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-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02.2022</w:t>
        <w:tab/>
        <w:tab/>
        <w:tab/>
        <w:tab/>
        <w:tab/>
        <w:tab/>
        <w:tab/>
        <w:tab/>
        <w:tab/>
        <w:tab/>
        <w:t xml:space="preserve">  </w:t>
        <w:tab/>
        <w:tab/>
        <w:t>№ 2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лане мероприятий, посвященных проведению в городе Нягани Года культурного наследия народов Росси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>
          <w:szCs w:val="28"/>
        </w:rPr>
        <w:t xml:space="preserve">Руководствуясь </w:t>
      </w:r>
      <w:r>
        <w:rPr>
          <w:szCs w:val="26"/>
        </w:rPr>
        <w:t>Указом Президента Российской Федерации от 30.12.2021 №745 «О проведении в Российской Федерации Года культурного наследия народов России»,</w:t>
      </w:r>
      <w:r>
        <w:rPr>
          <w:szCs w:val="28"/>
        </w:rPr>
        <w:t xml:space="preserve"> в соответствии с пунктом 17 части 1 статьи 16, статьей 43 Федерального закона от 06.10.2003 №131-ФЗ «Об общих принципах организации местного самоуправления в Российской Федерации», пунктом 6 статьи 37, статьями 47, 53 Устава города Нягани, с целью подготовки мероприятий, посвященных проведению в городе Нягани Года культурного наследия народов России:</w:t>
      </w:r>
    </w:p>
    <w:p>
      <w:pPr>
        <w:pStyle w:val="Normal"/>
        <w:ind w:right="-1" w:firstLine="709"/>
        <w:rPr/>
      </w:pPr>
      <w:r>
        <w:rPr>
          <w:szCs w:val="28"/>
        </w:rPr>
        <w:t>1. Утвердить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1. Состав организационного комитета по подготовке мероприятий, посвященных проведению в городе Нягани Года культурного наследия народов России, согласно приложению 1 к настоящему постановлению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2. План мероприятий, посвященных проведению в городе Нягани Года культурного наследия народов России, согласно приложению 2 к настоящему постановлению.</w:t>
      </w:r>
    </w:p>
    <w:p>
      <w:pPr>
        <w:pStyle w:val="Normal"/>
        <w:ind w:right="-1" w:firstLine="709"/>
        <w:rPr/>
      </w:pPr>
      <w:r>
        <w:rPr>
          <w:szCs w:val="28"/>
        </w:rPr>
        <w:t>2. Настоящее постановление вступает в силу со дня издания и подлежит опубликованию в газете «Вестник Приобья»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города Нягани О.В. Михайле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И.П. Ямашев</w:t>
      </w:r>
    </w:p>
    <w:p>
      <w:pPr>
        <w:sectPr>
          <w:type w:val="nextPage"/>
          <w:pgSz w:w="11906" w:h="16838"/>
          <w:pgMar w:left="1361" w:right="510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142"/>
        <w:rPr/>
      </w:pPr>
      <w:r>
        <w:rPr>
          <w:rStyle w:val="S101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5103" w:firstLine="709"/>
        <w:rPr>
          <w:rStyle w:val="S101"/>
          <w:b w:val="false"/>
          <w:b w:val="false"/>
          <w:color w:val="000000"/>
          <w:sz w:val="28"/>
          <w:szCs w:val="28"/>
        </w:rPr>
      </w:pPr>
      <w:r>
        <w:rPr>
          <w:rStyle w:val="S101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103" w:firstLine="709"/>
        <w:rPr/>
      </w:pPr>
      <w:r>
        <w:rPr>
          <w:rStyle w:val="S101"/>
          <w:b w:val="false"/>
          <w:color w:val="000000"/>
          <w:sz w:val="28"/>
          <w:szCs w:val="28"/>
        </w:rPr>
        <w:t xml:space="preserve">Администрации города Нягани </w:t>
      </w:r>
    </w:p>
    <w:p>
      <w:pPr>
        <w:pStyle w:val="Normal"/>
        <w:tabs>
          <w:tab w:val="clear" w:pos="709"/>
          <w:tab w:val="left" w:pos="5812" w:leader="none"/>
        </w:tabs>
        <w:ind w:left="4963" w:firstLine="849"/>
        <w:rPr/>
      </w:pPr>
      <w:r>
        <w:rPr>
          <w:rStyle w:val="S101"/>
          <w:b w:val="false"/>
          <w:color w:val="000000"/>
          <w:sz w:val="28"/>
          <w:szCs w:val="28"/>
        </w:rPr>
        <w:t>от 04.02.2022 № 2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остав организационного комитета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Cs w:val="28"/>
        </w:rPr>
      </w:pPr>
      <w:r>
        <w:rPr>
          <w:szCs w:val="28"/>
        </w:rPr>
        <w:t xml:space="preserve">по подготовке мероприятий, посвященных проведению в городе Нягани 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Cs w:val="28"/>
        </w:rPr>
      </w:pPr>
      <w:r>
        <w:rPr>
          <w:szCs w:val="28"/>
        </w:rPr>
        <w:t>Года культурного наследия народов России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08"/>
        <w:gridCol w:w="6067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ец О.В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а Нягани, председатель организационного комитета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шникова Н.С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города Нягани, заместитель председателя организационного комитета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ева Т.В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культуре и искусству Администрации города Нягани, секретарь организационного комитета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оргкомитета: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 С.Г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культуры муниципального образования город Нягань «Городской культурный центр «Планета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хвердиян С.Г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муниципального образования город Нягань «Няганский информационно-издательский центр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жанина А.Ю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по работе с детьми и молодежью муниципального образования город Нягань «Дом молодежи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а В.А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потребительскому рынку и развитию предпринимательства Администрации города Нягани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феева И.Н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образования и науки Администрации города Нягани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ышов Е.В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ио начальника Отдела Министерства внутренних дел России по городу Нягани (по согласованию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инов Е.Л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муниципального образования город Нягань «Дирекция по эксплуатации служебных зданий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това О.В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униципального казенного учреждения города Нягани «Управление городского хозяйства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унов С.В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, спорту, туризму и молодежной политике Администрации города Нягани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пилов И.А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чальник управления по социальным вопросам Администрации города Нягани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иткова Е.Ю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обеспечению информационной открытости органов местного самоуправления Администрации  города Нягани</w:t>
            </w:r>
          </w:p>
        </w:tc>
      </w:tr>
    </w:tbl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068" w:hanging="142"/>
        <w:rPr>
          <w:rStyle w:val="S101"/>
          <w:b w:val="false"/>
          <w:b w:val="false"/>
          <w:color w:val="000000"/>
          <w:sz w:val="28"/>
          <w:szCs w:val="28"/>
        </w:rPr>
      </w:pPr>
      <w:r>
        <w:rPr>
          <w:rStyle w:val="S101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9217" w:firstLine="709"/>
        <w:rPr/>
      </w:pPr>
      <w:r>
        <w:rPr>
          <w:rStyle w:val="S101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9217" w:firstLine="709"/>
        <w:rPr/>
      </w:pPr>
      <w:r>
        <w:rPr>
          <w:rStyle w:val="S101"/>
          <w:b w:val="false"/>
          <w:color w:val="000000"/>
          <w:sz w:val="28"/>
          <w:szCs w:val="28"/>
        </w:rPr>
        <w:t xml:space="preserve">Администрации города Нягани </w:t>
      </w:r>
    </w:p>
    <w:p>
      <w:pPr>
        <w:pStyle w:val="Normal"/>
        <w:tabs>
          <w:tab w:val="clear" w:pos="709"/>
          <w:tab w:val="left" w:pos="5812" w:leader="none"/>
        </w:tabs>
        <w:ind w:left="9077" w:firstLine="849"/>
        <w:rPr/>
      </w:pPr>
      <w:r>
        <w:rPr>
          <w:rStyle w:val="S101"/>
          <w:b w:val="false"/>
          <w:color w:val="000000"/>
          <w:sz w:val="28"/>
          <w:szCs w:val="28"/>
        </w:rPr>
        <w:t>от 04.02.2022 №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, посвященных проведению в городе Нягани Года культурного наследия народов Ро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89"/>
        <w:gridCol w:w="2512"/>
        <w:gridCol w:w="2931"/>
        <w:gridCol w:w="46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обрых рук мастерств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1 января по 19 феврал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алочисленных народов Севе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«МКЦ», Ананьева Е.Л., тел.: 6-08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День родного язы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алочисленных народов Севе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«МКЦ», Проскурякова З.И., тел.: 6-08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концерт клуба «Армейская песн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 «Юность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ГКЦ «Планета», Борблик Л.С., тел.: 26-5-26 (доб.40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Широкая маслениц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лес культуры и отдых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ГКЦ «Планета», Борблик Л.С., тел.: 26-5-26 (доб.40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асленицы «Масленица дорогая – наша гостья годовая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тдел обслуживания №1 Центральной городской библиотек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«БИС», Мельникова С.Н., тел.: 9-70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филармонических концер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, 16 апреля, 21 ма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 «Юность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ГКЦ «Планета», Пряслова Н.А., тел.: 26-5-26 (доб.20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оренных малочисленных народов Севера «Вороний день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лес культуры и отдых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«МКЦ», Раянова А.Р., тел.: 6-62-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концерт» Образцового художественного коллектива» ансамбля танца «Жемчужин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 «Юность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ГКЦ «Планета», Родионов В.Ю., тел.: 26-5-26 (доб. 3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 этап Епархиального фестиваля-конкурса «Пасха Красная» в рамках празднования Светлого Христова Воскресенья «ПАСХА КРАСН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Западный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ГКЦ «Планета»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апаница И.П., тел.: 26-5-26(доб.40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-хоровой концерт, посвященный Году культурного наследия народов России «Мир песн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К ДО МО г. Нягань «ДШИ», Никифорова Е.В., тел.: 8-908-886-39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славянской письменности и культуры. «Кирилло-Мефодиевские чтен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Западный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ГКЦ «Планета»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апаница И.П., тел.: 26-5-26 (доб.40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концерт ансамбля «Малин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 «Юность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ГКЦ «Планета», Родионов В.Ю., тел.: 26-5-26 (доб. 3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оркестров и ансамблей, посвященный Году культурного наследия народов России «Мы вмест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К ДО МО г. Нягань «ДШИ», Никифорова Е.В., тел.: 8-908-886-39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родно-художественные промыслы Югр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«МКЦ», Пудовкина И.И., тел.: 6-62-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фольклорных часов «Чем Русь славитс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2022 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«БИС», Кожина С.А., тел.: 5-51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 Дню семьи, любви и верност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Ангела-хранител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ГКЦ «Планета»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ница И.П., 26-5-26 (доб.40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оренных малочисленных народов Севера «День рыба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л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бище Этархарикур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«МКЦ», Раянова А.Р., тел.: 6-62-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Чудесный мир народной игруш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«БИС», Гилемханова Г.Ф., тел.: 6-80-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 этап Всероссийского фестиваля военно-патриотической песни «Димитриевская суббота в Югр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Западный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ГКЦ «Планета», Капаница И.П., тел.: 26-5-26 (доб.40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амодеятельного творчества «Вместе мы – Россия», посвященный Дню народного един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 «Юность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ГКЦ «Планета»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орблик Л.С., тел.: 26-5-26 (доб.40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концерт «Народного самодеятельного коллектива» хора русской песни «Северные россып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Западный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ГКЦ «Планета»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орблик Л.С., тел.: 26-5-26 (доб.40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хантыйский праздник рода «Рэд ёх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алочисленных народов Севе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«МКЦ», Проскурякова З.И., тел.: 6-08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посвященная Дню народного единства «Нет Родины лучше Росс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К ДО МО г. Нягань «ДШИ», Темирбулатова Р.М., тел.: 8-922-443-27-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народного единства «Нет Родины лучше Росс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К ДО МО г. Нягань «ДШИ», Никифорова Е.В., тел.: 8-908-886-39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раеведческих мастер-классов «Этно-мастерск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«БИС», Дудукалова Г.М., тел.: 5-72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 программе «Путешествие в Фольклорград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 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К МО г. Нягань «БИС», Гилемханова Г.Ф., тел.: 6-80-79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ь Дружбы народо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-05 февраля 2022 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МО г. Нягань «СОШ №6» им. А.И. Гордиенк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 Нягань «СОШ №6» им. А.И. Гордиенко, Сотникова О.А., тел.: 5-57-24 (10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Зимние коляд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 Нягань «ЦРР детский сад №4 «Веснянка», 1 корпус – Вшивкова А.Т., Бочкарева Н.А., тел.: 2-64-01, 2 корпус – Патрушева О.Ф., тел.: 2-64-03 (доб.306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Зимние коляд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МО г. Нягань «Д/с №6 «Ряби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 Нягань «Д/с №6 «Рябинка», Годованный Г.С., Бакланова К.Н., тел.: 3-22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: «Духовность. Нравственность. Культура», «Заветы доброй старины», «Мир дом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МО г. Нягань СОШ №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СОШ №14, Тур Е.А., тел.: 8-918-232-73-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тематических видеоролик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СОШ №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 Нягань СОШ №14, Тур Е.А., тел.: 8-918-232-73-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дного язы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МО г. Нягань «СОШ №2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 Нягань «СОШ №2», Плесовских А.С., тел.: 5-47-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Защитники Отечества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 Нягань «ЦРР детский сад №4 «Веснянка», 1 корпус – Матвеева М.И., тел.: 2-64-01, 2 корпус – Санжарова Т.А., тел.: 2-64-03 (доб.3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 «Приобщение детей к истокам русской народной культур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3 «Теремок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3 «Теремок», тел.: 9-72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-иллюстраций «Сказки разных народо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3 «Теремок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3 «Теремок», тел.: 9-72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вест-игра «Масленичный поезд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МО г. Нягань «СОШ №6» им. А.И. Гордиенк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 Нягань «СОШ №6» им. А.И. Гордиенко, Сотникова О.А., тел.: 5-57-24 (10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оделок из дерева на тему «Узоры и орнаменты народов Ханты и Манс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 марта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МО г. Нягань «СОШ №6» им. А.И. Гордиенк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МО г. Нягань «СОШ №6» им. А.И. Гордиенко, Фрезе В.В.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л.: 5-57-24 (1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накомство с народными промыслами Росс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3 «Теремок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3 «Теремок», тел.: 9-72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Традиции Маслениц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3 «Теремок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3 «Теремок», тел.: 9-72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Что тебе в имени моем?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«Гимназия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 Нягань «Гимназия», Е.В. Сальникова, тел.: 6-09-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Масленица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 Нягань «ЦРР детский сад №4 «Веснянка», 1 корпус – Вшивкова А.Т., Бочкарева Н.А., тел.: 2-64-01, 2 корпус – Патрушева О.Ф., тел.: 2-64-03 (доб.3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Ой, честная Масленица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МО г. Нягань «Д/с №6 «Ряби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 Нягань «Д/с №6 «Рябинка», Годованный Г.С., Бакланова К.Н., тел.: 3-22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Маслениц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МО г. Нягань «Д/с №8 «Роси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 Нягань «Д/с №8 «Росинка», Хлебунова А.Ф., тел.: 2-67-88 (203), Волкова Н.И., тел.: 2-67-87 (20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тебя – мой край родной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МО г.Нягань «Д/с №2 «Сказ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Нягань «Д/с №2 «Сказка», Маклакова В.А., Еремина Т.В., тел.: 5-55-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фольклорное развлечение «Фестиваль народного творчеств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3 «Теремок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3 «Теремок», тел.: 9-72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 неделя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изация сказок народов России (по выбору детей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городском конкурсе «Волшебная занавес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театр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 Нягань «ЦРР детский сад №4 «Веснянка», 1 корпус – Егорчатова Л.Б., Вшивкова А.Т., Бочкарева Н.А., тел.: 2-64-01, 2 корпус – Илясова Е.Ю., Патрушева О.Ф., тел.: 2-64-03 (доб.3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 «Пасха светлая, Пасха Красн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«Гимназия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 Нягань «Гимназия», Е.В. Сальникова, тел.: 6-09-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раздник «Вороний день». Игры соревнования, частуш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МО г. Нягань «Д/с №6 «Ряби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МО г. Нягань «Д/с №6 «Рябинка», Есаулкова Н.Б.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урцева Ф.Г., тел.: 3-22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Красная пасх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МО г. Нягань «Д/с №8 «Роси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 Нягань «Д/с №8 «Росинка», Хлебунова А.Ф., тел.: 2-67-88 (203), Волкова Н.И., тел.: 2-67-87 (20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 не знают ску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«Д/С №10 «Дубравуш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МО «Д/С №10 «Дубравушка», Самохвалова С.Н.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л.: 8-951-970-19-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марка игр народов Росс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МО г. Нягань «СОШ №2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МО г. Нягань «СОШ №2», Коневцова И.М., Плесовских А.С.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л.: 5-47-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знавательный фестиваль «Страна детского фольклор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«СОШ №1», Воронина Н.А., тел.: 2-66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айна русской иконопис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СШ №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ОСШ №3, Корепанова Н.О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-73-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в русской  изб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 октябрь 2022 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МО г. Нягань «Д/с №6 «Ряби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6 «Рябинка», Комиссарова Н.А., 3-22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виз «Что мы знаем о культуре народов Росс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СШ №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ОСШ №3, Глазатова М.И.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л.: 8-950-514-36-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МО г. Нягань «ЦРР детский сад №4 «Веснянка», 1 корпус – Егорчатова Л.Б., тел.: 2-64-01, 2 корпус – Илясова Е.Ю., тел.: 2-64-03 (доб.306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накомство с народными промыслами Росс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9 «Белоснеж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 Нягань «Д/с №9 «Белоснежка», Долгих Т.С., тел.: 6-27-84 (доб.2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, посвященный разным народностям «Национальная культура народов России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 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МО г. Нягань «ЦРР детский сад №4 «Веснянка», 1 корпус – Егорчатова Л.Б., тел.: 2-64-01, 2 корпус – Илясова Е.Ю., тел.: 2-64-03 (доб.306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лагерь «Игры разных народо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СОШ №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 Нягань СОШ №14, Тур Е.А., тел.: 8-918-232-73-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праздник: «Русь моя, люблю твои березы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, 1 корпус – Егорчатова Л.Б., Вшивкова А.Т., Бочкарева Н.А., тел.: 2-64-01, 2 корпус – Илясова Е.Ю., Патрушева О.Ф., тел.: 2-64-03 (доб.3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марафон с родителями (законными представителями) воспитанников ДОУ «Традиции семейного чаепития народов Росс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11 «Елоч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 Нягань «Д/с №11 «Елочка», Лысенко Н.С., тел.: 26-505, доб.2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Моя семья – моё богатств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 Нягань «Д/с №8 «Роси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 Нягань «Д/с №8 «Росинка», Хлебунова А.Ф., тел.: 2-67-88 (203), Волкова Н.И., тел.: 2-67-87 (20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по народным загадкам «Золотые россыпи русского слова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МО г. Нягань «ЦРР детский сад №4 «Веснянка», 1 корпус – Егорчатова Л.Б., тел.: 2-64-01, 2 корпус – Илясова Е.Ю., тел.: 2-64-03 (доб.306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клорный праздник «Осенние посидел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 Нягань «ЦРР детский сад №4 «Веснянка», 1 корпус – Вшивкова А.Т., Бочкарева Н.А., тел.: 2-64-01, 2 корпус – Патрушева О.Ф.,  тел.: 2-64-03 (доб.3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учащихся «В каждой избушке – свои игруш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«СОШ №1», Воронина Н.А., тел.: 2-66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Художественные ремёсла народов Север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дека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СОШ №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 Нягань СОШ №14, Тур Е.А., тел.: 8-918-232-73-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: «Умелые руки», «Сувениры своими руками», «Вышивка – чудо рук человеческих», «Игрушечных дел мастер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дека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СОШ №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 Нягань СОШ №14, Тур Е.А., тел.: 8-918-232-73-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зыкально-спортивное развлечение «Народные игры Рус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 Нягань «ЦРР детский сад №4 «Веснянка», 1 корпус – Матвеева М.И., тел.:2-64-01, 2 корпус – Санжарова Т.А., тел.: 2-64-03 (доб.306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«Унху в гостях у Росин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МО г. Нягань «Д/с №8 «Роси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 Нягань «Д/с №8 «Росинка», Хлебунова А.Ф., тел.: 2-67-88 (203), Волкова Н.И., тел.: 2-67-87 (20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акция «Страна детского фольклора» (потешки, считалки, небылицы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МО г. Нягань «Д/с №11 «Елоч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 Нягань «Д/с №11 «Елочка», Власенко И.В., тел.: 26-404, доб.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Народы Росс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«СОШ №1», Воронина Н.А., тел.: 2-66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оделок «В каждой избушке свои игруш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«СОШ №6» им. А.И. Гордиенк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 Нягань «СОШ №6» им. А.И. Гордиенко, Сотникова О.А., тел.: 5-57-24 (10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 «Народы России в единой семь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 Нягань «Детский сад № 7 «Журавлик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МО г. Нягань «Детский сад № 7 «Журавлик», Костарева Н.В.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л.: 6-71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Артисты разных национальностей в российском кинематограф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МО г. Нягань «СОШ №2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 Нягань «СОШ №2», Коневцова И.М., тел.: 5-47-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посиделки «В гостях у бабуше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, 1 корпус – Егорчатова Л.Б., Вшивкова А.Т., Бочкарева Н.А., тел.: 2-64-01, 2 корпус – Илясова Е.Ю., Патрушева О.Ф., тел.: 2-64-03 (доб.3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удожественного чтения на тему «Я живу в Росс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 Нягань «Д/с №8 «Роси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 Нягань «Д/с №8 «Росинка», Хлебунова А.Ф., тел.: 2-67-88 (203), Волкова Н.И., тел.: 2-67-87 (20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го творчества «Россия многонациональн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 Нягань «Д/с №8 «Роси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 Нягань «Д/с №8 «Росинка», Хлебунова А.Ф., тел.: 2-67-88 (203), Волкова Н.И., тел.: 2-67-87 (20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Куриные именин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МО г. Нягань «СОШ №6» им. А.И. Гордиенк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 Нягань «СОШ №6» им. А.И. Гордиенко, Сотникова О.А., тел.: 5-57-24 (10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нсценированной народной песни «В песне живёт душа русского народ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декабр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МО г.Нягань «НОШ №9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Нягань «НОШ №9», Сарова Т.В., тел.: 8-950-508-05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Моя Югра» ко Дню Ок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МО г. Нягань «Д/с №8 «Роси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 Нягань «Д/с №8 «Росинка», Хлебунова А.Ф., тел.: 2-67-88 (203), Волкова Н.И., тел.: 2-67-87 (20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Моя Югра» ко Дню Округ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МО г. Нягань «ЦРР детский сад №4 «Веснянка», 1 корпус – Егорчатова Л.Б., тел.: 2-64-01, 2 корпус – Илясова Е.Ю., тел.: 2-64-03 (доб.306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по музеям культуры и искусства России «Мир культурного наслед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 Нягань «СОШ №2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 Нягань «СОШ №2», Коневцова И.М., тел.: 5-47-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щитники Отечества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стория моего родного края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родные промыслы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жили люди на Руси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ЦРР детский сад №4 «Веснянк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ДОУ МО г. Нягань «ЦРР детский сад №4 «Веснянка», Михайлова З.А., тел.: 2-64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я «Заветы доброй старин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«СОШ №6» им. А.И. Гордиенк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МО г. Нягань «СОШ №6» им. А.И. Гордиенко, Сотникова О.А., тел.: 5-57-24 (10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полнение мини-музея «Русская изб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 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 №3 «Теремок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. Нягань «Д/с №3 «Теремок», тел.: 9-72-68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селые старты в рамках народного гуляния «Широкая масленица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марта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Городская площадь 3 микрорайо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АУ МО г. Нягань «СШ им. А.Ф. Орловского», Сергеева И.П., 6-31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ест «Патриоты России», приуроченный к празднованию Дня Росси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июня 2022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 «Юниор»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К «Нефтяник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У МО г. Нягань «СШ им. А.Ф. Орловского», Корольчук А.А., 6-10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циональных культур, спорта и ремесел «Этноград-2022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ноябрь 2022 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ий технологический коллед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 «Юность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У МО г. Нягань «Дом Молодежи», Левицкая В.А., тел.: 26-400 (доб.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4:00Z</dcterms:created>
  <dc:creator>MihailecAI</dc:creator>
  <dc:description/>
  <dc:language>en-US</dc:language>
  <cp:lastModifiedBy>Афанасьева Анна Ивановна</cp:lastModifiedBy>
  <cp:lastPrinted>2021-12-08T15:46:00Z</cp:lastPrinted>
  <dcterms:modified xsi:type="dcterms:W3CDTF">2022-02-04T07:24:00Z</dcterms:modified>
  <cp:revision>2</cp:revision>
  <dc:subject/>
  <dc:title/>
</cp:coreProperties>
</file>