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341630</wp:posOffset>
                      </wp:positionH>
                      <wp:positionV relativeFrom="page">
                        <wp:posOffset>180975</wp:posOffset>
                      </wp:positionV>
                      <wp:extent cx="6365240" cy="3004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300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4"/>
                                  </w:tblGrid>
                                  <w:tr>
                                    <w:trPr>
                                      <w:trHeight w:val="104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720090" cy="10763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8" t="-44" r="-58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090" cy="107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 ГОРОДА НЯГАНИ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Ханты-Мансийский 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ab/>
                                          <w:tab/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9.08.2022  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</w:t>
                                          <w:tab/>
                                          <w:t xml:space="preserve">                                                      № 27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236.55pt;mso-wrap-distance-left:9pt;mso-wrap-distance-right:9pt;mso-wrap-distance-top:0pt;mso-wrap-distance-bottom:0pt;margin-top:14.25pt;mso-position-vertical-relative:page;margin-left:2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4"/>
                            </w:tblGrid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0090" cy="1076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ГОРОДА НЯГАН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Ханты-Мансийский 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  <w:tab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08.2022  </w:t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  <w:tab/>
                                    <w:t xml:space="preserve">                                                      № 2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7"/>
          <w:szCs w:val="27"/>
        </w:rPr>
        <w:t xml:space="preserve">Администрации города Нягани от 21.12.2021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4072 «Об утверждении муниципальной программы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7"/>
          <w:szCs w:val="27"/>
        </w:rPr>
        <w:t xml:space="preserve">города Нягань «Управление муниципальным имуществом и </w:t>
      </w:r>
    </w:p>
    <w:p>
      <w:pPr>
        <w:pStyle w:val="Normal"/>
        <w:tabs>
          <w:tab w:val="clear" w:pos="708"/>
          <w:tab w:val="left" w:pos="8120" w:leader="none"/>
        </w:tabs>
        <w:rPr>
          <w:sz w:val="27"/>
          <w:szCs w:val="27"/>
        </w:rPr>
      </w:pPr>
      <w:r>
        <w:rPr>
          <w:sz w:val="27"/>
          <w:szCs w:val="27"/>
        </w:rPr>
        <w:t>земельными ресурсами в городе Нягани»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43 Федерального закона от 06.10.2003 №131-ФЗ «Об общих принципах организации местного самоуправления в Российской Федерации», статьями 39, 53 Устава города Нягани, постановлением Администрации города Нягани от </w:t>
      </w:r>
      <w:r>
        <w:rPr>
          <w:sz w:val="28"/>
          <w:szCs w:val="28"/>
        </w:rPr>
        <w:t xml:space="preserve"> 08.11.2021 №3539 «О порядке разработки и реализации муниципальных программ города Нягани»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города Нягани от 21.12.2021 №4072 «Об утверждении муниципальной программы города Нягань «Управление муниципальным имуществом и земельными ресурсами в городе Нягани» (далее – постановление,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1. Строку одиннадцатую паспорта муниципальной программы </w:t>
      </w:r>
      <w:r>
        <w:rPr>
          <w:rFonts w:cs="Calibri"/>
          <w:sz w:val="27"/>
          <w:szCs w:val="27"/>
        </w:rPr>
        <w:t>приложения  к постановлению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3"/>
        <w:gridCol w:w="993"/>
        <w:gridCol w:w="992"/>
        <w:gridCol w:w="992"/>
        <w:gridCol w:w="1134"/>
        <w:gridCol w:w="1276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 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 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0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 677,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 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 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0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 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 677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  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>
          <w:sz w:val="27"/>
          <w:szCs w:val="27"/>
        </w:rPr>
        <w:tab/>
        <w:t xml:space="preserve">1.2. Приложение 1 к Паспорту </w:t>
      </w:r>
      <w:r>
        <w:rPr>
          <w:rFonts w:cs="Calibri"/>
          <w:sz w:val="27"/>
          <w:szCs w:val="27"/>
        </w:rPr>
        <w:t xml:space="preserve">муниципальной программы </w:t>
      </w:r>
      <w:r>
        <w:rPr>
          <w:sz w:val="27"/>
          <w:szCs w:val="27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ab/>
        <w:t>2.</w:t>
        <w:tab/>
        <w:t xml:space="preserve">Настоящее постановление вступает в силу после официального опубликования в газете «Вестник Приобья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Контроль за выполнением постановления</w:t>
      </w:r>
      <w:r>
        <w:rPr>
          <w:rFonts w:eastAsia="Calibri" w:cs="Calibri"/>
          <w:sz w:val="27"/>
          <w:szCs w:val="27"/>
          <w:lang w:eastAsia="en-US"/>
        </w:rPr>
        <w:t xml:space="preserve"> возложить на первого заместителя Главы города Нягани Р.Т. Кокареву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                                                        </w:t>
        <w:tab/>
        <w:tab/>
        <w:t xml:space="preserve">  </w:t>
        <w:tab/>
        <w:t xml:space="preserve">           И.П. Ямаше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F81BD"/>
          <w:sz w:val="28"/>
          <w:szCs w:val="28"/>
          <w:highlight w:val="yellow"/>
        </w:rPr>
      </w:pPr>
      <w:r>
        <w:rPr>
          <w:color w:val="4F81BD"/>
          <w:sz w:val="28"/>
          <w:szCs w:val="28"/>
          <w:highlight w:val="yellow"/>
        </w:rPr>
      </w:r>
    </w:p>
    <w:p>
      <w:pPr>
        <w:pStyle w:val="Normal"/>
        <w:ind w:left="7356" w:firstLine="4680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ЛОЖЕНИЕ </w:t>
      </w:r>
    </w:p>
    <w:p>
      <w:pPr>
        <w:pStyle w:val="Normal"/>
        <w:ind w:left="11052" w:hanging="0"/>
        <w:jc w:val="center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Нягани</w:t>
      </w:r>
    </w:p>
    <w:p>
      <w:pPr>
        <w:pStyle w:val="Normal"/>
        <w:ind w:left="11760" w:firstLine="27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29.08.2022  № 2709</w:t>
      </w:r>
    </w:p>
    <w:p>
      <w:pPr>
        <w:pStyle w:val="Normal"/>
        <w:ind w:left="11760" w:first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1760" w:first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ind w:left="11907" w:firstLine="567"/>
        <w:rPr/>
      </w:pPr>
      <w:r>
        <w:rPr/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45"/>
        <w:gridCol w:w="2629"/>
        <w:gridCol w:w="1762"/>
        <w:gridCol w:w="1062"/>
        <w:gridCol w:w="1163"/>
        <w:gridCol w:w="1163"/>
        <w:gridCol w:w="1163"/>
        <w:gridCol w:w="1163"/>
        <w:gridCol w:w="1171"/>
      </w:tblGrid>
      <w:tr>
        <w:trPr>
          <w:tblHeader w:val="true"/>
          <w:trHeight w:val="17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ветственный исполнитель/соисполнитель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нансовые затраты на реализацию (тыс.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6-2030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единой муниципальной политики в сфере управления муниципальным имуществом (Целевые показатели 1, 2, 3 Паспорта программы, показатели  1,2,3,4,5,6,7,8,9,10, 11 Приложения 5 Паспорта программы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МИ г.Няган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1 26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 84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5 5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5 5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5 55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7 772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1 26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 84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 5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 5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 55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7 772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ладение, пользование и распоряжение имуществом, находящимся в муниципальной собственности (Целевой показатель 3 Паспорта программы, показатели 1,2,7,9,11 Приложения 5 Паспорта программы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МИ г.Нягани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орода Няган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8 98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 73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 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 47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 38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1 905,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8 98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 73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47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38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 905,5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МИ г. Няг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8 71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 64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 4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 38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 38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1 905,5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8 71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 64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4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38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38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 905,5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орода Няг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ероприятий по землеустройству и землепользованию (Целевые показатели 1, 2 Паспорта программы, показатели 1, 3, 4, 5, 6, 8, 10, 11 приложения 5 Паспорта программы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МИ г. Нягани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орода Няган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МИ г. Няг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орода Няг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аукционов по предоставлению свободных земельных участков, сформированных по заявлениям граждан и юридических лиц (Целевой показатель 1,2 Паспорта программы, показатели 5,6,8,1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ложения 5 Паспорта программы)   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орода Няг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униципального земельного контроля (Целевой показатель 1 Паспорта программы, показатели 3,8,1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ложения 5 Паспорта программы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орода Няг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претензионно-исковой работы по взысканию задолженности перед бюджето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Показатели 7,8,9,1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ложения 5 Паспорта программы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МИ г. Нягани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орода Няган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МИ г. Няган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города Няг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сего по муниципальной программе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9 25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 5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4 677,5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9 25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 5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4 677,5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9 25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 5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4 677,5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9 25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 5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4 677,5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9 25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 5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4 677,5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9 25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 5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4 677,5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МИ г. Няг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8 98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 48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 9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 93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 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4 677,5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8 98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 48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 9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 93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 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4 677,5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города Няг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sectPr>
      <w:footerReference w:type="default" r:id="rId5"/>
      <w:type w:val="nextPage"/>
      <w:pgSz w:orient="landscape" w:w="16838" w:h="11906"/>
      <w:pgMar w:left="62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7245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7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" w:hanging="0"/>
      <w:jc w:val="center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" w:hanging="0"/>
      <w:jc w:val="center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Абзац списка Знак"/>
    <w:qFormat/>
    <w:rPr>
      <w:sz w:val="26"/>
      <w:lang w:val="en-US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с отступом Знак"/>
    <w:qFormat/>
    <w:rPr/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sz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</w:rPr>
  </w:style>
  <w:style w:type="character" w:styleId="9">
    <w:name w:val="Заголовок 9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Подзаголовок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60" w:hanging="0"/>
    </w:pPr>
    <w:rPr>
      <w:sz w:val="28"/>
      <w:szCs w:val="20"/>
    </w:rPr>
  </w:style>
  <w:style w:type="paragraph" w:styleId="Style15">
    <w:name w:val="Цитата"/>
    <w:basedOn w:val="Normal"/>
    <w:qFormat/>
    <w:pPr>
      <w:ind w:left="851" w:right="-766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538DD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538DD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538DD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538DD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70C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538DD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538DD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538DD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81BD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81BD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8DB4E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DB4E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8DB4E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DB4E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8DB4E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DB4E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7030A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7030A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7030A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7030A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color w:val="7030A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color w:val="7030A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7030A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7:00Z</dcterms:created>
  <dc:creator>Admin</dc:creator>
  <dc:description/>
  <dc:language>en-US</dc:language>
  <cp:lastModifiedBy>Афанасьева Анна Ивановна</cp:lastModifiedBy>
  <cp:lastPrinted>2022-06-16T16:34:00Z</cp:lastPrinted>
  <dcterms:modified xsi:type="dcterms:W3CDTF">2022-08-29T10:57:00Z</dcterms:modified>
  <cp:revision>2</cp:revision>
  <dc:subject/>
  <dc:title/>
</cp:coreProperties>
</file>