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3265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2</w:t>
        <w:tab/>
        <w:tab/>
        <w:tab/>
        <w:tab/>
        <w:tab/>
        <w:tab/>
        <w:tab/>
        <w:tab/>
        <w:tab/>
        <w:t xml:space="preserve">        </w:t>
        <w:tab/>
        <w:t xml:space="preserve">      № 2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5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ягани от 16.08.2018 №2739 «Об утверждении Перечня муниципального имущества, свободного от прав третьих лиц (за исключением имущественных прав некоммерческих организаций)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от 06.10.2003              №131-ФЗ «Об общих принципах организации местного самоуправления в Российской Федерации», статьей 31.1 Федерального закона от 12.01.1996             №7-ФЗ «О некоммерческих организациях», статьями 37, 38, 40, 53                     Устава города Нягани, Положением о порядке управления и                     распоряжения имуществом, находящимся в собственности муниципального образования город Нягань, утвержденным решением Думы города Нягани                от 27.12.2019 №398, Правилами формирования, ведения и обязательного опубликования перечня муниципального имущества, свободного от                     прав третьих лиц (за исключением имущественных прав некоммерческих организаций), утвержденными постановлением Администрации города Нягани от 28.12.2016 №3882 «Об имущественной поддержке социально ориентированных некоммерческих организац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города Нягани от 16.08.2018 №2739 «Об утверждении Перечня муниципального имущества, свободного от прав третьих лиц (за исключением имущественных прав некоммерческих организаций)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первого заместителя Главы города Нягани Р.Т. Кок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70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И.П. Ямашев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ягани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31.08.2022  № 27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2410"/>
        <w:gridCol w:w="851"/>
        <w:gridCol w:w="709"/>
        <w:gridCol w:w="3118"/>
        <w:gridCol w:w="2835"/>
        <w:gridCol w:w="2410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реестру муниципального имущества муниципального образования город Няг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по недвижи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по недвижимому имуществу)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ограничениях (обременениях) в отношении имущества (вид ограничения (обременения), срок действия ограничения (обременения), наименование лица, в пользу которого установлено ограничение (обременение)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автодорога «г.Нягань -    п. Унъюган», 7 км., 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реабилитации лиц, осуществляющих незаконное потребление наркотических средст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                      ул. Чернышова, дом 13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1 – кабинет ИЗО (по техническому паспорту от 01.11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2 – спортивный зал (по техническому паспорту от 01.11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23 – спортивный зал (по техническому паспорту от 16.05.2006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Пионерск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Нягани «Д/с №8 «Росинка», не более 6,4 часа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11.07.2005, 2 этаж): №8 – кабинет, №10 – кабинет, №12 – кабинет, №13 – спор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2 микрорайон, дом 30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ОУ г. Нягани «НОШ № 9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учениками МАОУ г. Нягани «НОШ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г. Нягани «НОШ № 9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16.09.2013, Подвал): №1 – техническое помещение, №2 – входной тамбур, №3 – входной тамбур, №9 – лестничная клетка, №10 - санузел, №11 - помещение, №12 - санузел, №13 – помещение, №22 – кори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БОУ МО г. Нягань «Гимназия», не более 24 часов в неделю (4 часа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учениками МБОУ МО г. Нягань «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МО г.Нягань «Гимназия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8 - спортзал (по техническому паспорту от 08.07.2014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3 «Теремок», не более 5 часов в неделю (или 1-го часа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3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65 – спорт зал (по техническому паспорту от 18.09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21 – музыкальный зал (по техническому паспорту от 18.09.2007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музыкальной деятельности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7 - кабинет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шахматам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54  - спортивный зал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85 – кабинет (по техническому паспорту от 02.06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58 – физкультурный зал (по техническому паспорту от 02.06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21 – спортзал (по техническому паспорту от 27.09.2013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МАДОУ г. Нягани «Д/С №2 «Сказка», не более 10 часов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физической культуре с воспитанниками МАДОУ г. Нягани «Д/С №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о закреплении имущества на праве оперативного управления с МАДОУ г. Нягани «Д/С №2 «Сказ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19 – спортзал (</w:t>
            </w:r>
            <w:r>
              <w:rPr/>
              <w:t>по техническому паспорту от 27.09.2013</w:t>
            </w:r>
            <w:r>
              <w:rPr>
                <w:color w:val="000000"/>
              </w:rPr>
              <w:t>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бочие дни </w:t>
            </w:r>
            <w:r>
              <w:rPr/>
              <w:t>МАДОУ г. Нягани «Д/С №2 «Сказка»</w:t>
            </w:r>
            <w:r>
              <w:rPr>
                <w:color w:val="000000"/>
              </w:rPr>
              <w:t>, не более 10 часов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по физической культуре с воспитанниками </w:t>
            </w:r>
            <w:r>
              <w:rPr/>
              <w:t>МАДОУ г. Нягани «Д/С №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 xml:space="preserve">МАДОУ г. Нягани «Д/С №2 «Сказка» </w:t>
            </w:r>
            <w:r>
              <w:rPr>
                <w:color w:val="000000"/>
              </w:rPr>
              <w:t>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ный к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спортивно-массовых мероприятий, в целях создания досуговой площадки для населения в зимнее и лет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МО г.Нягань «СОШ №1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4 микрорайон, дом 22, помещение 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 9 часов до 19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сугового подростков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07.11.2008):</w:t>
              <w:br/>
              <w:t>1 этаж: - №3 – спортзал;</w:t>
              <w:br/>
              <w:t>2 этаж: №10 – кабинет, №11 – кабинет; №13 – кабинет; №14 – кабинет; №15 –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бочие дни </w:t>
            </w:r>
            <w:r>
              <w:rPr/>
              <w:t>МАУ г. Нягани «Центр «АФГАНЕЦ»</w:t>
            </w:r>
            <w:r>
              <w:rPr>
                <w:color w:val="000000"/>
              </w:rPr>
              <w:t>, не более 4 раз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>МАУ г. Нягани «Центр «АФГАНЕЦ»</w:t>
            </w:r>
            <w:r>
              <w:rPr>
                <w:color w:val="000000"/>
              </w:rPr>
              <w:t xml:space="preserve"> на неопределенный срок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«Детский сад на 75 м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ица Уральская, дом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образования – предоставление услуг по дневному уходу за деть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У МО г.Нягань «Детский сад №10 «Дубравушка» на неопределенный срок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ХВС от ТК-12 (ПГ) до д.15 по ул. Уральская, д/с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ица Уральская, дом 15, В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2 микрорайон, дом 7, пом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бщественных организаций пенсионеров по одному или нескольким видам:</w:t>
              <w:br/>
              <w:t>- правовое просвещение населения;</w:t>
              <w:br/>
              <w:t>- защита прав и свобод пенсионеров;</w:t>
              <w:br/>
              <w:t>- организация и поддержка благотворительности и добровольчества (волонтерства);</w:t>
              <w:br/>
              <w:t>-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е Искусственная трава 4х40 (компл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-контейнер многофунк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образования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о закреплении имущества на праве оперативного управления с МАУ г. Нягани «Спортивная школа олимпийского резерва «Центр спортивной подготовки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№1-4 и №№6-14, по техническому паспорту от 1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ород Нягань, 4 микрорайон, дом 24, помещение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предоставления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40, по техническому паспорту от 05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Реч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8 «Росин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1-7, по техническому паспорту от 05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Реч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азание социально-педагогической и психологической помощи населению, в том числе воспитанникам МАДОУ г. 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33 по техническому паспорту от 05.07.2018, расположенное на втором этаже в здании «Детский сад на 320 мест в жилом районе «Восточный» г. Няга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Интернациональная, д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6 «Ряби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6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6 «Ряб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3 (физкультурный зал), № 4 (изостудия) по техническому паспорту от 15.08.2007, расположенное на втором этаже в здании «Детский сад №16 «Берё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Чернышова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66 (спорт.зал), №70 (тренажерный зал) по техническому паспорту от 28.03.2008, 1 эт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Мира, д.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17 (кабинет), №18 (физкультурный зал) по техническому паспорту от 22.02.2008, расположенное на втором этаже в здании «Детский сад №9 «Белоснеж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2 микрорайон, д.29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№9 «Белоснеж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боевому искусству «Тхэквондо» и «Гимнастика» с воспитанниками (с 4 до 7 лет) МАДОУ МО г.Нягань «Детский сад №9 «Белоснежка», 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№9 «Белоснеж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26 (музыкальный зал), по техническому паспорту от 01.11.2007, расположенное на втором этаже в здании «Детский сад №7 "Журавлик"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1 микрорайон, 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. В пятницу с 17:00 до 19:00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ятельность в области образования – проведение занятий по реализации социального проекта «Развиваемся, играя с родителями!» с воспитанниками МАДОУ г. Нягани «Д/с № 7 «Журавлик» (с 1,5 до 7 лет)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жилое помещение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г. Нягань, ул. Интернациональная, дом 57, помещ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деятельность, а также деятельность в области организации и поддержки благотворительности и добровольчества (волонтер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мещение №31 (физиотерапевтический кабинет) по техническому паспорту от 27.09.2013, расположенное на втором этаже в здании Детский сад на 320 мест в мкр.4 жилого района «Центральный»                 г. 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анты-Мансийский автономный округ – Югра, 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МАДОУ г. Нягани «Д/С №2 «Сказ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Втор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Среда с 17:00-19:00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7:00-1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ница с 17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по оздоровлению воспитанников </w:t>
            </w:r>
            <w:r>
              <w:rPr/>
              <w:t xml:space="preserve">МАДОУ г. Нягани «Д/С №2 «Сказка» </w:t>
            </w:r>
            <w:r>
              <w:rPr>
                <w:color w:val="000000"/>
              </w:rPr>
              <w:t>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лючен договор о закреплении имущества на праве оперативного управления с МАДОУ г. Нягани «Д/С №2 «Сказ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мещение №90 – фитобар (по техническому паспорту от 02.06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4 «Весня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6  - кабинет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4 «Весня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44 по техническому паспорту от 05.07.2018, расположенное на третьем этаже в здании «Детский сад на 320 мест в жилом районе «Восточный» г. Няга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Интернациональная, д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6 «Рябин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Среда с 17:00-1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ница с 17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6 «Ряби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6 «Ряб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101, 103,105 по техническому паспорту от 22.12.2017, Конно-спортивного комплекса МАО УДОД муниципального образования г. Нягань Центр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Южная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спорта прочая / Обучение любительской верховой езде детей и взрослых и конному спорту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>МАО УДОД муниципального образования г. Нягань Центр «Патриот»</w:t>
            </w:r>
            <w:r>
              <w:rPr>
                <w:color w:val="000000"/>
              </w:rPr>
              <w:t xml:space="preserve">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28 – кабинет «Изостудия» (по техническому паспорту от 08.07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0 часов в неделю (4 часа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№115-122 – группа №4 «Неваляшки» (по техническому паспорту от 08.07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10 часов в неделю (2 часа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№44-51 – группа №7 «Мультяшки» (по техническому паспорту от 08.07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4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8 – музыкальный зал (по техническому паспорту от 08.07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31 – кабинет делопроизводителя (по техническому паспорту от 08.07.2014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709" w:right="992" w:gutter="0" w:header="0" w:top="7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6"/>
      <w:szCs w:val="20"/>
    </w:rPr>
  </w:style>
  <w:style w:type="character" w:styleId="Style13">
    <w:name w:val="Основной текст Знак"/>
    <w:qFormat/>
    <w:rPr>
      <w:rFonts w:eastAsia="Times New Roman"/>
      <w:sz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56"/>
      <w:ind w:left="2680" w:right="260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4:00Z</dcterms:created>
  <dc:creator>Татьяна Алиевна Чарыева</dc:creator>
  <dc:description/>
  <dc:language>en-US</dc:language>
  <cp:lastModifiedBy>Афанасьева Анна Ивановна</cp:lastModifiedBy>
  <cp:lastPrinted>2022-08-31T16:01:00Z</cp:lastPrinted>
  <dcterms:modified xsi:type="dcterms:W3CDTF">2022-08-31T11:01:00Z</dcterms:modified>
  <cp:revision>4</cp:revision>
  <dc:subject/>
  <dc:title/>
</cp:coreProperties>
</file>