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0725" cy="106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нты-Мансийский 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4.02.2022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 xml:space="preserve">            </w:t>
        <w:tab/>
        <w:tab/>
        <w:tab/>
        <w:t xml:space="preserve">                     </w:t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 273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орода Нягани от </w:t>
      </w:r>
    </w:p>
    <w:p>
      <w:pPr>
        <w:pStyle w:val="Normal"/>
        <w:shd w:fill="FFFFFF" w:val="clear"/>
        <w:spacing w:lineRule="exact" w:line="32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01.2013 №104 «Об утверждении  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хемы размещения нестационарных 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рговых объектов на территории 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Нягани»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exact" w:line="317" w:before="338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5 части 1 статьи 16, статьями 43, 48 Федерального закона от 06.10.2003 №131-ФЗ «Об общих  принципах организации местного самоуправления в Российской Федерации», Федеральным законом от 28.12.2009  №381-ФЗ  «Об основах государственного регулирования торговой деятельности в Российской Федерации», Законом Ханты-Мансийского автономного округ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гры от 11.05.2010  №85-оз         «О государственном регулировании торговой деятельности в Ханты-Мансийском автономном округ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Югре», руководствуясь приказом Департамента экономического развития Ханты-Мансийского автономного округ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гры от 24.12.2010 №1-нп 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ом 15 части 1 статьи 10, статьей 37, пунктом 1.1 части 2 статьи 45, статьями 53, 57 Устава города Няг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целях упорядочения размещения нестационарных торговых объектов на территории города Няга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 постановление Администрации города Нягани от 16.01.2013 №104 «Об утверждении схемы размещения нестационарных торговых объектов на территории города Нягани» (далее – постановление)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изложить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изнать утратившим силу постановление Администрации города Нягани от 01.02.2021 №252 «О внесении изменений в постановление Администрации города Нягани  от 16.01.2013 №104 «Об утверждении  схемы размещения нестационарных торговых объектов на территории города Нягани»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Настоящее постановление вступает в силу со дня его издания и подлежит опубликованию в газете «Вестник Приобья» и размещению на официальном веб-сайте органов местного самоуправления муниципального образования  город Няга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ыполнением постановления оставляю за собой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И.П. Ямаш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"/>
        <w:gridCol w:w="1703"/>
        <w:gridCol w:w="140"/>
        <w:gridCol w:w="1560"/>
        <w:gridCol w:w="426"/>
        <w:gridCol w:w="993"/>
        <w:gridCol w:w="708"/>
        <w:gridCol w:w="1276"/>
        <w:gridCol w:w="425"/>
        <w:gridCol w:w="993"/>
        <w:gridCol w:w="420"/>
        <w:gridCol w:w="1134"/>
        <w:gridCol w:w="430"/>
        <w:gridCol w:w="993"/>
        <w:gridCol w:w="708"/>
        <w:gridCol w:w="1985"/>
        <w:gridCol w:w="850"/>
        <w:gridCol w:w="567"/>
      </w:tblGrid>
      <w:tr>
        <w:trPr>
          <w:trHeight w:val="330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Няган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4.02.2022  №  27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НЕСТАЦИОНАРНЫХ ТОРГОВЫХ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 ГОРОДА НЯГ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субъекта  торговли 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адрес   субъекта  торговли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мещенных нестационарных  торговых объект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расположение нестационарного торгового объект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 объ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(ассортимент реализуемой продукции)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ощадь земельного участка 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ственник земельного участка, на котором расположен нестационарный торговый объект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,  период размещения неста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 Ирина Алекс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      ул. Сибирская, на расстоянии 10 метров от восточной границы земельного участка с кадастровым номером 86:13:0401011:72, расположенного по адресу: улица Сибирская, дом 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говый павильон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20, до 08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Бачу Константин Афанас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г. Нягань,                1 микрорайон, д.47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говый павиль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ь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24, до 15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 Ворончихина Людмила Федоров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г. Нягань,                2 микрорайон, строение 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говый павильон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8, до 08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Гайдуллин Рамил Галиаска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г. Нягань,      пр. Нефтяников, 13, корпус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9, до 08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Джангиров Анар Фируз ог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        3 микрорайон,                   у жилого дома №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говый киос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товые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26,  до 15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Емельдяжев Андре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нты-Мансийский автономный округ – Югра, г. Нягань,            ул. Интернациональная,  93А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говый павиль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7,  до 08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ый предприниматель  Ивашку Мария Георгиев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ул. Чернышова, 36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тановочный комплекс с торговым павильоно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товые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27,  до 15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предприниматель Клинцов Никита Василь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                        ул. Уральская, 11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5,  до 27.05.202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предприниматель Косенчук Тамара Васильевн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,                       ул. Сибирская, 13, корпус 3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5,  до 19.03.202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,                       ул. Сибирская, 13, корпус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8,  до 19.03.20213 год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 г. Нягань,                       ул. Сибирская, 13, корпус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6,  до 19.03.20213 год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,                       ул. Сибирская, 13, корпус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7,  до 19.03.20213 год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Кондрашкина Наталья Борисов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, площадь 3 микро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вижной кио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ж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3,  до 18.03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Ладягин Николай Петрови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                             ул. Лазарева, 1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9,  до 18.03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Мирманов Мурат Бахатжанови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нты-Мансийский автономный округ – Югра,  г. Нягань,                пр. Нефтяников, 10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ь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а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31,  до 29.10.2022</w:t>
            </w:r>
          </w:p>
        </w:tc>
      </w:tr>
      <w:tr>
        <w:trPr>
          <w:trHeight w:val="15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Мирошникова Любовь Никола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нты-Мансийский автономный округ – Югра,                                Нягань, в здании МБОУ М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ОШ №2»,                      ул. Пионерская, 30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целярск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еопределенный срок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Мустафина Роза Фаат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, площадь 3 микро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кио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-корн, сахарная вата, мармел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25,  до 15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ехин Сергей Алексе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нты-Мансийский автономный округ – Югра,   г. Нягань                             1 микро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жилого дома №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21,  до 08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Мусина Лира Рафкат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г. Нягань                             ул. Светлая, д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28,  до 15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Микрокредитная компания «Финансовая свобод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 г. Нягань, 2 микрорайон, 21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говый киос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финансовых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4,  до 19.03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ый предприниматель Насибов  Юсиф Аллахверд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,                            ул. Интернациональная, д. 53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32,  до 30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Рахматуллин Тимур Самат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,                               ул. Лазарева, 23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29,  до 29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Самусева Ольга Алекс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,                                4 микрорайон, строение  11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30,  до 30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Сафиянов Тимур Самат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,                               ул. Интернациональная, 78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тов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0,  до 18.03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ство с ограниченной ответственностью «Северное сияние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г. Нягань,                             2 микрорайон, у кафе «У Виктории» д. 4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ее каф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2,  до 18.03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«Центр запчастей Партс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нты-Мансийский автономный округ – Югра,  г. Нягань,                4 микрорайон, строение 11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доволь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4,  до 18.03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Чернецова Ирина Валентин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       2 микрорайон, 36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говый павильон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довольственные това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одукция КФ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,  до 19.03.2022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        3 микрорайон, 22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говый павильон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довольственные това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одукция КФ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2,  до 19.03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Шаисламов Павел Галим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 г. Нягань,                              ул. Интернациональная, строение 127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ары дл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6,  до 08.10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Юдин Николай Викторови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 г. Нягань,                проезд 15, д. 12, корпус 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 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22,  до 08.10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Юсупова Матлюба Камалдинов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                               г. Нягань, площадь 3 микро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движной киоск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общественного 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3,  до 18.03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«ЮграНяганьтор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 г. Нягань,                                  г. Нягань,                          1 микрорайон, 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говый киос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размещение нестационарного торгового объекта №11,  до 18.03.202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     ул. Авиационная, на расстоянии 12 метров от восточной границы земельного участка с кадастровым номером 86:13:0501001:12, расположенного по адресу: улица Авиационная, дом 32, корпус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      ул. Авиационная, на расстоянии 10 метров от восточной границы земельного участка с кадастровым номером 86:13:0501001:9, расположенного по адресу: улица Авиационная, дом 40, корпуса 1 – 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      ул. Железнодорожная, на расстоянии 7 метров от юго-восточной границы земельного участка с кадастровым номером 86:13:0101003:33, расположенного по адресу: Ханты-Мансийский автономный округ - Югра, г. Нягань, улица Железнодорожная, 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                ул. Железнодорожная, на расстоянии 13 метров от юго-восточной границы земельного участка с кадастровым номером 86:13:0101003:33, расположенного по адресу: Ханты-Мансийский автономный округ - Югра, г. Нягань, улица Железнодорожная, 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микрорайон Энергетиков, на расстоянии 18 метров от северо-восточной границы земельного участка с кадастровым номером 86:13:0501002:26, расположенного по адресу: Ханты-Мансийский автономный округ - Югра, г. Нягань, микрорайон Энергетиков,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микрорайон Энергетиков, на расстоянии 20 метров от северо-восточной границы земельного участка с кадастровым номером 86:13:0501002:26, расположенного по адресу: Ханты-Мансийский автономный округ - Югра, г. Нягань, микрорайон Энергетиков,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автодорога г. Нягань – п. Унъюган, на расстоянии 5 метров от юго-западной границы земельного участка с кадастровым номером 86:13:0701001:1285, расположенного по адресу: Ханты-Мансийский автономный округ - Югра, г. Нягань, автодорога г. Нягань-п. Унъюган, садовый массив 2, проезд 1, участок 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автодорога г. Нягань – п. Унъюган, на расстоянии 10 метров от северо-западной границы земельного участка с кадастровым номером 86:13:0701002:452, расположенного по адресу: Ханты-Мансийский автономный округ - Югра, г. Нягань, автодорога г. Нягань-п. Унъюган, садовый массив 5, проезд 1, участок №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 Автодорога г. Нягань, – п. Унъюган, на расстоянии 10 метров от юго-западной границы земельного участка с кадастровым номером 86:13:0000000:2768, расположенного по адресу: Ханты-Мансийский автономный округ - Югра, г. Нягань, автодорога г. Нягань-п. Унъюган, садовый массив 18, главный проезд, участок 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автодорога г. Нягань – п. Унъюган, на расстоянии 15 метров от западной границы земельного участка с кадастровым номером 86:13:0701003:463, расположенного по адресу: Ханты-Мансийский автономный округ - Югра, г. Нягань, автодорога г. Нягань-п. Унъюган, садовый массив 19, участок №3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 Автодорога г. Нягань – п. Приобье, на расстоянии 10 метров от юго-западной границы земельного участка с кадастровым номером 86:13:0401009:294, расположенного по адресу: Ханты-Мансийский автономный округ - Югра, г. Нягань, промрайон Южный, садово-огороднический кооператив «Энергия», проезд 2, участок №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             4 микрорайон сквер Детской школы искусств, на расстоянии 26 метров от восточной границы земельного участка с кадастровым номером 86:13:0201004:2215, расположенного по адресу: Ханты-Мансийский автономный округ - Югра, г. Нягань, улица Ленина, участок №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 Жилой район Восточный сквер Рябиновый, на расстоянии 20 метров от западной границы земельного участка с кадастровым номером 86:13:0301002:18, расположенного по адресу: Ханты-Мансийский автономный округ - Югра, г. Нягань, улица Интернациональная, участок №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кио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 Автодорога г. Нягань – п. Унъюган, на расстоянии 12 метров от северной границы земельного участка с кадастровым номером 86:13:0701002:435, расположенного по адресу: Ханты-Мансийский автономный округ - Югра, г. Нягань, автодорога г. Нягань-п. Унъюган, садовый массив 9, проезд 1, участок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рорайон №13, на пересечении улиц Ленина и Ленинград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киоск 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дтрак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ся по результатам аукцио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 г. Няган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рорайон №13, вдоль переулка Парк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киоск 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дтрак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exact" w:line="317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6:00Z</dcterms:created>
  <dc:creator>Попова Людмила Александровна</dc:creator>
  <dc:description/>
  <dc:language>en-US</dc:language>
  <cp:lastModifiedBy>Афанасьева Анна Ивановна</cp:lastModifiedBy>
  <cp:lastPrinted>2022-01-27T15:27:00Z</cp:lastPrinted>
  <dcterms:modified xsi:type="dcterms:W3CDTF">2022-02-04T10:06:00Z</dcterms:modified>
  <cp:revision>2</cp:revision>
  <dc:subject/>
  <dc:title/>
</cp:coreProperties>
</file>