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10814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анты-Мансийский  автономный округ – Юг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1.08.2022</w:t>
        <w:tab/>
        <w:tab/>
        <w:tab/>
        <w:tab/>
        <w:tab/>
        <w:tab/>
        <w:tab/>
        <w:tab/>
        <w:tab/>
        <w:tab/>
        <w:tab/>
        <w:t>№ 2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Нягани от 19.08.2020 №2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ценки налогов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Няг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1 статьи 174.3 Бюджетного кодекса Российской Федерации, статьям 43, 48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2.06.2019 №79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щих требованиях к оценке налоговых расходов субъектов Российской Федерации и муниципальных образований», руководствуясь пунктом 4 статьи 53, статьями 53, 57 Устава города Няган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1. Внести в постановление Администрации города Нягани </w:t>
        <w:br/>
        <w:t xml:space="preserve">от 19.08.2020 №2372 «Об утверждении Порядка формирования перечня налоговых расходов и оценке налоговых расходов муниципального образования город Нягань» (далее – постановление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«Об утверждении Порядка формирования перечня налоговых расходов и оценки налоговых расходов города Няга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«1. Утвердить Порядок формирования перечня налоговых расходов и оценки налоговых расходов города Нягани согласно приложению к настоящему постановлению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3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знать утратившим силу постановление Администрации города Нягани от 19.07.2021 №2451 «О внесении изменения в постановление Администрации города Нягани от 19.08.2020 №2372 «Об утверждении Порядка формирования перечня налоговых расходов и оценки налоговых расходов муниципального образования город Няга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после официального опубликования в газете «Вестник Приоб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 Контроль за выполнением настоящего постановления возложить</w:t>
        <w:br/>
        <w:t>на первого заместителя Главы города Нягани Р.Т. Кокаре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>И.П. Яма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ягани</w:t>
      </w:r>
    </w:p>
    <w:p>
      <w:pPr>
        <w:pStyle w:val="Normal"/>
        <w:tabs>
          <w:tab w:val="clear" w:pos="708"/>
          <w:tab w:val="left" w:pos="8080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№ 27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яг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рядок формирования перечня налоговых расходов и оценки налоговых расходов города Нягани (далее - Порядок) разработан на основании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96 «Об общих требования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ценке налоговых расходов субъектов Российской Федерации и муниципальных образований», и определяет правила формирования перечня налоговых расходов, процедуру проведения оценки эффективности налоговых расходов города Нягани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рядке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расходы города Нягани - выпадающие доходы бюджета города Нягани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города Нягани и (или) целями социально-экономической политики города Нягани, не относящимися к муниципальным программам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налогового расхода - структурное подразделение органа местного самоуправления города Нягани либо иной главный распорядитель средств бюджета города Нягани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города Нягани и (или) целей социально-экономической политики города Нягани, не относящихся к муниципальным программам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алоговых расходов города Нягани - документ, содержащий сведения о распределении налоговых расходов города Нягани в соответствии с целями муниципальных программ города Нягани и (или) целями социально-экономической политики города Нягани, не относящимися к муниципальным программам города Нягани, а также о кураторах налогов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- структурное подразделение органа местного самоуправления города Нягани либо иной главный распорядитель средств бюджета города Нягани, которого предлагается определить в качестве куратора налогового расхода в соответствии с проектом перечня налогов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характеристики налоговых расходов города Нягани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налоговых расходов города Нягани - комплекс мероприятий по оценке объемов налоговых расходов города Нягани, обусловленных льготами, предоставленными плательщикам, а также по оценке эффективности налоговых расходов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бъемов налоговых расходов города Нягани - определение объемов выпадающих доходов бюджета города Нягани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налоговых расходов города Няган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налогового расхода города Нягани - документ, содержащий сведения о нормативных, фискальных и целевых характеристиках налогового расхода города Нягани, составляемый куратором налогового расх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скальные характеристики налоговых расходов города Нягани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характеристики налогового расхода города Няган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налоговые расходы города Нягани - целевая категория налоговых расходов города Нягани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ующие налоговые расходы города Нягани - целевая категория налоговых расходов города Нягани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налоговые расходы города Нягани - целевая категория налоговых расходов города Няган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целях оценки налоговых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Комитет экономического развития Администрации города Нягани (далее - уполномоченный орган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ует перечень налоговых расходов города Няг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ивает сбор и формирование информации о нормативных, целевых и фискальных характеристиках налоговых расходов города Нягани, необходимой для проведения их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ет обобщение результатов оценки эффективности налоговых расходов города Нягани, проводимой кураторам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Куратор налоговых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ует паспорта налоговых расходов города Нягани, содержащие информацию, предусмотренную приложением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существляет оценку эффективности налоговых расходов в соответствии с общими требованиями, утвержденными постановлением Правительства Российской Федерации от 22.06.2019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 796 «Об общих требова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оценке налоговых расходов субъектов Российской Федерац</w:t>
      </w:r>
      <w:r>
        <w:rPr>
          <w:rFonts w:cs="Times New Roman" w:ascii="Times New Roman" w:hAnsi="Times New Roman"/>
          <w:sz w:val="28"/>
          <w:szCs w:val="28"/>
          <w:lang w:eastAsia="ru-RU"/>
        </w:rPr>
        <w:t>ии и муниципальных образований», настоящим Порядком и направляет результаты такой оценк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Думы города Нягани, со сроком действия более </w:t>
        <w:br/>
        <w:t>2 лет и включенных в перечень налоговых расходов города Няган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Формирование перечня налоговых расходов города Няг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ект перечня налоговых расходов формирует уполномоченный орган ежегодно до 1 сентября текущего финансового года по форме согласно приложению 1 к настоящему Порядку и направляет на согласование ответственным исполнителям муниципальных программ города Нягани (далее - ответственные исполн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тветственные исполнители до 20 сентября текущего финансового года рассматривают проект перечня налоговых расходов на предмет предлагаемого распределения налоговых расходов города Нягани в соответствии с целями муниципальных программ города Нягани и (или) целями социально-экономической политики города Нягани, не относящимися к муниципальным программам города Нягани, и определения кураторов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по уточнению проекта перечня налоговых расходов направля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уполномоченн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мечания и предложения не направлены в уполномоченн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города Нягани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речень налоговых расходов утверждается распоряжением Администрации города Нягани до 1 октября текущего финансового года и размещается на официальном веб-сервере органов местного самоуправления муниципального образования города Нягань Ханты-Мансийского автономного округа - Югры в информационно-телекоммуникационной сети «Интернет» (далее - на официальном веб-сервере в сети «Интернет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лучае внесения в текущем финансовом году изменений в перечень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 города Нягани, кураторы налоговых расходов не позднее 5 рабочих дней со дня внесения указанных изменений направляют в уполномоченный орган соответствующ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В случае установления в текущем финансовом году налоговых льгот по местным налогам, уполномоченный орган не позднее 5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ответственным исполнителям муниципальных программ города Нягани, которых предлагается определить в качестве кураторов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по уточнению перечня налоговых расходов направляются в уполномоченный орган в течение 10 рабочих дней с даты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Изменения в перечень налоговых расходов вносятся в течение </w:t>
        <w:br/>
        <w:t>30 рабочих дней с даты получения от кураторов налоговых расходов сведений, указанных в пунктах 2.4 и 2.5 Порядк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равила формирования информации о нормативны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евых и фискальных характеристиках налоговых расх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обеспечения сбора информации для оценки эффективности налоговых расходов, уполномоченный орган осуществляет учет информации о налоговых расходах в электронном виде (в формате электронной таблицы) в разрезе показателей, входящих в перечень информации, включаемой в паспорт налогового расхода города Нягани (далее – паспорт налогового расхода), приведенной в приложении 2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уполномоченный орган информацию по пунктам 16-18 паспорта налогового расхода ежегодно до 1 ию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нформацию по пунктам 19, 21-24 паспорта налогового расхода уполномоченный орган формирует на основании данных налогового органа в соответствии с Общими требова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целях проведения оценки эффективности налоговых расходов уполномоченный орган ежегодно, до 1 июля, направляет кураторам налоговых расходов информацию о фискальных характеристиках налоговых расходов, полученную от налогов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Уполномоченный орган ежегодно до 1 июля размещает информацию о нормативных, целевых и фискальных характеристиках налоговых расходов, включенных в перечень налоговых расходов (информацию по пунктам 1-20 паспорта налогового расхода) на официальном веб-сервере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налоговых расходов города Няган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ценка эффективности налоговых расходов города Нягани проводится кураторами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ураторы налоговых расходов проводят оценку эффективности предоставленных налоговых расходов, установленных решениями Думы города Нягани, за отчетный период и направляют в уполномоченный орган отчет об оценке эффективности предоставленных налоговых расходов до 1 августа по форме согласно приложению 3 к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едоставляемых налоговых расходов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ценку целесообразности налоговых расходов города Няга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у результативности налоговых расходов города Няг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ритериями целесообразности налоговых расходов города Няган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 соответствие целям муниципальных программ и (или) целям социально-экономической политики города Нягани, не относящимся к муниципальным программам города Няга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</w:t>
        <w:br/>
        <w:t>5-летни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соответствия налогового расхода целям муниципальных программ города Нягани и (или) целям социально-экономической политики города Нягани, не относящимся к муниципальным программам города Нягани, необходимо выявить его прямое или косвенное влияние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ебованность плательщиками предоставленных льгот характеризуется соотношением численности плательщиков, воспользовавшихся правом на льготу, и общей численности плательщиков (количество плательщиков, потенциально имеющих право на получение данной налоговой льготы) за 5-летний период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7930" cy="9772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3" r="-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НР-востребованность плательщиками предоставленных налоговых льгот,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-порядковый номер года, имеющий значение от 1 до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численность плательщиков, воспользовавшихся правом на получение налоговой льготы, е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щее количество плательщиков, потенциально имеющих право на получение данной налоговой льготы, 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несоответствия налогового расхода города Нягани хотя бы одному из критериев, указанных в пункте 4.3 раздела 4 настоящего Порядка, куратору налогового расхода надлежит представить в уполномоченн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Оценка результативности предоставляемых налоговых расходов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вклада предусмотренного налогового расхода в изменение значения показателя (индикатора) достижения целей муниципальных программ и (или) целей социально-экономической политики города Нягани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бюджетной эффективности предоставляемых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ценка вклада предусмотренных для плательщиков льгот по налогам в изменение значения показателя (индикатора) достижения целей муниципальных программ и (или) целей социально-экономической политики города Нягани, не относящихся к муниципальным программам, определяется как отношение разницы между значением указанного показателя (индикатора) с учетом льгот по налогам и значением указанного показателя (индикатора) без учета льгот по налогам к фактическому значению указанного показателя (индикатора)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5440" cy="5880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НР-вклад налогового расхода в изменение значения показателя (индикатора) достижения целей муниципальных программ или социально-экономической политики города Няга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c учетом льготы/без учета льг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-оценка значения показателя (индикатора) достижения целей муниципальных программ или социально-экономической политики города Нягани в связи с применением (неприменением) налогового расхода. Значения определяются экспертным путем на основании данных налогоплательщиков, применивших налоговые льг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значение показателя (индикатора) достижения цели муниципальных программ или целей социально-экономической политики города Нягани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начении ВкладНР &gt; 0, налоговый расход расценивается как результативны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ценку результативности налоговых расходов города Нягани допускается не проводить в отношении технических налоговых расходов города Няг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В целях оценки бюджетной эффективности налоговых расходов города Нягани осущест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а Нягани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При необходимости куратором налогового расхода могут быть установлены дополнительные критерии оценки бюджетной эффективности налогового расхода города Няг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Сравнительный анализ включает сравнение объемов расходов бюджета города Нягани в случае применения альтернативных механизмов достижения целей муниципальной программы и (или) целей социально-экономической политики города Нягани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а Нягани, не относящихся к муниципальным программам, на 1 рубль налоговых расходов города Нягани и на 1 рубль расходов бюджета города Нягани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альтернативных механизмов достижения целей муниципальной программы и (или) целей социально-экономической политики города Нягани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а Няга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альтернативных механизмов достижения целей муниципальных программ и (или) целей социально-экономической политики города Нягани, не относящихся к муниципальным перограммам, определяется коэффициент бюджетной результативности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835" cy="6203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7" r="-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юдж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>-коэффициент бюджетной результатив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HP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ирост показателя (индикатора) достижения целей муниципальных программ и (или) целей социально-экономической политики города Нягани, не относящихся к муниципальным программам, в отчетном году к уровню предшествующего года за счет налогового расх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льтМех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ирост показателя (индикатора) достижения целей муниципальных программ и (или) целей социально-экономической политики города Нягани, не относящихся к муниципальным программам, в отчетном году к уровню предшествующего года за счет альтернативного механ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НР-объем налогового расх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АльтМех-объем альтернативного механиз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й расход будет считаться результативным, если значение коэффициента бюджетной результативности налогового расхода выше, чем значение коэффициента бюджетной результативности альтернативного механизм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альтернативных механизмов достижения целей муниципальных программ и (или) целей социально-экономической политики города Нягани, не относящихся к муниципальным программам, определяется коэффициент бюджетной результативности налогового расхода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6810" cy="8261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17" r="-6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юджрезультатНР</w:t>
      </w:r>
      <w:r>
        <w:rPr>
          <w:rFonts w:cs="Times New Roman" w:ascii="Times New Roman" w:hAnsi="Times New Roman"/>
          <w:sz w:val="28"/>
          <w:szCs w:val="28"/>
          <w:lang w:eastAsia="ru-RU"/>
        </w:rPr>
        <w:t>-коэффициент бюджетной результативности налогового расх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значение показателя (индикатора) достижения целей муниципальной программы и (или) целей социально-экономической политики города Нягани, не относящихся к муниципальным программам, за счет налогового расхода в отчетном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-1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чение показателя (индикатора) достижения целей муниципальной программы и (или) целей социально-экономической политики города Нягани, не относящихся к муниципальным программам, за счет налогового расхода в году, предшествующем отчетно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НР-объем налогового расхода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начении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юджрезультатН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0 налоговый расход расценивается как результативны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96 «Об общих требования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 По итогам оценки эффективности налогового расхода города Нягани куратор налогового расхода формирует отчет об оценке эффективности предоставленного налогового расхода по форме в соответствии с приложением 3 к настоящему Порядку с приложением произведенных расчетов и аналитической записки, содержащ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 Отчет об оценке эффективности предоставленного налогового расхода куратор налоговых расходов направляет в уполномоченный орган в срок до 1 авгу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орядок обобщения результатов оценки эффективности предоставляемых налоговых расх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Уполномоченный орган рассматривает отчеты кураторов налоговых расходов об оценке эффективности предоставленных налоговых расходов, подготовленные в соответствии с пунктом 4.12 раздела 4 настоящего Порядка, ежегодно в срок до 15 авгус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полномоченн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На основе согласованных отчетов кураторов налоговых расходов уполномоченный орган готовит сводный отчет об оценке эффективности налоговых расходов за отчетн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 результатам подготовки сводного отчета уполномоченный орган готовит аналитическую записку об оценке эффективности налоговых расходов за отчетный период (далее-аналитическая запис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направляет аналитическую записку в Комитет по финансам Администрации города Нягани и Комиссию по рассмотрению проекта бюджета города Нягани на очередной финансовый год и плановый период (далее - Комиссия) в срок до 1 сентяб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 После рассмотрения Комиссией аналитической записки уполномоченный орган в 3-х дневный срок размещает ее на официальном веб-сервере в сети «Интернет» с учетом замечаний, предложе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Результаты рассмотрения оценки налоговых расходов города Нягани учитываются при формировании основных направлений бюджетной и налоговой политики города Нягани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ценка эффективности предлагаемых к в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оговых расх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ассмотрение предложений об установлении налоговых расходов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обращений о предоставлении налоговых льгот (иных преференц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города Нягани, не относящихся к муниципальным программам (кураторы налоговых расход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случае поступления обращения о предоставлении налоговых льгот (иных преференций), уполномоченный орган города Нягани в течение 10 рабочих дней готовит аналитическую записку, содержащу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 соответствии или несоответствии предлагаемого к введению налогового расхода целям муниципальных программ и (или) целям социально-экономической политики города Нягани, не относящим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б определении куратора предлагаемого к введению налогового рас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соответствии с заключением уполномоченного органа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города Нягани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9355" cy="4298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Эпл-бюджетная эффективность предлагаемого к введению налогового расх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-1</w:t>
      </w:r>
      <w:r>
        <w:rPr>
          <w:rFonts w:cs="Times New Roman" w:ascii="Times New Roman" w:hAnsi="Times New Roman"/>
          <w:sz w:val="28"/>
          <w:szCs w:val="28"/>
          <w:lang w:eastAsia="ru-RU"/>
        </w:rPr>
        <w:t>-ожидаемая сумма налоговых поступлений в бюджет города Нягани в текущем финансовом году для j-й категории налогоплательщ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гнозируемая сумма налоговых поступлений в бюджет города Нягани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+1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гнозируемая сумма налоговых поступлений в бюджет города Нягани на финансовый год, следующий за годом, с которого планируется предоставление льготы для j-й категории налогоплательщ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+2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гнозируемая сумма налоговых поступлений в бюджет города Нягани на второй финансовый год, следующий за годом, с которого предоставление льготы для j-й категории налогоплательщ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предлагаемого к введению налогового расхода в году, с которого планируется предоставление льг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+1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+2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предлагаемого к введению налогового расхода во втором году, следующем за годом, с которого планируется предоставление льг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лученное значение выше 1, то предлагаемый к введению налоговый расход следует рассматривать как эффективный с бюджетной точки зр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значения данного показателя, которое меньше 1, планируемый к введению налоговый расход следует расценивать как неэффективный для бюджета города Няг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Заключение о результатах оценки эффективности предлагаемого к введению налогового расхода составляется куратором налогового расхода по форме согласно приложению 4 к настоящему Порядку и направляе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В случае если в соответствии с заключением куратора налогового расхода, предлагаемый к введению налоговый расход является эффективным, уполномоченный орган вносит предложения для рассмотрения вопроса о введении налогового расхода на заседание Комисси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45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а Няг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логовых расхо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а Няг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2089"/>
        <w:gridCol w:w="1596"/>
        <w:gridCol w:w="2694"/>
        <w:gridCol w:w="1879"/>
        <w:gridCol w:w="1646"/>
        <w:gridCol w:w="2602"/>
        <w:gridCol w:w="12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лога, по которому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Думы города Нягани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наименования муниципальных правовых актов, определяющих цели социально-экономической политики города Няга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носящих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 муниципальной программы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 достижения целей муниципальных программ и (или) целей социально-экономической политики города Нягани, не относящихся к муниципальным программам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еречня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206"/>
      <w:bookmarkStart w:id="1" w:name="P20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, включаемой в паспорт налогового расх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tbl>
      <w:tblPr>
        <w:tblW w:w="9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6057"/>
        <w:gridCol w:w="2814"/>
      </w:tblGrid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>
          <w:trHeight w:val="81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Нормативные характеристики налогового расхода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214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ми муниципальными правовыми акт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Целевые характеристики налогового расхода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23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ых расход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>
          <w:trHeight w:val="6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P24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7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P25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10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 города Няган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 (в соответствии с перечнем налоговых расходов)</w:t>
            </w:r>
          </w:p>
        </w:tc>
      </w:tr>
      <w:tr>
        <w:trPr>
          <w:trHeight w:val="6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ы (в соответствии с перечнем налоговых расходов)</w:t>
            </w:r>
          </w:p>
        </w:tc>
      </w:tr>
      <w:tr>
        <w:trPr>
          <w:trHeight w:val="9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достижения целей муниципальных программ и (или) целей социально-экономической политики города Няган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 (в соответствии с перечнем налоговых расходов)</w:t>
            </w:r>
          </w:p>
        </w:tc>
      </w:tr>
      <w:tr>
        <w:trPr>
          <w:trHeight w:val="9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достижения целей муниципальных программ и (или) целей социально-экономической политики города Няган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>
          <w:trHeight w:val="1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города Няган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>
          <w:trHeight w:val="154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 за отчетный финансовый (тыс. рубле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НС России №2 по Ханты-Мансийскому автономному округу - Югре, (по согласованию)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27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НС России №2 по Ханты-Мансийскому автономному округу - Югре, (по согласованию)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НС России №2 по Ханты-Мансийскому автономному округу - Югре, (по согласованию)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объем налогов, задекларированный для уплаты в бюджет муниципального образования город Нягань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НС России №2 по Ханты-Мансийскому автономному округу - Югре, (по согласованию)</w:t>
            </w:r>
          </w:p>
        </w:tc>
      </w:tr>
      <w:tr>
        <w:trPr>
          <w:trHeight w:val="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, задекларированный для уплаты в бюджет города Нягань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НС России №2 по Ханты-Мансийскому автономному округу - Югре,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29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налогового расх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логового расхода города Нягани (налоговой льготы) налога и категории налогоплательщ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куратора налогового расхода города Няган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й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соответствии налогового расхода целям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стижения целей муниципальной программы и (или) цели социально-экономической политики города Няган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города Няган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hyperlink w:anchor="P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механизмы достижения целей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наличии/отсутствии более результативных (менее затратных) для бюджета города Нягани альтернативных механизмов достижения целей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вокупного бюджетного эффекта стимулирующих налоговых расходов города Нягани</w:t>
            </w:r>
            <w:hyperlink w:anchor="P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36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 данному показателю прилагаются расч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расчеты к настоящему отчету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Порядку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еречня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37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ценке эффективности предлагаемого к введ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го расх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904"/>
        <w:gridCol w:w="2769"/>
      </w:tblGrid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 для которых планируется предусмотреть налоговую льготу (иную преференцию по налогам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об источниках информации и установлению индикаторов, на основе которых будет производить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объем налоговых расходов бюджета города Нягани в связи с введением налоговой льготы (иной преференции по налогам) (объем выпадающих доходов бюджета города Нягани в год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о возможном источнике компенсации выпадающих доходов бюджета города Няган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и (или) цели социально-экономической политики города Няган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й муниципальной программы и (или) цели социально-экономической политики города Няган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стижения целей муниципальной программы и (или) цели социально-экономической политики города Нягани,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 города Нягани, 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</w:t>
            </w:r>
            <w:hyperlink w:anchor="P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механизмы достижения целей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наличии/отсутствии более результативных (менее затратных) для бюджета города Нягани альтернативных механизмов достижения целей муниципальной программы и (или) цели социально-экономической политики города Нягани, не относящейся к муниципальным программ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бюджетной эффективности предлагаемого к введению налогового расхода </w:t>
            </w:r>
            <w:hyperlink w:anchor="P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а Нягани, не относящихся к муниципальным программам </w:t>
            </w:r>
            <w:hyperlink w:anchor="P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вокупного бюджетного эффекта (самоокупаемости) стимулирующих налоговых расходов </w:t>
            </w:r>
            <w:hyperlink w:anchor="P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44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 данным показателям прилагаются расч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расчеты к настоящему отчету на _____ листах.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33b9ffe1-e1c8-4a89-a587-a20dfac9f0c1.html" TargetMode="External"/><Relationship Id="rId4" Type="http://schemas.openxmlformats.org/officeDocument/2006/relationships/hyperlink" Target="../../../content/act/33b9ffe1-e1c8-4a89-a587-a20dfac9f0c1.htm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../../../content/act/33b9ffe1-e1c8-4a89-a587-a20dfac9f0c1.html" TargetMode="External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Калашникова Лариса Алексеевна</dc:creator>
  <dc:description/>
  <dc:language>en-US</dc:language>
  <cp:lastModifiedBy>Афанасьева Анна Ивановна</cp:lastModifiedBy>
  <cp:lastPrinted>2022-08-08T15:19:00Z</cp:lastPrinted>
  <dcterms:modified xsi:type="dcterms:W3CDTF">2022-08-31T09:21:00Z</dcterms:modified>
  <cp:revision>2</cp:revision>
  <dc:subject/>
  <dc:title/>
</cp:coreProperties>
</file>