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</w:t>
      </w: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1440" w:hanging="0"/>
        <w:jc w:val="left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3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01.09.2022                              </w:t>
        <w:tab/>
        <w:t xml:space="preserve">                                                                      </w:t>
      </w:r>
      <w:r>
        <w:rPr>
          <w:sz w:val="28"/>
          <w:szCs w:val="28"/>
          <w:lang w:val="en-US" w:eastAsia="en-US"/>
        </w:rPr>
        <w:t>№ 273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Няга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21 №4051 «Об утверждении 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города Няг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гражданского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держка социально ориентир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rPr/>
      </w:pPr>
      <w:r>
        <w:rPr>
          <w:sz w:val="28"/>
          <w:szCs w:val="28"/>
        </w:rPr>
        <w:t>в городе Няган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      №131-ФЗ «Об общих принципах организации местного самоуправления в Российской Федерации», статьей  37, 53 Устава города Нягани, постановлением Администрации города Нягани от 08.11.2021 №3539 «О порядке разработки и реализации муниципальных программ город Нягань»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орода Нягани от 21.12.2021 №4051 «Об утверждении муниципальной программы города Нягани «Развитие гражданского общества и поддержка социально ориентированных некоммерческих организаций в городе Нягани» (далее – муниципальная программа) следующие изменения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аспорт  муниципальной программы изложить в редакции согласно приложению 1  к настоящему постановлению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иложение 1 к паспорту муниципальной программы «Распределение финансовых ресурсов муниципальной программы» изложить в редакции согласно приложению 2 к настоящему постановлению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5 к паспорту муниципальной программы «Показатели, характеризующие эффективность структурного элемента (основного мероприятия) муниципальной программы»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Нягани З.М. Гусейно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</w:t>
        <w:tab/>
        <w:tab/>
        <w:t xml:space="preserve">  </w:t>
        <w:tab/>
        <w:tab/>
        <w:tab/>
        <w:t xml:space="preserve">          </w:t>
        <w:tab/>
        <w:t>И.П. Ямаше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  </w:t>
      </w:r>
      <w:r>
        <w:rPr>
          <w:rStyle w:val="Style6"/>
          <w:b w:val="false"/>
          <w:color w:val="000000"/>
          <w:sz w:val="28"/>
          <w:szCs w:val="28"/>
        </w:rPr>
        <w:tab/>
      </w:r>
    </w:p>
    <w:p>
      <w:pPr>
        <w:pStyle w:val="Normal"/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/>
      </w:pPr>
      <w:r>
        <w:rPr>
          <w:rStyle w:val="Style6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/>
      </w:pPr>
      <w:r>
        <w:rPr>
          <w:rStyle w:val="Style6"/>
          <w:b w:val="false"/>
          <w:color w:val="000000"/>
          <w:sz w:val="28"/>
          <w:szCs w:val="28"/>
        </w:rPr>
        <w:t xml:space="preserve">Администрации города Няган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>от 01.09.2022  № 2738</w:t>
      </w:r>
    </w:p>
    <w:p>
      <w:pPr>
        <w:pStyle w:val="Normal"/>
        <w:tabs>
          <w:tab w:val="clear" w:pos="708"/>
          <w:tab w:val="left" w:pos="6379" w:leader="none"/>
        </w:tabs>
        <w:ind w:left="5387" w:hanging="0"/>
        <w:jc w:val="right"/>
        <w:rPr>
          <w:rStyle w:val="Style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rStyle w:val="Style6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2"/>
        <w:gridCol w:w="425"/>
        <w:gridCol w:w="3122"/>
        <w:gridCol w:w="1134"/>
        <w:gridCol w:w="284"/>
        <w:gridCol w:w="10"/>
        <w:gridCol w:w="698"/>
        <w:gridCol w:w="853"/>
        <w:gridCol w:w="281"/>
        <w:gridCol w:w="992"/>
        <w:gridCol w:w="144"/>
        <w:gridCol w:w="990"/>
        <w:gridCol w:w="176"/>
        <w:gridCol w:w="535"/>
        <w:gridCol w:w="282"/>
        <w:gridCol w:w="1275"/>
        <w:gridCol w:w="53"/>
        <w:gridCol w:w="10"/>
        <w:gridCol w:w="1499"/>
      </w:tblGrid>
      <w:tr>
        <w:trPr>
          <w:trHeight w:val="4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Развитие гражданского общества и поддержка социально ориентированных некоммерческих организаций в городе Нягани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2-2025 годы и на период до 2030 год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ип муниципальной программы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ститель Главы города Нягани Заур Мусаевич Гусейнов</w:t>
            </w:r>
          </w:p>
        </w:tc>
      </w:tr>
      <w:tr>
        <w:trPr>
          <w:trHeight w:val="7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Администрация города Нягани (управление по социальным  вопросам Администрации города Нягани)</w:t>
            </w:r>
          </w:p>
        </w:tc>
      </w:tr>
      <w:tr>
        <w:trPr>
          <w:trHeight w:val="7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управлению муниципальным имущ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яг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а Нягани</w:t>
            </w:r>
            <w:r>
              <w:rPr>
                <w:bCs/>
              </w:rPr>
              <w:t xml:space="preserve"> (</w:t>
            </w:r>
            <w:r>
              <w:rPr/>
              <w:t>отдел по обеспечению информационной открытости органов местного самоуправления Администрации города Нягани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ддержка и развитие институтов гражданского общества и реализации гражданских инициатив</w:t>
            </w:r>
          </w:p>
        </w:tc>
      </w:tr>
      <w:tr>
        <w:trPr>
          <w:trHeight w:val="44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Создание условий для развития институтов гражданского общества и реализации гражданских инициатив</w:t>
            </w:r>
          </w:p>
        </w:tc>
      </w:tr>
      <w:tr>
        <w:trPr>
          <w:trHeight w:val="7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- обеспечение поддержки гражданских инициатив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- формирование открытой и конкурентной системы поддержки социально ориентированных некоммерческих    организаций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/>
              <w:t>- создание необходимых условий для распространения лучшей практики деятельности некоммерческих организаций по основным направлениям социального развития через механизм конкурсного предоставления муниципальных гра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витие добровольчества (волонтерства)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 xml:space="preserve">- развитие практик инициативного бюджетирования.       </w:t>
            </w:r>
          </w:p>
        </w:tc>
      </w:tr>
      <w:tr>
        <w:trPr>
          <w:trHeight w:val="4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основание 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 </w:t>
            </w:r>
          </w:p>
        </w:tc>
      </w:tr>
      <w:tr>
        <w:trPr>
          <w:trHeight w:val="47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некоммерческих организаций нарастающим итогом (ед.) –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unro.minjust.ru/NKO s.aspx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социальным вопросам Администрации города Нягани 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ольческую (волонтерскую) деятельность (млн.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роект «Социальная активность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по годам (тыс. рублей)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17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ртфеля проектов  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jc w:val="center"/>
              <w:rPr/>
            </w:pPr>
            <w:r>
              <w:rPr/>
              <w:t>Региональный проект «</w:t>
            </w:r>
            <w:r>
              <w:rPr>
                <w:bCs/>
                <w:color w:val="000000"/>
              </w:rPr>
              <w:t>Региональный проект «Социальная активность»</w:t>
            </w:r>
          </w:p>
        </w:tc>
      </w:tr>
      <w:tr>
        <w:trPr>
          <w:trHeight w:val="4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проекты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 налоговых расходов города Нягани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11" w:hRule="atLeast"/>
        </w:trPr>
        <w:tc>
          <w:tcPr>
            <w:tcW w:w="6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352" w:hRule="atLeast"/>
        </w:trPr>
        <w:tc>
          <w:tcPr>
            <w:tcW w:w="6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 города</w:t>
      </w:r>
    </w:p>
    <w:p>
      <w:pPr>
        <w:pStyle w:val="Normal"/>
        <w:autoSpaceDE w:val="false"/>
        <w:jc w:val="right"/>
        <w:rPr/>
      </w:pPr>
      <w:r>
        <w:rPr/>
        <w:t>Нягани от 01.09.2022  № 273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2712"/>
        <w:gridCol w:w="3349"/>
        <w:gridCol w:w="53"/>
        <w:gridCol w:w="1851"/>
        <w:gridCol w:w="68"/>
        <w:gridCol w:w="1097"/>
        <w:gridCol w:w="33"/>
        <w:gridCol w:w="1112"/>
        <w:gridCol w:w="9"/>
        <w:gridCol w:w="975"/>
        <w:gridCol w:w="13"/>
        <w:gridCol w:w="966"/>
        <w:gridCol w:w="15"/>
        <w:gridCol w:w="6"/>
        <w:gridCol w:w="121"/>
        <w:gridCol w:w="1004"/>
        <w:gridCol w:w="80"/>
        <w:gridCol w:w="49"/>
        <w:gridCol w:w="991"/>
        <w:gridCol w:w="19"/>
      </w:tblGrid>
      <w:tr>
        <w:trPr>
          <w:tblHeader w:val="true"/>
          <w:trHeight w:val="61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Номер структурного элемента (основного мероприятия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Структурный элемент (основное мероприятие муниципальной программы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/ соисполнитель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Финансовые затраты на реализацию (тысяч рублей)</w:t>
            </w:r>
          </w:p>
        </w:tc>
      </w:tr>
      <w:tr>
        <w:trPr>
          <w:tblHeader w:val="true"/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63" w:right="-75" w:hanging="1263"/>
              <w:jc w:val="center"/>
              <w:rPr/>
            </w:pPr>
            <w:r>
              <w:rPr/>
              <w:t>2023 г.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2026-2030 г.</w:t>
            </w:r>
          </w:p>
        </w:tc>
      </w:tr>
      <w:tr>
        <w:trPr>
          <w:tblHeader w:val="true"/>
          <w:trHeight w:val="1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1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 xml:space="preserve">Создание необходимых условий для распространения лучшей практики деятельности некоммерческих организаций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>(показатель №1приложения 5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>№</w:t>
            </w:r>
            <w:r>
              <w:rPr/>
              <w:t xml:space="preserve">2 приложения 5,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>№</w:t>
            </w:r>
            <w:r>
              <w:rPr/>
              <w:t>3 приложения 5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>№</w:t>
            </w:r>
            <w:r>
              <w:rPr/>
              <w:t>4 приложения 5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дминистрация города Нягани (управление по социальным вопросам Администрации города Нягани);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Комитет по управлению муниципальным имуществом </w:t>
            </w:r>
            <w:r>
              <w:rPr>
                <w:sz w:val="22"/>
                <w:szCs w:val="22"/>
              </w:rPr>
              <w:t>Администрации города Няган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Няган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 по обеспечению информационной открытости органов местного самоуправления Администрации города Няган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, спорту, туризму и молодежной политике Администрации города Няган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</w:t>
            </w:r>
          </w:p>
        </w:tc>
      </w:tr>
      <w:tr>
        <w:trPr>
          <w:trHeight w:val="2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</w:t>
            </w:r>
          </w:p>
        </w:tc>
      </w:tr>
      <w:tr>
        <w:trPr>
          <w:trHeight w:val="4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города Нягани (управление по социальным вопросам Администрации города Нягани)</w:t>
            </w:r>
          </w:p>
          <w:p>
            <w:pPr>
              <w:pStyle w:val="Normal"/>
              <w:tabs>
                <w:tab w:val="clear" w:pos="708"/>
                <w:tab w:val="left" w:pos="746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 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00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азвития гражданских инициатив 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>
                <w:color w:val="000000"/>
              </w:rPr>
              <w:t>(показатель  №1 приложения к постановлению;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5 приложения 5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приложения 5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 приложения 5,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 приложения 5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дминистрация города Нягани (управление по социальным вопросам Администрации города Нягани);</w:t>
            </w:r>
          </w:p>
          <w:p>
            <w:pPr>
              <w:pStyle w:val="ConsPlusNormal1"/>
              <w:ind w:hanging="4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по управлению муниципальным имущест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Няган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0 3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2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0 3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2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2.1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color w:val="000000"/>
              </w:rPr>
              <w:t>Поддержка и развитие ресурсных центров СОНКО, добровольчества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Нягани (управление по социальным вопросам Администрации города Нягани);</w:t>
            </w:r>
          </w:p>
          <w:p>
            <w:pPr>
              <w:pStyle w:val="ConsPlusNormal1"/>
              <w:ind w:first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0 3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2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0 3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2 3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1" w:leader="none"/>
              </w:tabs>
              <w:jc w:val="center"/>
              <w:rPr/>
            </w:pPr>
            <w:r>
              <w:rPr/>
              <w:t>11 0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00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03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егиональный проект «Социальная активность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 xml:space="preserve">(показатель №2 </w:t>
            </w:r>
            <w:r>
              <w:rPr>
                <w:color w:val="000000"/>
              </w:rPr>
              <w:t>приложения к постановлению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тет по физической культуре, спорту, туризму и моложеной политик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Нягани</w:t>
            </w:r>
          </w:p>
          <w:p>
            <w:pPr>
              <w:pStyle w:val="ConsPlusNormal1"/>
              <w:ind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>Развитие практик инициативного бюджетирования        (</w:t>
            </w:r>
            <w:r>
              <w:rPr>
                <w:color w:val="000000"/>
              </w:rPr>
              <w:t>№9 приложения 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города Нягани (управление по социальным вопросам Администрации города Няган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а местного самоуправления; -совершенствование механизмов, позволяющих гражданам участвовать в распределении средств городск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"/>
              <w:contextualSpacing/>
              <w:jc w:val="both"/>
              <w:rPr/>
            </w:pPr>
            <w:r>
              <w:rPr/>
              <w:t xml:space="preserve">-содействие развитию институтов гражданского общества и мес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firstLine="143"/>
              <w:contextualSpacing/>
              <w:jc w:val="both"/>
              <w:rPr/>
            </w:pPr>
            <w:r>
              <w:rPr/>
              <w:t>самоуправл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Нягани (управление по социальным вопросам Администрации города Нягани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143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143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38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23" w:hRule="atLeast"/>
        </w:trPr>
        <w:tc>
          <w:tcPr>
            <w:tcW w:w="7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23" w:hRule="atLeast"/>
        </w:trPr>
        <w:tc>
          <w:tcPr>
            <w:tcW w:w="7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ная част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В том числе: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24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ягани (управление по социальным вопросам Администрации города Няган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 5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 1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 80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8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 000,0</w:t>
            </w:r>
          </w:p>
        </w:tc>
      </w:tr>
      <w:tr>
        <w:trPr>
          <w:trHeight w:val="802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7461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Комитет по управлению муниципальным имуществом </w:t>
            </w:r>
            <w:r>
              <w:rPr/>
              <w:t>Администрации города Нягани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орода Няг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информационной открытости органов местного самоуправления Администрации города Няган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9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митет по физической культуре, спорту, туризму и моложеной полити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яга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rPr/>
            </w:pPr>
            <w:r>
              <w:rPr/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680" w:right="67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ягани от 01.09.2022  № 2738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 xml:space="preserve">Показатели, характеризующие эффективность структурного элемента (основного мероприятия) муниципальной программы  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22"/>
        <w:gridCol w:w="1983"/>
        <w:gridCol w:w="1710"/>
        <w:gridCol w:w="1417"/>
        <w:gridCol w:w="1418"/>
        <w:gridCol w:w="1184"/>
        <w:gridCol w:w="2218"/>
      </w:tblGrid>
      <w:tr>
        <w:trPr>
          <w:tblHeader w:val="true"/>
          <w:trHeight w:val="27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на начало реализации муниципальной программ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я показателя по годам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момент окончания действия муниципальной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30 год</w:t>
            </w:r>
          </w:p>
        </w:tc>
      </w:tr>
      <w:tr>
        <w:trPr>
          <w:tblHeader w:val="true"/>
          <w:trHeight w:val="2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рантов социально ориентированных некоммерческих организаций (е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униципального имущества на льготной основе социально ориентированным некоммерческим организациям (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, выступление руководителей на ТВ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баннеров, роликов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сурсных центров для развития гражданских инициатив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, оказанных социально ориентированным некоммерческим организациям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некоммерческих организаций (фестивали, форумы, семинары и пр.)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заявленных социально ориентированными некоммерческими организациями и инициативными гражданами на грантовые конкурсы различного уровня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firstLine="34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ектов инициативного бюджетирования, реализованных в городе Нягани в отчетном финансовом году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етодика расчета показа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получателей грантов социально ориентированных некоммерческих организаций (ед)-показатель рассчитывается как количественный показатель социально ориентированных некоммерческих организаций, получивших муниципальную грантовую поддерж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го имущества на льготной основе социально ориентированным некоммерческим организациям (%)-Показатель рассчитывается как доля муниципального имущества, предоставленного СОНКО от общего количества имущества, включенного в перечень муниципального имущества для предоставления имущественной поддержки СОНК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убликаций в СМИ, выступление руководителей на ТВ- устанавливается суммарный показатель количества публикаций в СМИ о конкурсах для социально ориентированных некоммерческих организаций и количества выступлений руководителей социально ориентированных некоммерческих организаций получивших субсидии на реализацию проектов з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зготовленных баннеров, роликов (ед.)-устанавливается как суммарный показатель количества изготовленных баннеров и роликов з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ресурсных центров для развития гражданских инициатив (ед.)-устанавливается суммарный показатель действующих ресурсных центров з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консультаций, оказанных социально ориентированным некоммерческим организациям (ед.)-устанавливается суммарный показатель количества проведенных консультаций за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роведенных мероприятий для некоммерческих организаций (фестивали, форумы, семинары и пр.) (ед.)-указывается суммарный показатель проведенных мероприятий за год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.</w:t>
        <w:tab/>
        <w:t>Количество проектов, заявленных социально ориентированными некоммерческими организациями и инициативными гражданами на грантовые конкурсы различного уровня (ед.)-указывается суммарный показатель общего количества поданных заявок социально ориентированными некоммерческими организациями на конкурсы федерального и регионального уровней на предоставление;</w:t>
      </w:r>
    </w:p>
    <w:p>
      <w:pPr>
        <w:sectPr>
          <w:footerReference w:type="default" r:id="rId7"/>
          <w:type w:val="nextPage"/>
          <w:pgSz w:orient="landscape" w:w="16838" w:h="11906"/>
          <w:pgMar w:left="680" w:right="68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</w:r>
      <w:r>
        <w:rPr>
          <w:rFonts w:eastAsia="Calibri"/>
          <w:sz w:val="20"/>
          <w:szCs w:val="20"/>
        </w:rPr>
        <w:t>Оценка достижения данного показателя определяется на основании данных, предоставляемых в Управление по социальным вопросам ответственными исполнителями муниципальных програм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36"/>
      <w:lang w:val="en-US"/>
    </w:rPr>
  </w:style>
  <w:style w:type="character" w:styleId="4">
    <w:name w:val="Заголовок 4 Знак"/>
    <w:qFormat/>
    <w:rPr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сновной текст ГД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unro.minjust.ru/NKO s.aspx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7:00Z</dcterms:created>
  <dc:creator>Аппакова С.Ф.</dc:creator>
  <dc:description/>
  <dc:language>en-US</dc:language>
  <cp:lastModifiedBy>Афанасьева Анна Ивановна</cp:lastModifiedBy>
  <cp:lastPrinted>2022-08-11T16:28:00Z</cp:lastPrinted>
  <dcterms:modified xsi:type="dcterms:W3CDTF">2022-09-01T10:07:00Z</dcterms:modified>
  <cp:revision>2</cp:revision>
  <dc:subject/>
  <dc:title>ПРАВИТЕЛЬСТВО ХАНТЫ - МАНСИЙСКОГО АВТОНОМНОГО ОКРУГА</dc:title>
</cp:coreProperties>
</file>