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drawing>
          <wp:inline distT="0" distB="0" distL="0" distR="0">
            <wp:extent cx="72326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1440" w:hanging="0"/>
        <w:jc w:val="left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13"/>
        <w:rPr/>
      </w:pPr>
      <w:r>
        <w:rPr>
          <w:b w:val="false"/>
          <w:sz w:val="32"/>
          <w:szCs w:val="32"/>
        </w:rPr>
        <w:t>Ханты-Мансийский 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01.09.2022</w:t>
        <w:tab/>
        <w:tab/>
        <w:tab/>
        <w:t xml:space="preserve">                               </w:t>
        <w:tab/>
        <w:t xml:space="preserve">                                        </w:t>
      </w:r>
      <w:r>
        <w:rPr>
          <w:sz w:val="28"/>
          <w:szCs w:val="28"/>
          <w:lang w:val="en-US" w:eastAsia="en-US"/>
        </w:rPr>
        <w:t>№ 273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12.2021 №4053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Няг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рганизация отдыха детей и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ление в городе Няга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, 43 Федерального закона от 06.10.2003 №131-ФЗ «Об общих принципах организации местного самоуправления в Российской Федерации», статьями 37, 53 Устава города Нягани, постановлением Администрации города Нягани от 08.11.2021 № 3539                    «О порядке разработки и реализации муниципальных программ города Нягани»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1. Внести в постановление Администрации города Нягани от 21.12.2021 №4053 «Об утверждении муниципальной программы города Нягани «Организация отдыха детей и их оздоровление в городе Нягани» (далее – муниципальная программа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аспорт муниципальной программы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1 к паспорту муниципальной программы «Распределение финансовых ресурсов муниципальной программы (по годам)» изложить в редакции согласно приложению 2 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Нягани З.М. Гусейнов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</w:t>
        <w:tab/>
        <w:tab/>
        <w:t xml:space="preserve">                                            И.П. Ямашев</w:t>
      </w:r>
    </w:p>
    <w:p>
      <w:pPr>
        <w:pStyle w:val="Normal"/>
        <w:ind w:firstLine="5387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>
          <w:rStyle w:val="Style6"/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5387"/>
        <w:jc w:val="right"/>
        <w:rPr>
          <w:rStyle w:val="Style6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yle6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5387"/>
        <w:jc w:val="right"/>
        <w:rPr/>
      </w:pPr>
      <w:r>
        <w:rPr>
          <w:rStyle w:val="Style6"/>
          <w:b w:val="false"/>
          <w:color w:val="000000"/>
          <w:sz w:val="28"/>
          <w:szCs w:val="28"/>
          <w:lang w:val="en-US"/>
        </w:rPr>
        <w:t>A</w:t>
      </w:r>
      <w:r>
        <w:rPr>
          <w:rStyle w:val="Style6"/>
          <w:b w:val="false"/>
          <w:color w:val="000000"/>
          <w:sz w:val="28"/>
          <w:szCs w:val="28"/>
        </w:rPr>
        <w:t>дминистрации города Нягани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5387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>
          <w:rStyle w:val="Style6"/>
          <w:b w:val="false"/>
          <w:color w:val="000000"/>
          <w:sz w:val="28"/>
          <w:szCs w:val="28"/>
        </w:rPr>
        <w:t>от 01.09.2022 № 2739</w:t>
      </w:r>
    </w:p>
    <w:p>
      <w:pPr>
        <w:pStyle w:val="Normal"/>
        <w:tabs>
          <w:tab w:val="clear" w:pos="708"/>
          <w:tab w:val="left" w:pos="6379" w:leader="none"/>
        </w:tabs>
        <w:ind w:left="5387" w:hanging="0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552"/>
        <w:gridCol w:w="709"/>
        <w:gridCol w:w="2207"/>
        <w:gridCol w:w="12"/>
        <w:gridCol w:w="132"/>
        <w:gridCol w:w="1284"/>
        <w:gridCol w:w="6"/>
        <w:gridCol w:w="44"/>
        <w:gridCol w:w="992"/>
        <w:gridCol w:w="567"/>
        <w:gridCol w:w="426"/>
        <w:gridCol w:w="992"/>
        <w:gridCol w:w="283"/>
        <w:gridCol w:w="824"/>
        <w:gridCol w:w="27"/>
        <w:gridCol w:w="709"/>
        <w:gridCol w:w="283"/>
        <w:gridCol w:w="1134"/>
        <w:gridCol w:w="284"/>
        <w:gridCol w:w="1559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/>
              <w:t>Организация отдыха детей и их оздоровление в городе Нягани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2-2025 годы и на период до 2030 года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Тип муниципальной программы </w:t>
            </w:r>
          </w:p>
        </w:tc>
        <w:tc>
          <w:tcPr>
            <w:tcW w:w="12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12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меститель главы города Нягани Гусейнов Заур Мусаевич</w:t>
            </w:r>
          </w:p>
        </w:tc>
      </w:tr>
      <w:tr>
        <w:trPr>
          <w:trHeight w:val="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12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Администрация города Нягани (управление по социальным  вопросам Администрации города Нягани)</w:t>
            </w:r>
          </w:p>
        </w:tc>
      </w:tr>
      <w:tr>
        <w:trPr>
          <w:trHeight w:val="7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2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Cs/>
                <w:color w:val="000000"/>
              </w:rPr>
              <w:t>Управление по культуре и искусству Администрации города Нягани.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Национальная цель </w:t>
            </w:r>
          </w:p>
        </w:tc>
        <w:tc>
          <w:tcPr>
            <w:tcW w:w="12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  <w:shd w:fill="FFFFFF" w:val="clear"/>
              </w:rPr>
              <w:t>Увеличение доли детей охваченных организованными формами отдыха и оздоровления в общей численности детей  школьного возраста</w:t>
            </w:r>
          </w:p>
        </w:tc>
      </w:tr>
      <w:tr>
        <w:trPr>
          <w:trHeight w:val="4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2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: Создание оптимальных условий, направленных на повышение качества предоставления муниципальных услуг в сфере отдыха детей и их оздоровления в городе Нягани</w:t>
            </w:r>
          </w:p>
        </w:tc>
      </w:tr>
      <w:tr>
        <w:trPr>
          <w:trHeight w:val="7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2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 обеспечение прав детей на безопасный отдых и оздоровление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е использование базы учреждений, организаций города Нягани для организации отдыха детей и их оздоров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тдыха детей и их оздоровление в организациях отдыха детей и их оздоровления, расположенных за пределами города Нягани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программы </w:t>
            </w:r>
          </w:p>
        </w:tc>
        <w:tc>
          <w:tcPr>
            <w:tcW w:w="12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целевого показателя </w:t>
            </w:r>
          </w:p>
        </w:tc>
        <w:tc>
          <w:tcPr>
            <w:tcW w:w="1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-основание 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е показателя по годам  </w:t>
            </w:r>
          </w:p>
        </w:tc>
      </w:tr>
      <w:tr>
        <w:trPr>
          <w:trHeight w:val="4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Базовое значе 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момент окончания реализации муниципаль 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 ный исполнител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оисполни 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охваченных отдыхом и оздоровлением в лагерях с дневным пребыванием детей, палаточных лагерях, лагерях труда и отдыха с дневным пребыванием детей, функционирующих в каникулярный период (человек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форма 1-ОЛ сведения об организации отдыха детей и их оздор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по социальным вопросам Администрации города Нягани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детей, охваченных отдыхом и оздоровлением в организациях отдыха детей и их оздоровления, расположенных за пределами города Нягани (человек)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ХМАО –Югры  от 08.07.2005 №62-оз «О наделении органов местного самоуправления муниципальных образований отдельными государственными полномочиям Ханты-Мансийского автономного округа – Югр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управление по социальным вопросам Администрации города Нягани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по годам (тыс. рублей)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- 203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43</w:t>
            </w:r>
            <w:r>
              <w:rPr>
                <w:sz w:val="23"/>
                <w:szCs w:val="23"/>
                <w:lang w:val="en-US"/>
              </w:rPr>
              <w:t>9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en-US"/>
              </w:rPr>
              <w:t>505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9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 </w:t>
            </w:r>
            <w:r>
              <w:rPr>
                <w:sz w:val="23"/>
                <w:szCs w:val="23"/>
                <w:lang w:val="en-US"/>
              </w:rPr>
              <w:t>313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774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77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774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 870,5</w:t>
            </w:r>
          </w:p>
        </w:tc>
      </w:tr>
      <w:tr>
        <w:trPr>
          <w:trHeight w:val="1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 614,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2 528,</w:t>
            </w:r>
            <w:r>
              <w:rPr>
                <w:sz w:val="23"/>
                <w:szCs w:val="23"/>
                <w:lang w:val="en-US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10,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1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1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053,5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 033,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89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892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89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89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 463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 858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9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70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7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7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354,0</w:t>
            </w:r>
          </w:p>
        </w:tc>
      </w:tr>
      <w:tr>
        <w:trPr>
          <w:trHeight w:val="2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араметры финансового обеспечения региональных проектов, проектов автономного округ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3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- 203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ртфеля проектов  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0" w:leader="none"/>
              </w:tabs>
              <w:autoSpaceDE w:val="false"/>
              <w:jc w:val="center"/>
              <w:rPr/>
            </w:pPr>
            <w:r>
              <w:rPr/>
              <w:t xml:space="preserve">Региональный проект «Формирование системы мотивации граждан к здоровому образу жизни, включая здоровое питание и отказ от вредных привычек» </w:t>
            </w:r>
          </w:p>
        </w:tc>
      </w:tr>
      <w:tr>
        <w:trPr>
          <w:trHeight w:val="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проекты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ъем налоговых расходов муниципального образования</w:t>
              <w:br/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32" w:hRule="atLeast"/>
        </w:trPr>
        <w:tc>
          <w:tcPr>
            <w:tcW w:w="5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Все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- 2030</w:t>
            </w:r>
          </w:p>
        </w:tc>
      </w:tr>
      <w:tr>
        <w:trPr>
          <w:trHeight w:val="352" w:hRule="atLeast"/>
        </w:trPr>
        <w:tc>
          <w:tcPr>
            <w:tcW w:w="5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>
          <w:rStyle w:val="Style6"/>
          <w:b w:val="false"/>
          <w:color w:val="000000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5387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>
          <w:rStyle w:val="Style6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5387"/>
        <w:jc w:val="right"/>
        <w:rPr/>
      </w:pPr>
      <w:r>
        <w:rPr>
          <w:rStyle w:val="Style6"/>
          <w:b w:val="false"/>
          <w:color w:val="000000"/>
          <w:sz w:val="28"/>
          <w:szCs w:val="28"/>
          <w:lang w:val="en-US"/>
        </w:rPr>
        <w:t>A</w:t>
      </w:r>
      <w:r>
        <w:rPr>
          <w:rStyle w:val="Style6"/>
          <w:b w:val="false"/>
          <w:color w:val="000000"/>
          <w:sz w:val="28"/>
          <w:szCs w:val="28"/>
        </w:rPr>
        <w:t>дминистрации города Нягани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5387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>
          <w:rStyle w:val="Style6"/>
          <w:b w:val="false"/>
          <w:color w:val="000000"/>
          <w:sz w:val="28"/>
          <w:szCs w:val="28"/>
        </w:rPr>
        <w:t>от 01.09.2022 № 2739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5387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1"/>
        <w:gridCol w:w="2495"/>
        <w:gridCol w:w="2151"/>
        <w:gridCol w:w="1979"/>
        <w:gridCol w:w="1198"/>
        <w:gridCol w:w="1304"/>
        <w:gridCol w:w="7"/>
        <w:gridCol w:w="1259"/>
        <w:gridCol w:w="10"/>
        <w:gridCol w:w="1256"/>
        <w:gridCol w:w="10"/>
        <w:gridCol w:w="1239"/>
        <w:gridCol w:w="16"/>
        <w:gridCol w:w="7"/>
        <w:gridCol w:w="1655"/>
      </w:tblGrid>
      <w:tr>
        <w:trPr>
          <w:tblHeader w:val="true"/>
          <w:trHeight w:val="617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Номер структурного элемента (основного мероприятия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Структурный элемент (основное мероприятие муниципальной программы)</w:t>
            </w:r>
          </w:p>
          <w:p>
            <w:pPr>
              <w:pStyle w:val="Normal"/>
              <w:autoSpaceDE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Ответственный исполнитель/ соисполнител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Финансовые затраты на реализацию (тысяч рублей)</w:t>
            </w:r>
          </w:p>
        </w:tc>
      </w:tr>
      <w:tr>
        <w:trPr>
          <w:tblHeader w:val="true"/>
          <w:trHeight w:val="3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2026-2030 г.</w:t>
            </w:r>
          </w:p>
        </w:tc>
      </w:tr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1.</w:t>
            </w:r>
          </w:p>
          <w:p>
            <w:pPr>
              <w:pStyle w:val="Normal"/>
              <w:ind w:left="-108" w:right="-94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9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Организация отдыха детей и их оздоровление в лагерях с дневным пребыванием детей, палаточных лагерях, лагерях труда и отдыха с дневным пребыванием детей, функционирующих в каникулярный период  (1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управление по социальным вопросам Администрации города Нягани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образования и науки Администрации города Нягани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/>
              <w:t>Управление по культуре и искусству Администрации города Нягани, в том числе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 987,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053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491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491,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491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 458,5</w:t>
            </w:r>
          </w:p>
        </w:tc>
      </w:tr>
      <w:tr>
        <w:trPr>
          <w:trHeight w:val="29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502,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35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620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620,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620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104,5</w:t>
            </w:r>
          </w:p>
        </w:tc>
      </w:tr>
      <w:tr>
        <w:trPr>
          <w:trHeight w:val="48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 484,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518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70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70,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70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354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ым вопросам Администрации города Няга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образования и наук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Администрации города Няга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 033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21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601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601,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601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07,5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 263,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01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07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07,8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07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039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 769,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19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93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93,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93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968,5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Комитет по физической культуре, спорту,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туризму и молодежной политике Администрации города Няга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199,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21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59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59,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59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798,5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546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52,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11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11,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11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558,5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653,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9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24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Управление  по культуре и искусству Администрации города Няга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754,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,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,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52,5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92,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,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7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61,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45,5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</w:t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Организация малозатратных форм отдыха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(1,2 приложения 5 к паспорту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управление по социальным вопросам Администрации города Нягани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образования и науки Администрации города Нягани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Управление по культуре и искусству Администрации города Нягани, в том чис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065,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06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07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07,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07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537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045,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86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07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07,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07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537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ым вопросам Администрации города Няга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образования и науки Администрации города Няган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66,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66,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,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6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569,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29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29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29,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29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649,5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569,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29,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29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29,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29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649,5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Управление по культуре и искусству Администрации города Няга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29,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7,5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9,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7,5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и их оздоровление в организациях отдыха детей и их оздоровления расположенных за пределами города Нягани 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управление по социальным вопросам Администрации города Нягани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образования и науки Администрации города Нягани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Управление по культуре и искусству Администрации города Нягани, в том чис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 488,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646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980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980,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980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 901,5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291,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6,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3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3,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3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66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 843,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427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427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427,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427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 135,5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,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,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ым вопросам Администрации города Няга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104,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36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104,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36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образования и науки Администрации города Няган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 054,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71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3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35,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35,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177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83,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,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,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4,5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371,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83,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4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48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48,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242,5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15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084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258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258,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258,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  <w:lang w:val="en-US"/>
              </w:rPr>
            </w:pPr>
            <w:r>
              <w:rPr>
                <w:sz w:val="23"/>
                <w:szCs w:val="23"/>
              </w:rPr>
              <w:t>51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293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2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6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6,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6,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31,5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 39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255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892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892,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892,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 461,5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Управление по культуре и искусству Администрации города Няга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 17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23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19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19,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19,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595,5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97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20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19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19,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19,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595,5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лагерях с дневным пребыванием детей, в палаточных лагерях, лагерях труда и отдыха с дневным пребыванием детей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управление по социальным вопросам Администрации города Нягани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образования и науки Администрации города Нягани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по физической культуре, спорту, туризму и молодежной политике Администрации города Нягани,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Управление по культуре и искусству Администрации города Нягани, в том чис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 96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406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194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194,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194,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 973,5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7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41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29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29,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29,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646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 18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465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465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465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465,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 327,5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оциальным вопросам Администрации города Няга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образования и науки Администрации города Няган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 31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439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358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358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358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 794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56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33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53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53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53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769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 74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106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205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205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205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 025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 72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02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90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90,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90,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950,5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31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,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92,5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40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11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11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11,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11,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558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Управление по культуре и искусству Администрации города Няга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3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29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,5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3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7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,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,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44,5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 50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 313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774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774,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774,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 870,5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8 614,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2 528,</w:t>
            </w:r>
            <w:r>
              <w:rPr>
                <w:sz w:val="23"/>
                <w:szCs w:val="23"/>
                <w:lang w:val="en-US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10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10,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10,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053,5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 03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892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892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892,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892,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 463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 85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91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70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70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70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4 354,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/>
              <w:t>В том числе: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ссная ча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 50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 313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774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774,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774,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 870,5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8 614,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2 528,</w:t>
            </w:r>
            <w:r>
              <w:rPr>
                <w:sz w:val="23"/>
                <w:szCs w:val="23"/>
                <w:lang w:val="en-US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10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10,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10,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053,5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 03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892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892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892,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892,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 463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 85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91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70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70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70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4 354,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/>
              <w:t>В том числе: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чие расход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 50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 313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774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774,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774,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 870,5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8 614,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2 528,</w:t>
            </w:r>
            <w:r>
              <w:rPr>
                <w:sz w:val="23"/>
                <w:szCs w:val="23"/>
                <w:lang w:val="en-US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10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10,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010,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053,5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 03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892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892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892,6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892,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 463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 85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91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70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70,8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70,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4 354,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социальным вопросам Администрации города Няга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10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36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10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67,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7,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836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разования и науки Администрации города Няга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 56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142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427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427,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427,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 138,5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 677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633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8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80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380,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902,5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 11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089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253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253,5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 253,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 267,5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 76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19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93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93,7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93,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968,5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 64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338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538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538,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538,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 691,5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85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167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86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86,4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86,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 432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 79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967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603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603,9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603,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 019,5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98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4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8,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40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по культуре и искусству Администрации города Няга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19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64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40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40,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240,9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204,5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07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8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,8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19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01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68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68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6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468,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340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0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,1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45,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80" w:right="68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36"/>
      <w:lang w:val="en-US"/>
    </w:rPr>
  </w:style>
  <w:style w:type="character" w:styleId="4">
    <w:name w:val="Заголовок 4 Знак"/>
    <w:qFormat/>
    <w:rPr>
      <w:sz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68"/>
    </w:pPr>
    <w:rPr>
      <w:rFonts w:eastAsia="SimSun;宋体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сновной текст ГД"/>
    <w:basedOn w:val="TextBodyIndent"/>
    <w:qFormat/>
    <w:pPr>
      <w:spacing w:before="0" w:after="0"/>
      <w:ind w:left="0"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1:00Z</dcterms:created>
  <dc:creator>Аппакова С.Ф.</dc:creator>
  <dc:description/>
  <dc:language>en-US</dc:language>
  <cp:lastModifiedBy>Афанасьева Анна Ивановна</cp:lastModifiedBy>
  <cp:lastPrinted>2022-08-17T10:12:00Z</cp:lastPrinted>
  <dcterms:modified xsi:type="dcterms:W3CDTF">2022-09-01T07:21:00Z</dcterms:modified>
  <cp:revision>2</cp:revision>
  <dc:subject/>
  <dc:title>ПРАВИТЕЛЬСТВО ХАНТЫ - МАНСИЙСКОГО АВТОНОМНОГО ОКРУГА</dc:title>
</cp:coreProperties>
</file>