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453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9.09.2022</w:t>
        <w:tab/>
        <w:t xml:space="preserve">       № 2875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Нягани от 21.12.2021 №4063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города Нягани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истемы образования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Нягани»</w:t>
      </w:r>
    </w:p>
    <w:p>
      <w:pPr>
        <w:pStyle w:val="ConsPlusNormal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3 Федерального закона от 06.10.2003 </w:t>
        <w:br/>
        <w:t>№131-ФЗ «Об общих принципах организации местного самоуправления в Российской Федерации», статьей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Нягани от 21.12.2021 №4063 «Об утверждении муниципальной программы города Нягани «Развитие системы образования в городе Нягани»» (далее – постановление, муниципальная программа) следующие изменения: 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одиннадцатую 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72"/>
        <w:gridCol w:w="1122"/>
        <w:gridCol w:w="992"/>
        <w:gridCol w:w="992"/>
        <w:gridCol w:w="992"/>
        <w:gridCol w:w="993"/>
        <w:gridCol w:w="1071"/>
      </w:tblGrid>
      <w:tr>
        <w:trPr>
          <w:trHeight w:val="31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96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8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90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1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449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22941,0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34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3285,2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25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8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9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10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90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95271,7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7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4385,6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998,5</w:t>
            </w:r>
          </w:p>
        </w:tc>
      </w:tr>
    </w:tbl>
    <w:p>
      <w:pPr>
        <w:pStyle w:val="Msonormalmrcssattr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2. Приложение 1 к паспорту муниципальной программы «Распределение финансовых ресурсов государственной программы (по годам)» изложить согласно приложению  к настоящему постановлению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а Нягани З.М. Гусейнова.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И.П. Ямаше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2 № 2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559"/>
        <w:gridCol w:w="2268"/>
        <w:gridCol w:w="1413"/>
        <w:gridCol w:w="1442"/>
        <w:gridCol w:w="1287"/>
        <w:gridCol w:w="1384"/>
        <w:gridCol w:w="1326"/>
        <w:gridCol w:w="1329"/>
      </w:tblGrid>
      <w:tr>
        <w:trPr>
          <w:tblHeader w:val="true"/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</w:t>
              <w:br/>
              <w:t xml:space="preserve">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и их связь с целевыми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/ со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- 2030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I. Организация предоставления общедоступного и бесплатного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доступности качественного дошкольного образования в соответствии с потребностями граждан</w:t>
              <w:br/>
              <w:t>(показатели из паспорта: 1, 2, 12, 13) (показатель из приложения 5: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064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43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1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7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72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3615,0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53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352,5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33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78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2218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7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7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4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44,5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фактически понесенных затрат частным образовательным организациям, осуществляющим образовательную деятельность по реализации образовательных программ дошкольного образования</w:t>
              <w:br/>
              <w:t>(показатели из приложения 5: 9, 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15,5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15,5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863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87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59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1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16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5830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53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352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23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22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4433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7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7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4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44,5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II. Организация предоставления общедоступного и бесплатного общего образовани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качественного начального общего, основного общего и среднего общего образования в соответствии с запросами населения и условиями рынка труда (показатели из паспорта: 3, 4, 5, 6, 17, 18, 20, 21)</w:t>
              <w:br/>
              <w:t>(показатели из приложения 5: 14, 1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20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1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8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30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44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246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78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9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5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6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101,5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796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86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58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6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1834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0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основных общеобразовательных программ в муниципальных образовательных организациях (показатели из паспорта: 3, 4, 5, 6, 17, 18, 20, 2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530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6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32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347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47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2353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34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8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6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5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5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283,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813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12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5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5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5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8759,5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0,5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 (показатель из приложения 5: 1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6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6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организации бесплатного горячего питания обучающихся, получающих начальное общее образование в  муниципальных образовательных организациях  (показатель из приложения 5:  1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83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93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8,5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2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4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6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9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20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1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8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30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44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246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78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9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5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6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101,5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796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86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58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6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1834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0,5</w:t>
            </w:r>
          </w:p>
        </w:tc>
      </w:tr>
      <w:tr>
        <w:trPr>
          <w:trHeight w:val="450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III. Организация предоставления дополнительного образования детей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дополнительного образования детей в соответствии с индивидуальными запросами населения</w:t>
              <w:br/>
              <w:t xml:space="preserve"> (показатели из паспорта: 8, 9, 16, 19)</w:t>
              <w:br/>
              <w:t>(показатель из приложения 5: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28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31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47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5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387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5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финансовое обеспечение функционирования системы персонифицированного финансирования дополнительного образования детей</w:t>
              <w:br/>
              <w:t>(показатели из приложения 5: 2, 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6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6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04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031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24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2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7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7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387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5</w:t>
            </w:r>
          </w:p>
        </w:tc>
      </w:tr>
      <w:tr>
        <w:trPr>
          <w:trHeight w:val="49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IV. Развитие инфраструктуры организаций образования 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 (Строительство и реконструкция объектов муниципальной собственности в сфере образования) (показатели из паспорта: 7, 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, Администрация города Нягани (МКУС г. Нягань «УКСиР»)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110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0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975,2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97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97,5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3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8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092,1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7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 (Бюджетные инвестиции в соответствии с концессионными соглашениями.</w:t>
              <w:br/>
              <w:t>Объект общего образования «Средняя общеобразовательная школа в Восточном микрорайоне г. Нягани на 1125 мест (Общеобразовательная организация с углубленным изучением отдельных предметов с универсальной безбарьерной средой)»)  (показатели из паспорта: 7, 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62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0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2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68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8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1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 (Бюджетные инвестиции в соответствии с концессионными соглашениями.</w:t>
              <w:br/>
              <w:t>Объект общего образования «Средняя общеобразовательная школа в Восточном микрорайоне г. Нягани на 1125 мест (Общеобразовательная организация с углубленным изучением отдельных предметов с универсальной безбарьерной средой)») (показатели из паспорта: 7, 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47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975,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4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97,5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69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092,1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62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приобретение объектов муниципальной собственности в сфере образования</w:t>
              <w:br/>
              <w:t xml:space="preserve"> (показатели из паспорта: 7, 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324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3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208,3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9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96,2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795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3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912,1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соответствии с концессионными соглашениями. Объект общего образования «Средняя общеобразовательная школа № 7 в жилом районе Центральный в г. Нягани (Общеобразовательная организация с углубленным изучением отдельных предметов с универсальной безбарьерной средой)» (на 1125 мест)  (показатели из паспорта: 7, 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38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26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17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1,7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37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26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105,3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соответствии с концессионными соглашениями. «Средняя общеобразовательная школа № 8 в жилом районе Центральный в г. Нягани (Общеобразовательная организация с углубленным изучением отдельных предметов с универсальной безбарьерной средой)» (на 900 мест)  (показатели из паспорта: 7, 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86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091,3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8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84,5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57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806,8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ых организаций в сфере образования (показатель из паспорта: 10) (показатели из приложения 5: 10,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1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</w:t>
              <w:br/>
              <w:t>(показатели из приложения 5: 10,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ремонт </w:t>
              <w:br/>
              <w:t xml:space="preserve"> (показатель из паспорта: 10) (показатели из приложения 5: 10,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6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 и здоровьесбережение обучающихся в образовательных организациях (показатель из паспорта: 15) (показатели из приложения 5: 11, 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3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2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380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0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54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3183,5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39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5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793,7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488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71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8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6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9004,2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7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V. Организация мероприятий для детей и молодежи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оспитания детей и молодежи, направленных на личностный рост, духовно-нравственное развитие</w:t>
              <w:br/>
              <w:t xml:space="preserve"> (показатели из приложения 5: 4, 5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для проведения мероприятий в сфере образования (показатель из приложения 5: 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гражданско-патриотического направления (показатели из приложения 5: 4,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,5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,5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7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6,5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7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6,5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VI. Реализация кадровой политики в сфере образования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повышения качества кадрового потенциала и инновационного развития образовательных организаций (показатель из паспорта: 14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 работников образовательных организаций (показатель из паспорта: 14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VII. Совершенствование системы управления образованием в городе Няган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единой муниципальной политики в сфере образования</w:t>
              <w:br/>
              <w:t>(показатели из приложения 5: 6, 7, 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9610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33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02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13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49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2941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9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84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12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4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285,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2517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8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15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3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90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5271,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717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5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15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1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110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0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975,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97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97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3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8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092,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7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499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48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7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8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99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7965,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459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28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12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9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6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3787,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978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6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4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129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4179,6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1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435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0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54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8183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793,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33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8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6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9004,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7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175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48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7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8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795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757,5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29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28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12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9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6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491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183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6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4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25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267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1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разрезе главных распорядителей бюджетных средств: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542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43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7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8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49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2941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169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12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69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4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285,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5048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6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4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90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5271,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6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85,6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1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67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50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7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68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8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1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type w:val="nextPage"/>
      <w:pgSz w:orient="landscape" w:w="16820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3:00Z</dcterms:created>
  <dc:creator>elena</dc:creator>
  <dc:description/>
  <dc:language>en-US</dc:language>
  <cp:lastModifiedBy>Афанасьева Анна Ивановна</cp:lastModifiedBy>
  <cp:lastPrinted>2022-08-29T09:25:00Z</cp:lastPrinted>
  <dcterms:modified xsi:type="dcterms:W3CDTF">2022-09-19T05:53:00Z</dcterms:modified>
  <cp:revision>2</cp:revision>
  <dc:subject/>
  <dc:title/>
</cp:coreProperties>
</file>