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191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widowControl w:val="false"/>
        <w:autoSpaceDE w:val="false"/>
        <w:ind w:right="-44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44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0" w:hanging="0"/>
        <w:jc w:val="both"/>
        <w:rPr>
          <w:sz w:val="28"/>
          <w:szCs w:val="24"/>
        </w:rPr>
      </w:pPr>
      <w:r>
        <w:rPr>
          <w:sz w:val="28"/>
          <w:szCs w:val="24"/>
        </w:rPr>
        <w:t>20.09.2022</w:t>
        <w:tab/>
        <w:tab/>
        <w:tab/>
        <w:tab/>
        <w:tab/>
        <w:tab/>
        <w:t xml:space="preserve">                                                  № 2914</w:t>
      </w:r>
    </w:p>
    <w:p>
      <w:pPr>
        <w:pStyle w:val="Normal"/>
        <w:widowControl w:val="false"/>
        <w:autoSpaceDE w:val="false"/>
        <w:ind w:left="284" w:right="-52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left="284" w:right="-52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right="-523" w:hanging="0"/>
        <w:jc w:val="both"/>
        <w:rPr>
          <w:sz w:val="28"/>
          <w:szCs w:val="24"/>
        </w:rPr>
      </w:pPr>
      <w:r>
        <w:rPr>
          <w:sz w:val="28"/>
          <w:szCs w:val="24"/>
        </w:rPr>
        <w:t>О Комплексе мер («дорожной карте»)</w:t>
      </w:r>
    </w:p>
    <w:p>
      <w:pPr>
        <w:pStyle w:val="Normal"/>
        <w:widowControl w:val="false"/>
        <w:autoSpaceDE w:val="false"/>
        <w:ind w:right="-240" w:hanging="0"/>
        <w:jc w:val="both"/>
        <w:rPr>
          <w:sz w:val="28"/>
          <w:szCs w:val="24"/>
        </w:rPr>
      </w:pPr>
      <w:r>
        <w:rPr>
          <w:sz w:val="28"/>
          <w:szCs w:val="24"/>
        </w:rPr>
        <w:t>по развитию жилищно-коммунального</w:t>
      </w:r>
    </w:p>
    <w:p>
      <w:pPr>
        <w:pStyle w:val="Normal"/>
        <w:widowControl w:val="false"/>
        <w:autoSpaceDE w:val="false"/>
        <w:ind w:right="-523" w:hanging="0"/>
        <w:jc w:val="both"/>
        <w:rPr>
          <w:sz w:val="28"/>
          <w:szCs w:val="24"/>
        </w:rPr>
      </w:pPr>
      <w:r>
        <w:rPr>
          <w:sz w:val="28"/>
          <w:szCs w:val="24"/>
        </w:rPr>
        <w:t>комплекса города Няган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284" w:right="-523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left="284" w:right="-523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right="-240" w:firstLine="709"/>
        <w:jc w:val="both"/>
        <w:rPr/>
      </w:pPr>
      <w:r>
        <w:rPr>
          <w:sz w:val="28"/>
          <w:szCs w:val="28"/>
        </w:rPr>
        <w:t>В соответствии со статьями 37, 43, 48 Федерального закона от 06.10.2003       №131-ФЗ «Об общих принципах организации местного самоуправления в Российской Федерации», статьями 37, 53, 57 Устава города Нягани:</w:t>
      </w:r>
    </w:p>
    <w:p>
      <w:pPr>
        <w:pStyle w:val="Normal"/>
        <w:widowControl w:val="false"/>
        <w:autoSpaceDE w:val="false"/>
        <w:ind w:right="-240" w:firstLine="709"/>
        <w:jc w:val="both"/>
        <w:rPr/>
      </w:pPr>
      <w:r>
        <w:rPr>
          <w:sz w:val="28"/>
          <w:szCs w:val="28"/>
        </w:rPr>
        <w:t>1. Утвердить Комплекс мер («дорожную карту») по развитию жилищно-коммунального комплекса города Няган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240"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right="-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города Нягани от 06.06.2016 №1754 «О Комплексе мер («дорожной карте») по развитию жилищно-коммунального комплекса муниципального образования город Нягань»;</w:t>
      </w:r>
    </w:p>
    <w:p>
      <w:pPr>
        <w:pStyle w:val="Normal"/>
        <w:widowControl w:val="false"/>
        <w:autoSpaceDE w:val="false"/>
        <w:ind w:right="-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города Нягани 01.03.2018 №722       «О внесении изменения в постановление Администрации города Нягани          от 06.06.2016 №1754 «О Комплексе мер («дорожной карте») по развитию жилищно-коммунального комплекса муниципального образования город Нягань».</w:t>
      </w:r>
    </w:p>
    <w:p>
      <w:pPr>
        <w:pStyle w:val="Normal"/>
        <w:widowControl w:val="false"/>
        <w:autoSpaceDE w:val="false"/>
        <w:ind w:right="-24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издания и подлежит опубликованию в газете «Вестник Приобья».</w:t>
      </w:r>
    </w:p>
    <w:p>
      <w:pPr>
        <w:pStyle w:val="Normal"/>
        <w:widowControl w:val="false"/>
        <w:autoSpaceDE w:val="false"/>
        <w:ind w:right="-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орода Нягани Т.Д. Фаталиева.</w:t>
      </w:r>
    </w:p>
    <w:p>
      <w:pPr>
        <w:pStyle w:val="Normal"/>
        <w:widowControl w:val="false"/>
        <w:autoSpaceDE w:val="false"/>
        <w:ind w:right="-5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</w:t>
        <w:tab/>
        <w:tab/>
        <w:tab/>
        <w:t xml:space="preserve">                                           И.П. Ямашев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Нягани 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20.09.2022 № 2914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 мер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жилищно-коммунального комплекса города Ня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10"/>
        <w:gridCol w:w="2835"/>
        <w:gridCol w:w="2976"/>
        <w:gridCol w:w="212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модернизации коммун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программ комплексного развития систем коммунальной инфраструктуры (далее - ПКР), а также схем водоснабжения и водоотведения, теплоснабжения в городе Няга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корректной реализации этапа утверждения схем водоснабжения и водоотведения с учетом потребностей в развитии города Няган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ивлечения инвестиций в сферы водоснабжения и водоотведения, теплоснабжения города Няган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на реализацию схем водоснабжения и водоотведения,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акт города Няган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уальной программы комплексного развития схе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доотведения, тепл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, градостроительства и землепользова-ния Администра-ции города Няган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ктуализация по мере необходи-мости в соответствии с действую-щим законода-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ыявление объектов теплоснабжения, централизованных систем водоснабжения и водоотведения, в отношении которых ранее не было проведено техническое обследование в установленном Федеральными законами от 07.12.2011 №416-ФЗ «О водоснабжении и водоотведении» и от 27.07.2010 №190-ФЗ «О теплоснабже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пределения технических характеристик и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 объектов теплоснабжения, централизован-ных систем водоснабжения и водоотведения, в отношении которых ранее не было проведено техническое об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бор предоставляемых данных об объектах теплоснабжения, централизованных систем водоснабжения и водоотведения, в отношении которых ранее не было проведено техническое обследование, в установленном Федеральными законами от 07.12.2011 № 416-ФЗ    «О водоснабжении и водоотведении» и от 27.07.2010 № 190-ФЗ                   «О теплоснабжени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теплоснабжения, централизованных систем водоснабжения и водоотведения, в отношении которых ранее не было проведено техническое обследование (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-ным имуществом Администра-ции города Няг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-графиков проведения технического обследования объектов теплоснабжения, централизованных систем водоснабжения и водоотведения, в отношении которых ранее не было проведено техническое обследование; направление информации в Департамент жилищно-коммунального комплекса и энергетики Ханты-Мансийского автономного округа – Югры для публикации на официальном сай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пределения технических характеристик и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 объектов теплоснабжения, централизованных систем водоснабжения и водоотведения, в отношении которых ранее не было проведено техническое об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-графиков проведения технического обследования объектов теплоснабжения, централизованных систем водоснабжения и водоотведения, в отношении которых ранее не было проведено техническое обслед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ичие соответствующих планов-граф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реализацией утвержденных планов-графиков проведения технического обследования объектов теплоснабжения, централизованных систем водоснабжения и водоот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ктуализация информации о состоянии объектов теплоснабжения, систем централизован-ного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ведении технического об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которые провели техническое обследование (шт., %) от общего количества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до исполнения соответствующих планов-граф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выявлению бесхозяйных объектов, проведению инвентаризации и государственной регистрации прав собственности на бесхозяйные объек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 об объектах ЖК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города Нягани об организации работы по выявлению бесхозяйных объектов, проведению инвентаризации и государственной регистрации прав собственности на бесхозяйные объе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явленных бесхозяйных объектов ЖК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-ции города Няган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роцесса регистрации в установленном порядке прав собственности на объекты ЖКХ, в том числе которые ранее были признаны бесхозяйными (перечень поручений Президента Российской Федерации от 09.08.2015 №Пр-1608, распоряжение Правительства Российской Федерации от 22.08.2011 №1493-р «О плане действий по привлечению частных инвестиций в жилищно-коммунальном хозяйств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здание условий для привлечения инвестиций в сферу ЖКХ города Нягани; регистрация прав собственности на выявленные бесхозяйные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вовой акт города Нягани об организации работы по проведению регистрации прав собственности на объекты ЖКХ и утверждения графика проведения данной рабо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, %) зарегистрированных в установленном порядке бесхозяйных объектов ЖКХ по отношению к общему количеству таких объектов, расположенных на территории города Няг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-ции города Няган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готовности к отопительному периоду, теплоснабжающих и теплосетевых организаций, потребителей тепловой энергии, теплопотребляющих установок, которые подключены к системе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лищно-коммунальных услуг, предоставляемых гражданам в осенне-зимний период; снижение количества аварий на объектах коммунальной инфраструктуры в сфер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плоснабжения, водоснабжения и водоотведения в осенне-зим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проведения проверки готовности к отопительному периоду; проведение уполномоченными органами проверок готовности к отопительному периоду, теплоснабжающих и теплосетевых организаций, потребителей тепловой энергии, теплопотребляющие установки которые подключены к системе теплоснабжения в соответствии с утвержденными в порядке, предусмотренном приказом Минэнерго России от 12.03.2013           №103 «Об утверждении Правил оценки готовности к отопительному периоду» программами проведения проверок готовности к отопительному периоду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бъектов проверки готовых к отопительному периоду в общем количестве проверяемых объектов (шт., %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объектов проверки, которые будут готовы к отопительному периоду при условии устранения в установленный срок замечаний, в общем количестве проверяемых объектов (шт., %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объектов проверки, не готовых к отопительному периоду, в общем количестве проверяемых объектов (шт.,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-ным программам проведения проверки готовности к отопительному пери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круглосуточной работы «горячих линий» с целью постоянного мониторинга и оперативного контроля за устранением случаев нарушения теплоснабжения многоквартирных домов или социально-значимых объектов, ограничения или неосуществления теплоснабжения подключенных объектов, а также обеспечения надежности систем теплоснабжения в осенне-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степени готовности к осенне-зимнему периоду; снижение количества нарушений эксплуатации объектов коммунальной инфраструктуры в осенне-зимний период; обеспечение бесперебойной работы объектов коммунальной инфраструктуры в осенне-зим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города Нягани об организации круглосуточной работы «горячих линий» с целью постоянного мониторинга и оперативного контроля за устранением случаев нарушения теплоснабжения многоквартирных домов или социально-значимых объектов, ограничения или неосуществления теплоснабжения подключенных объектов, а также обеспечения надежности систем теплоснабжения города Нягани; Размещение информации о работе «горячих линий» в открытом доступе на официальном веб-сайте органов местного самоуправления муниципального образования города Няга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Наличие «горячей линии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Количество обращений в службу «горячих линий» в период осенне-зимнего периода (шт.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 Процент решенных проблем по обращениям в службу «горячих линий» в общем количестве обращений в службу «горячих линий»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города Нягани «Единая дежурно диспетчерская служб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осенне-зимн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Департамент жилищно-коммунального комплекса и энергетики Ханты-Мансийского автономного округа – Югры об авариях, произошедших на объектах коммунальной инфраструктуры в сфере тепло-, водоснабжения и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замедли-тельное устранение аварийных ситуаций, возникших на объектах коммунальной инфраструктуры в сфере теплоснабжения,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Департамент жилищно-коммунального комплекса и энергетики Ханты-Мансийского автономного округа – Ю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Наличие устраненной аварийной ситуаци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Нарушение срока направления информации (количество дн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Единая дежурно-диспетчерская служба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суточ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системы мониторинга за формированием нормативных уровней запасов топлива ресурсоснабжающих организациях (далее – РСО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оответствующих отчетов о результатах работы в Департамент жилищно-коммунального комплекса и энергетики Ханты-Мансийского автономного округа – 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степени готовности к осенне-зимнему периоду; снижение количества нарушений эксплуатации объектов коммунальной инфраструктуры в осенне-зимний период; обеспечение бесперебойной работы объектов коммунальной инфраструктуры в осенне-зим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Росстата от 23.09.2009 №206 «Об утверждении статистического инструментария для организации Минрегионом России федерального статистического наблюдения за работой жилищно-коммунального хозяйства и объектов энергетики в зимних условиях» (далее - приказ Росстата от 23.09.2009 №20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казом Росстата от 23.09.2009 №20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Единая дежурно-диспетчерская служб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казом Росстата от 23.09.2009 № 20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й «дорожной карты» по выработке мер, направленных на совершенствование порядка технологического подключения к коммунальным системам; размещение в открытом доступе на официальном веб-сайте органов местного самоуправления муниципального образования города Нягани (Администрации) соответствующей «дорожной карты» (в рамках распоряжения Правительства Российской Федерации от 31.01.2017   №147-р «Об утверждении целевых моделях упрощения процедур ведения бизнеса и повышения инвестиционной привлекательности субъектов Российской Федерации и составов  рабочих групп по мониторингу их внедр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правил и сроков технологического подключения; расчет платы технологического при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й «дорожной карты», содержащей меры, направленные на совершенствование порядка технологического подключения к коммунальным систем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установленные распоряжением Правительства Российской Федерации от 31.01.2017 №147-р    «О целевых моделях упрощения процедур ведения бизнеса и повышения инвестиционной привлекательности субъектов Российской Федерации и составов рабочих групп по мониторингу их внедр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правление архитектуры, градостроительства и землепользо-вания Администра-ции города Няган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-го развития Администра-ции города Няган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предусмот-ренными распоряже-нием Прави-тельства Российской Федерации от 31.01.2017 №147-р       «О целевых моделях упрощения процедур ведения бизнеса и повышения инвестиционной привлекательности субъектов Российской Федерации»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одернизация объектов жилищно-коммунального хозяйства в сфере водоснабжения и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мероприятий, направленных на доведение до надлежащего качества услуг по водоснабжению и водоотведению, предусматривающих обеспечение 90% населения питьевой водой, соответствующей нормативному уровню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города Нягани, утверждающий план мероприятий, предусматривающий достижение целевых показателей качества водоснабжения в городе Няга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90% населения питьевой водой, соответствующей нормативному уровню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ов мероприятий, направленных на доведение до надлежащего качества услуг по водоснабжению и водоотведению, предусматривающих обеспечение 90% населения доброкачественной питьевой вод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вовой акт города Нягани, утверждающий план мероприятий, предусматривающий достижение целевых показателей качества водоснабж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90% населения питьевой водой, соответствующей нормативному уровню ка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сле утверждения соответствующих пл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аварий и чрезвычайных ситуаций при производстве, транспортировке и распределении питьевой воды не менее чем в полтора р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города Нягани, утверждающий плановые значения надежности систем водоснабжения в городе Няга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 менее чем в 1,5 раза количества аварий и чрезвычайных ситуаций при производстве, транспортировке и распределении питьевой воды (исключение составляют чрезвычайные ситуации природного характе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достижения регулируемыми организациями плановых значений показателей надежности, качества и энергоэффективности объектов централизованных систем водоснабжения и (или) водоотведения, установленных органом исполнительной власти субъек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ения услуг в сфере водоснабжения и (или)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уществления контроля за выполнением инвестиционных и производственных программ, предусмотренного Правилами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а также Правилами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 утвержденными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, %) регулируемых организаций в сфере водоснабжения и водоотведения, которые достигли плановых значений показателей надежности, качества и энергоэффективности, установленных в инвестиционных и производственных программах та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-го развития Администрации города Няган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предусмотренные Правилами разработки, согласованияутверждения и корректировки инвестиционных программ организаций, осуществляющих горячее водоснабжение, холодное водоснабжение и (или) водоотведение, а также Правилами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 утвержден-ными постановле-нием Прави-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-ния и водоотведе-ния»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одернизация инфраструктуры в сфере тепл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аварий и чрезвычайных ситуаций при производстве, транспортировке и распределении тепловой энергии и теплоносителя не менее чем в 1,5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вовой акт города Нягани, утверждающий плановые значения надежности систем в сфере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 менее чем в 1,5 раза количества аварий и чрезвычайных ситуаций при производстве, транспортировке и распределении тепловой энергии и теплоносителя не менее чем в полтора раза (исключение составляют чрезвычайные ситуации природного характе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Единая дежурно диспетчерская служб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достижения регулируемыми организациями плановых значений показателей надежности и энергоэффективности объектов теплоснабжения, установленных органом исполнительной власти субъек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ения услуг в сфере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рамках осуществления контроля за выполнением инвестиционных программ, предусмотренного Правила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, утвержденными постановлением Правительства Российской Федерации от 05.05.2014  №410   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 (далее - постановлением Правительства Российской Федерации от 05.05.2014 №41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, %) регулируемых организаций в сфере теплоснабжения, которые достигли плановых значений показателей надежности и энергоэффективности, установленных в инвестиционных программах та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-го развития Администра-ции города Няган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сроки, предусмотренные Правилами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, утвержденными постановлением Правительства Российской Федерации от 05.05.2014 №410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. Мониторинг и принятие мер, направленных на борьбу с задолженностью в сфере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истемы мониторинга:</w:t>
            </w:r>
          </w:p>
          <w:p>
            <w:pPr>
              <w:pStyle w:val="Normal"/>
              <w:snapToGrid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биторской задолженности организаций, осуществляющих управление многоквартирными домами (далее - МКД), по оплате ресурсов, необходимых для предоставления коммунальных услуг;</w:t>
            </w:r>
          </w:p>
          <w:p>
            <w:pPr>
              <w:pStyle w:val="Normal"/>
              <w:snapToGrid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редиторской задолженности РСО по оплате топливно-энергетических ресурсов, использованных для поставок ресурсов, необходимых для предоставления коммунальных услуг организациям, осуществляющим управление МКД в разрезе муниципальных образований;</w:t>
            </w:r>
          </w:p>
          <w:p>
            <w:pPr>
              <w:pStyle w:val="Normal"/>
              <w:snapToGrid w:val="false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ебиторской задолженности населения за жилищно-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вышение прозрачности и подконтроль-ности сферы ЖКХ для граждан, общественных организаций; повышение эффективности работы управляющих организаций, РСО; обеспечение доступа граждан к необходимой информации в сфере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а Нягани №1576 от 30.05.2022 утвержден Комплекс мер («дорожная карта») по снижению и ликвидации просроченной задолженности населения за предоставленные жилищно-коммунальные услуги и взносов на капитальный ремонт общего имущества в многоквартирных домах города Няга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биторская задолженность (%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орская задолженность (%)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города Нягани «Управление городского хозяйства»,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-го развития Администра-ции города Няг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митет по управлению муниципаль-ным имуществом Администра-ции города Няган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РСО в сфере водоснабжения и водоотведения,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 о состоянии РСО в сфере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отчета на официальном веб-сайте органов местного самоуправления муниципального образования города Няга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быль (убыток) по основной деятельности (% от выручк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ровень собираемости платежей (%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биторская задолженность (%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едиторская задолженность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-го развития Администра-ции города Няган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 ресурсоснабжающ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планов, направленных на урегулирование задолженности РСО в сфере водоснабжения и водоотведения, теплоснабжения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редиторской и дебиторской задолженности РСО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бираемости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, направленного на урегулирование задолженности РСО в сфере водоснабжения и водоотведения, теплоснаб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т уровня собираемости платежей (%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дебиторской задолженности (%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кращение кредиторской задолженность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города Няган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правление городского хозяйства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-го развития Администра-ции города Няг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актуализация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информационной открытости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Общественного Света по вопросам жилищно-коммунального хозяйства (далее - Общественный Совет в сфере ЖК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казание содействия органов местного самоуправления в осуществлении муниципального жилищного контроля; вовлечение общественности в общественный контроль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Нягани от 27.04.2022 №56-пг «Об утверждении состава Общественного совета по вопросам жилищно-коммунального хозяйства на территории города Няга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квартальных заседаний общественного совета в ЖКК не менее 1 раза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государственной информационной системе жилищно-коммунального хозяйства (ГИС ЖКХ) в соответствии с Федеральным законом от 21.07.2014 №209-ФЗ «О государственной информационной системе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и сервисам в сфере ЖКХ в рамках ГИС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недрение ГИС ЖКХ, в том числе организация работы в системе предприятий сферы ЖКК в соответствии с методическими документами Минстроя России и Минкомсвязи России, предусмотренными Федеральным законом от 21.07.2014 №209-ФЗ      «О государственной информационной системе жилищно-коммунальн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ператором ГИС ЖКХ по решению технических вопро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казом Минкомсвязи России № 74, Минстроя России № 114/пр от 29.02.2016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униципаль-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Администра-ции города Няган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е организации, товарищества собственников жиль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соответст-вии с приказо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нистер-ства связи и массовых коммуника-ций Российской Федерации и Министер-ства строитель-ства и жилищно-коммунального хозяйства Российской Федерации от 2</w:t>
            </w:r>
            <w:r>
              <w:rPr>
                <w:sz w:val="28"/>
                <w:szCs w:val="28"/>
              </w:rPr>
              <w:t xml:space="preserve">9.02.2016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№74/114/пр </w:t>
            </w:r>
            <w:r>
              <w:rPr>
                <w:sz w:val="28"/>
                <w:szCs w:val="28"/>
              </w:rPr>
              <w:t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в государственную автоматизированную информационную систему «Управление» сведений о планируемых, реализуемых и реализованных за отчетный период концессионных соглаш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планируемых, реализуемых и реализованных концессионных соглашений; соблюдение сторонами концессионного соглашения взятых на себя обязательств по 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Нягани от 24.10.2017 №3344 «Об утверждении порядка взаимодействия сторон при заключении концессионных соглашений в муниципальном образовании город Няган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илами проведения мониторинга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 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, утвержденных постановлением Правительства Российской Федерации от 04.03.2017 №259  «Об утверждении Правил проведения мониторинга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 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» (далее – постановление Правительства Российской Федерации от 04.03.2017 №25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, указанные в Приложении к Правилам проведения мониторинга заключения и реализации заключенных концессионных соглашений, в том числе на предмет соблюдения сторонами концессионного соглашения взятых на себя обязательств по достижению целевых показателей, содержащихся в концессионном соглашении, сроков их реализации, объема привлекаемых инвестиций и иных существенных условий концессионного согл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итет экономическо-го развития Администра-ции города Няг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постановлением Правительством Российской Федерации от 04.03.2017 №259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 Реализация мер по энергосбережению и повышению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в обязательном порядке на объектах бюджетной сферы города Нягани минимального перечня работ по капитальному ремонту, обеспечивающего повышение энергетической эффективности соответствующего объекта (в соответствии с перечнем, утвержденным Минстроем Ро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объектов бюджетной сферы; сокращение текущих расходов на содержание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становление Администрации города Нягани от 24.12.2021 №4127 «Об утверждении муниципальной программы города Нягани «Развитие жилищно-коммунального комплекса, энергосбережение и повышение энергетической эффективности в городе Нягани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Нягани от 22.06.2022 №1936  «Об организации мероприятий в области энергосбережения и повышения энергетической эффектив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, %) объектов бюджетной сферы, в которых реализован минимальный перечень работ по капитальному ремонту (в необходимом объеме) по отношению к общему количеству объектов бюджет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ные чрежд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верждение перечня и порядка, реализация перечня в соответствии с установлен-ными сро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минимального перечня работ, направленных на повышение энергоэффективности МКД, реализация которых осуществляется с использованием средств региональной (муниципальной) поддержки (в рамках реализации региональной и муниципальных программ энергосбережения и повышения энергетической эффективности) в соответствии с приказом Минстроя России от 15.02.2017 №98/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энергосберегающего поведения потребителей коммунальных ресурсов; сокращение потребления коммунальных ресурсов; сокращение платы за коммунальные 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акт города Нягани «Об утверждении примерных форм перечня мероприятий, проведение которых в большей степени способствует энергосбережению и повышению эффективности использования энергетических ресурсов в многоквартирных домах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%) МКД, в которых реализован минимальный перечень работ, направленных на повышение энергоэффективности МКД (в необходимом объеме) по отношению к общему количеству МКД, расположенных на территории субъект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города Нягани «Управление городского хозяйства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правляющие организации, товарищества собственников жиль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ктуализация перечня и порядка, реализация перечня в соответствии с установленными сроками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ourier New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1">
    <w:name w:val="Текст примечания Знак1"/>
    <w:qFormat/>
    <w:rPr>
      <w:rFonts w:eastAsia="Times New Roman"/>
      <w:lang w:val="en-US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Основной текст Знак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47">
    <w:name w:val="xl14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215">
    <w:name w:val="xl215"/>
    <w:basedOn w:val="Normal"/>
    <w:qFormat/>
    <w:pP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216">
    <w:name w:val="xl216"/>
    <w:basedOn w:val="Normal"/>
    <w:qFormat/>
    <w:pPr>
      <w:shd w:fill="FCD5B4" w:val="clear"/>
      <w:spacing w:before="280" w:after="280"/>
      <w:jc w:val="center"/>
      <w:textAlignment w:val="top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808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808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808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808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8080"/>
      <w:sz w:val="16"/>
      <w:szCs w:val="16"/>
    </w:rPr>
  </w:style>
  <w:style w:type="paragraph" w:styleId="Xl228">
    <w:name w:val="xl228"/>
    <w:basedOn w:val="Normal"/>
    <w:qFormat/>
    <w:pPr>
      <w:spacing w:before="280" w:after="280"/>
      <w:jc w:val="center"/>
      <w:textAlignment w:val="top"/>
    </w:pPr>
    <w:rPr>
      <w:color w:val="80808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808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808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808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80808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808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808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textAlignment w:val="top"/>
    </w:pPr>
    <w:rPr>
      <w:b/>
      <w:bCs/>
      <w:color w:val="80808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spacing w:before="280" w:after="280"/>
      <w:jc w:val="center"/>
      <w:textAlignment w:val="top"/>
    </w:pPr>
    <w:rPr>
      <w:b/>
      <w:bCs/>
      <w:color w:val="FF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shd w:fill="C5D9F1" w:val="clear"/>
      <w:spacing w:before="280" w:after="280"/>
      <w:textAlignment w:val="top"/>
    </w:pPr>
    <w:rPr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color w:val="FF0000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top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right"/>
      <w:textAlignment w:val="top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80808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80808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B0F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B0F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color w:val="FF0000"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sz w:val="16"/>
      <w:szCs w:val="16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color w:val="808080"/>
      <w:sz w:val="16"/>
      <w:szCs w:val="16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808080"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color w:val="808080"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color w:val="808080"/>
      <w:sz w:val="16"/>
      <w:szCs w:val="16"/>
    </w:rPr>
  </w:style>
  <w:style w:type="paragraph" w:styleId="Xl353">
    <w:name w:val="xl353"/>
    <w:basedOn w:val="Normal"/>
    <w:qFormat/>
    <w:pPr>
      <w:spacing w:before="280" w:after="280"/>
      <w:jc w:val="center"/>
      <w:textAlignment w:val="top"/>
    </w:pPr>
    <w:rPr>
      <w:b/>
      <w:bCs/>
      <w:color w:val="808080"/>
      <w:sz w:val="16"/>
      <w:szCs w:val="16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8080"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8080"/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8080"/>
      <w:sz w:val="16"/>
      <w:szCs w:val="16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textAlignment w:val="top"/>
    </w:pPr>
    <w:rPr>
      <w:sz w:val="16"/>
      <w:szCs w:val="16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6"/>
      <w:szCs w:val="16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B0F0"/>
      <w:sz w:val="16"/>
      <w:szCs w:val="16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16"/>
      <w:szCs w:val="16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right"/>
      <w:textAlignment w:val="top"/>
    </w:pPr>
    <w:rPr>
      <w:sz w:val="16"/>
      <w:szCs w:val="16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right"/>
      <w:textAlignment w:val="top"/>
    </w:pPr>
    <w:rPr>
      <w:sz w:val="16"/>
      <w:szCs w:val="16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right"/>
      <w:textAlignment w:val="top"/>
    </w:pPr>
    <w:rPr>
      <w:sz w:val="16"/>
      <w:szCs w:val="16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right"/>
      <w:textAlignment w:val="top"/>
    </w:pPr>
    <w:rPr>
      <w:sz w:val="16"/>
      <w:szCs w:val="16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16"/>
      <w:szCs w:val="16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16"/>
      <w:szCs w:val="16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6"/>
      <w:szCs w:val="16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6"/>
      <w:szCs w:val="16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right"/>
      <w:textAlignment w:val="top"/>
    </w:pPr>
    <w:rPr>
      <w:sz w:val="16"/>
      <w:szCs w:val="16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FF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B05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z w:val="16"/>
      <w:szCs w:val="16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B050"/>
      <w:sz w:val="16"/>
      <w:szCs w:val="16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FF0000"/>
      <w:sz w:val="16"/>
      <w:szCs w:val="1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B050"/>
      <w:sz w:val="16"/>
      <w:szCs w:val="16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BD5FF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BD5FF" w:val="clear"/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 CYR" w:hAnsi="Times New Roman CYR" w:cs="Times New Roman CYR"/>
      <w:color w:val="FF0000"/>
      <w:sz w:val="16"/>
      <w:szCs w:val="16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ascii="Times New Roman CYR" w:hAnsi="Times New Roman CYR" w:cs="Times New Roman CYR"/>
      <w:color w:val="00B050"/>
      <w:sz w:val="16"/>
      <w:szCs w:val="16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BD5FF" w:val="clear"/>
      <w:spacing w:before="280" w:after="280"/>
      <w:jc w:val="center"/>
      <w:textAlignment w:val="top"/>
    </w:pPr>
    <w:rPr>
      <w:b/>
      <w:bCs/>
      <w:color w:val="FF0000"/>
      <w:sz w:val="16"/>
      <w:szCs w:val="16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BD5FF" w:val="clear"/>
      <w:spacing w:before="280" w:after="280"/>
      <w:jc w:val="center"/>
      <w:textAlignment w:val="top"/>
    </w:pPr>
    <w:rPr>
      <w:b/>
      <w:bCs/>
      <w:color w:val="00B050"/>
      <w:sz w:val="16"/>
      <w:szCs w:val="16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FF0000"/>
      <w:sz w:val="16"/>
      <w:szCs w:val="16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B050"/>
      <w:sz w:val="16"/>
      <w:szCs w:val="16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6"/>
      <w:szCs w:val="16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B050"/>
      <w:sz w:val="16"/>
      <w:szCs w:val="16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6"/>
      <w:szCs w:val="16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B050"/>
      <w:sz w:val="16"/>
      <w:szCs w:val="16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FF0000"/>
      <w:sz w:val="16"/>
      <w:szCs w:val="16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B050"/>
      <w:sz w:val="16"/>
      <w:szCs w:val="16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B050"/>
      <w:sz w:val="16"/>
      <w:szCs w:val="16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6"/>
      <w:szCs w:val="16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FF0000"/>
      <w:sz w:val="16"/>
      <w:szCs w:val="16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B050"/>
      <w:sz w:val="16"/>
      <w:szCs w:val="16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6"/>
      <w:szCs w:val="16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B050"/>
      <w:sz w:val="16"/>
      <w:szCs w:val="16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FF0000"/>
      <w:sz w:val="16"/>
      <w:szCs w:val="16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B050"/>
      <w:sz w:val="16"/>
      <w:szCs w:val="16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color w:val="FF0000"/>
      <w:sz w:val="16"/>
      <w:szCs w:val="16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808080"/>
      <w:sz w:val="16"/>
      <w:szCs w:val="16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08080"/>
      <w:sz w:val="16"/>
      <w:szCs w:val="16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color w:val="00B050"/>
      <w:sz w:val="16"/>
      <w:szCs w:val="16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FF0000"/>
      <w:sz w:val="16"/>
      <w:szCs w:val="16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B050"/>
      <w:sz w:val="16"/>
      <w:szCs w:val="16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6"/>
      <w:szCs w:val="16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B050"/>
      <w:sz w:val="16"/>
      <w:szCs w:val="16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6"/>
      <w:szCs w:val="16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B050"/>
      <w:sz w:val="16"/>
      <w:szCs w:val="16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73">
    <w:name w:val="xl473"/>
    <w:basedOn w:val="Normal"/>
    <w:qFormat/>
    <w:pP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74">
    <w:name w:val="xl474"/>
    <w:basedOn w:val="Normal"/>
    <w:qFormat/>
    <w:pPr>
      <w:spacing w:before="280" w:after="280"/>
      <w:jc w:val="center"/>
      <w:textAlignment w:val="top"/>
    </w:pPr>
    <w:rPr>
      <w:color w:val="00B050"/>
      <w:sz w:val="16"/>
      <w:szCs w:val="16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right"/>
      <w:textAlignment w:val="top"/>
    </w:pPr>
    <w:rPr>
      <w:sz w:val="16"/>
      <w:szCs w:val="16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485">
    <w:name w:val="xl485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6"/>
      <w:szCs w:val="16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FF0000"/>
      <w:sz w:val="16"/>
      <w:szCs w:val="16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color w:val="FF0000"/>
      <w:sz w:val="16"/>
      <w:szCs w:val="16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FF0000"/>
      <w:sz w:val="16"/>
      <w:szCs w:val="16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color w:val="FF0000"/>
      <w:sz w:val="16"/>
      <w:szCs w:val="16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FF0000"/>
      <w:sz w:val="16"/>
      <w:szCs w:val="16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16"/>
      <w:szCs w:val="16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6"/>
      <w:szCs w:val="16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6"/>
      <w:szCs w:val="16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511">
    <w:name w:val="xl5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512">
    <w:name w:val="xl5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16"/>
      <w:szCs w:val="16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color w:val="FF0000"/>
      <w:sz w:val="16"/>
      <w:szCs w:val="16"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FF0000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lang w:val="en-US"/>
    </w:rPr>
  </w:style>
  <w:style w:type="paragraph" w:styleId="31">
    <w:name w:val="Таблица простая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eastAsia="Courier New"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1:00Z</dcterms:created>
  <dc:creator>Караулова Наталья Владимировна</dc:creator>
  <dc:description/>
  <dc:language>en-US</dc:language>
  <cp:lastModifiedBy>Афанасьева Анна Ивановна</cp:lastModifiedBy>
  <cp:lastPrinted>2022-09-14T14:38:00Z</cp:lastPrinted>
  <dcterms:modified xsi:type="dcterms:W3CDTF">2022-09-20T11:31:00Z</dcterms:modified>
  <cp:revision>2</cp:revision>
  <dc:subject/>
  <dc:title/>
</cp:coreProperties>
</file>