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900" cy="107632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09.2022</w:t>
        <w:tab/>
        <w:tab/>
        <w:tab/>
        <w:tab/>
        <w:tab/>
        <w:tab/>
        <w:tab/>
        <w:t xml:space="preserve">                                          № 292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Нягани</w:t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sectPr>
          <w:type w:val="nextPage"/>
          <w:pgSz w:w="11906" w:h="16820"/>
          <w:pgMar w:left="1701" w:right="560" w:gutter="0" w:header="0" w:top="993" w:footer="0" w:bottom="99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4" w:after="4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части 1 статьи 16, статьями 43, 48 Федерального закона от 06.10.2003 №131-ФЗ «Об общих принципах организации местного самоуправления в Российской Федерации»,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Ханты-Мансийского автономного округа – Югры от 16.06.2016 № 46-оз «О регулировании отдельных вопросов в области оборота этилового спирта, алкогольной и спиртосодержащей продукции в Ханты-Мансийском автономном округе – Югре», пунктом 15  части 1             статьи 10, пунктом 1 части 2  статьи 45, статьями 48, 53, 57 Устава города Нягани: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организаций и объектов с границами прилегающих территорий, на которых не допускается розничная продажа алкогольной продукции и розничная продажа алкогольной продукцией оказании услуг общественного питания на территории города Нягани, согласно приложению  к настоящему постановлению.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 прилегающей территории, на которой не допускается розничная продажа алкогольной продукции, относится территория, прилегающая к организациям и (или) объектам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ю, определяемую с учетом конкретных особенностей местности и застройки, примыкающую, к границам обособленной территории либо непосредственно к зданию (строению, сооружению), в котором расположены  организации и (или) объекты.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: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пособ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, определяется путем установления расстояния по радиусу (кратчайшее расстояние </w:t>
      </w:r>
      <w:r>
        <w:rPr>
          <w:bCs/>
          <w:sz w:val="28"/>
          <w:szCs w:val="28"/>
        </w:rPr>
        <w:t>по прямой линии):</w:t>
      </w:r>
    </w:p>
    <w:p>
      <w:pPr>
        <w:pStyle w:val="Normal"/>
        <w:spacing w:before="4" w:after="4"/>
        <w:ind w:right="9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при  наличии обособленной территории – от входа (выхода) посетителей на обособленную территорию организаций и (или) объектов;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 отсутствии обособленной территории – от входа (выхода) посетителей, в здание (строение, сооружение), в котором расположены организации и (или) объекты.</w:t>
      </w:r>
    </w:p>
    <w:p>
      <w:pPr>
        <w:pStyle w:val="Normal"/>
        <w:spacing w:before="4" w:after="4"/>
        <w:ind w:right="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становления под обособленной территорией понимается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4 настоящего постановления.</w:t>
      </w:r>
    </w:p>
    <w:p>
      <w:pPr>
        <w:pStyle w:val="Normal"/>
        <w:spacing w:before="4" w:after="4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Границы прилегающих территорий к некоторым организациям и (или) объектам, определяются с учетом всех входов (выходов) для посетителей на обособленную территорию, а при отсутствии обособленной территории – с учетом всех входов (выходов) для посетителей в здание (строение, сооружение), в котором расположены указанные организации и (или) объекты, за исключением входов (выходов), которые используются в исключительных случаях, как пожарный или запасной. </w:t>
      </w:r>
    </w:p>
    <w:p>
      <w:pPr>
        <w:pStyle w:val="Normal"/>
        <w:spacing w:before="4" w:after="4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объект торговли и общественного питания считается расположенным на прилегающей территории к некоторым организациям и (или) объектам, на которой не допускается розничная продажа алкогольной продукции, в случае расположения входа (выхода) для посетителей в стационарный объект торговли и общественного питания на прилегающей территории.</w:t>
      </w:r>
    </w:p>
    <w:p>
      <w:pPr>
        <w:pStyle w:val="Normal"/>
        <w:spacing w:before="4" w:after="4"/>
        <w:ind w:right="92" w:firstLine="709"/>
        <w:jc w:val="both"/>
        <w:rPr/>
      </w:pPr>
      <w:r>
        <w:rPr>
          <w:sz w:val="28"/>
          <w:szCs w:val="28"/>
        </w:rPr>
        <w:t>3.3.</w:t>
      </w:r>
      <w:r>
        <w:rPr>
          <w:b/>
          <w:color w:val="000000"/>
          <w:szCs w:val="28"/>
        </w:rPr>
        <w:t> </w:t>
      </w:r>
      <w:r>
        <w:rPr>
          <w:sz w:val="28"/>
          <w:szCs w:val="28"/>
        </w:rPr>
        <w:t> В случае нахождения стационарного объекта торговли, общественного питания и некоторых организаций и (или) объектов на прилегающих территориях которых, не допускается розничная продажа алкогольной продукции в помещениях одного здания, строения, сооружения, помещения (один почтовый адрес), имеющих обособленные входы (выходы) для посетителей на разных сторонах здания (строения, сооружения, помещения), расчет расстояния в целях установления нахождения стационарного объекта торговли, общественного питания на прилегающей территории производится путем измерения в метрах кратчайшего расстояния по маршруту движения пешехода по пешеходной зоне в соответствии со сложившейся системой дорог, тротуаров, пешеходных переходов от входа (выхода) на обособленную территорию организаций и (или) объектов, а при отсутствии обособленной территории – от входа (выхода) посетителей, в здание (строение, сооружение, помещения), в котором расположены некоторые организации и (или) объекты.</w:t>
      </w:r>
    </w:p>
    <w:p>
      <w:pPr>
        <w:pStyle w:val="Normal"/>
        <w:spacing w:before="4" w:after="4"/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ом способе расчета расстояния стационарный объект торговли и общественного питания считается расположенным на прилегающей территории, на которой не допускается розничная продажа алкогольной продукции, если измеренное расстояние не превышает расстояние, указанное в пункте 4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 Определить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firstLine="709"/>
        <w:jc w:val="both"/>
        <w:rPr/>
      </w:pPr>
      <w:bookmarkStart w:id="0" w:name="sub_1620102"/>
      <w:r>
        <w:rPr>
          <w:sz w:val="28"/>
          <w:szCs w:val="28"/>
        </w:rPr>
        <w:t>4.1. расстояние 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а также к зданиям, строениям, сооружениям, помещениям, находящимся во владении и (или) пользовании организаций, осуществляющих обучение несовершеннолетних до входа в предприятие торговли и (или) общественного питания, осуществляющих розничную продажу алкогольной продукции</w:t>
      </w:r>
      <w:bookmarkStart w:id="1" w:name="sub_1620104"/>
      <w:bookmarkEnd w:id="0"/>
      <w:r>
        <w:rPr>
          <w:sz w:val="28"/>
          <w:szCs w:val="28"/>
        </w:rPr>
        <w:t xml:space="preserve"> - окружностью с радиусом 50 метров, при отсутствии  обособленной территории - окружностью с радиусом 65  метров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асстояние 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до входа в предприятие торговли и (или) общественного питания, осуществляющих розничную продажу алкогольной продукции, – окружностью с радиусом 20 метров, при отсутствии  обособленной территории – окружностью с радиусом  26 метров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sub_1620105"/>
      <w:bookmarkEnd w:id="1"/>
      <w:r>
        <w:rPr>
          <w:sz w:val="28"/>
          <w:szCs w:val="28"/>
        </w:rPr>
        <w:t xml:space="preserve">4.3. расстояние  к спортивным сооружениям, которые являются объектами недвижимости и права на которые зарегистрированы в установленном порядке </w:t>
      </w:r>
      <w:bookmarkStart w:id="3" w:name="sub_1620106"/>
      <w:bookmarkEnd w:id="2"/>
      <w:r>
        <w:rPr>
          <w:sz w:val="28"/>
          <w:szCs w:val="28"/>
        </w:rPr>
        <w:t>до входа в предприятие торговли и (или) общественного питания, осуществляющих розничную продажу алкогольной продукции, - окружностью с радиусом 50 метров, при отсутствии  обособленной территории - окружностью с радиусом 65  метр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4" w:name="sub_1620107"/>
      <w:bookmarkEnd w:id="3"/>
      <w:bookmarkEnd w:id="4"/>
      <w:r>
        <w:rPr>
          <w:sz w:val="28"/>
          <w:szCs w:val="28"/>
        </w:rPr>
        <w:tab/>
        <w:tab/>
        <w:t>4.4. расстояние  к боевым позициям войск, полигонам, узлам связи, в расположении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до входа в предприятие торговли и (или) общественного питания, осуществляющих розничную продажу алкогольной продукции, – окружностью с радиусом 20 метров, при отсутствии  обособленной территории – окружностью с радиусом  26 мет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 расстояние   к зданию вокзала, аэропорта до входа в предприятие торговли и (или) общественного питания, осуществляющих розничную продажу алкогольной продукции, - окружностью с радиусом 50 метров, при отсутствии  обособленной территории - окружностью с радиусом 65  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Microsoft/Windows/Temporary%20Internet%20Files/Content.Outlook/5KOOHVXH/AppData/Local/Microsoft/Windows/Temporary%20Internet%20Files/Content.Outlook/AZJP445C/1%20%D0%9F%D0%A0%D0%9E%D0%95%D0%9A%D0%A2%20%D0%BF%D0%BE%D1%81%D1%82%D0%B0%D0%BD%D0%BE%D0%B2%D0%BB%D0%B5%D0%BD%D0%B8%D1%8F%20%D0%BE%20%D0%BF%D1%80%D0%B8%D0%BB%D0%B5%D0%B3%20%D1%82%D0%B5%D1%80%D1%80%D0%B8%D1%82%D0%BE%D1%80%D0%B8%D1%8F%D1%85.doc" \l "sub_1620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4.1, 4.2 пункта 4 настоящего постановления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620107"/>
      <w:bookmarkEnd w:id="5"/>
      <w:r>
        <w:rPr>
          <w:sz w:val="28"/>
          <w:szCs w:val="28"/>
        </w:rPr>
        <w:t>5. Определить границы прилегающих территорий к многоквартирным жилым домам, на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50 квадратных метров, на расстоянии 50 метров от здания многоквартир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асстояние, указанное в пункте 5 настоящего постановления, определяется  по прямой линии от стены многоквартирного жилого дома (включая встроенные и встроенно-пристроенные помещения) по всему периметру здания без учёта естественных и искусственных пре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Определить уполномоченным органом по определению границ территорий, прилегающих к некоторым организациям  и (или) объектам, на которых не допускается розничная продажа алкогольной продукции на территории города Нягани, комитет архитектуры, градостроительства и землепользования Администрации города Нягани (далее – Уполномоченный орг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Уполномоченному органу представлять по запросу управления по потребительскому рынку и развитию предпринимательства Администрации города Нягани информацию о расстоянии от организаций и (или) объектов до границ прилегающих к ним территорий, на которых не допускается розничная продажа алкогольной продукции, в течение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равлению по потребительскому рынку и развитию предпринимательства Администрации города Нягани не реже одного раза в год пересматривать перечень организаций и (или) объектов, на прилегающих территориях к которым не допускается розничная продажа алкогольной продукции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</w:t>
      </w:r>
      <w:r>
        <w:rPr>
          <w:b/>
        </w:rPr>
        <w:t xml:space="preserve">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становление Администрации города Нягани от 01.09.2014 №3666 «</w:t>
      </w:r>
      <w:r>
        <w:rPr>
          <w:sz w:val="28"/>
          <w:szCs w:val="28"/>
          <w:lang w:val="en-US" w:eastAsia="en-US"/>
        </w:rPr>
        <w:t>Об определении способа расчета  расстояний от некоторых  организаций и (или) объектов до границ прилегающих к ним территорий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 постановление Администрации города Нягани от 22.12.2014 №5888                 «О внесении изменений в постановление Администрации города Нягани                    от 01.09.2014 №3666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постановление Администрации города Нягани от 26.12.2017 №4359             «О внесении изменений в постановление Администрации города Нягани                     от 01.09.2014 №3666 «Об определении способа расчета  расстояний от некоторых  организаций и (или) объектов до границ прилегающих к ним территорий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 постановление Администрации города Нягани от 12.12.2019 №4545               «О внесении изменений в постановление Администрации города Нягани                    от 01.09.2014 №3666 «Об определении способа расчета расстояний                              от некоторых  организаций и (или) объектов до границ прилегающих к ним территорий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остановление Администрации города Нягани от 22.12.2014 №5889 «Об определении границ прилегающих территорий к некоторым организациям 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города Нягани от 22.12.2014 №5890 «Об определении границ прилегающих территорий к некоторым организациям 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постановление Администрации города Нягани от 24.12.2019 №4687                «О внесении изменений в постановление Администрациигорода Нягани                         от 22.12.2014 №5890 «Об определении границ прилегающих территорий к некоторым организациям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- постановление Администрации города Нягани от 22.12.2014 №5891 «Об определении границ прилегающих территорий к некоторым организациям 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города Нягани от 22.12.2014 №5892 «Об определении границ прилегающих территорий к некоторым организациям 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города Нягани от 16.12.2019 №4590                 «О внесении изменений в постановление Администрации города Нягани                     от 22.12.2014 №5892 «Об определении границ прилегающих территорий к некоторым организациям и (или) объектам, на которых не допускается розничная продажа алкогольной продукции»;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становление Администрации города Нягани от 22.12.2014 №5893 «Об определении границ прилегающих территорий к некоторым организациям  и (или) объектам, на которых не допускается розничная продажа алкогольной продукции».</w:t>
      </w:r>
    </w:p>
    <w:p>
      <w:pPr>
        <w:pStyle w:val="Normal"/>
        <w:spacing w:before="4" w:after="4"/>
        <w:ind w:firstLine="709"/>
        <w:jc w:val="both"/>
        <w:rPr/>
      </w:pPr>
      <w:r>
        <w:rPr>
          <w:sz w:val="28"/>
          <w:szCs w:val="28"/>
        </w:rPr>
        <w:t>11. Настоящее постановление вступает в силу после официального опубликования в газете «Вестник Приобья» и подлежит размещению на официальном веб - сайте органов местного самоуправления города Нягани.</w:t>
      </w:r>
    </w:p>
    <w:p>
      <w:pPr>
        <w:pStyle w:val="Normal"/>
        <w:spacing w:before="4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возложить на первого заместителя Главы города Нягани Р.Т. Кокареву</w:t>
      </w:r>
      <w:r>
        <w:rPr>
          <w:bCs/>
          <w:sz w:val="28"/>
          <w:szCs w:val="28"/>
        </w:rPr>
        <w:t>.</w:t>
      </w:r>
    </w:p>
    <w:p>
      <w:pPr>
        <w:pStyle w:val="Normal"/>
        <w:spacing w:before="4" w:after="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4" w:after="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4" w:after="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tabs>
          <w:tab w:val="clear" w:pos="708"/>
          <w:tab w:val="left" w:pos="6946" w:leader="none"/>
          <w:tab w:val="left" w:pos="723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города</w:t>
        <w:tab/>
        <w:t xml:space="preserve">               И.П. Ямашев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2.09.2022 № 2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и объектов с границами прилегающих территорий, на которых                      не допускается розничная продажа алкогольной продукции  и розничная продажа алкогольной продукции при оказании услуг общественного питания на территории города Няг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89"/>
        <w:gridCol w:w="315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. Образовательные организации (за исключением организаций дополнительного образования, организаций дополнительного образован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общеобразовательное   учреждение города Нягани «Средняя общеобразовательная школа №1»</w:t>
            </w:r>
          </w:p>
          <w:p>
            <w:pPr>
              <w:pStyle w:val="Normal"/>
              <w:ind w:left="4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30 лет Победы, дом 12 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муниципальное автономное общеобразовательное   учреждение города Нягани «Средняя общеобразовательная школа №1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30 лет Победы, дом 12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общеобразовательное   учреждение города Нягани «Средняя общеобразовательная школа №1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 Нягань, улица Чернышова, дом 42 </w:t>
            </w:r>
            <w:r>
              <w:rPr>
                <w:rFonts w:eastAsia="Calibri"/>
                <w:sz w:val="28"/>
                <w:szCs w:val="28"/>
              </w:rPr>
              <w:t>(корпус 2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общеобразовательное   учреждение города Нягани «Средняя общеобразовательная школа №1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Чернышова, дом 4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общеобразовательное учреждение города Нягани 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              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 Нягань, улица Пионерская, дом 30 </w:t>
            </w:r>
            <w:r>
              <w:rPr>
                <w:rFonts w:eastAsia="Calibri"/>
                <w:sz w:val="28"/>
                <w:szCs w:val="28"/>
              </w:rPr>
              <w:t>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общеобразовательное учреждение города Нягани «Средняя общеобразовательная школа №2»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микрорайон Энергетиков, д. 55 (корпус 2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общеобразовательное учреждение города Нягани «Общеобразовательная средняя школа № 3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1 микрорайон, дом 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города Нягани «Общеобразовательная средняя школа № 3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1 микрорайон, дом 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муниципальное автономное общеобразовательное учреждение города Нягани «Средняя общеобразовательная школа №6» имени Августы Ивановны Гордиенко, почетного гражданина города Няган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 2 микрорайон, дом 3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города Нягани «Начальная общеобразовательная школа № 9»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2 микрорайон, дом 30, блок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 города Нягани «Гимназ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 3 микрорайон, дом 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города Нягани «Гимназ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3 микрорайон,  дом 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города Нягани «Средняя общеобразовательная школа № 14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стоматологиче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Раимкулова, строение 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города Нягани «Средняя общеобразовательная школа № 14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>город Нягань, улица Уральская, д.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4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2 «Сказка» </w:t>
            </w:r>
          </w:p>
          <w:p>
            <w:pPr>
              <w:pStyle w:val="Normal"/>
              <w:ind w:left="49" w:hanging="49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  <w:p>
            <w:pPr>
              <w:pStyle w:val="Normal"/>
              <w:ind w:lef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микрорайон, дом 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3 «Теремок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Ветеранов, дом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города Нягани «Детский сад №4 «Веснян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 1 микрорайон, дом 9 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4 «Веснянка»                          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 3 микрорайон, дом 12 (корпус 2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дошкольное образовательное учреждение города Нягани «Детский сад  № 6 «Рябинка»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Интернациональная, дом 9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7 «Журавлик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 Нягань,                                    1 микрорайон,  дом 54 (корпус 2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7 «Журавлик» </w:t>
            </w:r>
          </w:p>
          <w:p>
            <w:pPr>
              <w:pStyle w:val="Normal"/>
              <w:ind w:left="4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  <w:p>
            <w:pPr>
              <w:pStyle w:val="Normal"/>
              <w:ind w:left="49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 Нягань,                                    1 микрорайон,  дом 18 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8 «Росинка»                   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Речная, 57 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8 «Росинка»           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Пионерская, 60                   (корпус 2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9 «Белоснежка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            2 микрорайон, дом 29 блок - 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10 «Дубравушка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Интернациональная, дом 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11 «Елочка» </w:t>
            </w:r>
          </w:p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22222"/>
                <w:sz w:val="28"/>
                <w:szCs w:val="28"/>
                <w:shd w:fill="FFFFFF" w:val="clear"/>
              </w:rPr>
              <w:t xml:space="preserve">город Нягань, улица Мира, 2а </w:t>
            </w:r>
            <w:r>
              <w:rPr>
                <w:rFonts w:eastAsia="Calibri"/>
                <w:sz w:val="28"/>
                <w:szCs w:val="28"/>
              </w:rPr>
              <w:t>(корпус 1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дошкольное образовательное учреждение города Нягани «Детский сад № 11 «Елочка» 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бюджетного учреждения Ханты-Мансийского автономного  округа – Югры «Няганская городская детская поликлиника»)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Чернышова, 48 (корпус 2)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дел 2. Организации, осуществляющие обучение несовершеннолетних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 детского творчества муниципального автономного  учреждения дополнительного образования города Нягани «Центр детского творче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Интернациональная, дом 4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ий клуб «Орленок» муниципального автономного  учреждения дополнительного образования города Нягани «Центр детского творче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1 микрорайон, дом 10, помещение 1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ий клуб «Искорка» муниципального автономного  учреждения дополнительного образования города Нягани «Центр детского творче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2 микрорайон, дом 21, помещение 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тский  клуб «Солнечный остров» муниципального автономного  учреждения дополнительного образования  города Нягани «Центр детского творчест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микрорайон Энергетиков, дом 5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разовательное учреждение культуры дополнительного образования города Нягани «Детская школа искусст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                        улица Ленина, дом 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енное общеобразовательное учреждение Ханты-Мансийского автономного округа - Югры, «Няганская школа-интернат для обучающихся  с ограниченными возможностями здоровь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Речная, дом 9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е учреждение профессионального образования Ханты-Мансийского автономного округа – Югры «Няганский технологический колледж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Пионерская,  дом 26,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е учреждение профессионального образования Ханты-Мансийского автономного округа – Югры «Няганский технологический колледж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Авиационная,                      дом 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е учреждение профессионального образования Ханты-Мансийского автономного округа – Югры «Няганский технологический колледж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10 микрорайон, дом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ое учреждение профессионального образования Ханты-Мансийского автономного округа – Югры «Няганский технологический колледж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Авиационная,                 дом 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номная некоммерческая профессиональная образовательная организация «Уральский промышленно-экономический технику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Сибирская, дом 13/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удия-школа изобразительного искусства «Художник» индивидуального предпринимателя Гаджирагимова Абдурахмана Имангусен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енина,  дом 17, помещение 10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руппа развития детей «Непоседы» индивидуального предпринимателя Небоги Татьяны Владимиров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4 микрорайон, дом 13, помещение 2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тный детский сад «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Hello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Kitty</w:t>
            </w:r>
            <w:r>
              <w:rPr>
                <w:rFonts w:eastAsia="Calibri"/>
                <w:color w:val="000000"/>
                <w:sz w:val="28"/>
                <w:szCs w:val="28"/>
              </w:rPr>
              <w:t>» индивидуального предпринимателя Белоусовой Екатерины Дмитриев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1 микрорайон, дом 27,  помещение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 «Кодология»  общества с ограниченной ответственностью «Кодолог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. Загородных, дом 26,  офис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тное образовательное учреждение дополнительного образования «Школа иностранных язык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4 микрорайон, дом 13, помещение 24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Нягани «Центр «Патрио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Южная, дом 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Нягани «Центр «Патрио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1 микрорайон, дом 52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 «Корифей» индивидуального предпринимателя Бодиной Татьяны Анатольевн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     6 микрорайон, дом 1, помещение 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нтр развития общества с ограниченной ответственностью «Центр развития «Фёс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     улица Ленина, дом 3, помещение 3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3. Юридические лица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. Уральская, дом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еление специализированной медицинской помощи бюджетного учреждения Ханты-Мансийского автономного округа – Югры «Няганская городская поликлини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1 микрорайон, дом 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еление профилактических медицинских осмотров 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ергинская, дом 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деление спортивной медицины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1 микрорайон, дом 36, помещение 5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инико-диагностической лаборатория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  1 микрорайон,  дом 4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врачей терапевтов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улица Чернышова, дом 13, блок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врачей общей практики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 7 микрорайон,  дом 1, помещение 3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 округа – Югры «Няганская городская дет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Загородных, дом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2 микрорайон, дом 29, блок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1 микрорайон, дом 44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городская станция скорой медицинской помощ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проспект Нефтяников, дом 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городская стоматологиче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6 микрорайон, дом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Загородных, дом 12, корпус 1, дом 14, блок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жно-венерологическое отделение бюджетного учреждения  Ханты-Мансийского автономного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улица Чернышова,                    дом 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ркологическое отделение бюджетного учреждения  Ханты-Мансийского автономного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улица  Чернышова,                    дом 17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екционное отделение бюджетного учреждения  Ханты-Мансийского автономного округа – Югры «Няганская окружная больниц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Новая, дом 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микрорайон Энергетиков, дом 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9 километр автодороги Нягань-Талинка, строение 3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врачей общей практики бюджетного учреждения Ханты-Мансийского автономного округа – Югры «Няганская город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 Нягань,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микрорайон,               дом 24, помещение 2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 округа – Югры «Няганская городская стоматологическая поли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оезд 6, дом 4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Комплексный центр социального обслуживания населения «Родни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Интернациональная, дом 9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Комплексный центр социального обслуживания населения «Родник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есников, дом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«Няганский центр помощи детям, оставшимся бес попечения родителе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Чернышова, дом 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ное учреждение Ханты-Мансийского автономного округа – Югры Реабилитационный центр для детей и подростков с ограниченными возможностями «Гармони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Речная, дом 19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иника «Медси» обособленного подразделения  акционерного общества «Группа компаний «Медси» в городе Няган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Торговая, дом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Здоровье+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 микрорайон, дом 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Здоровье+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 Нягань, ул. Интернациональная,     дом 95, кв.14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Дантис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1 микрорайон, дом 29А, помещение  3, помещение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Дантис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 микрорайон, дом 18, помещение 9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ческая клиника общества с ограниченной ответственностью «Валентин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4 микрорайон, дом 22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Улыб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оспект Нефтяников, дом 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ческая клиника общества с ограниченной ответственностью «Эстет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4 микрорайон, дом 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ческая клиника общества с ограниченной ответственностью «Эстет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. Петра Великого, дом 1, помещение 30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Атлант-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Интернациональная, дом 3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Смайл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1 микрорайон, дом 36, помещение 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ВИТА Сто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1 микрорайон, дом 28, пом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Дента Лай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 микрорайон, дом 12, помещение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центр «ВИАМЕД» общества с ограниченной ответственностью «ВИА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2 микрорайон, дом 16, офис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«Семь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 микрорайон, дом 5, помещение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 «СТАТУС 32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Речная, дом 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центр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азарева, дом 28, корпус 1, блок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центр общества с ограниченной ответственностью «Медицинский центр «Янтарь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3 микрорайон, д.15, корпус 2, 8 этаж, 42помещение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линика общества с ограниченной ответственностью «Лиив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енина, дом 5, помещение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алон оптики общества с ограниченной ответственностью «Солнечный ра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1 микрорайон, дом 15, помещения 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оматология общества с ограниченной ответственностью  «ЗУБНАЯ ФЕЯ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                               1 микрорайон, дом 34, помещение 79,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эксперт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6 микрорайон, дом 3, помещение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 с ограниченной ответственностью «Медицинский центр «Мед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6 микрорайон, дом 3, помещение 1, офис 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 с ограниченной ответственностью «Медицинский центр «Мед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4 микрорайон, дом 28, помещение 225,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азарева, дом 28, корпус 1, блок 2,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азарева, дом 47, корпус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микрорайон Энергетиков, дом 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2 микрорайон, дом 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Чернышова, дом 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. Нефтяников, дом 9,помещение 2/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. Нефтяников, дом 15, помещение 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«ОртоМе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3 микрорайон, дом 2, помещение 73, помещение 7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цинский центр Смарт Клиник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 3 микрорайон, дом 2, помещение 10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Автотранспортное предприятие - гепар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дом 2, корпус 2, блок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Автотранспортное предприятие - гепард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азарева, дом 12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СервисАвтоТран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Лазарева, дом 45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Автотранссерв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оезд 8, дом 1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ЮграТрансСерв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дом 26, корпус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Приобьлеспром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автодорога Нягань-Талинка, 10 километр, д.1, корпус 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кЛаф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промрайон «Южный», дом 38, корпус 16, 2 эта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кЛаф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3 микрорайон, д.23, корп.1, пом.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МедикЛаф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                   дом 11, 1 эта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Автолай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                  дом 16А, корпус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цинский кабинет общества с ограниченной ответственностью «Автолай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Сибирская,                   дом 28, корпус 15, помещение 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щество с ограниченной ответственностью «Школа-студия перманентного макияжа Элеоноры Полежаевой»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улица Приозерная, дом 29, пом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ытое акционерное общество «Управление технического транспорт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проезд 8, дом.1, кор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рытое акционерное общество «Дорожно-строительный трест Узтюменьдорстрой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Нягань, улица Сибирская, дом 32, корп.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дивидуальный предприниматель Куцобова Зиля Кадим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город Нягань, улица Сибирская, промрайон «Южный», дом 38, корп. 16, 2 этаж, кабинет № 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зенное учреждение Ханты-Мансийского автономного округа - Югры «Центр медицины катастроф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город Нягань, улица Транспортная, дом 28, корпус 3, 1 этаж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о с ограниченной ответственностью Строительная Компания «ЮВ ИС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город Нягань, проезд № 7, дом 2, корпус 1 Административное зд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астное учреждение здравоохранения «Поликлиника «РЖД-Медицина» города Се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город Нягань, улица Завокзальная, дом 2, корпус 6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5.Спортивные сооружения, которые являются объектами недвижимости и права на которые зарегистрированы в установленном поряд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дульная лыжная база с комплектом спортивного оборудования и инвентаря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переулок Парковый, дом 7/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зал «Геолог»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Боровая, дом 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иатлонный центр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Уральская, дом 7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ортивный комплекс «Нефтяник» Муниципального автономного  учреждения города Нягани «Спортивная школа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м. А.Ф. Орловского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                                     2 микрорайон, дом 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зал «Юность» Муниципального автономного  учреждения города Нягани «Спортивная школа им. А.Ф. Орловског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Пионерская, дом 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ниверсальный спортивный зал «Юниор» Муниципального автономного учреждения города Нягани «Спортивная школа                       им. А.Ф. Орловског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Чернышова, дом 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лавательный бассейн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                             1 микрорайон, дом 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ый комплекс «Ринг»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Лазарева, дом 5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рытый хоккейный корт «ХОККЕЙ «АРЕНА» Муниципального автономного учреждения города Нягани «Спортивная школа «Центр спортивной подготовк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Петра Великого, дом 12, корпус 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мещение шахматного клуба Муниципального автономного учреждения города Нягани «Спортивная школа им. А.Ф. Орловского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4 микрорайон, до 24, помещение 2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портивный зал, плавательного бассейна общества с ограниченной ответственностью «Спортклуб»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общества с ограниченной ответственностью «Спортклуб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 Нягань, улица 30 лет Победы, дом 13, корпус 2, 3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дел 6. На вокзалах, в аэропорт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эропорт открытого акционерного общества «Аэропорт-Нягань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указанному адресу имеется лицензия на медицинскую деятельность открытого акционерного общества «Аэропорт-Нягань»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од Нягань, 12 километр автодороги Нягань-Талин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0:00Z</dcterms:created>
  <dc:creator>Егорова Марина Владимировна</dc:creator>
  <dc:description/>
  <dc:language>en-US</dc:language>
  <cp:lastModifiedBy>Афанасьева Анна Ивановна</cp:lastModifiedBy>
  <cp:lastPrinted>2022-09-20T09:56:00Z</cp:lastPrinted>
  <dcterms:modified xsi:type="dcterms:W3CDTF">2022-09-22T05:00:00Z</dcterms:modified>
  <cp:revision>2</cp:revision>
  <dc:subject/>
  <dc:title/>
</cp:coreProperties>
</file>