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/>
        </w:rPr>
      </w:pPr>
      <w:r>
        <w:rPr/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10.2022</w:t>
      </w:r>
      <w:r>
        <w:rPr>
          <w:b/>
          <w:sz w:val="28"/>
          <w:szCs w:val="28"/>
        </w:rPr>
        <w:t xml:space="preserve">                                                                       </w:t>
        <w:tab/>
        <w:tab/>
        <w:t xml:space="preserve">                       </w:t>
      </w:r>
      <w:r>
        <w:rPr>
          <w:sz w:val="28"/>
          <w:szCs w:val="28"/>
        </w:rPr>
        <w:t>№ 30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вед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вой книги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0, 121 Бюджетного кодекса Российской Федерации, руководствуясь статьей 57 Устава города Нягани, принятого решением Думы города Нягани от 28 июля 2005 года № 4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города Нягани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города от 14.10.2011 №4152 «Об утверждении Состава информации муниципальной долговой книги города Нягани и Порядка ведения муниципальной долговой книги города Няг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выполнением постановления возложить на первого заместителя Главы города Нягани Р.Т. Кокаре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П. Я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яган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0.2022 № 3045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 книги города Няган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с целью определения процедуры ведения муниципальной долговой книги города Нягани (далее - Долговая книга), обеспечения контроля за полнотой учета, своевременностью обслуживания и исполнения долговых обязательств города Нягани, устанавливает состав информации, порядок и срок ее внесения в Долговую книгу, а также порядок регистрации долговых обязательств города Нягани и порядок хранения Долговой кни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дение Долговой книги осуществляется Комитетом по финансам Администрации города Нягани (далее - Комитет по финансам)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лговую книгу вносятся сведения о долговых обязательствах города Нягани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ым бумагам муниципального образования (муниципальным ценным бумаг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гарантиям, предоставленным Российской Федерации в иностранной валюте в рамках использования целевых иностранных кред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по финансам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 Долговой кни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говая книга состоит из раздел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1. Ценные бумаги муниципального образования (муниципальные ценные бумаг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. Бюджетные кредиты, привлеченные муниципальным образованием в местный бюджет из других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3. Кредиты, привлеченные муниципальным образованием в местный бюджет от кредит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 Гарантии муниципального образования (муниципальные гарант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Долговую книгу вносится по каждому долговому обязательству следующая информац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ата регистрации в Долговой книг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именование долгового обяз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снование возникновения долгового обязательства: наименование, дата  номер договора (соглашения) иного документа - осн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именование кредитора или принципала (в зависимости от вида долгового обяза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ъем долгового обязательства по договору (соглашению), документу - осн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долга по ценным бумагам по номинальной сто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муниципальным гарантиям, выраженным в валюте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алюта обяз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рок погашения (прекращения по иным основаниям) долгов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орма обеспечения исполнения долгов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центная ставка по долговому обязательству или ставка купонного дохода, если долговое обязательство выражено в виде муниципальных ценных бума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объему основного долга отраж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олгового обязательства на начало текущего года, в том числе остаток просроченного долгового обяз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долгового обязательства за отчетный пери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долгового обязательства за отчетный период, в том числе просроченного долгового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олгового обязательства на конец отчетного периода, в том числе просроченного долгового обяз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 процентным платежам и комиссиям по долговым обязательствам отраж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начисленных и непогашенных процентов на начало текущего года, в том числе просроченны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ачисленных/погашенных процентов за отчетн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ачисленных и непогашенных процентов на конец отчетного периода, в том числе просроче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структуризация долгового обязательства, основанная на соглашении, послужившая основанием для изменения условий исполнения долгового обязательства (погашения задолженности), связанного с предоставлением отсрочки, рассрочки исполнения обязательства, изменением объема и (или) срока уплаты процентов и (или) иных платежей, предусмотренных действующим договором (соглашением) и иными документами, из которых вытекает долговое обязательство, подлежит отражению в Долговой книге с отметкой об изменении реструктурированного обязательства (погашения задолж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ет операций в Долговой книге ведется на бумажном носителе 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и сроки регистрации долгов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гистрация долговых обязательств города Нягани осуществляется путем внесения соответствующих записей в Долгов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долговых обязательствах вносится в Долговую книгу в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По вновь возникающим долговым обязательствам в срок, не превышающий 5 (пяти) рабочих дней со дня возникновения соответствующе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Нягани, осуществляющая муниципальные заимствования от имени муниципального образования, в течение 3 (трех) рабочих дней обязана представлять в Комитет по финансам копии подписанного муниципального контракта (договора) о привлечении заемных средств и иных документов, связанных с привлечением заемных средст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По действующим долговым обязательст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5 (пяти) рабочих дней со дня частичного или полного исполнения действующих долговых обязательств. Основанием внесения изменений в Долговую книгу являются платежные документы об исполнении долговых обязательств с отметкой органа, осуществляющего кассовое исполнение бюджет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рабочих дней со дня представления принципалом информации о совершении операций, связанных с возникновением, обслуживанием и погашением долгового обязательства с приложением  копий платежных поручений об исполнении своих долговых обязательств, скрепленных подписью руководителя и печатью (при налич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гарантии города Нягани (принципал) обязан представлять в Комитет по финансам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с приложением  копий платежных поручений об исполнении своих долговых обязательств, скрепленных подписью руководителя и печатью (при наличии), в течение 3 (трех) рабочих дней со дня их совершения по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гашенное долговое обязательство не переходит в долговую книгу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хран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ет операций в Долговой книге ведется в электронном виде в разрезе видов долгов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олговая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водится на бумажный носитель ежемесячно по состоянию на первое число месяца, следующего за отчетным периодом, в соответствии с формой согласно приложению 1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, содержащая сведения о долговых обязательствах муниципального образования, подлежит хранению в течени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едоставления информации о состоя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, отраженной в Долговой книг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содержащаяся в Долговой книге, является конфиденциальн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олговых обязательствах муниципального образования, отраженная в Долговой книге, подлежит передаче в Департамент финансов Ханты-Мансийского автономного округа - Югры в объеме, порядке и сроки, установленные Департаментом финансов Ханты-Мансийского автономного округа -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w:anchor="Par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лговых обязательствах муниципального образования ежемесячно размещается на официальном сайте муниципального образования по форме согласно приложению 3 к настоящему Поряд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долговых обязательствах, отраженная в Долговой книге, может быть представлена органам государственной власти Ханты-Мансийского автономного округа - Югры, федеральным органам власти, контрольно-ревизионным, правоохранительным и судебным органам по соответствующим запрос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редиторы муниципального образования и получатели муниципальных гарантий муниципального образования в случаях, предусмотренных муниципальным контрактом, договором (соглашением), имеют право получить информацию о регистрации долгового обязательства по </w:t>
      </w:r>
      <w:hyperlink w:anchor="Par6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рядку в части, их касающей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ым юридическим и физическим лицам сведения, содержащиеся в Долговой книге, предоставляются в случаях, предусмотренных законодательством и (или) договором (соглашением), по </w:t>
      </w:r>
      <w:hyperlink w:anchor="Par6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рядку в части, их касающейся, на основании письменного запро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2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426"/>
        <w:gridCol w:w="850"/>
        <w:gridCol w:w="1276"/>
        <w:gridCol w:w="567"/>
        <w:gridCol w:w="566"/>
        <w:gridCol w:w="425"/>
        <w:gridCol w:w="709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567"/>
        <w:gridCol w:w="425"/>
        <w:gridCol w:w="425"/>
        <w:gridCol w:w="425"/>
        <w:gridCol w:w="567"/>
        <w:gridCol w:w="425"/>
        <w:gridCol w:w="852"/>
        <w:gridCol w:w="851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7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67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рядку ведения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говой книги города Нягани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долговая книга города Нягани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« 01» января 20__ года    по «01»"_____  20__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гов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возникновения долгового обязательств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 номер договора (соглашения) иного документа - основа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нципала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по договору (соглашению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гашения (прекращения) долгового обязательст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беспечения обязатель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кумен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ая ставка / став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ного дохода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комиссии 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ового обязательства на конец отчетного периода                                   (гр.15 + гр.2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просроч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говые обяз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гр.16 + гр.2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7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ового обязательства на начало текущего г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остаток просроченного долгового обязатель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долгового обязательства за отчетный пери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долгового обязательства за отчетный пери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гашено просроченного долгового обязатель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олгового обязательства на конец отчетного перио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статок просроченного долгового обязатель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его год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просроченные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росроченные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Ценные бумаги муниципального образования (муниципальные ценные бумаг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,,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2.  Бюджетные кредиты, привлеченные муниципальным образованием в местный бюджет из других бюджетов бюджетной системы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,,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3. Кредиты, привлеченные муниципальным образованием в местный бюджет от кредитных организа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,,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4. Гарантии муниципального образования (муниципальные гаранти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,,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делу 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муниципальный долг города Няган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управления по учету и отчетност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 тел. 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20" w:h="11906"/>
          <w:pgMar w:left="567" w:right="567" w:gutter="0" w:header="0" w:top="23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657"/>
        <w:gridCol w:w="960"/>
        <w:gridCol w:w="1013"/>
        <w:gridCol w:w="2268"/>
        <w:gridCol w:w="583"/>
        <w:gridCol w:w="764"/>
        <w:gridCol w:w="85"/>
        <w:gridCol w:w="154"/>
        <w:gridCol w:w="399"/>
        <w:gridCol w:w="239"/>
        <w:gridCol w:w="60"/>
        <w:gridCol w:w="236"/>
        <w:gridCol w:w="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 Порядку ведения муниципальной                                                             долговой книги города Нягани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_______________________________________________________________________________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лучателя муниципальной гарантии)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 возникновении, обслуживании и погашении долгового обязательства, обеспечиваемого муниципальной 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рантией муниципального образования город Нягань, предоставленной по договору (соглашению)  № _____ от ____________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в  рубля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на день совершения операции  _______________________________________________________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й долг _____________________________________________________________________________________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ы _________________________________________________________________________________________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комиссионные платежи _____________________________________________________________________________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ени, штрафы _____________________________________________________________________________________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перации (возникновение, обслуживание, погашение долгового обязательства)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дата и номер документа, подтверждающего совершение операции</w:t>
            </w:r>
          </w:p>
        </w:tc>
        <w:tc>
          <w:tcPr>
            <w:tcW w:w="62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ераци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алют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валюты, установленный Центральным банком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ублевом эквиваленте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  __________________                 _____________________________________________________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__________________                _____________________________________________________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П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5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_"    ____________________________   г.</w:t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840"/>
        <w:gridCol w:w="1224"/>
        <w:gridCol w:w="960"/>
        <w:gridCol w:w="960"/>
        <w:gridCol w:w="963"/>
        <w:gridCol w:w="3842"/>
      </w:tblGrid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Порядку ведения муниципальной                                                             долговой книги города Няган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Информация о состоянии муниципального долга города Няган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 состоянию на  01 _____________ 20___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рубля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479"/>
        <w:gridCol w:w="1849"/>
        <w:gridCol w:w="1849"/>
      </w:tblGrid>
      <w:tr>
        <w:trPr>
          <w:trHeight w:val="11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01.01.20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01.___.20___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, привлеченные муниципальным образованием в местный бюджет из других бюджетов бюджетной системы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ы, привлеченные муниципальным образованием в местный бюджет от кредитных организац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нтии муниципального образования (муниципальные гарант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муниципальный долг города Няга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0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орядку ведения муниципаль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лговой книги города Няган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муниципальной долговой книги города Няг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«01» января 20__ года    по «01»_____  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984"/>
        <w:gridCol w:w="1560"/>
        <w:gridCol w:w="1842"/>
        <w:gridCol w:w="1559"/>
        <w:gridCol w:w="1842"/>
        <w:gridCol w:w="1418"/>
        <w:gridCol w:w="1560"/>
        <w:gridCol w:w="1559"/>
      </w:tblGrid>
      <w:tr>
        <w:trPr>
          <w:trHeight w:val="20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г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долгового обязательства: наименование, дата  номер договора (соглашения) иного документа - 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а (принцип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лгового обязательства по договору (соглаш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а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гашения (прекращения) 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/ставка купонного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долгового обязательства на начало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долгового обязательства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1. Ценные бумаги муниципального образования (муниципальные ценные бумаги)</w:t>
            </w:r>
          </w:p>
        </w:tc>
      </w:tr>
      <w:tr>
        <w:trPr>
          <w:trHeight w:val="1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2.  Бюджетные кредиты, привлеченные муниципальным образованием в местный бюджет из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3. Кредиты, привлеченные муниципальным образованием в местный бюджет от кредитных организаций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3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дел 4. Гарантии муниципального образования (муниципальные гарантии)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4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муниципальный долг города Няг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2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5"/>
        <w:gridCol w:w="2044"/>
        <w:gridCol w:w="3069"/>
        <w:gridCol w:w="1364"/>
        <w:gridCol w:w="1361"/>
        <w:gridCol w:w="1022"/>
        <w:gridCol w:w="1705"/>
        <w:gridCol w:w="1364"/>
        <w:gridCol w:w="1364"/>
        <w:gridCol w:w="1364"/>
        <w:gridCol w:w="2047"/>
        <w:gridCol w:w="1705"/>
      </w:tblGrid>
      <w:tr>
        <w:trPr>
          <w:trHeight w:val="255" w:hRule="atLeast"/>
        </w:trPr>
        <w:tc>
          <w:tcPr>
            <w:tcW w:w="10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по финансам                                                      ФИО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управления по учету и отчетности                                       ФИО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 тел. ФИО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567" w:right="516" w:gutter="0" w:header="0" w:top="23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3:00Z</dcterms:created>
  <dc:creator>ManuhinVV</dc:creator>
  <dc:description/>
  <dc:language>en-US</dc:language>
  <cp:lastModifiedBy>Афанасьева Анна Ивановна</cp:lastModifiedBy>
  <cp:lastPrinted>2022-06-08T18:06:00Z</cp:lastPrinted>
  <dcterms:modified xsi:type="dcterms:W3CDTF">2022-10-04T10:23:00Z</dcterms:modified>
  <cp:revision>2</cp:revision>
  <dc:subject/>
  <dc:title/>
</cp:coreProperties>
</file>