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1520" cy="1073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.10.2022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№ 31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Нягани от 21.12.2021 №40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города Няга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овышение эффектив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городе Няга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              №131-ФЗ «Об общих принципах организации местного самоуправления в Российской Федерации», статьей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Нягани                                          от 21.12.2021 №4062 «Об утверждении муниципальной программы города Нягани «Повышение эффективности муниципального управления в городе Нягани» (далее – постановление) следующие изменения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«Паспорт муниципальной программы»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е 1 к паспорту муниципальной программы «Распределение финансовых ресурсов муниципальной программы (по годам)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5 к паспорту муниципальной программы «Показатели, характеризующие эффективность структурного элемента (основного мероприятия)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первого заместителя Главы города Нягани Р.Т. Кокаре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рода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</w:t>
        <w:tab/>
        <w:tab/>
        <w:tab/>
        <w:tab/>
        <w:tab/>
        <w:t>И.П. Ямаш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425" w:gutter="0" w:header="57" w:top="72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2 № 3165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6"/>
        <w:gridCol w:w="2268"/>
        <w:gridCol w:w="1275"/>
        <w:gridCol w:w="1134"/>
        <w:gridCol w:w="426"/>
        <w:gridCol w:w="283"/>
        <w:gridCol w:w="284"/>
        <w:gridCol w:w="992"/>
        <w:gridCol w:w="992"/>
        <w:gridCol w:w="567"/>
        <w:gridCol w:w="425"/>
        <w:gridCol w:w="1134"/>
        <w:gridCol w:w="142"/>
        <w:gridCol w:w="230"/>
        <w:gridCol w:w="1188"/>
        <w:gridCol w:w="141"/>
        <w:gridCol w:w="1701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программы 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муниципального управления в городе Нягани  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2-2025 год и на период до 2030 года  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муниципальной 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ная муниципальная программа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 заместитель Главы города Нягани Р.Т. Кокарева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Нягани (комитет экономического развития Администрации города Нягани)</w:t>
            </w:r>
          </w:p>
        </w:tc>
      </w:tr>
      <w:tr>
        <w:trPr>
          <w:trHeight w:val="26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и муниципальной 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города Няг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ма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счетная палата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 Администрации города Няг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города Нягани «Дирекция по эксплуатации служебных зданий»</w:t>
            </w:r>
          </w:p>
          <w:p>
            <w:pPr>
              <w:pStyle w:val="Style35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города Нягани «Управление капитального строительства и реконструкции».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цель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Повышение эффективности и совершенствование системы муниципального управления в городе Няга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Обеспечение прав граждан в отдельных сферах жизнедеятельности.</w:t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и муниципальной программы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 Исполнение полномочий по решению вопросов местного значения и осуществлению переданных отдельных государственных полномоч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 Совершенствование системы программного и технического обеспечения для эффективной реализации полномочий органов местного самоупра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 Развитие профессиональных и управленческих компетенций муниципальных служащих, управленческих кадров и лиц, включенных в резерв управленческих кадр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 Создание условий для развития форм непосредственного осуществления населением местного самоуправления в город Нягань.</w:t>
            </w:r>
          </w:p>
        </w:tc>
      </w:tr>
      <w:tr>
        <w:trPr>
          <w:trHeight w:val="1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 </w:t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условий для реализации полномочий по решению вопросов местного значения и переданных отдельных государственных полномочий органами местного самоуправления города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информационного общества на территории города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униципальной службы и резерва управленческих кадров в городе Нягани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условий для выполнения функций, направленных на обеспечение прав и законных интересов жителей города Нягани в отдельных сферах жизнедеятельности».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кумент-основание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2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  <w:br/>
              <w:t xml:space="preserve">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26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1-М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6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 102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</w:t>
            </w:r>
          </w:p>
        </w:tc>
      </w:tr>
      <w:tr>
        <w:trPr>
          <w:trHeight w:val="7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детей устроенных в семьи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103-Р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опеки и попечительства</w:t>
            </w:r>
          </w:p>
        </w:tc>
      </w:tr>
      <w:tr>
        <w:trPr>
          <w:trHeight w:val="5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оведенных заседаний Межведомственной комиссии по охране труда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 о деятельности по обеспечению методического руководства служб охраны труда в Департамент труда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трудовых отношений и охраны труда</w:t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зарегистрированных актов гражданского состояния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ый государственный реестр записей актов гражданского состояния, Е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записи актов гражданского состояния</w:t>
            </w:r>
          </w:p>
        </w:tc>
      </w:tr>
      <w:tr>
        <w:trPr>
          <w:trHeight w:val="17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 документов постоянного хранения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выполнения основных направлений развития архивного дела в Архивном отделе Администрации города Ня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ивный отдел</w:t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аттестованных автоматизированных систем (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он РФ «О сертификации продукции и услуг» и Закон РФ «О государственной тайн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информационных технологий</w:t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распространение телепрограмм (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ка расчета установлена Общероссийским базовым (отраслевым) перечнем (классификатором) государственных и муниципальных услуг, оказываемых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автономное учреждение</w:t>
              <w:br/>
              <w:t>город Нягани "Няганский информационно-издательский центр"</w:t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и распространение радиопрограмм (мину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 1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издательской деятельности, газета, печатная (штук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74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изводство и выпуск сетевого издания (мегабайт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 615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 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издательской деятельности, иные печатные издания (шт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а 0503190 «Сведения о вложениях в объекты недвижимого имущества, объектах незавершенного стро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 022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 3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 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 550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 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строительства города Нягани "Управление капитального строительства и реконструкции"</w:t>
            </w:r>
          </w:p>
        </w:tc>
      </w:tr>
      <w:tr>
        <w:trPr>
          <w:trHeight w:val="25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униципальных служащих, лиц, замещающих муниципальные должности, прошедших дополнительное профессиональное образование (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уется исходя из потребности в обучении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муниципальной службы, кадров и наград</w:t>
            </w:r>
          </w:p>
        </w:tc>
      </w:tr>
      <w:tr>
        <w:trPr>
          <w:trHeight w:val="49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1 0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 9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 20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 74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 5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97 582,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95 17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 6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 15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81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 5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7 952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 73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3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59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44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222,0</w:t>
            </w:r>
          </w:p>
        </w:tc>
      </w:tr>
      <w:tr>
        <w:trPr>
          <w:trHeight w:val="3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4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4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4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327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569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3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81,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,  муниципальных проектов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ртфеля проектов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 автономного округ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го проекта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налоговых расходов муниципального образова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 465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829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 147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567" w:top="851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Няган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0.2022 № 3165</w:t>
      </w:r>
    </w:p>
    <w:p>
      <w:pPr>
        <w:pStyle w:val="Normal"/>
        <w:ind w:hanging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92"/>
        <w:gridCol w:w="3136"/>
        <w:gridCol w:w="1592"/>
        <w:gridCol w:w="766"/>
        <w:gridCol w:w="899"/>
        <w:gridCol w:w="899"/>
        <w:gridCol w:w="899"/>
        <w:gridCol w:w="998"/>
        <w:gridCol w:w="1066"/>
      </w:tblGrid>
      <w:tr>
        <w:trPr>
          <w:trHeight w:val="5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/соисполнитель/участник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гг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 : Создание условий для реализации полномочий по решению вопросов местного значения и переданных отдельных государственных полномочий органами местного самоуправления в городе Нягани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органов местного самоуправления </w:t>
              <w:br/>
              <w:t>(1, 7 приложения 5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; </w:t>
              <w:br/>
              <w:t xml:space="preserve">Администрация города Нягани, </w:t>
              <w:br/>
              <w:t>Контрольно-счетная палата города Нягани</w:t>
              <w:br/>
              <w:t>в том числ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5 017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97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79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79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954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5 017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97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79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79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954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полномочий  Главы города Нягани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0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2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0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23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города Нягани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15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65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46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75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72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15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65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46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75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54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 72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Думы города Нягани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868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8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868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Контрольно-счетной палаты города Нягани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3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3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Думы города Нягани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7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1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77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1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6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руководителя  контрольно-счетной палаты города Нягани и его заместителей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7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31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87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1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7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удиторов  контрольно-счетной палаты города Нягани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93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5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93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59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8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сходы на обеспечение деятельности Администрации города Нягани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9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9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9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на обеспечение деятельности Думы города Нягани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 на обеспечение Контрольно-счетной палаты города Нягани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4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лучшению условий и охраны труда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, МКУ г. Нягань «ДЭЗС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9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2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ДЭЗС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полномочий в сфере наград и почетных званий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, Администрация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рганами местного самоуправления переданных отдельных государственных полномочий</w:t>
              <w:br/>
              <w:t>(2,3,4,5, 1 приложения 5, 2 приложения 5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; МКУ г. Нягань «УГХ»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27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27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3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54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70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48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501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37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37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896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 15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86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569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рганов местного самоуправления, содержания и эксплуатации зданий и объектов (3 приложения 5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46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4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3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8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6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 46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4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03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8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9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46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деятельности органов местного самоуправления (7,8,9,10,11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033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6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98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98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7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88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46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67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16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16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806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в области капитального строительства, реконструкции, благоустройства, капитального ремонта объектов муниципальной собственности (12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КУ г. Нягань «УКСиР»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32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40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5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9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70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32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40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5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9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970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(4 приложения 5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финансам Администрации города Нягани; Администрация города Нягани, МКУ г.Нягань «УГХ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й фонд Администрации города Нягани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73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73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, МКУ г. Нягань «ДЭЗС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средств резервного фонда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Нягань «УГХ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по возмещению причиненного вреда(5 приложения 5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Нягань «УГХ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4 11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32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80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 40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7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3 827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8 27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00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 75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 47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83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4 19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II: Развитие информационного общества на территории города Нягани </w:t>
            </w:r>
          </w:p>
        </w:tc>
      </w:tr>
      <w:tr>
        <w:trPr>
          <w:trHeight w:val="8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сокого уровня доступности услуг для населения путем развития современной и телекоммуникационной инфраструктуры -6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; Дума города Нягани, Комитет образования и науки Администрации города Нягани; Комитет по управлению муниципальным имуществом Администрации города Нягани; Комитет по финансам Администрации города Нягани; МКУ МО г. Нягань «УГХ»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, развитие и поддержка инфраструктуры для реализации проектов электронного муниципалитета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отдел информационных технологий 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КУ г. Нягань «ДЭСЗ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7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7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3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1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3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сопровождению гранд сметы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ма города Нягани (Контрольно-счетная палата города Нягани)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3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 модернизация системы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отдел информационных технологий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4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муниципального автономного учреждения муниципального образования город Нягань «Многофункциональный центр предоставления государственных и муниципальных услуг»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 (МАУ г. Нягань «МФЦ»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5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информационной безопасности органов местного самоуправления 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Нягани (специальный отдел)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7,5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II: Развитие муниципальной службы и резерва управленческих кадров в городе Нягани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ачества формирования кадрового состава муниципальных служащих, лиц, замещающих муниципальные должности, руководителей муниципальных учреждений, повышение их профессионализма и компетентности (13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,5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I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1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7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1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7,5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IV: Создание условий для выполнения функций, направленных на обеспечение прав и законных интересов жителей  города Нягани в отдельных сферах жизнедеятельности</w:t>
            </w:r>
          </w:p>
        </w:tc>
      </w:tr>
      <w:tr>
        <w:trPr>
          <w:trHeight w:val="108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заимодействия с политическими партиями, избирательными комиссиями, законодательными (представительными)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 политической ситуации (6 приложения 5)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  <w:br/>
              <w:t>(Отдел по обеспечению информационной открытости органов местного самоуправления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по подпрограмме IV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1 02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7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2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74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5 17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6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15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81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1 02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7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2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74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5 174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6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15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81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81 023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7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2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74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51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 582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5 17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 656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15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81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59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7 952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 73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3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59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44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222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2 938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 16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95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74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6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3 394,5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8 109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20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66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33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48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2 41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 15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86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7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569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4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27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5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81,5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ма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15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3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2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853,5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4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7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853,5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финансам Администрации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12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21,5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124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21,5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образования и науки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5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5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5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5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по культуре и искусству Администрации города Нягани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-счетная палата города Няган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2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5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26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2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5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8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826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 Нягань «УГХ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7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24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567" w:top="851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Няган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0.2022 № 316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99"/>
        <w:gridCol w:w="2016"/>
        <w:gridCol w:w="1345"/>
        <w:gridCol w:w="1345"/>
        <w:gridCol w:w="1345"/>
        <w:gridCol w:w="1345"/>
        <w:gridCol w:w="1701"/>
        <w:gridCol w:w="2016"/>
      </w:tblGrid>
      <w:tr>
        <w:trPr>
          <w:tblHeader w:val="true"/>
          <w:trHeight w:val="4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  <w:trHeight w:val="5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административной комиссии по рассмотрению дел об административных правонарушениях (ед)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7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ой территории, подлежащей дезинсекции и дератизации (г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</w:tr>
      <w:tr>
        <w:trPr>
          <w:trHeight w:val="5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обработанных акарицидной дезинсек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</w:tr>
      <w:tr>
        <w:trPr>
          <w:trHeight w:val="5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обработанных лаврицидной дезинсек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5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барьерной дератиз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</w:tr>
      <w:tr>
        <w:trPr>
          <w:trHeight w:val="6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содержание в работоспособности зданий и сооружений (м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5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</w:tr>
      <w:tr>
        <w:trPr>
          <w:trHeight w:val="19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блюдение ограничений по предельному размеру резервного фонда Администрации города Нягани, установлен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1-да/ 0-н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по возмещению причиненного вр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городе Нягани (е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верия к Главе города (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1. Количество проведенных заседаний административной комиссии по рассмотрению дел об административных правонарушениях (ед) (Закон Ханты-Мансийского автономного округа-Югры от 11 июня 2010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№ 102-оз «Об административных</w:t>
        </w:r>
      </w:hyperlink>
      <w:r>
        <w:rPr>
          <w:rFonts w:cs="Times New Roman" w:ascii="Times New Roman" w:hAnsi="Times New Roman"/>
          <w:szCs w:val="20"/>
        </w:rPr>
        <w:t xml:space="preserve"> правонарушениях»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2. Площадь обработанной территории, подлежащей дезинсекции и дератизации (га) (Закон Ханты-Мансийского автономного округа-Югры от 23.12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№ 102-оз</w:t>
        </w:r>
      </w:hyperlink>
      <w:r>
        <w:rPr>
          <w:rFonts w:cs="Times New Roman" w:ascii="Times New Roman" w:hAnsi="Times New Roman"/>
          <w:szCs w:val="20"/>
        </w:rPr>
        <w:t xml:space="preserve"> «О наделении органов местного самоуправления муниципальных образований Ханты-Мансийского автономного округа-Югры»)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Техническое обслуживание и содержание в работоспособности зданий и сооружений (м2) (Постановление Администрации города Нягани от 23.01.2017 года № 140 О докладе Главы города Нягани) 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4. Соблюдение ограничений по предельному размеру резервного фонда Администрации города Нягани, установл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Бюджетным Кодексом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 (1-да/ 0-нет) Резервный фонд Администрации города Нягани, который формируется в соответствии со статьей 81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Бюджетного Кодекса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, и отражает остаток неиспользованных средств резервного фонда Администрации города Няган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Исполнение судебных актов Российской Федерации по возмещению причиненного вреда (рассчитывается исходя из вступивших в силу судебных актов) 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Общее количество случаев применения в практике форм непосредственного осуществления населением местного самоуправления, ед. (количество случаев применения в практике форм непосредственного осуществления населением местного самоуправления, ежеквартальный мониторинг осуществляется Департаментом внутренней политики Ханты-Мансийского автономного округа-Югры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Уровень доверия к Главе города (%) (определяется по результатам оценки общественного мнения)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567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40"/>
      <w:szCs w:val="3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2">
    <w:name w:val="Красная строка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Arial" w:hAnsi="Arial" w:eastAsia="Times New Roman" w:cs="Arial"/>
      <w:lang w:val="en-US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Цитата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14">
    <w:name w:val="Обычный + 14 пт Знак"/>
    <w:qFormat/>
    <w:rPr>
      <w:rFonts w:ascii="Arial" w:hAnsi="Arial" w:eastAsia="Times New Roman" w:cs="Arial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eastAsia="Times New Roman" w:cs="Times New Roman"/>
      <w:sz w:val="24"/>
      <w:szCs w:val="24"/>
    </w:rPr>
  </w:style>
  <w:style w:type="character" w:styleId="Docaccesstitle">
    <w:name w:val="docaccess_title"/>
    <w:qFormat/>
    <w:rPr/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0">
    <w:name w:val="Красная строка Знак1"/>
    <w:qFormat/>
    <w:rPr/>
  </w:style>
  <w:style w:type="character" w:styleId="111">
    <w:name w:val="Текст сноски Знак1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Snsep">
    <w:name w:val="snsep"/>
    <w:qFormat/>
    <w:rPr/>
  </w:style>
  <w:style w:type="character" w:styleId="114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115">
    <w:name w:val="Заголовок №1"/>
    <w:qFormat/>
    <w:rPr>
      <w:b/>
      <w:bCs/>
      <w:sz w:val="40"/>
      <w:szCs w:val="40"/>
      <w:shd w:fill="FFFFFF" w:val="clear"/>
    </w:rPr>
  </w:style>
  <w:style w:type="character" w:styleId="Style26">
    <w:name w:val="Нормальный Знак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3">
    <w:name w:val="Стиль заголовка 2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6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4">
    <w:name w:val="стиль2 Знак Знак"/>
    <w:qFormat/>
    <w:rPr>
      <w:rFonts w:ascii="Arial" w:hAnsi="Arial" w:eastAsia="Times New Roman" w:cs="Arial"/>
      <w:b/>
      <w:color w:val="000000"/>
      <w:sz w:val="24"/>
      <w:szCs w:val="24"/>
      <w:shd w:fill="FFFFFF" w:val="clear"/>
      <w:lang w:val="en-US"/>
    </w:rPr>
  </w:style>
  <w:style w:type="character" w:styleId="117">
    <w:name w:val="стиль1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8">
    <w:name w:val="заголовок прилож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Style29">
    <w:name w:val="Стиль приложения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21">
    <w:name w:val="Стиль112 Знак"/>
    <w:qFormat/>
    <w:rPr>
      <w:rFonts w:ascii="Arial" w:hAnsi="Arial" w:eastAsia="Times New Roman" w:cs="Arial"/>
      <w:b/>
      <w:bCs/>
      <w:sz w:val="24"/>
      <w:szCs w:val="24"/>
      <w:shd w:fill="FFFFFF" w:val="clear"/>
      <w:lang w:val="en-US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31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Techname">
    <w:name w:val="techname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Знак Знак5"/>
    <w:qFormat/>
    <w:rPr/>
  </w:style>
  <w:style w:type="character" w:styleId="42">
    <w:name w:val="Знак Знак4"/>
    <w:qFormat/>
    <w:rPr>
      <w:b/>
      <w:bCs/>
    </w:rPr>
  </w:style>
  <w:style w:type="character" w:styleId="221">
    <w:name w:val="22"/>
    <w:qFormat/>
    <w:rPr/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43">
    <w:name w:val="Абзац списка4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before="0" w:after="0"/>
      <w:ind w:left="720" w:firstLine="567"/>
      <w:contextualSpacing/>
    </w:pPr>
    <w:rPr/>
  </w:style>
  <w:style w:type="paragraph" w:styleId="120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35">
    <w:name w:val="Основной текст 3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firstLine="567"/>
    </w:pPr>
    <w:rPr>
      <w:sz w:val="28"/>
      <w:szCs w:val="20"/>
    </w:rPr>
  </w:style>
  <w:style w:type="paragraph" w:styleId="Style45">
    <w:name w:val="Цитата"/>
    <w:basedOn w:val="Normal"/>
    <w:qFormat/>
    <w:pPr>
      <w:ind w:left="851" w:right="-766" w:firstLine="567"/>
    </w:pPr>
    <w:rPr/>
  </w:style>
  <w:style w:type="paragraph" w:styleId="Style46">
    <w:name w:val="Комментарий"/>
    <w:basedOn w:val="Normal"/>
    <w:next w:val="Normal"/>
    <w:qFormat/>
    <w:pPr>
      <w:autoSpaceDE w:val="false"/>
      <w:ind w:left="170" w:firstLine="567"/>
    </w:pPr>
    <w:rPr>
      <w:i/>
      <w:iCs/>
      <w:color w:val="800080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73">
    <w:name w:val="Абзац списка7"/>
    <w:basedOn w:val="Normal"/>
    <w:qFormat/>
    <w:pPr>
      <w:spacing w:before="0" w:after="0"/>
      <w:ind w:left="720" w:firstLine="567"/>
      <w:contextualSpacing/>
    </w:pPr>
    <w:rPr/>
  </w:style>
  <w:style w:type="paragraph" w:styleId="82">
    <w:name w:val="Абзац списка8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 w:before="360" w:after="0"/>
      <w:ind w:hanging="620"/>
    </w:pPr>
    <w:rPr>
      <w:rFonts w:ascii="Calibri" w:hAnsi="Calibri" w:eastAsia="Calibri" w:cs="Calibri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50">
    <w:name w:val="Знак"/>
    <w:basedOn w:val="Normal"/>
    <w:qFormat/>
    <w:pPr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!1т 3"/>
    <w:basedOn w:val="Normal"/>
    <w:qFormat/>
    <w:pPr/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1111">
    <w:name w:val="Без интервала11"/>
    <w:basedOn w:val="Normal"/>
    <w:qFormat/>
    <w:pPr/>
    <w:rPr>
      <w:rFonts w:cs="Calibri"/>
      <w:lang w:val="en-US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Calibri"/>
      <w:sz w:val="26"/>
      <w:szCs w:val="26"/>
    </w:rPr>
  </w:style>
  <w:style w:type="paragraph" w:styleId="Style51">
    <w:name w:val="Информация об изменениях документа"/>
    <w:basedOn w:val="Style46"/>
    <w:next w:val="Normal"/>
    <w:qFormat/>
    <w:pPr>
      <w:widowControl w:val="false"/>
      <w:shd w:fill="F0F0F0" w:val="clear"/>
      <w:spacing w:before="75" w:after="0"/>
    </w:pPr>
    <w:rPr>
      <w:rFonts w:cs="Arial"/>
      <w:color w:val="35384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rFonts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ind w:firstLine="540"/>
    </w:pPr>
    <w:rPr>
      <w:sz w:val="28"/>
      <w:szCs w:val="28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Printj">
    <w:name w:val="printj"/>
    <w:basedOn w:val="Normal"/>
    <w:qFormat/>
    <w:pPr>
      <w:spacing w:before="144" w:after="288"/>
    </w:pPr>
    <w:rPr/>
  </w:style>
  <w:style w:type="paragraph" w:styleId="Style5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Мой стиль"/>
    <w:basedOn w:val="Normal"/>
    <w:qFormat/>
    <w:pPr>
      <w:widowControl w:val="false"/>
      <w:spacing w:before="0" w:after="120"/>
      <w:textAlignment w:val="baseline"/>
    </w:pPr>
    <w:rPr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Жирный (паспорт)"/>
    <w:basedOn w:val="Normal"/>
    <w:qFormat/>
    <w:pPr>
      <w:spacing w:before="120" w:after="0"/>
    </w:pPr>
    <w:rPr>
      <w:b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Стиль заголовка 1"/>
    <w:basedOn w:val="Normal"/>
    <w:qFormat/>
    <w:pPr>
      <w:shd w:fill="FFFFFF" w:val="clear"/>
      <w:ind w:left="896" w:right="-7" w:hanging="360"/>
      <w:jc w:val="center"/>
      <w:outlineLvl w:val="0"/>
    </w:pPr>
    <w:rPr>
      <w:b/>
      <w:bCs/>
      <w:color w:val="000000"/>
    </w:rPr>
  </w:style>
  <w:style w:type="paragraph" w:styleId="Style60">
    <w:name w:val="АсписокГаля"/>
    <w:basedOn w:val="ConsPlusTitle"/>
    <w:qFormat/>
    <w:pPr>
      <w:widowControl/>
      <w:ind w:left="896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1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124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</w:rPr>
  </w:style>
  <w:style w:type="paragraph" w:styleId="214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</w:pPr>
    <w:rPr>
      <w:rFonts w:ascii="Century Schoolbook" w:hAnsi="Century Schoolbook" w:cs="Century Schoolbook"/>
    </w:rPr>
  </w:style>
  <w:style w:type="paragraph" w:styleId="Style63">
    <w:name w:val="ЗтекстГаля"/>
    <w:basedOn w:val="Normal"/>
    <w:qFormat/>
    <w:pPr>
      <w:ind w:firstLine="709"/>
    </w:pPr>
    <w:rPr/>
  </w:style>
  <w:style w:type="paragraph" w:styleId="125">
    <w:name w:val="список 1"/>
    <w:basedOn w:val="Normal"/>
    <w:qFormat/>
    <w:pPr>
      <w:ind w:firstLine="868"/>
    </w:pPr>
    <w:rPr/>
  </w:style>
  <w:style w:type="paragraph" w:styleId="126">
    <w:name w:val="Стиль1"/>
    <w:basedOn w:val="Style36"/>
    <w:qFormat/>
    <w:pPr>
      <w:spacing w:before="0" w:after="0"/>
      <w:ind w:firstLine="709"/>
    </w:pPr>
    <w:rPr>
      <w:rFonts w:ascii="Arial" w:hAnsi="Arial" w:cs="Arial"/>
      <w:sz w:val="28"/>
      <w:szCs w:val="28"/>
      <w:lang w:val="en-US"/>
    </w:rPr>
  </w:style>
  <w:style w:type="paragraph" w:styleId="127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lang w:val="en-US"/>
    </w:rPr>
  </w:style>
  <w:style w:type="paragraph" w:styleId="37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</w:pPr>
    <w:rPr/>
  </w:style>
  <w:style w:type="paragraph" w:styleId="215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5"/>
    <w:qFormat/>
    <w:pPr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" w:hAnsi="Times New Roman" w:cs="Times New Roman"/>
      <w:szCs w:val="20"/>
    </w:rPr>
  </w:style>
  <w:style w:type="paragraph" w:styleId="128">
    <w:name w:val="Основной текст с отступом1"/>
    <w:basedOn w:val="Normal"/>
    <w:qFormat/>
    <w:pPr>
      <w:suppressAutoHyphens w:val="true"/>
      <w:ind w:firstLine="720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5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Style66">
    <w:name w:val="Маркированный список"/>
    <w:basedOn w:val="Normal"/>
    <w:qFormat/>
    <w:pPr>
      <w:ind w:firstLine="709"/>
    </w:pPr>
    <w:rPr/>
  </w:style>
  <w:style w:type="paragraph" w:styleId="S1">
    <w:name w:val="S_Маркированный"/>
    <w:basedOn w:val="Style66"/>
    <w:qFormat/>
    <w:pPr/>
    <w:rPr>
      <w:lang w:val="en-US"/>
    </w:rPr>
  </w:style>
  <w:style w:type="paragraph" w:styleId="142">
    <w:name w:val="Обычный+14п"/>
    <w:basedOn w:val="TextBody"/>
    <w:qFormat/>
    <w:pPr>
      <w:spacing w:before="0" w:after="0"/>
      <w:ind w:firstLine="360"/>
    </w:pPr>
    <w:rPr>
      <w:rFonts w:ascii="Arial" w:hAnsi="Arial" w:cs="Arial"/>
      <w:sz w:val="28"/>
      <w:szCs w:val="28"/>
    </w:rPr>
  </w:style>
  <w:style w:type="paragraph" w:styleId="44">
    <w:name w:val="ЗаголовокГаля4"/>
    <w:basedOn w:val="Normal"/>
    <w:qFormat/>
    <w:pPr>
      <w:jc w:val="center"/>
    </w:pPr>
    <w:rPr>
      <w:b/>
    </w:rPr>
  </w:style>
  <w:style w:type="paragraph" w:styleId="Style67">
    <w:name w:val="ТекстГаля"/>
    <w:basedOn w:val="Normal"/>
    <w:qFormat/>
    <w:pPr>
      <w:ind w:firstLine="709"/>
    </w:pPr>
    <w:rPr/>
  </w:style>
  <w:style w:type="paragraph" w:styleId="218">
    <w:name w:val="ТекстГаля2"/>
    <w:basedOn w:val="Style49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eastAsia="Times New Roman" w:cs="Times New Roman"/>
      <w:szCs w:val="22"/>
    </w:rPr>
  </w:style>
  <w:style w:type="paragraph" w:styleId="Style6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7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71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BodyText22">
    <w:name w:val="Body Text 22"/>
    <w:basedOn w:val="Normal"/>
    <w:qFormat/>
    <w:pPr>
      <w:ind w:left="70" w:firstLine="780"/>
    </w:pPr>
    <w:rPr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13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3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Cs w:val="20"/>
    </w:rPr>
  </w:style>
  <w:style w:type="paragraph" w:styleId="Style74">
    <w:name w:val="стиль текста"/>
    <w:basedOn w:val="Style36"/>
    <w:qFormat/>
    <w:pPr/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3"/>
      </w:numPr>
      <w:ind w:left="1260" w:hanging="360"/>
    </w:pPr>
    <w:rPr/>
  </w:style>
  <w:style w:type="paragraph" w:styleId="224">
    <w:name w:val="Стиль22"/>
    <w:basedOn w:val="1113"/>
    <w:qFormat/>
    <w:pPr/>
    <w:rPr/>
  </w:style>
  <w:style w:type="paragraph" w:styleId="134">
    <w:name w:val="Нижний колонтитул1"/>
    <w:basedOn w:val="Normal"/>
    <w:qFormat/>
    <w:pPr>
      <w:spacing w:before="280" w:after="280"/>
      <w:jc w:val="right"/>
    </w:pPr>
    <w:rPr>
      <w:rFonts w:cs="Arial"/>
      <w:color w:val="34889C"/>
      <w:sz w:val="19"/>
      <w:szCs w:val="19"/>
    </w:rPr>
  </w:style>
  <w:style w:type="paragraph" w:styleId="135">
    <w:name w:val="Уровень 1"/>
    <w:basedOn w:val="127"/>
    <w:qFormat/>
    <w:pPr>
      <w:outlineLvl w:val="0"/>
    </w:pPr>
    <w:rPr/>
  </w:style>
  <w:style w:type="paragraph" w:styleId="Style75">
    <w:name w:val="Стиль приложения"/>
    <w:basedOn w:val="Style7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2">
    <w:name w:val="Стиль112"/>
    <w:basedOn w:val="Normal"/>
    <w:qFormat/>
    <w:pPr>
      <w:shd w:fill="FFFFFF" w:val="clear"/>
      <w:jc w:val="center"/>
      <w:outlineLvl w:val="1"/>
    </w:pPr>
    <w:rPr>
      <w:b/>
      <w:bCs/>
      <w:lang w:val="en-US"/>
    </w:rPr>
  </w:style>
  <w:style w:type="paragraph" w:styleId="1114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</w:pPr>
    <w:rPr>
      <w:b/>
      <w:i/>
      <w:color w:val="002060"/>
    </w:rPr>
  </w:style>
  <w:style w:type="paragraph" w:styleId="45">
    <w:name w:val="Заголовок4"/>
    <w:basedOn w:val="Style36"/>
    <w:qFormat/>
    <w:pPr>
      <w:spacing w:before="0" w:after="0"/>
      <w:ind w:firstLine="708"/>
    </w:pPr>
    <w:rPr>
      <w:rFonts w:ascii="Arial" w:hAnsi="Arial" w:cs="Arial"/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225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6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3">
    <w:name w:val="Абзац списка9"/>
    <w:basedOn w:val="Normal"/>
    <w:qFormat/>
    <w:pPr>
      <w:spacing w:before="0" w:after="0"/>
      <w:ind w:left="720" w:firstLine="567"/>
      <w:contextualSpacing/>
    </w:pPr>
    <w:rPr/>
  </w:style>
  <w:style w:type="paragraph" w:styleId="10">
    <w:name w:val="Абзац списка10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26">
    <w:name w:val="Без интервала2"/>
    <w:basedOn w:val="Normal"/>
    <w:qFormat/>
    <w:pPr/>
    <w:rPr>
      <w:rFonts w:ascii="Calibri" w:hAnsi="Calibri" w:cs="Calibri"/>
      <w:sz w:val="22"/>
      <w:szCs w:val="22"/>
    </w:rPr>
  </w:style>
  <w:style w:type="paragraph" w:styleId="Style78">
    <w:name w:val="Основной текст ГД"/>
    <w:basedOn w:val="TextBodyIndent"/>
    <w:qFormat/>
    <w:pPr>
      <w:spacing w:before="0" w:after="0"/>
      <w:ind w:left="0" w:firstLine="709"/>
    </w:pPr>
    <w:rPr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jc w:val="left"/>
    </w:pPr>
    <w:rPr>
      <w:color w:val="00000A"/>
    </w:rPr>
  </w:style>
  <w:style w:type="paragraph" w:styleId="227">
    <w:name w:val="Список 2"/>
    <w:basedOn w:val="Normal"/>
    <w:qFormat/>
    <w:pPr>
      <w:widowControl w:val="false"/>
      <w:autoSpaceDE w:val="false"/>
      <w:spacing w:before="0" w:after="0"/>
      <w:ind w:left="566" w:hanging="283"/>
      <w:contextualSpacing/>
      <w:jc w:val="left"/>
    </w:pPr>
    <w:rPr>
      <w:sz w:val="20"/>
      <w:szCs w:val="20"/>
    </w:rPr>
  </w:style>
  <w:style w:type="paragraph" w:styleId="Consplusnormal2">
    <w:name w:val="consplusnormal"/>
    <w:basedOn w:val="Normal"/>
    <w:qFormat/>
    <w:pPr>
      <w:spacing w:before="24" w:after="24"/>
    </w:pPr>
    <w:rPr/>
  </w:style>
  <w:style w:type="paragraph" w:styleId="13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Абзац списка11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9">
    <w:name w:val="Без интервала3"/>
    <w:basedOn w:val="Normal"/>
    <w:qFormat/>
    <w:pPr/>
    <w:rPr>
      <w:rFonts w:ascii="Calibri" w:hAnsi="Calibri" w:cs="Calibri"/>
      <w:sz w:val="22"/>
      <w:szCs w:val="22"/>
    </w:rPr>
  </w:style>
  <w:style w:type="paragraph" w:styleId="Highslide">
    <w:name w:val="highslid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wrapper">
    <w:name w:val="highslide-wrapp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outline">
    <w:name w:val="highslide-outline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Glossydark">
    <w:name w:val="glossy-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Highslidenumber">
    <w:name w:val="highslide-number"/>
    <w:basedOn w:val="Normal"/>
    <w:qFormat/>
    <w:pPr>
      <w:spacing w:lineRule="atLeast" w:line="336" w:before="280" w:after="288"/>
    </w:pPr>
    <w:rPr>
      <w:rFonts w:cs="Arial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ing">
    <w:name w:val="highslide-heading"/>
    <w:basedOn w:val="Normal"/>
    <w:qFormat/>
    <w:pPr>
      <w:spacing w:lineRule="atLeast" w:line="336" w:before="96" w:after="96"/>
      <w:ind w:left="96" w:right="96" w:firstLine="567"/>
    </w:pPr>
    <w:rPr>
      <w:rFonts w:cs="Arial"/>
      <w:b/>
      <w:bCs/>
      <w:vanish/>
      <w:color w:val="141414"/>
    </w:rPr>
  </w:style>
  <w:style w:type="paragraph" w:styleId="Highslidedimming">
    <w:name w:val="highslide-dimming"/>
    <w:basedOn w:val="Normal"/>
    <w:qFormat/>
    <w:pPr>
      <w:shd w:fill="000000" w:val="clear"/>
      <w:spacing w:lineRule="atLeast" w:line="336" w:before="280" w:after="288"/>
    </w:pPr>
    <w:rPr>
      <w:rFonts w:cs="Arial"/>
      <w:color w:val="14141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tLeast" w:line="336" w:before="280" w:after="288"/>
    </w:pPr>
    <w:rPr>
      <w:rFonts w:cs="Arial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overlay">
    <w:name w:val="highslide-overlay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ddencontainer">
    <w:name w:val="hidden-container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Closebutton">
    <w:name w:val="closebutto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ontrols">
    <w:name w:val="highslide-controls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maincontent">
    <w:name w:val="highslide-main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tml">
    <w:name w:val="highslide-html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htmlcontent">
    <w:name w:val="highslide-html-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">
    <w:name w:val="highslide-head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footer">
    <w:name w:val="highslide-foot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Wideborder">
    <w:name w:val="wide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Outerglow">
    <w:name w:val="outer-glow"/>
    <w:basedOn w:val="Normal"/>
    <w:qFormat/>
    <w:pPr>
      <w:shd w:fill="444444" w:val="clear"/>
      <w:spacing w:lineRule="atLeast" w:line="336" w:before="280" w:after="288"/>
    </w:pPr>
    <w:rPr>
      <w:rFonts w:cs="Arial"/>
      <w:color w:val="141414"/>
    </w:rPr>
  </w:style>
  <w:style w:type="paragraph" w:styleId="Coloredborder">
    <w:name w:val="colored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Dark">
    <w:name w:val="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Related">
    <w:name w:val="related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resize">
    <w:name w:val="highslide-resiz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ove">
    <w:name w:val="highslide-mov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next">
    <w:name w:val="highslide-nex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rker">
    <w:name w:val="highslide-mark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up">
    <w:name w:val="highslide-scroll-up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down">
    <w:name w:val="highslide-scroll-dow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">
    <w:name w:val="curren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">
    <w:name w:val="highslide-clos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1">
    <w:name w:val="current1"/>
    <w:basedOn w:val="Normal"/>
    <w:qFormat/>
    <w:pPr>
      <w:spacing w:lineRule="atLeast" w:line="336" w:before="280" w:after="288"/>
    </w:pPr>
    <w:rPr>
      <w:rFonts w:cs="Arial"/>
      <w:color w:val="FFFFFF"/>
    </w:rPr>
  </w:style>
  <w:style w:type="paragraph" w:styleId="Related1">
    <w:name w:val="related1"/>
    <w:basedOn w:val="Normal"/>
    <w:qFormat/>
    <w:pPr>
      <w:shd w:fill="EDEFF0" w:val="clear"/>
      <w:spacing w:lineRule="atLeast" w:line="336" w:before="280" w:after="288"/>
    </w:pPr>
    <w:rPr>
      <w:rFonts w:cs="Arial"/>
      <w:color w:val="4E4E4E"/>
    </w:rPr>
  </w:style>
  <w:style w:type="paragraph" w:styleId="Highslideresize1">
    <w:name w:val="highslide-resize1"/>
    <w:basedOn w:val="Normal"/>
    <w:qFormat/>
    <w:pPr>
      <w:spacing w:lineRule="atLeast" w:line="336" w:before="75" w:after="288"/>
    </w:pPr>
    <w:rPr>
      <w:rFonts w:cs="Arial"/>
      <w:color w:val="14141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1">
    <w:name w:val="highslide-heading1"/>
    <w:basedOn w:val="Normal"/>
    <w:qFormat/>
    <w:pPr>
      <w:spacing w:lineRule="atLeast" w:line="336" w:before="30" w:after="30"/>
      <w:ind w:left="96" w:right="96" w:firstLine="567"/>
    </w:pPr>
    <w:rPr>
      <w:rFonts w:cs="Arial"/>
      <w:b/>
      <w:bCs/>
      <w:vanish/>
      <w:color w:val="141414"/>
    </w:rPr>
  </w:style>
  <w:style w:type="paragraph" w:styleId="Highslidemove1">
    <w:name w:val="highslide-mov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1">
    <w:name w:val="highslide-clos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1">
    <w:name w:val="highslide-maincontent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2">
    <w:name w:val="highslide-heading2"/>
    <w:basedOn w:val="Normal"/>
    <w:qFormat/>
    <w:pPr>
      <w:spacing w:lineRule="atLeast" w:line="336" w:before="15" w:after="15"/>
      <w:ind w:left="75" w:firstLine="567"/>
    </w:pPr>
    <w:rPr>
      <w:rFonts w:cs="Arial"/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2">
    <w:name w:val="highslide-maincontent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footer1">
    <w:name w:val="highslide-footer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1">
    <w:name w:val="highslide-captio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2">
    <w:name w:val="highslide-image2"/>
    <w:basedOn w:val="Normal"/>
    <w:qFormat/>
    <w:pP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tLeast" w:line="336" w:before="280" w:after="288"/>
    </w:pPr>
    <w:rPr>
      <w:rFonts w:cs="Arial"/>
      <w:vanish/>
      <w:color w:val="14141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5">
    <w:name w:val="highslide-caption5"/>
    <w:basedOn w:val="Normal"/>
    <w:qFormat/>
    <w:pPr>
      <w:shd w:fill="111111" w:val="clear"/>
      <w:spacing w:lineRule="atLeast" w:line="336" w:before="280" w:after="288"/>
    </w:pPr>
    <w:rPr>
      <w:rFonts w:cs="Arial"/>
      <w:vanish/>
      <w:color w:val="FFFFFF"/>
    </w:rPr>
  </w:style>
  <w:style w:type="paragraph" w:styleId="Highslidecontrols1">
    <w:name w:val="highslide-controls1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caption6">
    <w:name w:val="highslide-caption6"/>
    <w:basedOn w:val="Normal"/>
    <w:qFormat/>
    <w:pPr>
      <w:spacing w:lineRule="atLeast" w:line="336" w:before="280" w:after="288"/>
    </w:pPr>
    <w:rPr>
      <w:rFonts w:cs="Arial"/>
      <w:b/>
      <w:bCs/>
      <w:vanish/>
      <w:color w:val="FFFFFF"/>
    </w:rPr>
  </w:style>
  <w:style w:type="paragraph" w:styleId="Highslideheading3">
    <w:name w:val="highslide-heading3"/>
    <w:basedOn w:val="Normal"/>
    <w:qFormat/>
    <w:pPr>
      <w:spacing w:lineRule="atLeast" w:line="336"/>
    </w:pPr>
    <w:rPr>
      <w:rFonts w:cs="Arial"/>
      <w:b/>
      <w:bCs/>
      <w:vanish/>
      <w:color w:val="808080"/>
    </w:rPr>
  </w:style>
  <w:style w:type="paragraph" w:styleId="Highslidecontrols2">
    <w:name w:val="highslide-controls2"/>
    <w:basedOn w:val="Normal"/>
    <w:qFormat/>
    <w:pPr>
      <w:spacing w:lineRule="atLeast" w:line="336"/>
    </w:pPr>
    <w:rPr>
      <w:rFonts w:cs="Arial"/>
      <w:color w:val="141414"/>
    </w:rPr>
  </w:style>
  <w:style w:type="paragraph" w:styleId="Highslidemove3">
    <w:name w:val="highslide-move3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controls3">
    <w:name w:val="highslide-controls3"/>
    <w:basedOn w:val="Normal"/>
    <w:qFormat/>
    <w:pPr>
      <w:spacing w:lineRule="atLeast" w:line="336"/>
      <w:jc w:val="center"/>
    </w:pPr>
    <w:rPr>
      <w:rFonts w:cs="Arial"/>
      <w:color w:val="141414"/>
    </w:rPr>
  </w:style>
  <w:style w:type="paragraph" w:styleId="Highslidemove4">
    <w:name w:val="highslide-move4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next1">
    <w:name w:val="highslide-next1"/>
    <w:basedOn w:val="Normal"/>
    <w:qFormat/>
    <w:pPr>
      <w:spacing w:lineRule="atLeast" w:line="336" w:before="280" w:after="288"/>
      <w:ind w:right="240" w:firstLine="567"/>
    </w:pPr>
    <w:rPr>
      <w:rFonts w:cs="Arial"/>
      <w:color w:val="14141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36" w:before="280" w:after="288"/>
    </w:pPr>
    <w:rPr>
      <w:rFonts w:cs="Arial"/>
      <w:color w:val="141414"/>
    </w:rPr>
  </w:style>
  <w:style w:type="paragraph" w:styleId="Highslidescrollup1">
    <w:name w:val="highslide-scroll-up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1">
    <w:name w:val="highslide-scroll-dow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tLeast" w:line="336" w:before="280" w:after="288"/>
    </w:pPr>
    <w:rPr>
      <w:rFonts w:cs="Arial"/>
      <w:color w:val="14141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tLeast" w:line="336" w:before="280" w:after="288"/>
      <w:ind w:left="150" w:firstLine="567"/>
    </w:pPr>
    <w:rPr>
      <w:rFonts w:cs="Arial"/>
      <w:color w:val="14141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tLeast" w:line="336" w:before="280" w:after="288"/>
    </w:pPr>
    <w:rPr>
      <w:rFonts w:cs="Arial"/>
      <w:color w:val="141414"/>
    </w:rPr>
  </w:style>
  <w:style w:type="paragraph" w:styleId="Highslidescrollup2">
    <w:name w:val="highslide-scroll-up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2">
    <w:name w:val="highslide-scroll-down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tLeast" w:line="336" w:before="120" w:after="288"/>
    </w:pPr>
    <w:rPr>
      <w:rFonts w:cs="Arial"/>
      <w:color w:val="14141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8">
    <w:name w:val="highslide-marker8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A7">
    <w:name w:val="a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e">
    <w:name w:val="af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101">
    <w:name w:val="10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7">
    <w:name w:val="af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b">
    <w:name w:val="ab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onsplusnonformat1">
    <w:name w:val="consplusnonforma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">
    <w:name w:val="oem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1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16">
    <w:name w:val="Цветной список - Акцент 11"/>
    <w:basedOn w:val="Normal"/>
    <w:qFormat/>
    <w:pPr>
      <w:ind w:left="720" w:firstLine="567"/>
    </w:pPr>
    <w:rPr/>
  </w:style>
  <w:style w:type="paragraph" w:styleId="1210">
    <w:name w:val="Абзац списка12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46">
    <w:name w:val="Без интервала4"/>
    <w:basedOn w:val="Normal"/>
    <w:qFormat/>
    <w:pPr/>
    <w:rPr>
      <w:rFonts w:ascii="Calibri" w:hAnsi="Calibri" w:cs="Calibri"/>
      <w:sz w:val="22"/>
      <w:szCs w:val="22"/>
    </w:rPr>
  </w:style>
  <w:style w:type="paragraph" w:styleId="138">
    <w:name w:val="Абзац списка1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54">
    <w:name w:val="Без интервала5"/>
    <w:basedOn w:val="Normal"/>
    <w:qFormat/>
    <w:pPr/>
    <w:rPr>
      <w:rFonts w:ascii="Calibri" w:hAnsi="Calibri" w:cs="Calibri"/>
      <w:sz w:val="22"/>
      <w:szCs w:val="22"/>
    </w:rPr>
  </w:style>
  <w:style w:type="paragraph" w:styleId="143">
    <w:name w:val="Абзац списка14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63">
    <w:name w:val="Без интервала6"/>
    <w:basedOn w:val="Normal"/>
    <w:qFormat/>
    <w:pPr/>
    <w:rPr>
      <w:rFonts w:ascii="Calibri" w:hAnsi="Calibri" w:cs="Calibri"/>
      <w:sz w:val="22"/>
      <w:szCs w:val="22"/>
    </w:rPr>
  </w:style>
  <w:style w:type="paragraph" w:styleId="151">
    <w:name w:val="Абзац списка15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1">
    <w:name w:val="Абзац списка16"/>
    <w:basedOn w:val="Normal"/>
    <w:qFormat/>
    <w:pPr>
      <w:spacing w:before="0" w:after="0"/>
      <w:ind w:left="720" w:firstLine="567"/>
      <w:contextualSpacing/>
    </w:pPr>
    <w:rPr/>
  </w:style>
  <w:style w:type="paragraph" w:styleId="74">
    <w:name w:val="Без интервала7"/>
    <w:basedOn w:val="Normal"/>
    <w:qFormat/>
    <w:pPr/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71">
    <w:name w:val="Абзац списка17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83">
    <w:name w:val="Без интервала8"/>
    <w:basedOn w:val="Normal"/>
    <w:qFormat/>
    <w:pPr/>
    <w:rPr>
      <w:rFonts w:ascii="Calibri" w:hAnsi="Calibri" w:cs="Calibri"/>
      <w:sz w:val="22"/>
      <w:szCs w:val="22"/>
    </w:rPr>
  </w:style>
  <w:style w:type="paragraph" w:styleId="181">
    <w:name w:val="Абзац списка18"/>
    <w:basedOn w:val="Normal"/>
    <w:qFormat/>
    <w:pPr>
      <w:spacing w:before="0" w:after="0"/>
      <w:ind w:left="720" w:firstLine="567"/>
      <w:contextualSpacing/>
    </w:pPr>
    <w:rPr/>
  </w:style>
  <w:style w:type="paragraph" w:styleId="94">
    <w:name w:val="Без интервала9"/>
    <w:basedOn w:val="Normal"/>
    <w:qFormat/>
    <w:pPr/>
    <w:rPr>
      <w:rFonts w:ascii="Calibri" w:hAnsi="Calibri" w:cs="Calibri"/>
      <w:sz w:val="22"/>
      <w:szCs w:val="22"/>
    </w:rPr>
  </w:style>
  <w:style w:type="paragraph" w:styleId="102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1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../../../content/act/8f21b21c-a408-42c4-b9fe-a939b863c84a.html" TargetMode="External"/><Relationship Id="rId14" Type="http://schemas.openxmlformats.org/officeDocument/2006/relationships/hyperlink" Target="../../../content/act/9e8a9094-7ca2-4741-8009-f7b13f1f5397.html" TargetMode="External"/><Relationship Id="rId15" Type="http://schemas.openxmlformats.org/officeDocument/2006/relationships/hyperlink" Target="../../../content/act/9e8a9094-7ca2-4741-8009-f7b13f1f5397.html" TargetMode="External"/><Relationship Id="rId16" Type="http://schemas.openxmlformats.org/officeDocument/2006/relationships/hyperlink" Target="../../../content/act/8f21b21c-a408-42c4-b9fe-a939b863c84a.html" TargetMode="External"/><Relationship Id="rId17" Type="http://schemas.openxmlformats.org/officeDocument/2006/relationships/hyperlink" Target="../../../content/act/8f21b21c-a408-42c4-b9fe-a939b863c84a.html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0:00Z</dcterms:created>
  <dc:creator>BoganovskayaTU</dc:creator>
  <dc:description/>
  <dc:language>en-US</dc:language>
  <cp:lastModifiedBy>Афанасьева Анна Ивановна</cp:lastModifiedBy>
  <cp:lastPrinted>2022-10-06T15:31:00Z</cp:lastPrinted>
  <dcterms:modified xsi:type="dcterms:W3CDTF">2022-10-13T09:50:00Z</dcterms:modified>
  <cp:revision>2</cp:revision>
  <dc:subject/>
  <dc:title/>
</cp:coreProperties>
</file>