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723265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szCs w:val="36"/>
        </w:rPr>
      </w:pPr>
      <w:r>
        <w:rPr>
          <w:b/>
          <w:szCs w:val="36"/>
        </w:rPr>
        <w:t>АДМИНИСТРАЦИЯ ГОРОДА НЯГАНИ</w:t>
      </w:r>
    </w:p>
    <w:p>
      <w:pPr>
        <w:pStyle w:val="Style12"/>
        <w:rPr/>
      </w:pPr>
      <w:r>
        <w:rPr>
          <w:b w:val="false"/>
          <w:sz w:val="32"/>
          <w:szCs w:val="32"/>
        </w:rPr>
        <w:t>Ханты-Мансийский  автономный округ – 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7.10.2022</w:t>
        <w:tab/>
        <w:tab/>
        <w:tab/>
        <w:tab/>
        <w:tab/>
        <w:tab/>
        <w:tab/>
        <w:tab/>
        <w:tab/>
        <w:t xml:space="preserve">                       № 3189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лане мероприятий по санитарной охр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города Нягани от завоз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остранения особо опасных инфекций</w:t>
      </w:r>
    </w:p>
    <w:p>
      <w:pPr>
        <w:pStyle w:val="Normal"/>
        <w:rPr/>
      </w:pPr>
      <w:r>
        <w:rPr>
          <w:sz w:val="28"/>
          <w:szCs w:val="28"/>
        </w:rPr>
        <w:t>на 2023-202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43Федерального закона от 06.10.2003 №131-ФЗ «Об общих принципах организации местного самоуправления в Российской Федерации», статьей 53 Устава города Нягани, </w:t>
      </w:r>
      <w:r>
        <w:rPr>
          <w:sz w:val="28"/>
          <w:szCs w:val="28"/>
          <w:lang w:val="en-US" w:eastAsia="en-US"/>
        </w:rPr>
        <w:t>в целях предупреждения распространения особо опасных инфекций на территории города Няган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Утвердить комплексный план мероприятий по санитарной охране территории города Нягани от завоза и распространения особо опасных инфекций на 2023-2027 годы (приложение).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. Настоящее постановление </w:t>
      </w:r>
      <w:r>
        <w:rPr>
          <w:sz w:val="28"/>
          <w:szCs w:val="28"/>
        </w:rPr>
        <w:t xml:space="preserve">вступает в силу со дня его издания и подлежит опубликованию в газете «Вестник Приобья».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 Контроль за выполнением постановления оставляю за собой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ва города                                                                                           И.П. Ямашев</w:t>
      </w:r>
    </w:p>
    <w:p>
      <w:pPr>
        <w:pStyle w:val="2"/>
        <w:spacing w:lineRule="auto" w:line="240" w:before="0" w:after="0"/>
        <w:ind w:firstLine="720"/>
        <w:jc w:val="center"/>
        <w:rPr/>
      </w:pPr>
      <w:r>
        <w:rPr>
          <w:rStyle w:val="Style11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471"/>
      </w:tblGrid>
      <w:tr>
        <w:trPr/>
        <w:tc>
          <w:tcPr>
            <w:tcW w:w="10598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Style w:val="Style11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471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rStyle w:val="Style11"/>
                <w:b w:val="false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rStyle w:val="Style11"/>
                <w:b w:val="false"/>
                <w:color w:val="000000"/>
                <w:sz w:val="28"/>
                <w:szCs w:val="28"/>
              </w:rPr>
              <w:t>к постановлению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rStyle w:val="Style11"/>
                <w:b w:val="false"/>
                <w:color w:val="000000"/>
                <w:sz w:val="28"/>
                <w:szCs w:val="28"/>
              </w:rPr>
              <w:t>Администрации города Нягани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rStyle w:val="Style11"/>
                <w:b w:val="false"/>
                <w:color w:val="000000"/>
                <w:sz w:val="28"/>
                <w:szCs w:val="28"/>
              </w:rPr>
              <w:t xml:space="preserve">от 17.10.2022 № 3189                                                          </w:t>
            </w:r>
          </w:p>
        </w:tc>
      </w:tr>
    </w:tbl>
    <w:p>
      <w:pPr>
        <w:pStyle w:val="2"/>
        <w:spacing w:lineRule="auto" w:line="240" w:before="0" w:after="0"/>
        <w:ind w:firstLine="720"/>
        <w:jc w:val="center"/>
        <w:rPr/>
      </w:pPr>
      <w:r>
        <w:rPr>
          <w:rStyle w:val="Style11"/>
          <w:b w:val="false"/>
          <w:color w:val="000000"/>
          <w:sz w:val="28"/>
          <w:szCs w:val="28"/>
        </w:rPr>
        <w:t xml:space="preserve">Комплексный план </w:t>
      </w:r>
    </w:p>
    <w:p>
      <w:pPr>
        <w:pStyle w:val="Normal"/>
        <w:shd w:fill="FFFFFF" w:val="clear"/>
        <w:ind w:firstLine="30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по санитарной охране территории города Нягани</w:t>
      </w:r>
    </w:p>
    <w:p>
      <w:pPr>
        <w:pStyle w:val="Normal"/>
        <w:shd w:fill="FFFFFF" w:val="clear"/>
        <w:ind w:firstLine="301"/>
        <w:jc w:val="center"/>
        <w:rPr/>
      </w:pPr>
      <w:r>
        <w:rPr>
          <w:color w:val="000000"/>
          <w:sz w:val="28"/>
          <w:szCs w:val="28"/>
        </w:rPr>
        <w:t>от завоза и распространения особо опасных инфекций (далее – ООИ) на 2023-2027 годы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плексный план разработан в соответствии с требованиями следующих нормативны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закон от 30.03.1999 №52-ФЗ «О санитарно-эпидемиологическом благополучии населе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закон от 17.09.1998 №157-ФЗ «Об иммунопрофилактике инфекционных болезне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ждународные медико-санитарные правила (2005г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ждународная статистическая классификация болезней и проблем, связанных со здоровьем. Десятый пересмотр, Женева 1995г. (МКБ-10, Женева, 199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анитарно-эпидемиологические правила </w:t>
      </w:r>
      <w:hyperlink r:id="rId3">
        <w:r>
          <w:rPr>
            <w:rStyle w:val="InternetLink"/>
            <w:sz w:val="28"/>
            <w:szCs w:val="28"/>
          </w:rPr>
          <w:t>СанПиН 3.3686-21</w:t>
        </w:r>
      </w:hyperlink>
      <w:r>
        <w:rPr>
          <w:sz w:val="28"/>
          <w:szCs w:val="28"/>
        </w:rPr>
        <w:t xml:space="preserve"> «Санитарно-эпидемиологические требования по профилактике инфекционных болезней» (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тодические указания МУ 3.4.2552-09 «Организация и проведение первичных противоэпидемических мероприятий в случаях выявления больного (трупа) подозрительного на заболевания инфекционными болезнями, вызывающими чрезвычайные ситуации в области санитарно-эпидемиологического благополучия населе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тодические указания МУ 3.1.3260-15 «Противоэпидемическое обеспечение населения в условиях чрезвычайных ситуаций, в том числе при формировании очагов опасных инфекционных заболевани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ство по профилактике чумы. Саратов, 1992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Главного государственного санитарного врача Российской Федерации от 04.02.2016 №11 (ред. от 20.04.2016) «О предоставлении внеочередных донесений о чрезвычайных ситуаций санитарно-эпидемиологического характера» (вместе с «Порядком предоставления внеочередных донесений о возникновении чрезвычайных ситуаций санитарно-эпидемиологического характера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Главного государственного санитарного врача Российской Федерации от 26.04.2022 №14 «О дополнительных мерах по профилактике холеры в Российской Федерац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</w:rPr>
        <w:t>Приказ Минздрава России от 18.07.2013 №475 «О предоставлении информации об инфекционной и паразитарной заболеваемо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местный приказ Минздрава России/Роспотребнадзора от 10.10.2013 №726н/740 «Об оптимизации системы информирования о случаях инфекционных и паразитарных болезне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 Федеральной службы по надзору в сфере защиты прав потребителей и благополучия человека от 17.03.2008 №88 «О мерах по совершенствованию мониторинга за возбудителями инфекционных и паразитарных болезней»</w:t>
      </w:r>
    </w:p>
    <w:p>
      <w:pPr>
        <w:pStyle w:val="2"/>
        <w:spacing w:lineRule="auto" w:line="240" w:before="0" w:after="0"/>
        <w:ind w:firstLine="720"/>
        <w:jc w:val="center"/>
        <w:rPr>
          <w:rStyle w:val="Style11"/>
          <w:b w:val="false"/>
          <w:b w:val="false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Цели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держание санитарно-эпидемиологического благополучия населения города Нягани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оевременное проведение противоэпидемических (профилактических) мероприятий для предотвращения возникновения и распространения </w:t>
      </w:r>
      <w:r>
        <w:rPr>
          <w:rFonts w:cs="Times New Roman" w:ascii="Times New Roman" w:hAnsi="Times New Roman"/>
          <w:sz w:val="28"/>
          <w:szCs w:val="28"/>
        </w:rPr>
        <w:t>инфекционных (паразитарных) болезней (далее - болезни), требующих проведения мероприятий по санитарной охране территории города Няга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хранение здоровья населения и сохранения его трудоспособности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tLeast" w:line="23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3" w:before="0" w:after="0"/>
        <w:ind w:left="0" w:firstLine="709"/>
        <w:jc w:val="both"/>
        <w:rPr/>
      </w:pPr>
      <w:r>
        <w:rPr>
          <w:sz w:val="28"/>
          <w:szCs w:val="28"/>
        </w:rPr>
        <w:t xml:space="preserve">Взаимодействие органов, учреждений и формирований медицины катастроф, различных министерств и ведомств, расположенных в городе Нягани, при выявлении </w:t>
      </w:r>
      <w:r>
        <w:rPr>
          <w:rFonts w:eastAsia="Calibri"/>
          <w:sz w:val="28"/>
          <w:szCs w:val="28"/>
        </w:rPr>
        <w:t>инфекционных (паразитарных) болезней, требующих</w:t>
      </w:r>
      <w:r>
        <w:rPr>
          <w:sz w:val="28"/>
          <w:szCs w:val="28"/>
        </w:rPr>
        <w:t xml:space="preserve">  проведение санитарно-гигиенических и противоэпидемических мероприяти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муниципальных резервов сил и средств, необходимых для предупреждения и ликвидации чрезвычайных ситуаций в области санитарно-эпидемиологического благополучия населения города Нягани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3" w:before="0" w:after="0"/>
        <w:ind w:left="0" w:firstLine="709"/>
        <w:jc w:val="both"/>
        <w:rPr/>
      </w:pPr>
      <w:r>
        <w:rPr>
          <w:sz w:val="28"/>
          <w:szCs w:val="28"/>
        </w:rPr>
        <w:t>Своевременное, достоверное, достаточное и проводимое в доступной форме информирование органов управления, учреждений и формирований служб по чрезвычайным ситуациям об изменениях санитарно-эпидемиологической обстановки, угрозе появления особо опасных и опасных инфекций, нарушениях требований противоэпидемического режима на этапах эвакуации пострадавших, эффективности режимно-карантинных и изоляционно-ограничительных мероприяти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3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разъяснительная работа среди населения и доведение до работников здравоохранения сведений об ухудшении эпидемической ситуа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3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ие опыта работы органов управления, медицинских организаций и специализированных формирований по предупреждению и ликвидации санитарно-эпидемиологических последстви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3" w:before="0" w:after="0"/>
        <w:ind w:left="0" w:firstLine="709"/>
        <w:jc w:val="both"/>
        <w:rPr/>
      </w:pPr>
      <w:r>
        <w:rPr>
          <w:sz w:val="28"/>
          <w:szCs w:val="28"/>
        </w:rPr>
        <w:t>Своевременный переход медицинских организаций города Нягани на работу в условиях усиленного, а при необходимости и строгого противоэпидемического режима.</w:t>
      </w:r>
    </w:p>
    <w:p>
      <w:pPr>
        <w:pStyle w:val="Normal"/>
        <w:spacing w:lineRule="atLeast" w:line="2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3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Целевые показател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озможные завозы инфекционных (паразитарных) болезней, требующих проведения мероприятий по санитарной охране территории, без распространения их на территории города Нягани.</w:t>
      </w:r>
    </w:p>
    <w:p>
      <w:pPr>
        <w:pStyle w:val="2"/>
        <w:spacing w:lineRule="auto" w:line="240" w:before="0" w:after="0"/>
        <w:ind w:firstLine="720"/>
        <w:jc w:val="center"/>
        <w:rPr>
          <w:rStyle w:val="Style11"/>
          <w:b w:val="false"/>
          <w:b w:val="false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"/>
        <w:spacing w:lineRule="auto" w:line="240" w:before="0" w:after="0"/>
        <w:ind w:firstLine="720"/>
        <w:jc w:val="center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2"/>
        <w:spacing w:lineRule="auto" w:line="240" w:before="0" w:after="0"/>
        <w:ind w:firstLine="720"/>
        <w:jc w:val="center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2"/>
        <w:spacing w:lineRule="auto" w:line="240" w:before="0" w:after="0"/>
        <w:ind w:firstLine="720"/>
        <w:jc w:val="center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2"/>
        <w:spacing w:lineRule="auto" w:line="240" w:before="0" w:after="0"/>
        <w:ind w:firstLine="720"/>
        <w:jc w:val="center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2"/>
        <w:spacing w:lineRule="auto" w:line="240" w:before="0" w:after="0"/>
        <w:ind w:firstLine="720"/>
        <w:jc w:val="center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2"/>
        <w:spacing w:lineRule="auto" w:line="240" w:before="0" w:after="0"/>
        <w:ind w:firstLine="720"/>
        <w:jc w:val="center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2"/>
        <w:spacing w:lineRule="auto" w:line="240" w:before="0" w:after="0"/>
        <w:ind w:firstLine="720"/>
        <w:jc w:val="center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2"/>
        <w:spacing w:lineRule="auto" w:line="240" w:before="0" w:after="0"/>
        <w:ind w:firstLine="720"/>
        <w:jc w:val="center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2"/>
        <w:spacing w:lineRule="auto" w:line="240" w:before="0" w:after="0"/>
        <w:ind w:firstLine="720"/>
        <w:jc w:val="center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2"/>
        <w:spacing w:lineRule="auto" w:line="240" w:before="0" w:after="0"/>
        <w:ind w:firstLine="720"/>
        <w:jc w:val="center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2"/>
        <w:spacing w:lineRule="auto" w:line="240" w:before="0" w:after="0"/>
        <w:ind w:firstLine="720"/>
        <w:jc w:val="center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2"/>
        <w:spacing w:lineRule="auto" w:line="240" w:before="0" w:after="0"/>
        <w:ind w:firstLine="720"/>
        <w:jc w:val="center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2"/>
        <w:spacing w:lineRule="auto" w:line="240" w:before="0" w:after="0"/>
        <w:ind w:firstLine="720"/>
        <w:jc w:val="center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2"/>
        <w:spacing w:lineRule="auto" w:line="240" w:before="0" w:after="0"/>
        <w:ind w:firstLine="720"/>
        <w:jc w:val="center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2"/>
        <w:spacing w:lineRule="auto" w:line="240" w:before="0" w:after="0"/>
        <w:ind w:firstLine="720"/>
        <w:jc w:val="center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2"/>
        <w:spacing w:lineRule="auto" w:line="240" w:before="0" w:after="0"/>
        <w:ind w:firstLine="720"/>
        <w:jc w:val="center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2"/>
        <w:spacing w:lineRule="auto" w:line="240" w:before="0" w:after="0"/>
        <w:ind w:firstLine="720"/>
        <w:jc w:val="center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2"/>
        <w:spacing w:lineRule="auto" w:line="240" w:before="0" w:after="0"/>
        <w:ind w:firstLine="720"/>
        <w:jc w:val="center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2"/>
        <w:spacing w:lineRule="auto" w:line="240" w:before="0" w:after="0"/>
        <w:ind w:firstLine="720"/>
        <w:jc w:val="center"/>
        <w:rPr/>
      </w:pPr>
      <w:r>
        <w:rPr>
          <w:color w:val="000000"/>
          <w:sz w:val="28"/>
          <w:szCs w:val="28"/>
        </w:rPr>
        <w:t xml:space="preserve">Комплексный план </w:t>
      </w:r>
    </w:p>
    <w:p>
      <w:pPr>
        <w:pStyle w:val="Normal"/>
        <w:shd w:fill="FFFFFF" w:val="clear"/>
        <w:ind w:firstLine="30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по санитарной охране территории города Нягани</w:t>
      </w:r>
    </w:p>
    <w:p>
      <w:pPr>
        <w:pStyle w:val="Normal"/>
        <w:shd w:fill="FFFFFF" w:val="clear"/>
        <w:ind w:firstLine="301"/>
        <w:jc w:val="center"/>
        <w:rPr/>
      </w:pPr>
      <w:r>
        <w:rPr>
          <w:color w:val="000000"/>
          <w:sz w:val="28"/>
          <w:szCs w:val="28"/>
        </w:rPr>
        <w:t>от завоза и распространения особо опасных инфекций (далее – ООИ) на 2023-2027 годы</w:t>
      </w:r>
    </w:p>
    <w:p>
      <w:pPr>
        <w:pStyle w:val="Normal"/>
        <w:spacing w:lineRule="exact" w:line="1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5"/>
        <w:gridCol w:w="6897"/>
        <w:gridCol w:w="1848"/>
        <w:gridCol w:w="5642"/>
      </w:tblGrid>
      <w:tr>
        <w:trPr>
          <w:tblHeader w:val="true"/>
          <w:trHeight w:val="732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Наименование мероприяти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исполнения</w:t>
            </w:r>
          </w:p>
        </w:tc>
        <w:tc>
          <w:tcPr>
            <w:tcW w:w="5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 xml:space="preserve">Ответственные за </w:t>
            </w:r>
            <w:r>
              <w:rPr>
                <w:b/>
                <w:color w:val="000000"/>
                <w:spacing w:val="-3"/>
              </w:rPr>
              <w:t>исполнение</w:t>
            </w:r>
          </w:p>
        </w:tc>
      </w:tr>
      <w:tr>
        <w:trPr>
          <w:tblHeader w:val="true"/>
          <w:trHeight w:val="23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4187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Перечень инфекционных (паразитарных) болезней (далее - Болезни), требующих проведения мероприятий по санитарной охране территории города Нягани (в соответствии  с приложением 11 к СП 3.3686-21 «Санитарно-эпидемиологические требования по профилактике инфекционных болезней»</w:t>
            </w:r>
            <w:r>
              <w:rPr/>
              <w:t>)</w:t>
            </w:r>
          </w:p>
          <w:tbl>
            <w:tblPr>
              <w:tblW w:w="14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"/>
              <w:gridCol w:w="7005"/>
              <w:gridCol w:w="6467"/>
            </w:tblGrid>
            <w:tr>
              <w:trPr>
                <w:trHeight w:val="276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</w:rPr>
                    <w:t>№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п/п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Нозологическая </w:t>
                  </w:r>
                </w:p>
              </w:tc>
              <w:tc>
                <w:tcPr>
                  <w:tcW w:w="6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рма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од по МКБ-1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Оспа </w:t>
                  </w:r>
                </w:p>
              </w:tc>
              <w:tc>
                <w:tcPr>
                  <w:tcW w:w="6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0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олиомиелит, вызванный</w:t>
                  </w:r>
                </w:p>
              </w:tc>
              <w:tc>
                <w:tcPr>
                  <w:tcW w:w="6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диким  полиовирусо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А8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Человеческий </w:t>
                  </w:r>
                </w:p>
              </w:tc>
              <w:tc>
                <w:tcPr>
                  <w:tcW w:w="6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рипп, вызванный новым подтипом вирусо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lang w:val="en-US"/>
                    </w:rPr>
                    <w:t>J</w:t>
                  </w:r>
                  <w:r>
                    <w:rPr>
                      <w:rFonts w:eastAsia="Calibri"/>
                    </w:rPr>
                    <w:t>9, J1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Тяжелый острый респираторный синдром (ТОРС)</w:t>
                  </w:r>
                </w:p>
              </w:tc>
              <w:tc>
                <w:tcPr>
                  <w:tcW w:w="6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 34.2: U 04.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Холера </w:t>
                  </w:r>
                </w:p>
              </w:tc>
              <w:tc>
                <w:tcPr>
                  <w:tcW w:w="6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А00: А00.0, А00.1, А00.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Чума</w:t>
                  </w:r>
                </w:p>
              </w:tc>
              <w:tc>
                <w:tcPr>
                  <w:tcW w:w="6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</w:rPr>
                    <w:t>А20: А20.1, А20.2, А20.3, А20.7, А 20.8, А20.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Желтая лихо</w:t>
                  </w:r>
                </w:p>
              </w:tc>
              <w:tc>
                <w:tcPr>
                  <w:tcW w:w="6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адк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</w:rPr>
                    <w:t>А95: А95.0, А95.1, А95.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Лихорадка Ласса</w:t>
                  </w:r>
                </w:p>
              </w:tc>
              <w:tc>
                <w:tcPr>
                  <w:tcW w:w="6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А96.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9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олезнь, вызванная вирусом Марбург</w:t>
                  </w:r>
                </w:p>
              </w:tc>
              <w:tc>
                <w:tcPr>
                  <w:tcW w:w="6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А98.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0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</w:rPr>
                    <w:t>Болезнь, вызванная вирусом Эбола</w:t>
                  </w:r>
                </w:p>
              </w:tc>
              <w:tc>
                <w:tcPr>
                  <w:tcW w:w="6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А98.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1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лижневосточный респираторный синдром</w:t>
                  </w:r>
                </w:p>
              </w:tc>
              <w:tc>
                <w:tcPr>
                  <w:tcW w:w="6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 34.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2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Коронавирусная инфекция </w:t>
                  </w:r>
                  <w:r>
                    <w:rPr>
                      <w:rFonts w:eastAsia="Calibri"/>
                      <w:lang w:val="en-US"/>
                    </w:rPr>
                    <w:t>COVID-19</w:t>
                  </w:r>
                </w:p>
              </w:tc>
              <w:tc>
                <w:tcPr>
                  <w:tcW w:w="6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 34.2: U 07.1; U 07.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3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Малярия</w:t>
                  </w:r>
                </w:p>
              </w:tc>
              <w:tc>
                <w:tcPr>
                  <w:tcW w:w="6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50, В51, В52, В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</w:rPr>
                    <w:t>14.0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</w:rPr>
                    <w:t>Лихорадка Западного Нила</w:t>
                  </w:r>
                </w:p>
              </w:tc>
              <w:tc>
                <w:tcPr>
                  <w:tcW w:w="6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А92.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5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рымская геморрагическая лихорадка (вызванная вирусом Конго)</w:t>
                  </w:r>
                </w:p>
              </w:tc>
              <w:tc>
                <w:tcPr>
                  <w:tcW w:w="6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А98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6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Лихорадка Денге</w:t>
                  </w:r>
                </w:p>
              </w:tc>
              <w:tc>
                <w:tcPr>
                  <w:tcW w:w="6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A97: A97.0, A97.1, A97.2, A97.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7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Лихорадка Рифт-Валли (долины Рифт)</w:t>
                  </w:r>
                </w:p>
              </w:tc>
              <w:tc>
                <w:tcPr>
                  <w:tcW w:w="6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А92.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8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Болезнь, вызванная вирусом Зика</w:t>
                  </w:r>
                </w:p>
              </w:tc>
              <w:tc>
                <w:tcPr>
                  <w:tcW w:w="6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U0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9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Менингококковая инфекция</w:t>
                  </w:r>
                </w:p>
              </w:tc>
              <w:tc>
                <w:tcPr>
                  <w:tcW w:w="6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А39.0, А39.1, А39.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Сибирская  язва</w:t>
                  </w:r>
                </w:p>
              </w:tc>
              <w:tc>
                <w:tcPr>
                  <w:tcW w:w="6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А22.0, А22.1, А22.2, А22.7, А22.8, А22.9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</w:rPr>
                    <w:t>21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Бруцеллез </w:t>
                  </w:r>
                </w:p>
              </w:tc>
              <w:tc>
                <w:tcPr>
                  <w:tcW w:w="6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А23.0, А23.1, А23.2, А23.8, А23.9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2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Сап</w:t>
                  </w:r>
                </w:p>
              </w:tc>
              <w:tc>
                <w:tcPr>
                  <w:tcW w:w="6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А24.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3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Мелиоидоз</w:t>
                  </w:r>
                </w:p>
              </w:tc>
              <w:tc>
                <w:tcPr>
                  <w:tcW w:w="6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A24.1, A24.2, A24.3, A24.4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4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Эпидемический сыпной тиф</w:t>
                  </w:r>
                </w:p>
              </w:tc>
              <w:tc>
                <w:tcPr>
                  <w:tcW w:w="6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</w:rPr>
                    <w:t>A</w:t>
                  </w:r>
                  <w:r>
                    <w:rPr>
                      <w:rFonts w:eastAsia="Calibri"/>
                      <w:lang w:val="en-US"/>
                    </w:rPr>
                    <w:t>75</w:t>
                  </w:r>
                  <w:r>
                    <w:rPr>
                      <w:rFonts w:eastAsia="Calibri"/>
                    </w:rPr>
                    <w:t>.0, А75.1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5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Геморрагическая лихорадка Хунин</w:t>
                  </w:r>
                </w:p>
              </w:tc>
              <w:tc>
                <w:tcPr>
                  <w:tcW w:w="6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val="en-US"/>
                    </w:rPr>
                    <w:t>A96.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6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Геморрагическая лихорадка Мачупо</w:t>
                  </w:r>
                </w:p>
              </w:tc>
              <w:tc>
                <w:tcPr>
                  <w:tcW w:w="6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A96.1</w:t>
                  </w:r>
                </w:p>
              </w:tc>
            </w:tr>
            <w:tr>
              <w:trPr>
                <w:trHeight w:val="1304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7</w:t>
                  </w:r>
                </w:p>
              </w:tc>
              <w:tc>
                <w:tcPr>
                  <w:tcW w:w="7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Другие инфекционные болезни, вызывающие в соответствии с приложением 2 Международных медико-санитарных правил (2005 г. чрезвычайные ситуации в области</w:t>
                  </w:r>
                </w:p>
              </w:tc>
              <w:tc>
                <w:tcPr>
                  <w:tcW w:w="6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бщественного здоровья, имеющие международн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значе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ие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</w:tc>
        <w:tc>
          <w:tcPr>
            <w:tcW w:w="1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1. Санитарно-профилактические мероприятия в период эпидемиологического благополучия </w:t>
            </w:r>
          </w:p>
          <w:p>
            <w:pPr>
              <w:pStyle w:val="Normal"/>
              <w:shd w:fill="FFFFFF" w:val="clear"/>
              <w:spacing w:lineRule="atLeast" w:line="20" w:before="120" w:after="1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</w:rPr>
              <w:t>(в режиме повседневной деятельности)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"/>
                <w:szCs w:val="28"/>
              </w:rPr>
            </w:pPr>
            <w:r>
              <w:rPr>
                <w:b/>
                <w:color w:val="000000"/>
                <w:sz w:val="2"/>
                <w:szCs w:val="28"/>
              </w:rPr>
            </w:r>
          </w:p>
        </w:tc>
        <w:tc>
          <w:tcPr>
            <w:tcW w:w="14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120" w:after="1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.1. Организационные мероприятия</w:t>
            </w:r>
          </w:p>
        </w:tc>
      </w:tr>
      <w:tr>
        <w:trPr>
          <w:trHeight w:val="11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1.1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еспечение ежегодной корректировки комплексного плана мероприятий с учетом складывающейся эпидемиологической обстановки и поступившей нормативной информации 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годно до марта</w:t>
            </w:r>
          </w:p>
        </w:tc>
        <w:tc>
          <w:tcPr>
            <w:tcW w:w="56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ый отдел Управления Федеральной службы по надзору в сфере защиты прав потребителей и благополучия человека по Ханты-Мансийскому автономному округу - Югре в городе Нягани и Октябрьском районе (по согласованию), Управление по социальным вопросам Администрации города Нягани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1.2</w:t>
            </w:r>
          </w:p>
          <w:p>
            <w:pPr>
              <w:pStyle w:val="Normal"/>
              <w:shd w:fill="FFFFFF" w:val="clear"/>
              <w:spacing w:lineRule="atLeast" w:line="20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/>
            </w:pPr>
            <w:r>
              <w:rPr>
                <w:color w:val="000000"/>
                <w:spacing w:val="-3"/>
              </w:rPr>
              <w:t xml:space="preserve">Обеспечение корректировки персонального состава городского </w:t>
            </w:r>
            <w:r>
              <w:rPr>
                <w:color w:val="000000"/>
                <w:spacing w:val="-4"/>
              </w:rPr>
              <w:t xml:space="preserve">медицинского </w:t>
            </w:r>
            <w:r>
              <w:rPr>
                <w:color w:val="000000"/>
                <w:spacing w:val="-2"/>
              </w:rPr>
              <w:t xml:space="preserve">(противоэпидемического) штаба, порядок </w:t>
            </w:r>
            <w:r>
              <w:rPr>
                <w:color w:val="000000"/>
                <w:spacing w:val="-3"/>
              </w:rPr>
              <w:t>оповещения и сбора его член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годно до марта</w:t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юджетное учреждение Ханты-Мансийского автономного округа - Югры «Няганская окружная больница (по согласованию), территориальный отдел Управления Федеральной службы по надзору в сфере защиты прав потребителей и благополучия человека по Ханты-Мансийскому автономному округу - Югре в городе Нягани и Октябрьском районе (по согласованию), филиал федерального бюджетного учреждения здравоохранения «Центр гигиены и эпидемиологии в Ханты-Мансийском автономном округе - Югре в городе Нягани и Октябрьском районе» (по согласованию)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1.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тверждение группы консультантов по организации и проведению мероприятий, клинике, лечению и диагностике особо опасных инфекций, ежегодная корректировка (приложение 1 к плану мероприятий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 весь период, с ежегодной корректировкой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ый отдел Управления Федеральной службы по надзору в сфере защиты прав потребителей и благополучия человека по Ханты-Мансийскому автономному округу – Югре в городе Нягани и Октябрьском районе (по согласованию), филиал федерального бюджетного учреждения здравоохранения «Центр гигиены и эпидемиологии в Ханты-Мансийском автономном округе – Югре в городе Нягани и Октябрьском районе» (по согласованию), бюджетное учреждение Ханты-Мансийского автономного округа – Югры «Няганская окружная больница» (по согласованию)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rPr/>
            </w:pPr>
            <w:r>
              <w:rPr>
                <w:color w:val="000000"/>
              </w:rPr>
              <w:t>1.1.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/>
            </w:pPr>
            <w:r>
              <w:rPr>
                <w:rFonts w:eastAsia="Calibri"/>
              </w:rPr>
              <w:t>Корректировка и утверждение порядка взаимодействия всех заинтересованных служб и ведомств, включая порядок передачи информации и схему оповещения при выявлении больных (трупов, подозрительных на заболевание) лиц (животных, птиц),  инфекционными болезнями, которые могут привести к развитию чрезвычайных ситуаций в области санитарно-эпидемиологического благополучия населения, в вышестоящие органы, уполномоченные осуществлять государственный санитарно-эпидемиологический надзор, органы управления здравоохранением, органы по делам гражданской обороны и чрезвычайным ситуациям и другие (заинтересованные ведомства, организации) (приложение 2 к плану мероприятий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/>
              <w:t>Ежегодно до марта</w:t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/>
            </w:pPr>
            <w:r>
              <w:rPr/>
              <w:t xml:space="preserve">Бюджетное учреждение Ханты-Мансийского автономного округа - Югры «Няганская окружная больница (по согласованию), территориальный отдел Управления Федеральной службы по надзору в сфере защиты прав потребителей и благополучия человека по Ханты-Мансийскому автономному округу - Югре в городе Нягани и Октябрьском районе (по согласованию), филиал федерального бюджетного учреждения здравоохранения «Центр гигиены и эпидемиологии в Ханты-Мансийском автономном округе - Югре в городе Нягани и Октябрьском районе» (по согласованию), ветеринарная служба Ханты-Мансийского автономного округа – Югры (по согласованию) 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rPr/>
            </w:pPr>
            <w:r>
              <w:rPr>
                <w:bCs/>
                <w:color w:val="000000"/>
              </w:rPr>
              <w:t>1.1.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корректировки оперативных планов первичных противоэпидемических мероприятий на случай выявления (подозрении) больного ООИ в медицинских организация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/>
              <w:t>Ежегодно до марта</w:t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юджетное учреждение Ханты-Мансийского автономного округа - Югры «Няганская городская поликлиника» (по согласованию), бюджетное учреждение Ханты-Мансийского автономного округа - Югры «Няганская городская детская поликлиника» (по согласованию), бюджетное учреждение Ханты-Мансийского автономного округа - Югры «Няганская городская стоматологическая поликлиника» (по согласованию), бюджетное учреждение Ханты-Мансийского автономного округа - Югры «Няганская городская станция скорой медицинской помощи» (по согласованию), бюджетное учреждение Ханты-Мансийского автономного округа - Югры «Няганская окружная больница» (по согласованию), территориальный отдел Управления Федеральной службы по надзору в сфере защиты прав потребителей и благополучия человека по Ханты-Мансийскому автономному округу - Югре в городе Нягани и Октябрьском районе (по согласованию), филиал федерального бюджетного учреждения здравоохранения «Центр гигиены и эпидемиологии в Ханты-Мансийском автономном округе - Югре в городе Нягани и Октябрьском районе» (по согласованию), учреждения здравоохранения, находящиеся на территории города Нягани (по согласованию)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rPr/>
            </w:pPr>
            <w:r>
              <w:rPr>
                <w:bCs/>
                <w:color w:val="000000"/>
              </w:rPr>
              <w:t>1.1.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перепрофилирования отделений бюджетного учреждения Ханты-Мансийского автономного округа-Югры «Няганская окружная больница» и других не медицинских организаций на случай выявления больного особо опасной инфекции, с учетом возможного осложнения эпидемиологической ситуации, миграционных потоков и др.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(выделение, освобождение, перепрофилирование помещений):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медицинские - под развертывание госпитальной базы (специализированный госпиталь, провизорный госпиталь, изолятор для контактных) для больных инфекционными болезнями, которые могут привести к развитию чрезвычайных ситуаций в области санитарно-эпидемиологического благополучия населения: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ециальный инфекционный госпиталь – БУ ХМАО – Югры «Няганкая окружная больница», инфекционное отделение на 45 коек (Новая 5)- двухэтажно отдельно стоящее здание;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Провизорный госпиталь – БУ ХМАО – Югры «Няганкая окружная больница», наркологическое отделение на 35 коек (Чернышова 17А) - одноэтажное отдельно стоящее здание; </w:t>
            </w:r>
          </w:p>
          <w:p>
            <w:pPr>
              <w:pStyle w:val="Normal"/>
              <w:shd w:fill="FFFFFF" w:val="clear"/>
              <w:spacing w:lineRule="atLeast" w:line="225"/>
              <w:jc w:val="both"/>
              <w:rPr>
                <w:color w:val="000000"/>
                <w:spacing w:val="-2"/>
              </w:rPr>
            </w:pPr>
            <w:r>
              <w:rPr>
                <w:sz w:val="23"/>
                <w:szCs w:val="23"/>
              </w:rPr>
              <w:t xml:space="preserve">Изолятор – гостиница «Сибирь 2» (Уральская 3А), директор ООО «СибирьСервис» И.Н.Ламцов, количество мест 80 (40 номеров) – двухэтажное отдельно стоящее здание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- не медицинские - обсерватор, в случае введения карантина 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25"/>
              <w:jc w:val="both"/>
              <w:rPr/>
            </w:pPr>
            <w:r>
              <w:rPr>
                <w:spacing w:val="-2"/>
              </w:rPr>
              <w:t>гостиница «Киевская» (Киевская 10) на 190 мест (49 номеров) ИП Осадчук Т.Н.</w:t>
            </w:r>
          </w:p>
          <w:p>
            <w:pPr>
              <w:pStyle w:val="Normal"/>
              <w:shd w:fill="FFFFFF" w:val="clear"/>
              <w:spacing w:lineRule="atLeast" w:line="225"/>
              <w:jc w:val="both"/>
              <w:rPr/>
            </w:pPr>
            <w:r>
              <w:rPr>
                <w:rFonts w:eastAsia="Calibri"/>
              </w:rPr>
              <w:t>Корректировка и утверждение плана действий по проведению обсервационных мероприятий (маршрутизация пациентов с ООИ в соответствии с приказом Депздрава Югры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/>
              <w:t>Ежегодно до марта</w:t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/>
            </w:pPr>
            <w:r>
              <w:rPr/>
              <w:t>Территориальный отдел Управления Федеральной службы по надзору в сфере защиты прав потребителей и благополучия человека по Ханты-Мансийскому автономному округу - Югре в городе Нягани и Октябрьском районе (по согласованию), отдел по делам ГО и ЧС Администрации города Нягани, филиал федерального бюджетного учреждения здравоохранения «Центр гигиены и эпидемиологии в Ханты-Мансийском автономном округе - Югре в городе Нягани и Октябрьском районе» (по согласованию), индивидуальный предприниматель (по согласованию)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готовности госпитальной базы (специальный инфекционный, провизорные госпитали, изолятор) и лабораторной базы, проведение их паспортизации (приложение 3 к плану мероприятий) и согласование паспорта с территориальным отделом Управления Федеральной службы по надзору в сфере защиты прав потребителей и благополучия человека по Ханты-Мансийскому автономному округу – Югре в городе Нягани и Октябрьском районе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/>
              <w:t>Ежегодно до мар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рриториальный отдел Управления Федеральной службы по надзору в сфере защиты прав потребителей и благополучия человека по Ханты-Мансийскому автономному округу – Югре в городе Нягани и Октябрьском районе (по согласованию), филиал федерального бюджетного учреждения здравоохранения «Центр гигиены и эпидемиологии в Ханты-Мансийском автономном округе – Югре в городе Нягани и Октябрьском районе» (по согласованию), бюджетное учреждение Ханты-Мансийского автономного округа – Югры «Няганская окружная больница» (по согласованию) 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пределение ответственным за доставку проб для проведения диагностических исследований на болезни, которые могут привести к развитию чрезвычайных ситуаций в области санитарно-эпидемиологического благополучия населения, учреждения здравоохранения города Няган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Доставка проб осуществляется в лабораторию </w:t>
            </w:r>
            <w:r>
              <w:rPr/>
              <w:t>федерального бюджетного учреждения здравоохранения «Центр гигиены и эпидемиологии в Ханты-Мансийском автономном округе – Югре», город Ханты-Мансийск, ул.Рознина 7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/>
            </w:pPr>
            <w:r>
              <w:rPr/>
              <w:t>Учреждения здравоохранения (по согласованию)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беспечение разработки и корректировки схемы доставки проб для проведения диагностических исследований на болезни, которые могут привести к развитию чрезвычайных ситуаций в области санитарно-эпидемиологического благополучия населения в соответствии с требованиями действующих нормативных документо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годно до 1 март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/>
            </w:pPr>
            <w:r>
              <w:rPr/>
              <w:t>Филиал федерального бюджетного учреждения здравоохранения «Центр гигиены и эпидемиологии в Ханты-Мансийском автономном округе – Югре в городе Нягани и Октябрьском районе» (по согласованию), Территориальный отдел Управления Федеральной службы по надзору в сфере защиты прав потребителей и благополучия человека по Ханты-Мансийскому автономному округу – Югре в городе Нягани и Октябрьском районе (по согласованию)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еделение перечня учреждений (организаций)  привлекаемых сил и средств для проведения санитарной обработки населения, личного состава, задействованных аварийно – спасательных формирований, специальной обработки техники, территории в ходе ликвидации последствий чрезвычайных ситуаций в области санитарно-эпидемиологического благополучия населения, в том числе с использованием передвижных дезинфекционных установок на базе автотранспорта повышенной проходим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/>
              <w:t>Ежегодно до мар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/>
            </w:pPr>
            <w:r>
              <w:rPr/>
              <w:t>Территориальный отдел Управления Федеральной службы по надзору в сфере защиты прав потребителей и благополучия человека по Ханты-Мансийскому автономному округу - Югре в городе Нягани и Октябрьском районе (по согласованию), отдел по делам ГО и ЧС Администрации города Нягани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пределение оборудованных площадок для обработки эвакотранспорта и состав эвакобригад, сформированных на базе медицинских организац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/>
              <w:t>Ежегодно до мар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/>
            </w:pPr>
            <w:r>
              <w:rPr/>
              <w:t>Бюджетное учреждение Ханты-Мансийского автономного округа - Югры «Няганская окружная больница» (по согласованию), бюджетное учреждение Ханты-Мансийского автономного округа - Югры «Няганская городская станция скорой медицинской помощи» (по согласованию)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пределение списка помещений патологоанатомического отделения, на базе которых предусматривается вскрытие умерших людей и животных от инфекционных болезней, которые могут привести к развитию чрезвычайных ситуаций в области санитарно-эпидемиологического благополучия населения; списков групп специалистов для вскрытия трупов и забора секционного материала; списки групп по перевозке и погребению труп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/>
              <w:t>Ежегодно до мар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/>
            </w:pPr>
            <w:r>
              <w:rPr/>
              <w:t>Бюджетное учреждение Ханты-Мансийского автономного округа - Югры «Няганская окружная больница» (по согласованию), отдел по делам ГО и ЧС Администрации города Нягани, филиал бюджетного учреждения Ханты-Мансийского автономного округа - Югры «Ветеринарный центр» в городе Нягани и Октябрьском районе (по согласованию)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пределение перечня аптечных учреждений, госпитальных баз, разворачиваемых в соответствии с планами медицинских организац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/>
              <w:t>Ежегодно до мар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/>
            </w:pPr>
            <w:r>
              <w:rPr/>
              <w:t>Бюджетное учреждение Ханты-Мансийского автономного округа - Югры «Няганская окружная больница» (по согласованию), отдел по делам ГОиЧС Администрации города Нягани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Обеспечение неснижаемого (с ежегодным обновлением) запаса материальных средств для работы в очагах болезней, которые могут привести к развитию чрезвычайных ситуаций в области санитарно-эпидемиологического благополучия населения: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этиотропной терапии;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патогенетической терапии;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диагностики (питательные среды, реагенты, тест-системы, и т.д.);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профилактики (вакцины, анатоксины);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дезинфекци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индивидуальной защи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/>
              <w:t>Ежегодно до мар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дел по делам ГО и ЧС Администрации города Нягани, бюджетное учреждение Ханты-Мансийского автономного округа - Югры «Няганская городская поликлиника» (по согласованию), бюджетное учреждение Ханты-Мансийского автономного округа - Югры «Няганская городская детская поликлиника» (по согласованию), бюджетное учреждение Ханты-Мансийского автономного округа - Югры «Няганская городская стоматологическая поликлиника» (по согласованию), бюджетное учреждение Ханты-Мансийского автономного округа - Югры «Няганская городская станция скорой медицинской помощи» (по согласованию), бюджетное учреждение Ханты-Мансийского автономного округа - Югры «Няганская окружная больница» (по согласованию), территориальный отдел Управления Федеральной службы по надзору в сфере защиты прав потребителей и благополучия человека по Ханты-Мансийскому автономному округу - Югре в городе Нягани и Октябрьском районе (по согласованию), филиал федерального бюджетного учреждения здравоохранения «Центр гигиены и эпидемиологии в Ханты-Мансийском автономном округе - Югре в городе Нягани и Октябрьском районе» (по согласованию), филиал бюджетного учреждения Ханты-Мансийского автономного округа - Югры «Ветеринарный центр» в городе Нягани и Октябрьском районе (по согласованию)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регулярного информирования об эпидемической и эпизоотической ситуации  в Российской Федерации, за рубежом (по данным ВОЗ), в Ханты-Мансийском автономном округе – Югре медицинских организаций и всех заинтересованных служб и ведомств, привлекаемых к проведению профилактических и противоэпидемических  мероприятий по санитарной охране территорий, а также информирование по вопросам профилактики болезней, которые могут привести к развитию чрезвычайных ситуаций в области санитарно-эпидемиологического благополучия на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поступления информации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ый отдел Управления Федеральной службы по надзору в сфере защиты прав потребителей и благополучия человека по Ханты-Мансийскому автономному округу - Югре в городе Нягани и Октябрьском районе (по согласованию), филиал федерального бюджетного учреждения здравоохранения «Центр гигиены и эпидемиологии в Ханты-Мансийском автономном округе - Югре в городе Нягани и Октябрьском районе» (по согласованию)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соответствующих противоэпидемических и противоэпизоотических мероприятий при осложнении эпидемической и эпизоотической ситуации по «карантинным» инфекциям, оборудование изоляторов для временного содержания больных, оснащение их необходимым оборудованием и медицинским имуществом для оказания медицинской помощи и проведение противоэпидемических мероприятий на объектах транспортной инфраструкту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необходимости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ый отдел Управления Федеральной службы по надзору в сфере защиты прав потребителей и благополучия человека по Ханты-Мансийскому автономному округу - Югре в городе Нягани и Октябрьском районе (по согласованию), филиал федерального бюджетного учреждения здравоохранения «Центр гигиены и эпидемиологии в Ханты-Мансийском автономном округе - Югре в городе Нягани и Октябрьском районе» (по согласованию), филиал бюджетного учреждения Ханты-Мансийского автономного округа - Югры «Ветеринарный центр» в городе Нягани и Октябрьском районе (по согласованию), субъекты транспортной инфраструктуры (по согласованию)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готовности медицинских организаций к оказанию медицинской помощи пациентам с инфекционными заболеваниями, которые могут привести к развитию чрезвычайных ситуаций в области санитарно-эпидемиологического благополучия на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юджетное учреждение Ханты-Мансийского автономного округа - Югры «Няганская городская поликлиника» (по согласованию), бюджетное учреждение Ханты-Мансийского автономного округа - Югры «Няганская городская детская поликлиника» (по согласованию), бюджетное учреждение Ханты-Мансийского автономного округа - Югры «Няганская городская стоматологическая поликлиника» (по согласованию), бюджетное учреждение Ханты-Мансийского автономного округа - Югры «Няганская городская станция скорой медицинской помощи» (по согласованию), бюджетное учреждение Ханты-Мансийского автономного округа - Югры «Няганская окружная больница» (по согласованию)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беспечение контроля за готовностью к развертыванию госпитальной и лабораторной баз, задействованных комплексным планом мероприятий по предупреждению и ликвидации чрезвычайных ситуаций в области санитарно-эпидемиологического благополучия на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ый отдел Управления Федеральной службы по надзору в сфере защиты прав потребителей и благополучия человека по Ханты-Мансийскому автономному округу - Югре в городе Нягани и Октябрьском районе (по согласованию)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еделение перечня автотранспортных учреждений (организаций)  осуществляющих перевозку контактирующих с больными лицами, в ходе проведения противоэпидемиологических мероприятий на территории города Нягани (приложение 4 к плану мероприятий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/>
              <w:t>Ежегодно до марта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дел по делам ГО и ЧС Администрации города Нягани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.2. Подготовка кадров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организации специальной подготовки (теоретические, практические, учебно-тренировочные занятия), а также аттестация медицинских работников медицинских организаций, учреждений Роспотребнадзора, специалистов дезинфекционного профиля по вопросам эпидемиологии, клиники, диагностики и профилактики, а также наработка практических навыков при работе с пациентами с инфекционными заболеваниями, которые могут привести к развитию чрезвычайных ситуаций в области санитарно-эпидемиологического благополучия на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годно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юджетное учреждение Ханты-Мансийского автономного округа - Югры «Няганская городская поликлиника» (по согласованию), бюджетное учреждение Ханты-Мансийского автономного округа - Югры «Няганская городская детская поликлиника» (по согласованию), бюджетное учреждение Ханты-Мансийского автономного округа - Югры «Няганская городская стоматологическая поликлиника» (по согласованию), бюджетное учреждение Ханты-Мансийского автономного округа - Югры «Няганская городская станция скорой медицинской помощи» (по согласованию), бюджетное учреждение Ханты-Мансийского автономного округа - Югры «Няганская окружная больница» (по согласованию), территориальный отдел Управления Федеральной службы по надзору в сфере защиты прав потребителей и благополучия человека по Ханты-Мансийскому автономному округу - Югре в городе Нягани и Октябрьском районе (по согласованию), филиал федерального бюджетного учреждения здравоохранения «Центр гигиены и эпидемиологии в Ханты-Мансийском автономном округе - Югре в городе Нягани и Октябрьском районе» (по согласованию), учреждения здравоохранения, находящиеся на территории города Нягани (по согласованию)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беспечение проведения подготовки (обучение, тренировочные учения) сотрудников туристических фирм, сопровождающих группы в эндемичные по карантинным инфекциям страны; персонала транспортных средств, осуществляющих международные перевозки; сотрудников гостиниц, общежитий, домов отдыха, сотрудников полиции (и других объектов, обслуживающих иностранных граждан) знаниям сигнальных признаков болезней, мер личной и общественной безопасности, по организации и проведению первичных мероприятий при возникновении инфекционных болезней, которые могут привести к развитию чрезвычайных ситуаций в области санитарно-эпидемиологического благополучия населения, по вопросам организации санитарной охраны территории в соответствии с требованиям международных медико-санитарных прави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ый отдел Управления Федеральной службы по надзору в сфере защиты прав потребителей и благополучия человека по Ханты-Мансийскому автономному округу - Югре в городе Нягани и Октябрьском районе (по согласованию), филиал федерального бюджетного учреждения здравоохранения «Центр гигиены и эпидемиологии в Ханты-Мансийском автономном округе - Югре в городе Нягани и Октябрьском районе» (по согласованию)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совместных командно-штабных учебно-тренировочных занятий всех задействованных служб по локализации и ликвидации очагов инфекционных болезней, вызывающих чрезвычайные ситуаций в области санитарно-эпидемиологического благополучия на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</w:rPr>
              <w:t>1 раз в год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ый отдел Управления Федеральной службы по надзору в сфере защиты прав потребителей и благополучия человека по Ханты-Мансийскому автономному округу - Югре в городе Нягани и Октябрьском районе (по согласованию), филиал федерального бюджетного учреждения здравоохранения «Центр гигиены и эпидемиологии в Ханты-Мансийском автономном округе - Югре в городе Нягани и Октябрьском районе» (по согласованию), отдел по делам ГО и ЧС Администрации города Нягани, бюджетное учреждение Ханты-Мансийского автономного округа - Югры «Няганская окружная больница» (по согласованию)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.3. Профилактические мероприятия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ведение санитарно-просветительной работы среди населения по мерам личной и общественной безопасности в отношении болезней, которые могут привести к развитию чрезвычайных ситуаций в области санитарно-эпидемиологического благополучия населения, включая разработку проектов (макетов) информационных материалов (печатной продукции), а также обеспечение доступа граждан к информации об эпидемической и эпизоотической ситуации и  мерах профилакт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ый отдел Управления Федеральной службы по надзору в сфере защиты прав потребителей и благополучия человека по Ханты-Мансийскому автономному округу - Югре в городе Нягани и Октябрьском районе (по согласованию), филиал федерального бюджетного учреждения здравоохранения «Центр гигиены и эпидемиологии в Ханты-Мансийском автономном округе - Югре в городе Нягани и Октябрьском районе» (по согласованию), бюджетное учреждение Ханты-Мансийского автономного округа - Югры «Няганская городская поликлиника» (по согласованию), бюджетное учреждение Ханты-Мансийского автономного округа - Югры «Няганская городская детская поликлиника» (по согласованию), бюджетное учреждение Ханты-Мансийского автономного округа - Югры «Няганская городская стоматологическая поликлиника» (по согласованию), бюджетное учреждение Ханты-Мансийского автономного округа - Югры «Няганская городская станция скорой медицинской помощи» (по согласованию), бюджетное учреждение Ханты-Мансийского автономного округа - Югры «Няганская окружная больница» (по согласованию), филиал бюджетного учреждения Ханты-Мансийского автономного округа - Югры «Ветеринарный центр» в городе Нягани и Октябрьском районе (по согласованию), отдел по информационной открытости органов местного самоуправления Администрации города Нягани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проверки готовности медицинских организаций к оказанию медицинской помощи пациентам с болезнями, которые могут привести к развитию чрезвычайных ситуаций в области санитарно-эпидемиологического благополучия на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ый отдел Управления Федеральной службы по надзору в сфере защиты прав потребителей и благополучия человека по Ханты-Мансийскому автономному округу - Югре в городе Нягани и Октябрьском районе (по согласованию), филиал федерального бюджетного учреждения здравоохранения «Центр гигиены и эпидемиологии в Ханты-Мансийском автономном округе - Югре в городе Нягани и Октябрьском районе» (по согласованию)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беспечение сотрудников туристических фирм, сопровождающих группы в эндемичные по болезням, которые могут привести к развитию чрезвычайных ситуаций в области санитарно-эпидемиологического благополучия населения; персонала транспортных средств, осуществляющих международные перевозки; сотрудников гостиниц, общежитий, домов отдыха, сотрудников полиции (и других объектов, обслуживающих иностранных граждан), а также через соответствующие ведомства, лиц, выезжающих за рубеж, памятками, листовками и т.п, с перечнем профилактических и противоэпидемических мероприятий в отношении инфекционных болезн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ый отдел Управления Федеральной службы по надзору в сфере защиты прав потребителей и благополучия человека по Ханты-Мансийскому автономному округу - Югре в городе Нягани и Октябрьском районе (по согласованию), филиал федерального бюджетного учреждения здравоохранения «Центр гигиены и эпидемиологии в Ханты-Мансийском автономном округе - Югре в городе Нягани и Октябрьском районе» (по согласованию)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беспечение контроля за санитарным состоянием территории города Нягани, обеспеченностью доброкачественной питьевой водой, санитарно-гигиеническим состоянием мест торговли, отдыха, вокзалов, аэропорт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ый отдел Управления Федеральной службы по надзору в сфере защиты прав потребителей и благополучия человека по Ханты-Мансийскому автономному округу - Югре в городе Нягани и Октябрьском районе (по согласованию), управление по потребительскому рынку и развитию предпринимательства Администрации города Нягани, муниципальное казенное учреждение  города Нягани «Управление городского хозяйства», муниципальное казенное предприятие города Нягани «Няганская ресурсоснабжающая организация», управляющие компании, товарищества собственников жилья (по согласованию)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беспечение надзора за эпидемически значимыми объектами (предприятиями по переработке продукции животноводства, вырабатывающими продукты питания), детскими и оздоровительными учреждениями с проведением лабораторных исследова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ый отдел Управления Федеральной службы по надзору в сфере защиты прав потребителей и благополучия человека по Ханты-Мансийскому автономному округу - Югре в городе Нягани и Октябрьском районе (по согласованию), филиал федерального бюджетного учреждения здравоохранения «Центр гигиены и эпидемиологии в Ханты-Мансийском автономном округе - Югре в городе Нягани и Октябрьском районе» (по согласованию), филиал бюджетного учреждения Ханты-Мансийского автономного округа - Югры «Ветеринарный центр» в городе Нягани и Октябрьском районе (по согласованию)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беспечение контроля за выполнением ветеринарно-санитарных правил на фермах и других хозяйствах разных форм собственности, осуществляющих поставки молочных продуктов в детские учреждения, медицинские организации и оздоровительные учрежд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ый отдел Управления Федеральной службы по надзору в сфере защиты прав потребителей и благополучия человека по Ханты-Мансийскому автономному округу - Югре в городе Нягани и Октябрьском районе (по согласованию), филиал федерального бюджетного учреждения здравоохранения «Центр гигиены и эпидемиологии в Ханты-Мансийском автономном округе - Югре в городе Нягани и Октябрьском районе» (по согласованию), филиал бюджетного учреждения Ханты-Мансийского автономного округа - Югры «Ветеринарный центр» в городе Нягани и Октябрьском районе (по согласованию)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эпизоотологического обследования территории города Нягани на природно-очаговые инфекции с целью составления ландшафтно-эпидемиологической характеристики территории и своевременного выявления эпизоотий, планирования профилактических мероприятий и для подготовки эпидемиологического и эпизоотологического прогноз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дин раз в 6 месяцев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илиал федерального бюджетного учреждения здравоохранения «Центр гигиены и эпидемиологии в Ханты-Мансийском автономном округе - Югре в городе Нягани и Октябрьском районе» (по согласованию)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ведение мероприятий, направленных на снижение численности переносчиков инфекционных заболеваний (санитарная очистка и благоустройство), дератизационные и дезинсекционные мероприяти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Ежегодно (май - ноябрь)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униципальное казенное учреждение города Нягани «Управление городского хозяйства»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паспортизации и корректировка стационарных точек отбора проб воды из поверхностных водоемов на наличие холерного вибриона (приложение 5 к плану мероприятий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 (апрель)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ый отдел Управления Федеральной службы по надзору в сфере защиты прав потребителей и благополучия человека по Ханты-Мансийскому автономному округу - Югре в городе Нягани и Октябрьском районе (по согласованию), филиал федерального бюджетного учреждения здравоохранения «Центр гигиены и эпидемиологии в Ханты-Мансийском автономном округе - Югре в городе Нягани и Октябрьском районе» (по согласованию)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1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бактериологического исследования на холеру проб из поверхностных водоемов и других объектов окружающей среды (сточные воды до очистки, ил) согласно перечню стационарных точек отбора про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Ежегодно (июль – август)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ый отдел Управления Федеральной службы по надзору в сфере защиты прав потребителей и благополучия человека по Ханты-Мансийскому автономному округу - Югре в городе Нягани и Октябрьском районе (по согласованию), филиал федерального бюджетного учреждения здравоохранения «Центр гигиены и эпидемиологии в Ханты-Мансийском автономном округе - Югре в городе Нягани и Октябрьском районе» (по согласованию)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1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ведение мероприятий по надзору за юридическими лицами и предпринимателями, осуществляющими турагентскую и туроператорскую деятельность по вопросам санитарной охраны территор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ый отдел Управления Федеральной службы по надзору в сфере защиты прав потребителей и благополучия человека по Ханты-Мансийскому автономному округу - Югре в городе Нягани и Октябрьском районе (по согласованию), филиал бюджетного учреждения Ханты-Мансийского автономного округа - Югры «Ветеринарный центр» в городе Нягани и Октябрьском районе (по согласованию)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1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рганизация иммунопрофилактики (вакцинации) животных (по каждой нозологии из перечня болезней,</w:t>
            </w:r>
            <w:r>
              <w:rPr/>
              <w:t xml:space="preserve"> </w:t>
            </w:r>
            <w:r>
              <w:rPr>
                <w:rFonts w:eastAsia="Calibri"/>
              </w:rPr>
              <w:t>которые могут привести к развитию чрезвычайных ситуаций в области санитарно-эпидемиологического благополучия населени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ежегодным планом проведения профилактических противоэпизоотических мероприятий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илиал бюджетного учреждения Ханты-Мансийского автономного округа - Югры «Ветеринарный центр» в городе Нягани и Октябрьском районе (по согласованию)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1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рганизация иммунопрофилактики (вакцинации) среди лиц из групп риска по каждой нозологии из перечня болезней, которые могут привести к развитию чрезвычайных ситуаций в области санитарно-эпидемиологического благополучия населения, в том числе контактных (по показаниям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юджетное учреждение Ханты-Мансийского автономного округа - Югры «Няганская городская поликлиника» (по согласованию), бюджетное учреждение Ханты-Мансийского автономного округа - Югры «Няганская городская детская поликлиника» (по согласованию), территориальный отдел Управления Федеральной службы по надзору в сфере защиты прав потребителей и благополучия человека по Ханты-Мансийскому автономному округу - Югре в городе Нягани и Октябрьском районе (по согласованию)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rFonts w:eastAsia="Calibri"/>
                <w:b/>
              </w:rPr>
              <w:t>Санитарно-профилактические и противоэпидемические мероприятия в период угрозы возникновения чрезвычайной ситуации в области санитарно-эпидемиологического благополучия населения (режим повышенной готовности)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анализа интенсивности миграционных потоков, экономических, культурных, религиозных, туристических связей со странами, неблагополучными по особо опасным инфекциям, определение наиболее вероятного пути заноса этих инфекций на территорию города Няган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ый отдел Управления Федеральной службы по надзору в сфере защиты прав потребителей и благополучия человека по Ханты-Мансийскому автономному округу - Югре в городе Нягани и Октябрьском районе (по согласованию)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медицинского наблюдения за прибывшими из районов неблагополучных по болезням, которые могут привести к развитию чрезвычайных ситуаций в области санитарно-эпидемиологического благополучия на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период максимального инкубационного период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юджетное учреждение Ханты-Мансийского автономного округа - Югры «Няганская городская поликлиника» (по согласованию), бюджетное учреждение Ханты-Мансийского автономного округа - Югры «Няганская городская детская поликлиника» (по согласованию), территориальный отдел Управления Федеральной службы по надзору в сфере защиты прав потребителей и благополучия человека по Ханты-Мансийскому автономному округу - Югре в городе Нягани и Октябрьском районе (по согласованию)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санитарно-карантинного контроля за ввозимыми грузами, товарами, сырьем, продуктами питания из стран, эндемичных по болезням, которые могут привести к развитию чрезвычайных ситуаций в области санитарно-эпидемиологического благополучия на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ый отдел Управления Федеральной службы по надзору в сфере защиты прав потребителей и благополучия человека по Ханты-Мансийскому автономному округу - Югре в городе Нягани и Октябрьском районе (по согласованию)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беспечение готовности госпитальной и лабораторной базы к работе на случай выявления у больного (подозрительного) болезней, которые могут привести к развитию чрезвычайных ситуаций в области санитарно-эпидемиологического благополучия населения. Осуществление дополнительной профильной подготовки медперсонала этих формирований (на основании решений санитарно-противоэпидемиологической комиссии и медицинского штаб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период неблагополуч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ый отдел Управления Федеральной службы по надзору в сфере защиты прав потребителей и благополучия человека по Ханты-Мансийскому автономному округу - Югре в городе Нягани и Октябрьском районе (по согласованию), филиал федерального бюджетного учреждения здравоохранения «Центр гигиены и эпидемиологии в Ханты-Мансийском автономном округе - Югре в городе Нягани и Октябрьском районе» (по согласованию), бюджетное учреждение Ханты-Мансийского автономного округа - Югры «Няганская городская поликлиника» (по согласованию), бюджетное учреждение Ханты-Мансийского автономного округа - Югры «Няганская городская детская поликлиника» (по согласованию), бюджетное учреждение Ханты-Мансийского автономного округа - Югры «Няганская городская стоматологическая поликлиника» (по согласованию), бюджетное учреждение Ханты-Мансийского автономного округа - Югры «Няганская городская станция скорой медицинской помощи» (по согласованию), бюджетное учреждение Ханты-Мансийского автономного округа - Югры «Няганская окружная больница» (по согласованию)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силение надзора за эпидзначимыми объектами, включая объекты водоснабжения и канализации, санитарной очисткой территории города Нягани, открытыми водоемами, используемыми населением для рекреационных ц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период неблагополуч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ый отдел Управления Федеральной службы по надзору в сфере защиты прав потребителей и благополучия человека по Ханты-Мансийскому автономному округу - Югре в городе Нягани и Октябрьском районе (по согласованию)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rFonts w:eastAsia="Calibri"/>
                <w:b/>
              </w:rPr>
              <w:t>Санитарно-противоэпидемические мероприятия, включая ограничительные мероприятия (карантин) по локализации и ликвидации возникшей угрозы биологической безопасности (очагов инфекционных болезней) (в режиме чрезвычайной ситуации)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беспечение работы санитарно-противоэпидемиологической комиссии города Нягани, комиссии по предупреждению и ликвидации чрезвычайных ситуаций и обеспечению пожарной безопасности и медицинского штаба по локализации и ликвидации очага заболе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 возникновении очага болезни – незамедлительно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ый отдел Управления Федеральной службы по надзору в сфере защиты прав потребителей и благополучия человека по Ханты-Мансийскому автономному округу - Югре в городе Нягани и Октябрьском районе (по согласованию), управление по социальным вопросам Администрации города Нягани, отдел по делам ГО и ЧС Администрации города Нягани, бюджетное учреждение Ханты-Мансийского автономного округа - Югры «Няганская окружная больница» (по согласованию)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ведение в действие оперативных планов первичных санитарно-противоэпидемических мероприятий медицинских организаций города Нягани и территориального отдела </w:t>
            </w:r>
            <w:r>
              <w:rPr/>
              <w:t>Управления Федеральной службы по надзору в сфере защиты прав потребителей и благополучия человека по Ханты-Мансийскому автономному округу - Югре в городе Нягани и Октябрьском район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 возникновении очага болезни – немедленно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ый отдел Управления Федеральной службы по надзору в сфере защиты прав потребителей и благополучия человека по Ханты-Мансийскому автономному округу - Югре в городе Нягани и Октябрьском районе (по согласованию), филиал федерального бюджетного учреждения здравоохранения «Центр гигиены и эпидемиологии в Ханты-Мансийском автономном округе - Югре в городе Нягани и Октябрьском районе» (по согласованию), бюджетное учреждение Ханты-Мансийского автономного округа - Югры «Няганская городская поликлиника» (по согласованию), бюджетное учреждение Ханты-Мансийского автономного округа - Югры «Няганская городская детская поликлиника» (по согласованию), бюджетное учреждение Ханты-Мансийского автономного округа - Югры «Няганская городская стоматологическая поликлиника» (по согласованию), бюджетное учреждение Ханты-Мансийского автономного округа - Югры «Няганская городская станция скорой медицинской помощи» (по согласованию), бюджетное учреждение Ханты-Мансийского автономного округа - Югры «Няганская окружная больница» (по согласованию)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организации предоставления информации о выявлении больных и проводимых мероприятиях в соответствующие органы исполнительной вла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 возникновении очага болезни – немедленно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ый отдел Управления Федеральной службы по надзору в сфере защиты прав потребителей и благополучия человека по Ханты-Мансийскому автономному округу - Югре в городе Нягани и Октябрьском районе (по согласованию), филиал федерального бюджетного учреждения здравоохранения «Центр гигиены и эпидемиологии в Ханты-Мансийском автономном округе - Югре в городе Нягани и Октябрьском районе» (по согласованию), бюджетное учреждение Ханты-Мансийского автономного округа - Югры «Няганская городская поликлиника» (по согласованию), бюджетное учреждение Ханты-Мансийского автономного округа - Югры «Няганская городская детская поликлиника» (по согласованию), бюджетное учреждение Ханты-Мансийского автономного округа - Югры «Няганская городская стоматологическая поликлиника» (по согласованию), бюджетное учреждение Ханты-Мансийского автономного округа - Югры «Няганская городская станция скорой медицинской помощи» (по согласованию), бюджетное учреждение Ханты-Мансийского автономного округа - Югры «Няганская окружная больница» (по согласованию)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клинической, лабораторной диагностики и эпидемического расследования болезней, требующих проведение мероприятий по санитарной охране территор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 возникновении очага болезни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ый отдел Управления Федеральной службы по надзору в сфере защиты прав потребителей и благополучия человека по Ханты-Мансийскому автономному округу - Югре в городе Нягани и Октябрьском районе (по согласованию), филиал федерального бюджетного учреждения здравоохранения «Центр гигиены и эпидемиологии в Ханты-Мансийском автономном округе - Югре в городе Нягани и Октябрьском районе» (по согласованию), бюджетное учреждение Ханты-Мансийского автономного округа - Югры «Няганская городская поликлиника» (по согласованию), бюджетное учреждение Ханты-Мансийского автономного округа - Югры «Няганская городская детская поликлиника» (по согласованию), бюджетное учреждение Ханты-Мансийского автономного округа - Югры «Няганская городская стоматологическая поликлиника» (по согласованию), бюджетное учреждение Ханты-Мансийского автономного округа - Югры «Няганская городская станция скорой медицинской помощи» (по согласованию), бюджетное учреждение Ханты-Мансийского автономного округа - Югры «Няганская окружная больница» (по согласованию)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контроля и надзора за эпидзначимыми объектами на территории города Няган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 возникновении очага болезни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ый отдел Управления Федеральной службы по надзору в сфере защиты прав потребителей и благополучия человека по Ханты-Мансийскому автономному округу - Югре в городе Нягани и Октябрьском районе (по согласованию)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беспечение проведения выборочного лабораторного исследования санитарно-опасных груз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показаниям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ый отдел Управления Федеральной службы по надзору в сфере защиты прав потребителей и благополучия человека по Ханты-Мансийскому автономному округу - Югре в городе Нягани и Октябрьском районе (по согласованию), филиал федерального бюджетного учреждения здравоохранения «Центр гигиены и эпидемиологии в Ханты-Мансийском автономном округе - Югре в городе Нягани и Октябрьском районе» (по согласованию)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беспечение поэтапного развертывания в оперативном порядке и работы в противоэпидемическом режиме специализированных учреждений (госпитали, изоляторы, обсерваторы, лаборатории, морги), при необходимости задействовать мобильный госпиталь казенного учреждения «Медицина катастроф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ри возникновении очага болезни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ый отдел Управления Федеральной службы по надзору в сфере защиты прав потребителей и благополучия человека по Ханты-Мансийскому автономному округу - Югре в городе Нягани и Октябрьском районе (по согласованию), филиал федерального бюджетного учреждения здравоохранения «Центр гигиены и эпидемиологии в Ханты-Мансийском автономном округе - Югре в городе Нягани и Октябрьском районе» (по согласованию), бюджетное учреждение Ханты-Мансийского автономного округа - Югры «Няганская окружная больница» (по согласованию), отдел по делам ГО и ЧС Администрации города Нягани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работы немедицинских служб (связь, транспорт, охрана) в оперативном режим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 возникновении очага болезни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тдел по делам ГО и ЧС Администрации города Нягани, отдел Министерства внутренних дел по городу Нягани (по согласованию), федеральное государственное казенное учреждение «4 отряд федеральной противопожарной службы по Ханты-Мансийскому автономному округу – Югре» (по согласованию), </w:t>
            </w:r>
            <w:r>
              <w:rPr>
                <w:rFonts w:eastAsia="Calibri"/>
              </w:rPr>
              <w:t>иные заинтересованные службы и ведомства (по согласованию)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беспечение создания выездных лабораторных групп для проведения лабораторных исследова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необходимости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ый отдел Управления Федеральной службы по надзору в сфере защиты прав потребителей и благополучия человека по Ханты-Мансийскому автономному округу - Югре в городе Нягани и Октябрьском районе (по согласованию), филиал федерального бюджетного учреждения здравоохранения «Центр гигиены и эпидемиологии в Ханты-Мансийском автономном округе - Югре в городе Нягани и Октябрьском районе» (по согласованию)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беспечение организации медицинского наблюдения за контактировавшими с больными лицами, проведение подворных обходов для активного выявления больны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необходимости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ый отдел Управления Федеральной службы по надзору в сфере защиты прав потребителей и благополучия человека по Ханты-Мансийскому автономному округу - Югре в городе Нягани и Октябрьском районе (по согласованию), бюджетное учреждение Ханты-Мансийского автономного округа - Югры «Няганская городская поликлиника» (по согласованию), бюджетное учреждение Ханты-Мансийского автономного округа - Югры «Няганская городская детская поликлиника» (по согласованию)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выполнение мероприятий по локализации и ликвидации очага согласно требованиям (распоряжениям, постановлениям, планам) медицинского штаба и санитарной противоэпидемиологической комисс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 возникновении очага болезни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ый отдел Управления Федеральной службы по надзору в сфере защиты прав потребителей и благополучия человека по Ханты-Мансийскому автономному округу - Югре в городе Нягани и Октябрьском районе (по согласованию), филиал федерального бюджетного учреждения здравоохранения «Центр гигиены и эпидемиологии в Ханты-Мансийском автономном округе - Югре в городе Нягани и Октябрьском районе» (по согласованию), бюджетное учреждение Ханты-Мансийского автономного округа - Югры «Няганская городская поликлиника» (по согласованию), бюджетное учреждение Ханты-Мансийского автономного округа - Югры «Няганская городская детская поликлиника» (по согласованию, бюджетное учреждение Ханты-Мансийского автономного округа - Югры «Няганская окружная больница» (по согласованию), филиал бюджетного учреждения Ханты-Мансийского автономного округа - Югры «Ветеринарный центр» в городе Нягани и Октябрьском районе (по согласованию)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беспечение проведения работы по гигиеническому воспитанию и обучению населения мерам профилактики инфекционных заболева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ри возникновении очага болезни на весь период эпидемиологического неблагополуч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ый отдел Управления Федеральной службы по надзору в сфере защиты прав потребителей и благополучия человека по Ханты-Мансийскому автономному округу - Югре в городе Нягани и Октябрьском районе (по согласованию), филиал федерального бюджетного учреждения здравоохранения «Центр гигиены и эпидемиологии в Ханты-Мансийском автономном округе - Югре в городе Нягани и Октябрьском районе» (по согласованию), бюджетное учреждение Ханты-Мансийского автономного округа - Югры «Няганская городская поликлиника» (по согласованию), бюджетное учреждение Ханты-Мансийского автономного округа - Югры «Няганская городская детская поликлиника» (по согласованию), бюджетное учреждение Ханты-Мансийского автономного округа - Югры «Няганская окружная больница» (по согласованию), филиал бюджетного учреждения Ханты-Мансийского автономного округа - Югры «Ветеринарный центр» в городе Нягани и Октябрьском районе (по согласованию), отдел по информационной открытости органов местного самоуправления Администрации города Нягани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дезинфекционных мероприятий с участием дезинфекционных служб и предприятий, привлекаемых для работы в очагах в период чрезвычайных ситуаций санитарно-эпидемиологического характе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 возникновении очага болезни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дел по делам ГО и ЧС Администрации города Нягани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 Управление по вопросам миграции УМВД России по Ханты-Мансийскому автономному округу-Югре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rFonts w:eastAsia="Calibri"/>
              </w:rPr>
              <w:t>о регистрации случаев болезней, которые могут привести к развитию чрезвычайных ситуаций в области санитарно-эпидемиологического благополучия населения у иностранных граждан и лиц без гражданства (на основании информации, представляемой медицинскими организациям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 выявлении болезни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ый отдел Управления Федеральной службы по надзору в сфере защиты прав потребителей и благополучия человека по Ханты-Мансийскому автономному округу - Югре в городе Нягани и Октябрьском районе (по согласованию)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Проведение населению экстренной профилактик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до установления вида возбудителя экстренной профилактики медицинским работникам госпитальной базы и лицам, подвергшимся риску зараж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специфической экстренной профилактики жителям после установления вида возбуд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период эпидемиологического неблагополучия (в соответствии с предписаниями (постановлениями) Управления Роспотребнадзора по ХМАО-Югре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ый отдел Управления Федеральной службы по надзору в сфере защиты прав потребителей и благополучия человека по Ханты-Мансийскому автономному округу - Югре в городе Нягани и Октябрьском районе (по согласованию), бюджетное учреждение Ханты-Мансийского автономного округа - Югры «Няганская городская поликлиника» (по согласованию), бюджетное учреждение Ханты-Мансийского автономного округа - Югры «Няганская городская детская поликлиника» (по согласованию)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ведение населению профилактических прививок по эпидемическим показ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период эпидемиологического неблагополучия (в соответствии с предписаниями (постановлениями) Управления Роспотребнадзора по ХМАО-Югре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ый отдел Управления Федеральной службы по надзору в сфере защиты прав потребителей и благополучия человека по Ханты-Мансийскому автономному округу - Югре в городе Нягани и Октябрьском районе (по согласованию), бюджетное учреждение Ханты-Мансийского автономного округа - Югры «Няганская городская поликлиника» (по согласованию), бюджетное учреждение Ханты-Мансийского автономного округа - Югры «Няганская городская детская поликлиника» (по согласованию)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азание консультативной помощи медицинским организациям по вопросам диагностики, лечения и противоэпидемическим мероприятиям при болезнях, требующих проведение мероприятий по санитарной охране территории города Няган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иод эпидемиологического неблагополуч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ый отдел Управления Федеральной службы по надзору в сфере защиты прав потребителей и благополучия человека по Ханты-Мансийскому автономному округу - Югре в городе Нягани и Октябрьском районе (по согласованию)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контроля за выполнением лечебно-диагностических, профилактических и противоэпидемических мероприятий в очагах болезней, требующих проведение мероприятий по санитарной охране территории города Няган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ериод эпидемиологического неблагополуч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ый отдел Управления Федеральной службы по надзору в сфере защиты прав потребителей и благополучия человека по Ханты-Мансийскому автономному округу - Югре в городе Нягани и Октябрьском районе (по согласованию), бюджетное учреждение Ханты-Мансийского автономного округа - Югры «Няганская городская поликлиника» (по согласованию), бюджетное учреждение Ханты-Мансийского автономного округа - Югры «Няганская городская детская поликлиника» (по согласованию), бюджетное учреждение Ханты-Мансийского автономного округа - Югры «Няганская окружная больница» (по согласованию)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контроля за санитарной очисткой территории города Нягани, санитарным состоянием предприятий общественного питания, пищевой промышленности и торговли продуктами питания, детскими учреждениями, скотомогильник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иод эпидемиологического неблагополуч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ый отдел Управления Федеральной службы по надзору в сфере защиты прав потребителей и благополучия человека по Ханты-Мансийскому автономному округу - Югре в городе Нягани и Октябрьском районе (по согласованию), муниципальное казенное учреждение города Нягани «Управление городского хозяйства»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rFonts w:eastAsia="Calibri"/>
                <w:b/>
              </w:rPr>
              <w:t>Мероприятия, проводимые после ликвидации эпидемиологического очага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существление выписки переболевших из стационаров госпитальной базы в соответствие с действующими нормативными документ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установленные сроки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юджетное учреждение Ханты-Мансийского автономного округа - Югры «Няганская окружная больница» (по согласованию)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беспечение диспансерного наблюдения с лабораторным обследованием лиц, перенесших инфекционные болезн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установленные сроки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юджетное учреждение Ханты-Мансийского автономного округа - Югры «Няганская городская поликлиника» (по согласованию), бюджетное учреждение Ханты-Мансийского автономного округа - Югры «Няганская городская детская поликлиника» (по согласованию)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нятие с диспансерного учета лиц, перенесших инфекционные болезни, проводить комиссией в составе из заместителя главного врача по медицинской части  медицинской организации, врача-инфекциониста и эпидемиолог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окончании срока наблюден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юджетное учреждение Ханты-Мансийского автономного округа - Югры «Няганская городская поликлиника» (по согласованию), бюджетное учреждение Ханты-Мансийского автономного округа - Югры «Няганская городская детская поликлиника» (по согласованию)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ретроспективного эпидемиологического анализа заболеваемости болезнями, требующими проведение мероприятий по санитарной охране территор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ле ликвидации очаг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ый отдел Управления Федеральной службы по надзору в сфере защиты прав потребителей и благополучия человека по Ханты-Мансийскому автономному округу - Югре в городе Нягани и Октябрьском районе (по согласованию), филиал федерального бюджетного учреждения здравоохранения «Центр гигиены и эпидемиологии в Ханты-Мансийском автономном округе - Югре в городе Нягани и Октябрьском районе» (по согласованию)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товка заключительного акта о проведенных мероприятиях по локализации и ликвидации очага болезн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ле ликвидации очаг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ый отдел Управления Федеральной службы по надзору в сфере защиты прав потребителей и благополучия человека по Ханты-Мансийскому автономному округу - Югре в городе Нягани и Октябрьском районе (по согласованию), филиал федерального бюджетного учреждения здравоохранения «Центр гигиены и эпидемиологии в Ханты-Мансийском автономном округе - Югре в городе Нягани и Октябрьском районе» (по согласованию), бюджетное учреждение Ханты-Мансийского автономного округа - Югры «Няганская окружная больница» (по согласованию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лану мероприятий</w:t>
      </w:r>
    </w:p>
    <w:p>
      <w:pPr>
        <w:pStyle w:val="Normal"/>
        <w:shd w:fill="FFFFFF" w:val="clear"/>
        <w:spacing w:lineRule="exact" w:line="288" w:before="259" w:after="0"/>
        <w:ind w:right="538" w:hanging="0"/>
        <w:jc w:val="center"/>
        <w:rPr>
          <w:sz w:val="26"/>
          <w:szCs w:val="26"/>
        </w:rPr>
      </w:pPr>
      <w:r>
        <w:rPr>
          <w:b/>
          <w:color w:val="000000"/>
          <w:spacing w:val="-10"/>
          <w:sz w:val="26"/>
          <w:szCs w:val="26"/>
        </w:rPr>
        <w:t>Состав группы консультантов</w:t>
      </w:r>
      <w:r>
        <w:rPr>
          <w:sz w:val="26"/>
          <w:szCs w:val="26"/>
        </w:rPr>
        <w:t xml:space="preserve"> </w:t>
      </w:r>
    </w:p>
    <w:tbl>
      <w:tblPr>
        <w:tblW w:w="14204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584"/>
        <w:gridCol w:w="2835"/>
        <w:gridCol w:w="3794"/>
        <w:gridCol w:w="2149"/>
        <w:gridCol w:w="1991"/>
      </w:tblGrid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пециальность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1"/>
                <w:sz w:val="26"/>
                <w:szCs w:val="26"/>
              </w:rPr>
              <w:t>Учреждение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1"/>
                <w:sz w:val="26"/>
                <w:szCs w:val="26"/>
              </w:rPr>
              <w:t>Ученая степень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7"/>
                <w:sz w:val="26"/>
                <w:szCs w:val="26"/>
              </w:rPr>
              <w:t>Служебный телефон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лова Галина Константин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/>
            </w:pPr>
            <w:r>
              <w:rPr>
                <w:color w:val="000000"/>
              </w:rPr>
              <w:t>врач-бактериолог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илиал бюджетного учреждения «Центр гигиены и эпидемиологии в Ханты-Мансийском автономном округе-Югре в городе Нягани и Октябрьском районе»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(34672) 5-42-1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ова Ольга Андре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рач-эпидемиолог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юджетное учреждение Ханты-Мансийского автономного округа – Югры «Няганская городская поликлиника»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(34672) 5-45-30, доб.41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ухаметьянова Римма Ирек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ведующий инфекционным отделением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/>
              <w:t>Бюджетное учреждение Ханты-Мансийского автономного округа – Югры «Няганская окружная больница»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(34672) 6-07-7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сратуллина Ольга Григорь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/>
              <w:t>врач-эпидемиолог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илиал бюджетного учреждения «Центр гигиены и эпидемиологии в Ханты-Мансийском автономном округе-Югре в городе Нягани и Октябрьском районе»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(34672) 47401, доб.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Шахназаров Комитас Валерь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чальник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рриториальный отдел Управления Федеральной службы по надзору в сфере защиты прав потребителей и благополучия человека по Ханты-Мансийскому автономному округу – Югре в городе Нягани и Октябрьском районе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(34672) 6-27-14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 2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лану мероприят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оповещ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ыявлении больного (трупа) с подозрением на инфекционные болезни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зывающие чрезвычайные ситуации санитарно-эпидемиологического характера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город Няган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14220</wp:posOffset>
                </wp:positionH>
                <wp:positionV relativeFrom="paragraph">
                  <wp:posOffset>48895</wp:posOffset>
                </wp:positionV>
                <wp:extent cx="5026025" cy="272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02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Врач (фельдшер), выявивший больного (подозрительного, труп) на инфекционное заболе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75pt;height:21.45pt;mso-wrap-distance-left:9.05pt;mso-wrap-distance-right:9.05pt;mso-wrap-distance-top:0pt;mso-wrap-distance-bottom:0pt;margin-top:3.85pt;mso-position-vertical-relative:text;margin-left:158.6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Врач (фельдшер), выявивший больного (подозрительного, труп) на инфекционное заболе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3780155</wp:posOffset>
                </wp:positionH>
                <wp:positionV relativeFrom="paragraph">
                  <wp:posOffset>161290</wp:posOffset>
                </wp:positionV>
                <wp:extent cx="8255" cy="142875"/>
                <wp:effectExtent l="34290" t="635" r="33655" b="635"/>
                <wp:wrapNone/>
                <wp:docPr id="3" name="Прямая соединительная линия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12.7pt" to="298.25pt,23.9pt" ID="Прямая соединительная линия 317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97370</wp:posOffset>
                </wp:positionH>
                <wp:positionV relativeFrom="paragraph">
                  <wp:posOffset>161290</wp:posOffset>
                </wp:positionV>
                <wp:extent cx="0" cy="1009015"/>
                <wp:effectExtent l="38100" t="0" r="38100" b="0"/>
                <wp:wrapNone/>
                <wp:docPr id="4" name="Прямая соединительная линия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1pt,12.7pt" to="543.1pt,92.1pt" ID="Прямая соединительная линия 331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18030</wp:posOffset>
                </wp:positionH>
                <wp:positionV relativeFrom="paragraph">
                  <wp:posOffset>35560</wp:posOffset>
                </wp:positionV>
                <wp:extent cx="3722370" cy="279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237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Заведующий структурным подразделением медицинской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1pt;height:22pt;mso-wrap-distance-left:9.05pt;mso-wrap-distance-right:9.05pt;mso-wrap-distance-top:0pt;mso-wrap-distance-bottom:0pt;margin-top:2.8pt;mso-position-vertical-relative:text;margin-left:158.9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Заведующий структурным подразделением медицинской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3780155</wp:posOffset>
                </wp:positionH>
                <wp:positionV relativeFrom="paragraph">
                  <wp:posOffset>47625</wp:posOffset>
                </wp:positionV>
                <wp:extent cx="8255" cy="258445"/>
                <wp:effectExtent l="32385" t="635" r="36195" b="0"/>
                <wp:wrapNone/>
                <wp:docPr id="6" name="Прямая соединительная линия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8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3.75pt" to="298.25pt,24.05pt" ID="Прямая соединительная линия 330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18665</wp:posOffset>
                </wp:positionH>
                <wp:positionV relativeFrom="paragraph">
                  <wp:posOffset>170180</wp:posOffset>
                </wp:positionV>
                <wp:extent cx="3554730" cy="279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Специалист по ГО и ЧС медицинской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9pt;height:22pt;mso-wrap-distance-left:9.05pt;mso-wrap-distance-right:9.05pt;mso-wrap-distance-top:0pt;mso-wrap-distance-bottom:0pt;margin-top:13.4pt;mso-position-vertical-relative:text;margin-left:158.9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Специалист по ГО и ЧС медицинской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3780155</wp:posOffset>
                </wp:positionH>
                <wp:positionV relativeFrom="paragraph">
                  <wp:posOffset>50800</wp:posOffset>
                </wp:positionV>
                <wp:extent cx="0" cy="387985"/>
                <wp:effectExtent l="38100" t="0" r="38100" b="0"/>
                <wp:wrapNone/>
                <wp:docPr id="8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4pt" to="297.65pt,34.5pt" ID="Прямая соединительная линия 9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84445</wp:posOffset>
                </wp:positionH>
                <wp:positionV relativeFrom="paragraph">
                  <wp:posOffset>115570</wp:posOffset>
                </wp:positionV>
                <wp:extent cx="3824605" cy="5740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574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Филиал ФБУЗ «Центр гигиены и эпидемиологии в ХМАО-Югре в городе Нягани и Октябрьском районе»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тел:8(34672) 47-401 доб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нции (отделения) скорой медицинской помощ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15pt;height:45.2pt;mso-wrap-distance-left:9.05pt;mso-wrap-distance-right:9.05pt;mso-wrap-distance-top:0pt;mso-wrap-distance-bottom:0pt;margin-top:9.1pt;mso-position-vertical-relative:text;margin-left:400.3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Филиал ФБУЗ «Центр гигиены и эпидемиологии в ХМАО-Югре в городе Нягани и Октябрьском районе»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тел:8(34672) 47-401 доб.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нции (отделения) скорой медицинской помо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72">
                <wp:simplePos x="0" y="0"/>
                <wp:positionH relativeFrom="column">
                  <wp:posOffset>4889500</wp:posOffset>
                </wp:positionH>
                <wp:positionV relativeFrom="paragraph">
                  <wp:posOffset>737235</wp:posOffset>
                </wp:positionV>
                <wp:extent cx="635" cy="635"/>
                <wp:effectExtent l="0" t="0" r="0" b="0"/>
                <wp:wrapNone/>
                <wp:docPr id="10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0" stroked="t" o:allowincell="f" style="position:absolute;margin-left:385pt;margin-top:58.05pt;width:0pt;height:0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17395</wp:posOffset>
                </wp:positionH>
                <wp:positionV relativeFrom="paragraph">
                  <wp:posOffset>16510</wp:posOffset>
                </wp:positionV>
                <wp:extent cx="2430145" cy="3016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Главный врач медицинской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35pt;height:23.75pt;mso-wrap-distance-left:9.05pt;mso-wrap-distance-right:9.05pt;mso-wrap-distance-top:0pt;mso-wrap-distance-bottom:0pt;margin-top:1.3pt;mso-position-vertical-relative:text;margin-left:158.8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Главный врач медицинской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4443095</wp:posOffset>
                </wp:positionH>
                <wp:positionV relativeFrom="paragraph">
                  <wp:posOffset>40005</wp:posOffset>
                </wp:positionV>
                <wp:extent cx="1006475" cy="302895"/>
                <wp:effectExtent l="3175" t="9525" r="0" b="14605"/>
                <wp:wrapNone/>
                <wp:docPr id="1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302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5pt,3.15pt" to="429.05pt,26.95pt" ID="Прямая соединительная линия 9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6896735</wp:posOffset>
                </wp:positionH>
                <wp:positionV relativeFrom="paragraph">
                  <wp:posOffset>27940</wp:posOffset>
                </wp:positionV>
                <wp:extent cx="0" cy="127000"/>
                <wp:effectExtent l="38100" t="0" r="38100" b="0"/>
                <wp:wrapNone/>
                <wp:docPr id="13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05pt,2.2pt" to="543.05pt,12.15pt" ID="Прямая соединительная линия 11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8447405</wp:posOffset>
                </wp:positionH>
                <wp:positionV relativeFrom="paragraph">
                  <wp:posOffset>29210</wp:posOffset>
                </wp:positionV>
                <wp:extent cx="0" cy="132715"/>
                <wp:effectExtent l="38100" t="0" r="38100" b="0"/>
                <wp:wrapNone/>
                <wp:docPr id="14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15pt,2.3pt" to="665.15pt,12.7pt" ID="Прямая соединительная линия 17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2842260</wp:posOffset>
                </wp:positionH>
                <wp:positionV relativeFrom="paragraph">
                  <wp:posOffset>50800</wp:posOffset>
                </wp:positionV>
                <wp:extent cx="0" cy="981075"/>
                <wp:effectExtent l="38100" t="0" r="38735" b="0"/>
                <wp:wrapNone/>
                <wp:docPr id="15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1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pt,4pt" to="223.8pt,81.2pt" ID="Прямая соединительная линия 18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4010660</wp:posOffset>
                </wp:positionH>
                <wp:positionV relativeFrom="paragraph">
                  <wp:posOffset>27940</wp:posOffset>
                </wp:positionV>
                <wp:extent cx="0" cy="142240"/>
                <wp:effectExtent l="38735" t="0" r="38100" b="0"/>
                <wp:wrapNone/>
                <wp:docPr id="16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8pt,2.2pt" to="315.8pt,13.35pt" ID="Прямая соединительная линия 16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100320</wp:posOffset>
                </wp:positionH>
                <wp:positionV relativeFrom="paragraph">
                  <wp:posOffset>4445</wp:posOffset>
                </wp:positionV>
                <wp:extent cx="0" cy="165735"/>
                <wp:effectExtent l="38100" t="0" r="38100" b="0"/>
                <wp:wrapNone/>
                <wp:docPr id="17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6pt,0.35pt" to="401.6pt,13.35pt" ID="Прямая соединительная линия 4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665085</wp:posOffset>
                </wp:positionH>
                <wp:positionV relativeFrom="paragraph">
                  <wp:posOffset>151765</wp:posOffset>
                </wp:positionV>
                <wp:extent cx="1843405" cy="63436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634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ФБУЗ «Центр гигиены и эпидемиологии в ХМАО-Югре»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приемная тел. 8(3467) 35-97-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5pt;height:49.95pt;mso-wrap-distance-left:9.05pt;mso-wrap-distance-right:9.05pt;mso-wrap-distance-top:0pt;mso-wrap-distance-bottom:0pt;margin-top:11.95pt;mso-position-vertical-relative:text;margin-left:603.5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ФБУЗ «Центр гигиены и эпидемиологии в ХМАО-Югре»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приемная тел. 8(3467) 35-97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8420</wp:posOffset>
                </wp:positionH>
                <wp:positionV relativeFrom="paragraph">
                  <wp:posOffset>52705</wp:posOffset>
                </wp:positionV>
                <wp:extent cx="2486025" cy="5524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552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У ХМАО-Югры «Няганская городская станция скорой медицинской помощи»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л. 8(34672) 26-603,6-45-03, 1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43.5pt;mso-wrap-distance-left:9.05pt;mso-wrap-distance-right:9.05pt;mso-wrap-distance-top:0pt;mso-wrap-distance-bottom:0pt;margin-top:4.15pt;mso-position-vertical-relative:text;margin-left:-4.6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БУ ХМАО-Югры «Няганская городская станция скорой медицинской помощи»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ел. 8(34672) 26-603,6-45-03, 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49625</wp:posOffset>
                </wp:positionH>
                <wp:positionV relativeFrom="paragraph">
                  <wp:posOffset>41275</wp:posOffset>
                </wp:positionV>
                <wp:extent cx="1893570" cy="56388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563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ЕДДС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города Няган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тел.8(34672) 5-55-56, 1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pt;height:44.4pt;mso-wrap-distance-left:9.05pt;mso-wrap-distance-right:9.05pt;mso-wrap-distance-top:0pt;mso-wrap-distance-bottom:0pt;margin-top:3.25pt;mso-position-vertical-relative:text;margin-left:263.7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ЕДДС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города Нягани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тел.8(34672) 5-55-56, 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46395</wp:posOffset>
                </wp:positionH>
                <wp:positionV relativeFrom="paragraph">
                  <wp:posOffset>20320</wp:posOffset>
                </wp:positionV>
                <wp:extent cx="1922780" cy="7810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781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Территориальный отдел Управление Роспотребнадзора по ХМАО-Югре в городе Нягани и Октябрьском районе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тел. 8(34672) 6-27-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pt;height:61.5pt;mso-wrap-distance-left:9.05pt;mso-wrap-distance-right:9.05pt;mso-wrap-distance-top:0pt;mso-wrap-distance-bottom:0pt;margin-top:1.6pt;mso-position-vertical-relative:text;margin-left:428.8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Территориальный отдел Управление Роспотребнадзора по ХМАО-Югре в городе Нягани и Октябрьском районе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тел. 8(34672) 6-27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5240020</wp:posOffset>
                </wp:positionH>
                <wp:positionV relativeFrom="paragraph">
                  <wp:posOffset>82550</wp:posOffset>
                </wp:positionV>
                <wp:extent cx="209550" cy="0"/>
                <wp:effectExtent l="0" t="38100" r="0" b="38100"/>
                <wp:wrapNone/>
                <wp:docPr id="2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pt,6.5pt" to="429.05pt,6.5pt" ID="Прямая соединительная линия 9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26970</wp:posOffset>
                </wp:positionH>
                <wp:positionV relativeFrom="paragraph">
                  <wp:posOffset>66040</wp:posOffset>
                </wp:positionV>
                <wp:extent cx="930910" cy="0"/>
                <wp:effectExtent l="0" t="38100" r="0" b="38100"/>
                <wp:wrapNone/>
                <wp:docPr id="23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.2pt" to="264.35pt,5.2pt" ID="Прямая соединительная линия 21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1839595</wp:posOffset>
                </wp:positionH>
                <wp:positionV relativeFrom="paragraph">
                  <wp:posOffset>93345</wp:posOffset>
                </wp:positionV>
                <wp:extent cx="1518285" cy="544195"/>
                <wp:effectExtent l="0" t="9525" r="3810" b="10160"/>
                <wp:wrapNone/>
                <wp:docPr id="24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8120" cy="54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5pt,7.35pt" to="264.35pt,50.15pt" ID="Прямая соединительная линия 23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560070</wp:posOffset>
                </wp:positionH>
                <wp:positionV relativeFrom="paragraph">
                  <wp:posOffset>76835</wp:posOffset>
                </wp:positionV>
                <wp:extent cx="0" cy="306070"/>
                <wp:effectExtent l="38100" t="0" r="38100" b="0"/>
                <wp:wrapNone/>
                <wp:docPr id="25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6.05pt" to="44.1pt,30.1pt" ID="Прямая соединительная линия 28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00320</wp:posOffset>
                </wp:positionH>
                <wp:positionV relativeFrom="paragraph">
                  <wp:posOffset>76835</wp:posOffset>
                </wp:positionV>
                <wp:extent cx="0" cy="592455"/>
                <wp:effectExtent l="38100" t="0" r="38100" b="0"/>
                <wp:wrapNone/>
                <wp:docPr id="26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6pt,6.05pt" to="401.6pt,52.65pt" ID="Прямая соединительная линия 25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4010660</wp:posOffset>
                </wp:positionH>
                <wp:positionV relativeFrom="paragraph">
                  <wp:posOffset>76835</wp:posOffset>
                </wp:positionV>
                <wp:extent cx="7620" cy="1240155"/>
                <wp:effectExtent l="38100" t="635" r="31115" b="0"/>
                <wp:wrapNone/>
                <wp:docPr id="27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24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8pt,6.05pt" to="316.35pt,103.65pt" ID="Прямая соединительная линия 24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7285990</wp:posOffset>
                </wp:positionH>
                <wp:positionV relativeFrom="paragraph">
                  <wp:posOffset>-5715</wp:posOffset>
                </wp:positionV>
                <wp:extent cx="699135" cy="231775"/>
                <wp:effectExtent l="635" t="9525" r="3175" b="12700"/>
                <wp:wrapNone/>
                <wp:docPr id="28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9120" cy="231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7pt,-0.45pt" to="628.7pt,17.75pt" ID="Прямая соединительная линия 27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6968490</wp:posOffset>
                </wp:positionH>
                <wp:positionV relativeFrom="paragraph">
                  <wp:posOffset>9525</wp:posOffset>
                </wp:positionV>
                <wp:extent cx="0" cy="110490"/>
                <wp:effectExtent l="38100" t="0" r="38100" b="0"/>
                <wp:wrapNone/>
                <wp:docPr id="29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7pt,0.75pt" to="548.7pt,9.4pt" ID="Прямая соединительная линия 26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5568950</wp:posOffset>
                </wp:positionH>
                <wp:positionV relativeFrom="paragraph">
                  <wp:posOffset>9525</wp:posOffset>
                </wp:positionV>
                <wp:extent cx="0" cy="396875"/>
                <wp:effectExtent l="38100" t="0" r="38100" b="0"/>
                <wp:wrapNone/>
                <wp:docPr id="30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5pt,0.75pt" to="438.5pt,31.95pt" ID="Прямая соединительная линия 9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74625</wp:posOffset>
                </wp:positionH>
                <wp:positionV relativeFrom="paragraph">
                  <wp:posOffset>116840</wp:posOffset>
                </wp:positionV>
                <wp:extent cx="1294130" cy="115951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1159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Оперативный отдел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КУ ХМАО-Югры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«Центр медицины катастроф»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тел. 8(3467) 33-83-10, 33-83-11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 xml:space="preserve">телефон горячей линии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8-800-100-05-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pt;height:91.3pt;mso-wrap-distance-left:9.05pt;mso-wrap-distance-right:9.05pt;mso-wrap-distance-top:0pt;mso-wrap-distance-bottom:0pt;margin-top:9.2pt;mso-position-vertical-relative:text;margin-left:-13.7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Оперативный отдел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КУ ХМАО-Югры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«Центр медицины катастроф»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тел. 8(3467) 33-83-10, 33-83-11,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 xml:space="preserve">телефон горячей линии 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8-800-100-05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09665</wp:posOffset>
                </wp:positionH>
                <wp:positionV relativeFrom="paragraph">
                  <wp:posOffset>116205</wp:posOffset>
                </wp:positionV>
                <wp:extent cx="1778635" cy="63436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634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Управление Роспотребнадзора по ХМАО-Югре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тел. 8(3467) 360-003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05pt;height:49.95pt;mso-wrap-distance-left:9.05pt;mso-wrap-distance-right:9.05pt;mso-wrap-distance-top:0pt;mso-wrap-distance-bottom:0pt;margin-top:9.15pt;mso-position-vertical-relative:text;margin-left:488.9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Управление Роспотребнадзора по ХМАО-Югре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тел. 8(3467) 360-003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28570</wp:posOffset>
                </wp:positionH>
                <wp:positionV relativeFrom="paragraph">
                  <wp:posOffset>116205</wp:posOffset>
                </wp:positionV>
                <wp:extent cx="1214755" cy="76962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769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Департамент здравоохранения ХМАО-Югры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тел. 8(3467)360-1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60.6pt;mso-wrap-distance-left:9.05pt;mso-wrap-distance-right:9.05pt;mso-wrap-distance-top:0pt;mso-wrap-distance-bottom:0pt;margin-top:9.15pt;mso-position-vertical-relative:text;margin-left:199.1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Департамент здравоохранения ХМАО-Югры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тел. 8(3467)360-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197850</wp:posOffset>
                </wp:positionH>
                <wp:positionV relativeFrom="paragraph">
                  <wp:posOffset>108585</wp:posOffset>
                </wp:positionV>
                <wp:extent cx="1469390" cy="64262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642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Федеральная служба по надзору в сфере защиты прав потребителей и благополучия челов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50.6pt;mso-wrap-distance-left:9.05pt;mso-wrap-distance-right:9.05pt;mso-wrap-distance-top:0pt;mso-wrap-distance-bottom:0pt;margin-top:8.55pt;mso-position-vertical-relative:text;margin-left:645.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Федеральная служба по надзору в сфере защиты прав потребителей и благополучия 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48410</wp:posOffset>
                </wp:positionH>
                <wp:positionV relativeFrom="paragraph">
                  <wp:posOffset>115570</wp:posOffset>
                </wp:positionV>
                <wp:extent cx="1190625" cy="76962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769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ОМВД города Няган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тел.8(34672) 38-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60.6pt;mso-wrap-distance-left:9.05pt;mso-wrap-distance-right:9.05pt;mso-wrap-distance-top:0pt;mso-wrap-distance-bottom:0pt;margin-top:9.1pt;mso-position-vertical-relative:text;margin-left:98.3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ОМВД города Нягани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тел.8(34672) 38-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985760</wp:posOffset>
                </wp:positionH>
                <wp:positionV relativeFrom="paragraph">
                  <wp:posOffset>205740</wp:posOffset>
                </wp:positionV>
                <wp:extent cx="223520" cy="0"/>
                <wp:effectExtent l="0" t="38100" r="0" b="38100"/>
                <wp:wrapNone/>
                <wp:docPr id="36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8pt,16.2pt" to="646.35pt,16.2pt" ID="Прямая соединительная линия 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5626735</wp:posOffset>
                </wp:positionH>
                <wp:positionV relativeFrom="paragraph">
                  <wp:posOffset>74295</wp:posOffset>
                </wp:positionV>
                <wp:extent cx="585470" cy="1581150"/>
                <wp:effectExtent l="9525" t="3810" r="9525" b="635"/>
                <wp:wrapNone/>
                <wp:docPr id="37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360" cy="1581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05pt,5.85pt" to="489.1pt,130.3pt" ID="Прямая соединительная линия 32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3739515</wp:posOffset>
                </wp:positionH>
                <wp:positionV relativeFrom="paragraph">
                  <wp:posOffset>74295</wp:posOffset>
                </wp:positionV>
                <wp:extent cx="2472690" cy="635"/>
                <wp:effectExtent l="0" t="0" r="0" b="0"/>
                <wp:wrapNone/>
                <wp:docPr id="38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294.45pt;margin-top:5.85pt;width:0pt;height:0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40150</wp:posOffset>
                </wp:positionH>
                <wp:positionV relativeFrom="paragraph">
                  <wp:posOffset>12065</wp:posOffset>
                </wp:positionV>
                <wp:extent cx="1499870" cy="1511935"/>
                <wp:effectExtent l="6985" t="6985" r="635" b="635"/>
                <wp:wrapNone/>
                <wp:docPr id="39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151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0.95pt" to="412.55pt,119.95pt" ID="Прямая соединительная линия 30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39260</wp:posOffset>
                </wp:positionH>
                <wp:positionV relativeFrom="paragraph">
                  <wp:posOffset>8890</wp:posOffset>
                </wp:positionV>
                <wp:extent cx="1447165" cy="46672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466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Глава муниципального  образования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тел. 8(34672) 26-1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36.75pt;mso-wrap-distance-left:9.05pt;mso-wrap-distance-right:9.05pt;mso-wrap-distance-top:0pt;mso-wrap-distance-bottom:0pt;margin-top:0.7pt;mso-position-vertical-relative:text;margin-left:333.8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Глава муниципального  образования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тел. 8(34672) 26-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6697980</wp:posOffset>
                </wp:positionH>
                <wp:positionV relativeFrom="paragraph">
                  <wp:posOffset>90805</wp:posOffset>
                </wp:positionV>
                <wp:extent cx="0" cy="215900"/>
                <wp:effectExtent l="38100" t="0" r="38100" b="0"/>
                <wp:wrapNone/>
                <wp:docPr id="41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4pt,7.15pt" to="527.4pt,24.1pt" ID="Прямая соединительная линия 39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87620</wp:posOffset>
                </wp:positionH>
                <wp:positionV relativeFrom="paragraph">
                  <wp:posOffset>93980</wp:posOffset>
                </wp:positionV>
                <wp:extent cx="12700" cy="1003300"/>
                <wp:effectExtent l="26670" t="635" r="37465" b="0"/>
                <wp:wrapNone/>
                <wp:docPr id="42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6pt,7.4pt" to="401.55pt,86.35pt" ID="Прямая соединительная линия 38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2770505</wp:posOffset>
                </wp:positionH>
                <wp:positionV relativeFrom="paragraph">
                  <wp:posOffset>93345</wp:posOffset>
                </wp:positionV>
                <wp:extent cx="0" cy="1060450"/>
                <wp:effectExtent l="38100" t="0" r="38100" b="0"/>
                <wp:wrapNone/>
                <wp:docPr id="43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7.35pt" to="218.15pt,90.8pt" ID="Прямая соединительная линия 43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1840230</wp:posOffset>
                </wp:positionH>
                <wp:positionV relativeFrom="paragraph">
                  <wp:posOffset>78105</wp:posOffset>
                </wp:positionV>
                <wp:extent cx="0" cy="413385"/>
                <wp:effectExtent l="38100" t="0" r="38100" b="0"/>
                <wp:wrapNone/>
                <wp:docPr id="44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6.15pt" to="144.9pt,38.65pt" ID="Прямая соединительная линия 4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820785</wp:posOffset>
                </wp:positionH>
                <wp:positionV relativeFrom="paragraph">
                  <wp:posOffset>74930</wp:posOffset>
                </wp:positionV>
                <wp:extent cx="1095375" cy="93662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936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едеральная служба по ветеринарному и фитосанитарному надзо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73.75pt;mso-wrap-distance-left:9.05pt;mso-wrap-distance-right:9.05pt;mso-wrap-distance-top:0pt;mso-wrap-distance-bottom:0pt;margin-top:5.9pt;mso-position-vertical-relative:text;margin-left:694.5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Федеральная служба по ветеринарному и фитосанитарному надзо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465695</wp:posOffset>
                </wp:positionH>
                <wp:positionV relativeFrom="paragraph">
                  <wp:posOffset>90805</wp:posOffset>
                </wp:positionV>
                <wp:extent cx="1191260" cy="92075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правление Россельхознадзора по Тюменской области, ЯНАО и ХМАО-Юг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pt;height:72.5pt;mso-wrap-distance-left:9.05pt;mso-wrap-distance-right:9.05pt;mso-wrap-distance-top:0pt;mso-wrap-distance-bottom:0pt;margin-top:7.15pt;mso-position-vertical-relative:text;margin-left:587.8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Управление Россельхознадзора по Тюменской области, ЯНАО и ХМАО-Юг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851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432435</wp:posOffset>
                </wp:positionH>
                <wp:positionV relativeFrom="paragraph">
                  <wp:posOffset>353695</wp:posOffset>
                </wp:positionV>
                <wp:extent cx="0" cy="645160"/>
                <wp:effectExtent l="38100" t="0" r="38100" b="0"/>
                <wp:wrapNone/>
                <wp:docPr id="47" name="Прямая соединительная 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05pt,27.85pt" to="34.05pt,78.6pt" ID="Прямая соединительная линия 48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697980</wp:posOffset>
                </wp:positionH>
                <wp:positionV relativeFrom="paragraph">
                  <wp:posOffset>420370</wp:posOffset>
                </wp:positionV>
                <wp:extent cx="337185" cy="0"/>
                <wp:effectExtent l="0" t="38100" r="0" b="38100"/>
                <wp:wrapNone/>
                <wp:docPr id="48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4pt,33.1pt" to="553.9pt,33.1pt" ID="Прямая соединительная линия 55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646795</wp:posOffset>
                </wp:positionH>
                <wp:positionV relativeFrom="paragraph">
                  <wp:posOffset>353695</wp:posOffset>
                </wp:positionV>
                <wp:extent cx="198755" cy="0"/>
                <wp:effectExtent l="635" t="38100" r="0" b="38100"/>
                <wp:wrapNone/>
                <wp:docPr id="49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85pt,27.85pt" to="696.45pt,27.85pt" ID="Прямая соединительная линия 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286625</wp:posOffset>
                </wp:positionH>
                <wp:positionV relativeFrom="paragraph">
                  <wp:posOffset>353695</wp:posOffset>
                </wp:positionV>
                <wp:extent cx="182245" cy="0"/>
                <wp:effectExtent l="0" t="38100" r="0" b="38100"/>
                <wp:wrapNone/>
                <wp:docPr id="50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75pt,27.85pt" to="588.05pt,27.85pt" ID="Прямая соединительная линия 52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539865</wp:posOffset>
                </wp:positionH>
                <wp:positionV relativeFrom="paragraph">
                  <wp:posOffset>1328420</wp:posOffset>
                </wp:positionV>
                <wp:extent cx="858520" cy="0"/>
                <wp:effectExtent l="0" t="38100" r="0" b="38100"/>
                <wp:wrapNone/>
                <wp:docPr id="5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95pt,104.6pt" to="582.5pt,104.6pt" ID="Прямая соединительная линия 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67330</wp:posOffset>
                </wp:positionH>
                <wp:positionV relativeFrom="paragraph">
                  <wp:posOffset>995680</wp:posOffset>
                </wp:positionV>
                <wp:extent cx="1421765" cy="593725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593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Министерство здравоохранения Российской Фед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46.75pt;mso-wrap-distance-left:9.05pt;mso-wrap-distance-right:9.05pt;mso-wrap-distance-top:0pt;mso-wrap-distance-bottom:0pt;margin-top:78.4pt;mso-position-vertical-relative:text;margin-left:217.9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Министерство здравоохранения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6760</wp:posOffset>
                </wp:positionH>
                <wp:positionV relativeFrom="paragraph">
                  <wp:posOffset>995680</wp:posOffset>
                </wp:positionV>
                <wp:extent cx="1986280" cy="617855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617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Заместитель Губернатора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 xml:space="preserve">Ханты-Мансийского округа – Югры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тел. 8(3467) 36-04-10, 39-20-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pt;height:48.65pt;mso-wrap-distance-left:9.05pt;mso-wrap-distance-right:9.05pt;mso-wrap-distance-top:0pt;mso-wrap-distance-bottom:0pt;margin-top:78.4pt;mso-position-vertical-relative:text;margin-left:358.8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Заместитель Губернатора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 xml:space="preserve">Ханты-Мансийского округа – Югры 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тел. 8(3467) 36-04-10, 39-20-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1125</wp:posOffset>
                </wp:positionH>
                <wp:positionV relativeFrom="paragraph">
                  <wp:posOffset>995680</wp:posOffset>
                </wp:positionV>
                <wp:extent cx="1229995" cy="61849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618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 xml:space="preserve">Оперативный отдел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 xml:space="preserve">ФГУЗ ВЦМК «Защита»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тел.8-800-100-05-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5pt;height:48.7pt;mso-wrap-distance-left:9.05pt;mso-wrap-distance-right:9.05pt;mso-wrap-distance-top:0pt;mso-wrap-distance-bottom:0pt;margin-top:78.4pt;mso-position-vertical-relative:text;margin-left:-8.7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 xml:space="preserve">Оперативный отдел 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 xml:space="preserve">ФГУЗ ВЦМК «Защита» 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тел.8-800-100-05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395210</wp:posOffset>
                </wp:positionH>
                <wp:positionV relativeFrom="paragraph">
                  <wp:posOffset>963295</wp:posOffset>
                </wp:positionV>
                <wp:extent cx="2113280" cy="62611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626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Губернатор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Ханты-Мансийского округа – Югры, приемная тел. 8(3467) 39-20-00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pt;height:49.3pt;mso-wrap-distance-left:9.05pt;mso-wrap-distance-right:9.05pt;mso-wrap-distance-top:0pt;mso-wrap-distance-bottom:0pt;margin-top:75.85pt;mso-position-vertical-relative:text;margin-left:582.3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Губернатор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Ханты-Мансийского округа – Югры, приемная тел. 8(3467) 39-20-00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4960</wp:posOffset>
                </wp:positionH>
                <wp:positionV relativeFrom="paragraph">
                  <wp:posOffset>131445</wp:posOffset>
                </wp:positionV>
                <wp:extent cx="1708150" cy="729615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729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 xml:space="preserve">ОДС ЦУКС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Главного управления МЧС России по ХМАО-Югре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Тел.8(3467) 39-77-01,39-78-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57.45pt;mso-wrap-distance-left:9.05pt;mso-wrap-distance-right:9.05pt;mso-wrap-distance-top:0pt;mso-wrap-distance-bottom:0pt;margin-top:10.35pt;mso-position-vertical-relative:text;margin-left:224.8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 xml:space="preserve">ОДС ЦУКС 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Главного управления МЧС России по ХМАО-Югре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Тел.8(3467) 39-77-01,39-78-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932170</wp:posOffset>
                </wp:positionH>
                <wp:positionV relativeFrom="paragraph">
                  <wp:posOffset>41275</wp:posOffset>
                </wp:positionV>
                <wp:extent cx="1357630" cy="92837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928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анты-Мансийский отдел Управления Россельхознадзора по Тюменской области, ЯНАО и ХМАО-Югре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л. 8(3467) 35-01-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pt;height:73.1pt;mso-wrap-distance-left:9.05pt;mso-wrap-distance-right:9.05pt;mso-wrap-distance-top:0pt;mso-wrap-distance-bottom:0pt;margin-top:3.25pt;mso-position-vertical-relative:text;margin-left:467.1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Ханты-Мансийский отдел Управления Россельхознадзора по Тюменской области, ЯНАО и ХМАО-Югре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ел. 8(3467) 35-01-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48410</wp:posOffset>
                </wp:positionH>
                <wp:positionV relativeFrom="paragraph">
                  <wp:posOffset>375285</wp:posOffset>
                </wp:positionV>
                <wp:extent cx="1405255" cy="59436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594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Управление МВД России по ХМАО-Югре тел. 8(3467)39-82-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5pt;height:46.8pt;mso-wrap-distance-left:9.05pt;mso-wrap-distance-right:9.05pt;mso-wrap-distance-top:0pt;mso-wrap-distance-bottom:0pt;margin-top:29.55pt;mso-position-vertical-relative:text;margin-left:98.3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Управление МВД России по ХМАО-Югре тел. 8(3467)39-82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хема оповещения в медицинской организ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ыявлении больного (трупа) с подозрением на инфекционные болезни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ызывающие чрезвычайные ситуации санитарно-эпидемиологического характера 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  <w:lang w:val="en-US" w:eastAsia="en-US"/>
        </w:rPr>
      </w:pPr>
      <w:r>
        <w:rPr>
          <w:rFonts w:cs="Times New Roman"/>
          <w:b/>
          <w:color w:val="00B05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4540</wp:posOffset>
                </wp:positionH>
                <wp:positionV relativeFrom="paragraph">
                  <wp:posOffset>238760</wp:posOffset>
                </wp:positionV>
                <wp:extent cx="5686425" cy="27178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рач (фельдшер), выявивший больного (подозрительного, труп) на инфекционное заболе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447.75pt;height:21.4pt;mso-wrap-distance-left:9.05pt;mso-wrap-distance-right:9.05pt;mso-wrap-distance-top:0pt;mso-wrap-distance-bottom:0pt;margin-top:18.8pt;mso-position-vertical-relative:text;margin-left:160.2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рач (фельдшер), выявивший больного (подозрительного, труп) на инфекционное заболе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878070</wp:posOffset>
                </wp:positionH>
                <wp:positionV relativeFrom="paragraph">
                  <wp:posOffset>155575</wp:posOffset>
                </wp:positionV>
                <wp:extent cx="0" cy="268605"/>
                <wp:effectExtent l="9525" t="0" r="9525" b="0"/>
                <wp:wrapNone/>
                <wp:docPr id="60" name="Прямая соединительная линия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1pt,12.25pt" to="384.1pt,33.35pt" ID="Прямая соединительная линия 32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88895</wp:posOffset>
                </wp:positionH>
                <wp:positionV relativeFrom="paragraph">
                  <wp:posOffset>73025</wp:posOffset>
                </wp:positionV>
                <wp:extent cx="4739640" cy="6985"/>
                <wp:effectExtent l="635" t="9525" r="635" b="9525"/>
                <wp:wrapNone/>
                <wp:docPr id="61" name="Прямая соединительная линия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3976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5.75pt" to="577pt,6.25pt" ID="Прямая соединительная линия 329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587625</wp:posOffset>
                </wp:positionH>
                <wp:positionV relativeFrom="paragraph">
                  <wp:posOffset>81915</wp:posOffset>
                </wp:positionV>
                <wp:extent cx="0" cy="153670"/>
                <wp:effectExtent l="38100" t="0" r="38735" b="0"/>
                <wp:wrapNone/>
                <wp:docPr id="62" name="Прямая соединительная линия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5pt,6.45pt" to="203.75pt,18.5pt" ID="Прямая соединительная линия 335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7326630</wp:posOffset>
                </wp:positionH>
                <wp:positionV relativeFrom="paragraph">
                  <wp:posOffset>82550</wp:posOffset>
                </wp:positionV>
                <wp:extent cx="2540" cy="153670"/>
                <wp:effectExtent l="36830" t="635" r="37465" b="0"/>
                <wp:wrapNone/>
                <wp:docPr id="63" name="Прямая соединительная линия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53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6.5pt" to="577.05pt,18.55pt" ID="Прямая соединительная линия 336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0290</wp:posOffset>
                </wp:positionH>
                <wp:positionV relativeFrom="paragraph">
                  <wp:posOffset>231775</wp:posOffset>
                </wp:positionV>
                <wp:extent cx="2890520" cy="27940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ведующий структурным подраздел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6pt;height:22pt;mso-wrap-distance-left:9.05pt;mso-wrap-distance-right:9.05pt;mso-wrap-distance-top:0pt;mso-wrap-distance-bottom:0pt;margin-top:18.25pt;mso-position-vertical-relative:text;margin-left:82.7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ведующий структурным подразде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3095</wp:posOffset>
                </wp:positionH>
                <wp:positionV relativeFrom="paragraph">
                  <wp:posOffset>231775</wp:posOffset>
                </wp:positionV>
                <wp:extent cx="3029585" cy="27940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аршая медсестра структурного подразд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5pt;height:22pt;mso-wrap-distance-left:9.05pt;mso-wrap-distance-right:9.05pt;mso-wrap-distance-top:0pt;mso-wrap-distance-bottom:0pt;margin-top:18.25pt;mso-position-vertical-relative:text;margin-left:449.8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таршая медсестра структурного подразд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91970</wp:posOffset>
                </wp:positionH>
                <wp:positionV relativeFrom="paragraph">
                  <wp:posOffset>156210</wp:posOffset>
                </wp:positionV>
                <wp:extent cx="0" cy="400050"/>
                <wp:effectExtent l="38100" t="0" r="38100" b="0"/>
                <wp:wrapNone/>
                <wp:docPr id="66" name="Прямая соединительная линия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pt,12.3pt" to="141.1pt,43.75pt" ID="Прямая соединительная линия 337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447415</wp:posOffset>
                </wp:positionH>
                <wp:positionV relativeFrom="paragraph">
                  <wp:posOffset>156210</wp:posOffset>
                </wp:positionV>
                <wp:extent cx="0" cy="412750"/>
                <wp:effectExtent l="38100" t="0" r="38100" b="0"/>
                <wp:wrapNone/>
                <wp:docPr id="67" name="Прямая соединительная линия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5pt,12.3pt" to="271.45pt,44.75pt" ID="Прямая соединительная линия 338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27900</wp:posOffset>
                </wp:positionH>
                <wp:positionV relativeFrom="paragraph">
                  <wp:posOffset>156210</wp:posOffset>
                </wp:positionV>
                <wp:extent cx="635" cy="250190"/>
                <wp:effectExtent l="9525" t="635" r="9525" b="635"/>
                <wp:wrapNone/>
                <wp:docPr id="68" name="Прямая соединительная линия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12.3pt" to="577pt,31.95pt" ID="Прямая соединительная линия 340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46495</wp:posOffset>
                </wp:positionH>
                <wp:positionV relativeFrom="paragraph">
                  <wp:posOffset>55880</wp:posOffset>
                </wp:positionV>
                <wp:extent cx="2626360" cy="0"/>
                <wp:effectExtent l="0" t="9525" r="0" b="9525"/>
                <wp:wrapNone/>
                <wp:docPr id="69" name="Прямая соединительная линия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85pt,4.4pt" to="698.6pt,4.4pt" ID="Прямая соединительная линия 34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6245225</wp:posOffset>
                </wp:positionH>
                <wp:positionV relativeFrom="paragraph">
                  <wp:posOffset>55880</wp:posOffset>
                </wp:positionV>
                <wp:extent cx="0" cy="205105"/>
                <wp:effectExtent l="38100" t="0" r="38735" b="0"/>
                <wp:wrapNone/>
                <wp:docPr id="70" name="Прямая соединительная линия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75pt,4.4pt" to="491.75pt,20.5pt" ID="Прямая соединительная линия 342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7835265</wp:posOffset>
                </wp:positionH>
                <wp:positionV relativeFrom="paragraph">
                  <wp:posOffset>55880</wp:posOffset>
                </wp:positionV>
                <wp:extent cx="0" cy="204470"/>
                <wp:effectExtent l="38735" t="0" r="38100" b="0"/>
                <wp:wrapNone/>
                <wp:docPr id="71" name="Прямая соединительная линия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95pt,4.4pt" to="616.95pt,20.45pt" ID="Прямая соединительная линия 343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8869045</wp:posOffset>
                </wp:positionH>
                <wp:positionV relativeFrom="paragraph">
                  <wp:posOffset>55880</wp:posOffset>
                </wp:positionV>
                <wp:extent cx="0" cy="204470"/>
                <wp:effectExtent l="38735" t="0" r="38100" b="0"/>
                <wp:wrapNone/>
                <wp:docPr id="72" name="Прямая соединительная линия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35pt,4.4pt" to="698.35pt,20.45pt" ID="Прямая соединительная линия 34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7230</wp:posOffset>
                </wp:positionH>
                <wp:positionV relativeFrom="paragraph">
                  <wp:posOffset>258445</wp:posOffset>
                </wp:positionV>
                <wp:extent cx="1266825" cy="27940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лавная медс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22pt;mso-wrap-distance-left:9.05pt;mso-wrap-distance-right:9.05pt;mso-wrap-distance-top:0pt;mso-wrap-distance-bottom:0pt;margin-top:20.35pt;mso-position-vertical-relative:text;margin-left:454.9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лавная медс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09330</wp:posOffset>
                </wp:positionH>
                <wp:positionV relativeFrom="paragraph">
                  <wp:posOffset>258445</wp:posOffset>
                </wp:positionV>
                <wp:extent cx="739775" cy="27940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рач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5pt;height:22pt;mso-wrap-distance-left:9.05pt;mso-wrap-distance-right:9.05pt;mso-wrap-distance-top:0pt;mso-wrap-distance-bottom:0pt;margin-top:20.35pt;mso-position-vertical-relative:text;margin-left:677.9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Врач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31050</wp:posOffset>
                </wp:positionH>
                <wp:positionV relativeFrom="paragraph">
                  <wp:posOffset>257810</wp:posOffset>
                </wp:positionV>
                <wp:extent cx="1347470" cy="279400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товая медс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pt;height:22pt;mso-wrap-distance-left:9.05pt;mso-wrap-distance-right:9.05pt;mso-wrap-distance-top:0pt;mso-wrap-distance-bottom:0pt;margin-top:20.3pt;mso-position-vertical-relative:text;margin-left:561.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стовая медс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1105</wp:posOffset>
                </wp:positionH>
                <wp:positionV relativeFrom="paragraph">
                  <wp:posOffset>207645</wp:posOffset>
                </wp:positionV>
                <wp:extent cx="1193800" cy="410845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рач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пидемиолог 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pt;height:32.35pt;mso-wrap-distance-left:9.05pt;mso-wrap-distance-right:9.05pt;mso-wrap-distance-top:0pt;mso-wrap-distance-bottom:0pt;margin-top:16.35pt;mso-position-vertical-relative:text;margin-left:96.1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Врач 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эпидемиолог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83455</wp:posOffset>
                </wp:positionH>
                <wp:positionV relativeFrom="paragraph">
                  <wp:posOffset>213995</wp:posOffset>
                </wp:positionV>
                <wp:extent cx="703580" cy="410845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лавный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ра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pt;height:32.35pt;mso-wrap-distance-left:9.05pt;mso-wrap-distance-right:9.05pt;mso-wrap-distance-top:0pt;mso-wrap-distance-bottom:0pt;margin-top:16.85pt;mso-position-vertical-relative:text;margin-left:376.6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Главный 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ра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92295</wp:posOffset>
                </wp:positionH>
                <wp:positionV relativeFrom="paragraph">
                  <wp:posOffset>90170</wp:posOffset>
                </wp:positionV>
                <wp:extent cx="402590" cy="0"/>
                <wp:effectExtent l="0" t="38100" r="0" b="38100"/>
                <wp:wrapNone/>
                <wp:docPr id="78" name="Прямая соединительная линия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7.1pt" to="377.5pt,7.1pt" ID="Прямая соединительная линия 339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1275</wp:posOffset>
                </wp:positionH>
                <wp:positionV relativeFrom="paragraph">
                  <wp:posOffset>32385</wp:posOffset>
                </wp:positionV>
                <wp:extent cx="1823085" cy="511810"/>
                <wp:effectExtent l="0" t="0" r="0" b="0"/>
                <wp:wrapNone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ециалист по ГО 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5pt;height:40.3pt;mso-wrap-distance-left:9.05pt;mso-wrap-distance-right:9.05pt;mso-wrap-distance-top:0pt;mso-wrap-distance-bottom:0pt;margin-top:2.55pt;mso-position-vertical-relative:text;margin-left:203.2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пециалист по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7837805</wp:posOffset>
                </wp:positionH>
                <wp:positionV relativeFrom="paragraph">
                  <wp:posOffset>7620</wp:posOffset>
                </wp:positionV>
                <wp:extent cx="0" cy="181610"/>
                <wp:effectExtent l="9525" t="0" r="9525" b="0"/>
                <wp:wrapNone/>
                <wp:docPr id="80" name="Прямая соединительная линия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15pt,0.6pt" to="617.15pt,14.85pt" ID="Прямая соединительная линия 35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91970</wp:posOffset>
                </wp:positionH>
                <wp:positionV relativeFrom="paragraph">
                  <wp:posOffset>88265</wp:posOffset>
                </wp:positionV>
                <wp:extent cx="22860" cy="2811780"/>
                <wp:effectExtent l="9525" t="635" r="9525" b="635"/>
                <wp:wrapNone/>
                <wp:docPr id="81" name="Прямая соединительная линия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811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pt,6.95pt" to="142.85pt,228.3pt" ID="Прямая соединительная линия 36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447415</wp:posOffset>
                </wp:positionH>
                <wp:positionV relativeFrom="paragraph">
                  <wp:posOffset>13970</wp:posOffset>
                </wp:positionV>
                <wp:extent cx="0" cy="107950"/>
                <wp:effectExtent l="9525" t="0" r="9525" b="0"/>
                <wp:wrapNone/>
                <wp:docPr id="82" name="Прямая соединительная линия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5pt,1.1pt" to="271.45pt,9.55pt" ID="Прямая соединительная линия 34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14650</wp:posOffset>
                </wp:positionH>
                <wp:positionV relativeFrom="paragraph">
                  <wp:posOffset>121920</wp:posOffset>
                </wp:positionV>
                <wp:extent cx="2113915" cy="0"/>
                <wp:effectExtent l="0" t="9525" r="635" b="9525"/>
                <wp:wrapNone/>
                <wp:docPr id="83" name="Прямая соединительная линия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9.6pt" to="395.9pt,9.6pt" ID="Прямая соединительная линия 34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913380</wp:posOffset>
                </wp:positionH>
                <wp:positionV relativeFrom="paragraph">
                  <wp:posOffset>125095</wp:posOffset>
                </wp:positionV>
                <wp:extent cx="0" cy="131445"/>
                <wp:effectExtent l="38100" t="0" r="38100" b="0"/>
                <wp:wrapNone/>
                <wp:docPr id="84" name="Прямая соединительная линия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pt,9.85pt" to="229.4pt,20.15pt" ID="Прямая соединительная линия 349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5028565</wp:posOffset>
                </wp:positionH>
                <wp:positionV relativeFrom="paragraph">
                  <wp:posOffset>125095</wp:posOffset>
                </wp:positionV>
                <wp:extent cx="0" cy="175260"/>
                <wp:effectExtent l="38100" t="0" r="38100" b="0"/>
                <wp:wrapNone/>
                <wp:docPr id="85" name="Прямая соединительная линия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9.85pt" to="395.95pt,23.6pt" ID="Прямая соединительная линия 350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4002405</wp:posOffset>
                </wp:positionH>
                <wp:positionV relativeFrom="paragraph">
                  <wp:posOffset>125095</wp:posOffset>
                </wp:positionV>
                <wp:extent cx="0" cy="2686685"/>
                <wp:effectExtent l="38100" t="0" r="38100" b="0"/>
                <wp:wrapNone/>
                <wp:docPr id="86" name="Прямая соединительная линия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6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5pt,9.85pt" to="315.15pt,221.35pt" ID="Прямая соединительная линия 351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402195</wp:posOffset>
                </wp:positionH>
                <wp:positionV relativeFrom="paragraph">
                  <wp:posOffset>20955</wp:posOffset>
                </wp:positionV>
                <wp:extent cx="1016635" cy="0"/>
                <wp:effectExtent l="0" t="9525" r="0" b="9525"/>
                <wp:wrapNone/>
                <wp:docPr id="87" name="Прямая соединительная линия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85pt,1.65pt" to="662.85pt,1.65pt" ID="Прямая соединительная линия 35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7397750</wp:posOffset>
                </wp:positionH>
                <wp:positionV relativeFrom="paragraph">
                  <wp:posOffset>13970</wp:posOffset>
                </wp:positionV>
                <wp:extent cx="0" cy="205105"/>
                <wp:effectExtent l="38100" t="0" r="38100" b="0"/>
                <wp:wrapNone/>
                <wp:docPr id="88" name="Прямая соединительная линия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5pt,1.1pt" to="582.5pt,17.2pt" ID="Прямая соединительная линия 359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406765</wp:posOffset>
                </wp:positionH>
                <wp:positionV relativeFrom="paragraph">
                  <wp:posOffset>13970</wp:posOffset>
                </wp:positionV>
                <wp:extent cx="635" cy="205105"/>
                <wp:effectExtent l="38100" t="635" r="38100" b="0"/>
                <wp:wrapNone/>
                <wp:docPr id="89" name="Прямая соединительная линия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05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95pt,1.1pt" to="661.95pt,17.2pt" ID="Прямая соединительная линия 360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61325</wp:posOffset>
                </wp:positionH>
                <wp:positionV relativeFrom="paragraph">
                  <wp:posOffset>219710</wp:posOffset>
                </wp:positionV>
                <wp:extent cx="1398270" cy="688975"/>
                <wp:effectExtent l="0" t="0" r="0" b="0"/>
                <wp:wrapNone/>
                <wp:docPr id="9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ладший медперсонал, уборщики поме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pt;height:54.25pt;mso-wrap-distance-left:9.05pt;mso-wrap-distance-right:9.05pt;mso-wrap-distance-top:0pt;mso-wrap-distance-bottom:0pt;margin-top:17.3pt;mso-position-vertical-relative:text;margin-left:634.7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ладший медперсонал, уборщики поме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46570</wp:posOffset>
                </wp:positionH>
                <wp:positionV relativeFrom="paragraph">
                  <wp:posOffset>212090</wp:posOffset>
                </wp:positionV>
                <wp:extent cx="995680" cy="695960"/>
                <wp:effectExtent l="0" t="0" r="0" b="0"/>
                <wp:wrapNone/>
                <wp:docPr id="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едний медицинск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pt;height:54.8pt;mso-wrap-distance-left:9.05pt;mso-wrap-distance-right:9.05pt;mso-wrap-distance-top:0pt;mso-wrap-distance-bottom:0pt;margin-top:16.7pt;mso-position-vertical-relative:text;margin-left:539.1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редний медицинск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3285</wp:posOffset>
                </wp:positionH>
                <wp:positionV relativeFrom="paragraph">
                  <wp:posOffset>279400</wp:posOffset>
                </wp:positionV>
                <wp:extent cx="1663065" cy="410845"/>
                <wp:effectExtent l="0" t="0" r="0" b="0"/>
                <wp:wrapNone/>
                <wp:docPr id="9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меститель главного врача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 медицинской ч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5pt;height:32.35pt;mso-wrap-distance-left:9.05pt;mso-wrap-distance-right:9.05pt;mso-wrap-distance-top:0pt;mso-wrap-distance-bottom:0pt;margin-top:22pt;mso-position-vertical-relative:text;margin-left:169.5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Заместитель главного врача 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 медицинской ч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15</wp:posOffset>
                </wp:positionH>
                <wp:positionV relativeFrom="paragraph">
                  <wp:posOffset>248920</wp:posOffset>
                </wp:positionV>
                <wp:extent cx="1384300" cy="557530"/>
                <wp:effectExtent l="0" t="0" r="0" b="0"/>
                <wp:wrapNone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ведующи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линической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аборатор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43.9pt;mso-wrap-distance-left:9.05pt;mso-wrap-distance-right:9.05pt;mso-wrap-distance-top:0pt;mso-wrap-distance-bottom:0pt;margin-top:19.6pt;mso-position-vertical-relative:text;margin-left:3.4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ведующий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клинической 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лаборатор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2270</wp:posOffset>
                </wp:positionH>
                <wp:positionV relativeFrom="paragraph">
                  <wp:posOffset>302895</wp:posOffset>
                </wp:positionV>
                <wp:extent cx="1822450" cy="410845"/>
                <wp:effectExtent l="0" t="0" r="0" b="0"/>
                <wp:wrapNone/>
                <wp:docPr id="9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меститель главного врача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 АХ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32.35pt;mso-wrap-distance-left:9.05pt;mso-wrap-distance-right:9.05pt;mso-wrap-distance-top:0pt;mso-wrap-distance-bottom:0pt;margin-top:23.85pt;mso-position-vertical-relative:text;margin-left:330.1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Заместитель главного врача 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 АХ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18590</wp:posOffset>
                </wp:positionH>
                <wp:positionV relativeFrom="paragraph">
                  <wp:posOffset>127635</wp:posOffset>
                </wp:positionV>
                <wp:extent cx="373380" cy="0"/>
                <wp:effectExtent l="0" t="38100" r="0" b="38100"/>
                <wp:wrapNone/>
                <wp:docPr id="95" name="Прямая соединительная линия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pt,10.05pt" to="141.05pt,10.05pt" ID="Прямая соединительная линия 362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913380</wp:posOffset>
                </wp:positionH>
                <wp:positionV relativeFrom="paragraph">
                  <wp:posOffset>160020</wp:posOffset>
                </wp:positionV>
                <wp:extent cx="0" cy="271780"/>
                <wp:effectExtent l="38100" t="0" r="38100" b="0"/>
                <wp:wrapNone/>
                <wp:docPr id="96" name="Прямая соединительная линия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pt,12.6pt" to="229.4pt,33.95pt" ID="Прямая соединительная линия 352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5317490</wp:posOffset>
                </wp:positionH>
                <wp:positionV relativeFrom="paragraph">
                  <wp:posOffset>8255</wp:posOffset>
                </wp:positionV>
                <wp:extent cx="0" cy="474980"/>
                <wp:effectExtent l="9525" t="0" r="9525" b="0"/>
                <wp:wrapNone/>
                <wp:docPr id="97" name="Прямая соединительная линия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0.65pt" to="418.7pt,38pt" ID="Прямая соединительная линия 35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40</wp:posOffset>
                </wp:positionH>
                <wp:positionV relativeFrom="paragraph">
                  <wp:posOffset>251460</wp:posOffset>
                </wp:positionV>
                <wp:extent cx="1383665" cy="527685"/>
                <wp:effectExtent l="0" t="0" r="0" b="0"/>
                <wp:wrapNone/>
                <wp:docPr id="9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ведующий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иохимическо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аборатор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5pt;height:41.55pt;mso-wrap-distance-left:9.05pt;mso-wrap-distance-right:9.05pt;mso-wrap-distance-top:0pt;mso-wrap-distance-bottom:0pt;margin-top:19.8pt;mso-position-vertical-relative:text;margin-left:3.2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Заведующий 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биохимической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лаборатор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5190</wp:posOffset>
                </wp:positionH>
                <wp:positionV relativeFrom="paragraph">
                  <wp:posOffset>255270</wp:posOffset>
                </wp:positionV>
                <wp:extent cx="1659890" cy="539750"/>
                <wp:effectExtent l="0" t="0" r="0" b="0"/>
                <wp:wrapNone/>
                <wp:docPr id="9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539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ведующий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ёмным отделением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дежурный врач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42.5pt;mso-wrap-distance-left:9.05pt;mso-wrap-distance-right:9.05pt;mso-wrap-distance-top:0pt;mso-wrap-distance-bottom:0pt;margin-top:20.1pt;mso-position-vertical-relative:text;margin-left:169.7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Заведующий 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ёмным отделением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дежурный вра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89095</wp:posOffset>
                </wp:positionH>
                <wp:positionV relativeFrom="paragraph">
                  <wp:posOffset>278130</wp:posOffset>
                </wp:positionV>
                <wp:extent cx="946785" cy="454660"/>
                <wp:effectExtent l="0" t="0" r="0" b="0"/>
                <wp:wrapNone/>
                <wp:docPr id="10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ты охр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5pt;height:35.8pt;mso-wrap-distance-left:9.05pt;mso-wrap-distance-right:9.05pt;mso-wrap-distance-top:0pt;mso-wrap-distance-bottom:0pt;margin-top:21.9pt;mso-position-vertical-relative:text;margin-left:329.8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сты охр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0050</wp:posOffset>
                </wp:positionH>
                <wp:positionV relativeFrom="paragraph">
                  <wp:posOffset>285750</wp:posOffset>
                </wp:positionV>
                <wp:extent cx="970915" cy="424815"/>
                <wp:effectExtent l="0" t="0" r="0" b="0"/>
                <wp:wrapNone/>
                <wp:docPr id="10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ководител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делов ИТ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33.45pt;mso-wrap-distance-left:9.05pt;mso-wrap-distance-right:9.05pt;mso-wrap-distance-top:0pt;mso-wrap-distance-bottom:0pt;margin-top:22.5pt;mso-position-vertical-relative:text;margin-left:431.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уководители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делов ИТ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23815</wp:posOffset>
                </wp:positionH>
                <wp:positionV relativeFrom="paragraph">
                  <wp:posOffset>133350</wp:posOffset>
                </wp:positionV>
                <wp:extent cx="358775" cy="0"/>
                <wp:effectExtent l="0" t="38100" r="0" b="38100"/>
                <wp:wrapNone/>
                <wp:docPr id="102" name="Прямая соединительная линия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45pt,10.5pt" to="431.65pt,10.5pt" ID="Прямая соединительная линия 355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18590</wp:posOffset>
                </wp:positionH>
                <wp:positionV relativeFrom="paragraph">
                  <wp:posOffset>133350</wp:posOffset>
                </wp:positionV>
                <wp:extent cx="394970" cy="0"/>
                <wp:effectExtent l="0" t="38100" r="0" b="38100"/>
                <wp:wrapNone/>
                <wp:docPr id="103" name="Прямая соединительная линия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pt,10.5pt" to="142.75pt,10.5pt" ID="Прямая соединительная линия 363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913380</wp:posOffset>
                </wp:positionH>
                <wp:positionV relativeFrom="paragraph">
                  <wp:posOffset>91440</wp:posOffset>
                </wp:positionV>
                <wp:extent cx="0" cy="361315"/>
                <wp:effectExtent l="38100" t="0" r="38100" b="0"/>
                <wp:wrapNone/>
                <wp:docPr id="104" name="Прямая соединительная линия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pt,7.2pt" to="229.4pt,35.6pt" ID="Прямая соединительная линия 353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4728210</wp:posOffset>
                </wp:positionH>
                <wp:positionV relativeFrom="paragraph">
                  <wp:posOffset>27940</wp:posOffset>
                </wp:positionV>
                <wp:extent cx="0" cy="295910"/>
                <wp:effectExtent l="38100" t="0" r="38100" b="0"/>
                <wp:wrapNone/>
                <wp:docPr id="105" name="Прямая соединительная линия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3pt,2.2pt" to="372.3pt,25.45pt" ID="Прямая соединительная линия 356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80</wp:posOffset>
                </wp:positionH>
                <wp:positionV relativeFrom="paragraph">
                  <wp:posOffset>264795</wp:posOffset>
                </wp:positionV>
                <wp:extent cx="1383665" cy="579120"/>
                <wp:effectExtent l="0" t="0" r="0" b="0"/>
                <wp:wrapNone/>
                <wp:docPr id="10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ведующий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икробиологической лаборатор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5pt;height:45.6pt;mso-wrap-distance-left:9.05pt;mso-wrap-distance-right:9.05pt;mso-wrap-distance-top:0pt;mso-wrap-distance-bottom:0pt;margin-top:20.85pt;mso-position-vertical-relative:text;margin-left:3.4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Заведующий 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икробиологической лаборатор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47515</wp:posOffset>
                </wp:positionH>
                <wp:positionV relativeFrom="paragraph">
                  <wp:posOffset>151765</wp:posOffset>
                </wp:positionV>
                <wp:extent cx="885190" cy="446405"/>
                <wp:effectExtent l="0" t="0" r="0" b="0"/>
                <wp:wrapNone/>
                <wp:docPr id="10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чальник охр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35.15pt;mso-wrap-distance-left:9.05pt;mso-wrap-distance-right:9.05pt;mso-wrap-distance-top:0pt;mso-wrap-distance-bottom:0pt;margin-top:11.95pt;mso-position-vertical-relative:text;margin-left:334.4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чальник охр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3285</wp:posOffset>
                </wp:positionH>
                <wp:positionV relativeFrom="paragraph">
                  <wp:posOffset>97790</wp:posOffset>
                </wp:positionV>
                <wp:extent cx="1663065" cy="867410"/>
                <wp:effectExtent l="0" t="0" r="0" b="0"/>
                <wp:wrapNone/>
                <wp:docPr id="10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86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ведующие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ационарными отделениями/ поликлиническими отделе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5pt;height:68.3pt;mso-wrap-distance-left:9.05pt;mso-wrap-distance-right:9.05pt;mso-wrap-distance-top:0pt;mso-wrap-distance-bottom:0pt;margin-top:7.7pt;mso-position-vertical-relative:text;margin-left:169.5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Заведующие 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тационарными отделениями/ поликлиническими отдел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18590</wp:posOffset>
                </wp:positionH>
                <wp:positionV relativeFrom="paragraph">
                  <wp:posOffset>27305</wp:posOffset>
                </wp:positionV>
                <wp:extent cx="373380" cy="0"/>
                <wp:effectExtent l="0" t="38100" r="0" b="38100"/>
                <wp:wrapNone/>
                <wp:docPr id="109" name="Прямая соединительная линия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pt,2.15pt" to="141.05pt,2.15pt" ID="Прямая соединительная линия 364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80</wp:posOffset>
                </wp:positionH>
                <wp:positionV relativeFrom="paragraph">
                  <wp:posOffset>335915</wp:posOffset>
                </wp:positionV>
                <wp:extent cx="1383665" cy="527685"/>
                <wp:effectExtent l="0" t="0" r="0" b="0"/>
                <wp:wrapNone/>
                <wp:docPr id="11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ведующий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актериологическо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аборатор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5pt;height:41.55pt;mso-wrap-distance-left:9.05pt;mso-wrap-distance-right:9.05pt;mso-wrap-distance-top:0pt;mso-wrap-distance-bottom:0pt;margin-top:26.45pt;mso-position-vertical-relative:text;margin-left:3.4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Заведующий 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бактериологической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лаборатор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18590</wp:posOffset>
                </wp:positionH>
                <wp:positionV relativeFrom="paragraph">
                  <wp:posOffset>26035</wp:posOffset>
                </wp:positionV>
                <wp:extent cx="394970" cy="0"/>
                <wp:effectExtent l="0" t="38100" r="0" b="38100"/>
                <wp:wrapNone/>
                <wp:docPr id="111" name="Прямая соединительная линия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pt,2.05pt" to="142.75pt,2.05pt" ID="Прямая соединительная линия 365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5635</wp:posOffset>
                </wp:positionH>
                <wp:positionV relativeFrom="paragraph">
                  <wp:posOffset>121920</wp:posOffset>
                </wp:positionV>
                <wp:extent cx="1856105" cy="525145"/>
                <wp:effectExtent l="0" t="0" r="0" b="0"/>
                <wp:wrapNone/>
                <wp:docPr id="11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525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испетчер станции (отделения)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корой медицинской помощ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5pt;height:41.35pt;mso-wrap-distance-left:9.05pt;mso-wrap-distance-right:9.05pt;mso-wrap-distance-top:0pt;mso-wrap-distance-bottom:0pt;margin-top:9.6pt;mso-position-vertical-relative:text;margin-left:250.0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испетчер станции (отделения)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корой медицинской помо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лану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12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auto" w:line="312"/>
        <w:ind w:left="5670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«Утверждаю»</w:t>
      </w:r>
    </w:p>
    <w:p>
      <w:pPr>
        <w:pStyle w:val="Normal"/>
        <w:shd w:fill="FFFFFF" w:val="clear"/>
        <w:suppressAutoHyphens w:val="true"/>
        <w:spacing w:lineRule="auto" w:line="312"/>
        <w:ind w:left="5670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Главный врач </w:t>
      </w:r>
    </w:p>
    <w:p>
      <w:pPr>
        <w:pStyle w:val="Normal"/>
        <w:shd w:fill="FFFFFF" w:val="clear"/>
        <w:suppressAutoHyphens w:val="true"/>
        <w:spacing w:lineRule="auto" w:line="312"/>
        <w:ind w:left="5670" w:hanging="0"/>
        <w:jc w:val="center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_________________________</w:t>
      </w:r>
    </w:p>
    <w:p>
      <w:pPr>
        <w:pStyle w:val="Normal"/>
        <w:shd w:fill="FFFFFF" w:val="clear"/>
        <w:suppressAutoHyphens w:val="true"/>
        <w:spacing w:lineRule="auto" w:line="312"/>
        <w:ind w:left="5670" w:hanging="0"/>
        <w:jc w:val="center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"____"___________ 20  г.</w:t>
      </w:r>
    </w:p>
    <w:p>
      <w:pPr>
        <w:pStyle w:val="Normal"/>
        <w:jc w:val="right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ОСПИТАЛЯ ДЛЯ БОЛЬНЫХ ОО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ОВИЗОРНОГО ГОСПИТАЛЯ, ИЗОЛЯТОР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ласть (край, республика) _______________________ район 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населенного пункта, где развернут госпитал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лен "___" ____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рректирован "___" 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личество коек в развертываемом стационаре 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База развертывания (больница, школа, гостиница и т.п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ание (решение органа управления здравоохранением или орга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ого самоуправления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мещения, выделяемые для развертывания о госпита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овизорного госпиталя, изолятора)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2970"/>
        <w:gridCol w:w="1485"/>
        <w:gridCol w:w="1215"/>
        <w:gridCol w:w="243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назначение помещения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    </w:t>
              <w:br/>
              <w:t>помещения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ь </w:t>
              <w:br/>
              <w:t>(кв. м)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   </w:t>
              <w:br/>
              <w:t>коек (для палат)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ычное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развертывании  </w:t>
              <w:br/>
              <w:t xml:space="preserve">госпиталя </w:t>
              <w:br/>
              <w:t xml:space="preserve">(провизорного    </w:t>
              <w:br/>
              <w:t>госпиталя, изолятора)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лан-схема развертывания госпиталя (провизорного  госпиталя,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олятора) - помещения и территория (прилагается)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лан перевода больных в другие медицинские учреждения (прилагается)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Штаты медицинского персонала госпиталя (провизорного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питаля, изолятора)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025"/>
        <w:gridCol w:w="2970"/>
        <w:gridCol w:w="2025"/>
        <w:gridCol w:w="229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 </w:t>
              <w:br/>
              <w:t xml:space="preserve">п/п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ьность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уда выделяется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Материально-техническое и коммунально-бытовое обеспечение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Материально-техническое обеспеч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945"/>
        <w:gridCol w:w="945"/>
        <w:gridCol w:w="1080"/>
        <w:gridCol w:w="1215"/>
        <w:gridCol w:w="1080"/>
        <w:gridCol w:w="1485"/>
        <w:gridCol w:w="94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наименование имущества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 </w:t>
            </w:r>
          </w:p>
        </w:tc>
        <w:tc>
          <w:tcPr>
            <w:tcW w:w="5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получения недостающего имущества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уетс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 в налич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резер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других лечебных учрежд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торгующих организац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предприятий и учреждени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ельное белье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бель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лодильники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ы ухода за больным и т.д.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Коммунально-бытовое обеспеч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2700"/>
        <w:gridCol w:w="2835"/>
        <w:gridCol w:w="175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обеспечения  </w:t>
            </w:r>
          </w:p>
        </w:tc>
        <w:tc>
          <w:tcPr>
            <w:tcW w:w="5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то и как обеспечивает, в каком объеме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обычных условиях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развертывании спец. стационара 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доснабжение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опление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нергоснабжение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нализование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рка белья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питания больных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Транспорт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700"/>
        <w:gridCol w:w="3645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 транспорт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уда выделяется (наименование учреждения)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 транспорта (перевозка больных, для хозяйственных нужд и т.д.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 Место и условия обработки транспорта (наличие площадки, кто проводит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Медицинское имущество и средства лече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810"/>
        <w:gridCol w:w="810"/>
        <w:gridCol w:w="1080"/>
        <w:gridCol w:w="945"/>
        <w:gridCol w:w="675"/>
        <w:gridCol w:w="810"/>
        <w:gridCol w:w="1080"/>
        <w:gridCol w:w="945"/>
        <w:gridCol w:w="81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</w:t>
              <w:br/>
              <w:t xml:space="preserve">имущества </w:t>
              <w:br/>
              <w:t xml:space="preserve">и средств </w:t>
              <w:br/>
              <w:t>лече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  <w:tc>
          <w:tcPr>
            <w:tcW w:w="6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получения недостающего количество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уетс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</w:t>
              <w:br/>
              <w:t>тиче</w:t>
              <w:br/>
              <w:t xml:space="preserve">ски </w:t>
              <w:br/>
              <w:t>име</w:t>
              <w:br/>
              <w:t>етс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-  </w:t>
              <w:br/>
              <w:t xml:space="preserve">щее  </w:t>
              <w:br/>
              <w:t>доволь-</w:t>
              <w:br/>
              <w:t xml:space="preserve">ствие  </w:t>
              <w:br/>
              <w:t xml:space="preserve">лечеб. </w:t>
              <w:br/>
              <w:t>учрежд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ни-</w:t>
              <w:br/>
              <w:t>жаемый</w:t>
              <w:br/>
              <w:t xml:space="preserve">запас </w:t>
              <w:br/>
              <w:t>учреж-</w:t>
              <w:br/>
              <w:t>д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 </w:t>
              <w:br/>
              <w:t xml:space="preserve">ре- </w:t>
              <w:br/>
              <w:t>зер-</w:t>
              <w:br/>
              <w:t>в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  </w:t>
              <w:br/>
              <w:t>мест-</w:t>
              <w:br/>
              <w:t xml:space="preserve">ных  </w:t>
              <w:br/>
              <w:t>апт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дру-</w:t>
              <w:br/>
              <w:t>гих ве-</w:t>
              <w:br/>
              <w:t>домст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</w:t>
              <w:br/>
              <w:t xml:space="preserve">исто- </w:t>
              <w:br/>
              <w:t>чник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-</w:t>
              <w:br/>
              <w:t>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врач медицинского учреждения,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базе которого планируется развертывание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питаля (провизорного, изолятора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                                                                                                                               Подпись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ТО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ороде, районе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                                                                                                                                Подпись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составлен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                                                                                                                              Подпись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корректировки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имаемая должность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                                                                                                                                Подпись</w:t>
      </w:r>
    </w:p>
    <w:p>
      <w:pPr>
        <w:pStyle w:val="Normal"/>
        <w:shd w:fill="FFFFFF" w:val="clear"/>
        <w:ind w:left="5954" w:hanging="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/>
          <w:spacing w:val="-4"/>
          <w:sz w:val="26"/>
          <w:szCs w:val="26"/>
        </w:rPr>
      </w:r>
    </w:p>
    <w:p>
      <w:pPr>
        <w:pStyle w:val="Normal"/>
        <w:shd w:fill="FFFFFF" w:val="clear"/>
        <w:ind w:left="5954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5954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5954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5954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5954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5954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5954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5954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5954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5954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5954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5954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5954" w:hanging="0"/>
        <w:rPr>
          <w:sz w:val="28"/>
          <w:szCs w:val="28"/>
        </w:rPr>
      </w:pPr>
      <w:r>
        <w:rPr>
          <w:spacing w:val="-4"/>
          <w:sz w:val="28"/>
          <w:szCs w:val="28"/>
        </w:rPr>
        <w:t>Приложение 4</w:t>
      </w:r>
    </w:p>
    <w:p>
      <w:pPr>
        <w:pStyle w:val="Normal"/>
        <w:shd w:fill="FFFFFF" w:val="clear"/>
        <w:suppressAutoHyphens w:val="tru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лану мероприятий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48" w:hanging="0"/>
        <w:jc w:val="center"/>
        <w:rPr>
          <w:b/>
          <w:b/>
          <w:spacing w:val="1"/>
        </w:rPr>
      </w:pPr>
      <w:r>
        <w:rPr>
          <w:b/>
          <w:spacing w:val="2"/>
        </w:rPr>
        <w:t xml:space="preserve">Расчет </w:t>
      </w:r>
      <w:r>
        <w:rPr>
          <w:b/>
          <w:spacing w:val="1"/>
        </w:rPr>
        <w:t>автотранспорта для работы в очаге ООИ</w:t>
      </w:r>
    </w:p>
    <w:p>
      <w:pPr>
        <w:pStyle w:val="Normal"/>
        <w:rPr>
          <w:b/>
          <w:b/>
          <w:spacing w:val="1"/>
        </w:rPr>
      </w:pPr>
      <w:r>
        <w:rPr>
          <w:b/>
          <w:spacing w:val="1"/>
        </w:rPr>
      </w:r>
    </w:p>
    <w:tbl>
      <w:tblPr>
        <w:tblW w:w="1024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9"/>
        <w:gridCol w:w="1145"/>
        <w:gridCol w:w="1783"/>
        <w:gridCol w:w="1486"/>
        <w:gridCol w:w="1386"/>
        <w:gridCol w:w="1997"/>
      </w:tblGrid>
      <w:tr>
        <w:trPr>
          <w:trHeight w:val="23" w:hRule="atLeast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Марка автотранспорт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щийся в </w:t>
            </w:r>
            <w:r>
              <w:rPr>
                <w:spacing w:val="-1"/>
                <w:sz w:val="22"/>
                <w:szCs w:val="22"/>
              </w:rPr>
              <w:t>наличии авто</w:t>
              <w:softHyphen/>
            </w:r>
            <w:r>
              <w:rPr>
                <w:spacing w:val="3"/>
                <w:sz w:val="22"/>
                <w:szCs w:val="22"/>
              </w:rPr>
              <w:t>транспорт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 xml:space="preserve">Необходимое </w:t>
            </w:r>
            <w:r>
              <w:rPr>
                <w:spacing w:val="2"/>
                <w:sz w:val="22"/>
                <w:szCs w:val="22"/>
              </w:rPr>
              <w:t>количество ав</w:t>
            </w:r>
            <w:r>
              <w:rPr>
                <w:spacing w:val="1"/>
                <w:sz w:val="22"/>
                <w:szCs w:val="22"/>
              </w:rPr>
              <w:t xml:space="preserve">тотранспорта на </w:t>
            </w:r>
            <w:r>
              <w:rPr>
                <w:spacing w:val="2"/>
                <w:sz w:val="22"/>
                <w:szCs w:val="22"/>
              </w:rPr>
              <w:t xml:space="preserve">предполагаемое </w:t>
            </w:r>
            <w:r>
              <w:rPr>
                <w:spacing w:val="1"/>
                <w:sz w:val="22"/>
                <w:szCs w:val="22"/>
              </w:rPr>
              <w:t>количество больных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Наименование </w:t>
            </w:r>
            <w:r>
              <w:rPr>
                <w:spacing w:val="1"/>
                <w:sz w:val="22"/>
                <w:szCs w:val="22"/>
              </w:rPr>
              <w:t xml:space="preserve">организаций, </w:t>
            </w:r>
            <w:r>
              <w:rPr>
                <w:spacing w:val="2"/>
                <w:sz w:val="22"/>
                <w:szCs w:val="22"/>
              </w:rPr>
              <w:t xml:space="preserve">выделяющих </w:t>
            </w:r>
            <w:r>
              <w:rPr>
                <w:spacing w:val="1"/>
                <w:sz w:val="22"/>
                <w:szCs w:val="22"/>
              </w:rPr>
              <w:t>дополнитель</w:t>
            </w:r>
            <w:r>
              <w:rPr>
                <w:spacing w:val="-1"/>
                <w:sz w:val="22"/>
                <w:szCs w:val="22"/>
              </w:rPr>
              <w:t>ный автотранспорт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 </w:t>
            </w:r>
            <w:r>
              <w:rPr>
                <w:spacing w:val="-2"/>
                <w:sz w:val="22"/>
                <w:szCs w:val="22"/>
              </w:rPr>
              <w:t>марка выделяемого автотранспорт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 руко</w:t>
              <w:softHyphen/>
            </w:r>
            <w:r>
              <w:rPr>
                <w:spacing w:val="-3"/>
                <w:sz w:val="22"/>
                <w:szCs w:val="22"/>
              </w:rPr>
              <w:t>водителя учре</w:t>
            </w:r>
            <w:r>
              <w:rPr>
                <w:spacing w:val="-1"/>
                <w:sz w:val="22"/>
                <w:szCs w:val="22"/>
              </w:rPr>
              <w:t>ждения выде</w:t>
              <w:softHyphen/>
            </w:r>
            <w:r>
              <w:rPr>
                <w:spacing w:val="-2"/>
                <w:sz w:val="22"/>
                <w:szCs w:val="22"/>
              </w:rPr>
              <w:t>ляющего авто</w:t>
              <w:softHyphen/>
            </w:r>
            <w:r>
              <w:rPr>
                <w:spacing w:val="1"/>
                <w:sz w:val="22"/>
                <w:szCs w:val="22"/>
              </w:rPr>
              <w:t>транспорт</w:t>
            </w:r>
          </w:p>
        </w:tc>
      </w:tr>
      <w:tr>
        <w:trPr>
          <w:trHeight w:val="23" w:hRule="atLeast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center"/>
              <w:rPr/>
            </w:pPr>
            <w:r>
              <w:rPr/>
              <w:t>Для перевозки больных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center"/>
              <w:rPr/>
            </w:pPr>
            <w:r>
              <w:rPr/>
              <w:t>Для перевозки контактных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>
                <w:spacing w:val="-7"/>
              </w:rPr>
              <w:t xml:space="preserve">Для обслуживания групп </w:t>
            </w:r>
            <w:r>
              <w:rPr>
                <w:spacing w:val="-9"/>
              </w:rPr>
              <w:t>эпидобследования очаговой дезинфекции, контроля про</w:t>
              <w:softHyphen/>
            </w:r>
            <w:r>
              <w:rPr>
                <w:spacing w:val="-7"/>
              </w:rPr>
              <w:t>тивоэпидемического режи</w:t>
            </w:r>
            <w:r>
              <w:rPr>
                <w:spacing w:val="-8"/>
              </w:rPr>
              <w:t>м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center"/>
              <w:rPr/>
            </w:pPr>
            <w:r>
              <w:rPr>
                <w:spacing w:val="-9"/>
              </w:rPr>
              <w:t xml:space="preserve">Для обслуживания патологоанатомической группы </w:t>
            </w:r>
            <w:r>
              <w:rPr>
                <w:spacing w:val="-8"/>
              </w:rPr>
              <w:t>захороне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6804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left="6804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ConsPlusNonformat"/>
        <w:widowControl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имерный план</w:t>
      </w:r>
    </w:p>
    <w:p>
      <w:pPr>
        <w:pStyle w:val="Normal"/>
        <w:shd w:fill="FFFFFF" w:val="clear"/>
        <w:jc w:val="center"/>
        <w:rPr>
          <w:rFonts w:eastAsia="Calibri"/>
          <w:spacing w:val="-4"/>
        </w:rPr>
      </w:pPr>
      <w:r>
        <w:rPr>
          <w:rFonts w:eastAsia="Calibri"/>
          <w:spacing w:val="-4"/>
        </w:rPr>
        <w:t xml:space="preserve">дополнительного обеспечения госпиталей, филиала ФБУЗ "Центр гигиены и эпидемиологии </w:t>
      </w:r>
    </w:p>
    <w:p>
      <w:pPr>
        <w:pStyle w:val="Normal"/>
        <w:shd w:fill="FFFFFF" w:val="clear"/>
        <w:jc w:val="center"/>
        <w:rPr>
          <w:rFonts w:eastAsia="Calibri"/>
          <w:spacing w:val="-4"/>
        </w:rPr>
      </w:pPr>
      <w:r>
        <w:rPr>
          <w:rFonts w:eastAsia="Calibri"/>
          <w:spacing w:val="-4"/>
        </w:rPr>
        <w:t>в ХМАО-Югра", автотранспортом и дезинфекционными камерами</w:t>
      </w:r>
    </w:p>
    <w:p>
      <w:pPr>
        <w:pStyle w:val="Normal"/>
        <w:shd w:fill="FFFFFF" w:val="clear"/>
        <w:jc w:val="center"/>
        <w:rPr>
          <w:rFonts w:eastAsia="Calibri"/>
          <w:spacing w:val="-4"/>
        </w:rPr>
      </w:pPr>
      <w:r>
        <w:rPr>
          <w:rFonts w:eastAsia="Calibri"/>
          <w:spacing w:val="-4"/>
        </w:rPr>
      </w:r>
    </w:p>
    <w:tbl>
      <w:tblPr>
        <w:tblW w:w="10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"/>
        <w:gridCol w:w="7"/>
        <w:gridCol w:w="3730"/>
        <w:gridCol w:w="2274"/>
        <w:gridCol w:w="1483"/>
        <w:gridCol w:w="1582"/>
        <w:gridCol w:w="989"/>
      </w:tblGrid>
      <w:tr>
        <w:trPr>
          <w:trHeight w:val="23" w:hRule="atLeast"/>
        </w:trPr>
        <w:tc>
          <w:tcPr>
            <w:tcW w:w="5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</w:tc>
        <w:tc>
          <w:tcPr>
            <w:tcW w:w="3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"/>
              </w:rPr>
              <w:t>Наименование медучреждений</w:t>
            </w:r>
          </w:p>
        </w:tc>
        <w:tc>
          <w:tcPr>
            <w:tcW w:w="2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"/>
              </w:rPr>
              <w:t>Марка автотранспорта</w:t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Выделяется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Организации, учреж</w:t>
            </w:r>
            <w:r>
              <w:rPr>
                <w:rFonts w:eastAsia="Calibri"/>
                <w:spacing w:val="-3"/>
              </w:rPr>
              <w:t>дения, выде</w:t>
              <w:softHyphen/>
            </w:r>
            <w:r>
              <w:rPr>
                <w:rFonts w:eastAsia="Calibri"/>
                <w:spacing w:val="-1"/>
              </w:rPr>
              <w:t>ляющие автотранспорт</w:t>
            </w:r>
          </w:p>
        </w:tc>
      </w:tr>
      <w:tr>
        <w:trPr>
          <w:trHeight w:val="23" w:hRule="atLeast"/>
        </w:trPr>
        <w:tc>
          <w:tcPr>
            <w:tcW w:w="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3"/>
              </w:rPr>
              <w:t>на период раз</w:t>
              <w:softHyphen/>
            </w:r>
            <w:r>
              <w:rPr>
                <w:rFonts w:eastAsia="Calibri"/>
                <w:spacing w:val="-1"/>
              </w:rPr>
              <w:t>вертывани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на период ра</w:t>
            </w:r>
            <w:r>
              <w:rPr>
                <w:rFonts w:eastAsia="Calibri"/>
                <w:spacing w:val="-5"/>
              </w:rPr>
              <w:t>боты госпиталя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2" w:hRule="atLeast"/>
        </w:trPr>
        <w:tc>
          <w:tcPr>
            <w:tcW w:w="5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-32"/>
                <w:sz w:val="26"/>
                <w:szCs w:val="26"/>
              </w:rPr>
              <w:t>1.</w:t>
            </w:r>
          </w:p>
        </w:tc>
        <w:tc>
          <w:tcPr>
            <w:tcW w:w="3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pacing w:val="-11"/>
              </w:rPr>
            </w:pPr>
            <w:r>
              <w:rPr>
                <w:rFonts w:eastAsia="Calibri"/>
                <w:spacing w:val="-11"/>
              </w:rPr>
              <w:t xml:space="preserve">Госпиталь для больных  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11"/>
              </w:rPr>
            </w:pPr>
            <w:r>
              <w:rPr>
                <w:rFonts w:eastAsia="Calibri"/>
                <w:spacing w:val="-11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2" w:hRule="atLeast"/>
        </w:trPr>
        <w:tc>
          <w:tcPr>
            <w:tcW w:w="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2" w:hRule="atLeast"/>
        </w:trPr>
        <w:tc>
          <w:tcPr>
            <w:tcW w:w="5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-22"/>
                <w:sz w:val="26"/>
                <w:szCs w:val="26"/>
              </w:rPr>
              <w:t>2.</w:t>
            </w:r>
          </w:p>
        </w:tc>
        <w:tc>
          <w:tcPr>
            <w:tcW w:w="3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pacing w:val="-11"/>
              </w:rPr>
              <w:t>Провизорный госпиталь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2" w:hRule="atLeast"/>
        </w:trPr>
        <w:tc>
          <w:tcPr>
            <w:tcW w:w="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2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3.  </w:t>
            </w:r>
          </w:p>
        </w:tc>
        <w:tc>
          <w:tcPr>
            <w:tcW w:w="37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pacing w:val="-3"/>
              </w:rPr>
              <w:t>Изолятор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2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2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4.  </w:t>
            </w:r>
          </w:p>
        </w:tc>
        <w:tc>
          <w:tcPr>
            <w:tcW w:w="37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Обсерватор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2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2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</w:t>
            </w:r>
          </w:p>
        </w:tc>
        <w:tc>
          <w:tcPr>
            <w:tcW w:w="3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Для эвакуации больных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2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</w:t>
            </w:r>
          </w:p>
        </w:tc>
        <w:tc>
          <w:tcPr>
            <w:tcW w:w="3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spacing w:val="-1"/>
              </w:rPr>
              <w:t>Для изоляции контактных с больными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2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</w:t>
            </w:r>
          </w:p>
        </w:tc>
        <w:tc>
          <w:tcPr>
            <w:tcW w:w="3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spacing w:val="-1"/>
              </w:rPr>
              <w:t>Для дезобработки очагов камерным способом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2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</w:t>
            </w:r>
          </w:p>
        </w:tc>
        <w:tc>
          <w:tcPr>
            <w:tcW w:w="3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spacing w:val="-1"/>
              </w:rPr>
              <w:t>Для дезобработки производственных участков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2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9.  </w:t>
            </w:r>
          </w:p>
        </w:tc>
        <w:tc>
          <w:tcPr>
            <w:tcW w:w="37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pacing w:val="-1"/>
              </w:rPr>
              <w:t>Для зоолого-паразитологического отряда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2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2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-18"/>
                <w:sz w:val="26"/>
                <w:szCs w:val="26"/>
              </w:rPr>
              <w:t>10.</w:t>
            </w:r>
          </w:p>
        </w:tc>
        <w:tc>
          <w:tcPr>
            <w:tcW w:w="3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spacing w:val="-1"/>
              </w:rPr>
              <w:t>Для бактериологических (вирусологических) лабораторий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2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-18"/>
                <w:sz w:val="26"/>
                <w:szCs w:val="26"/>
              </w:rPr>
              <w:t>11.</w:t>
            </w:r>
          </w:p>
        </w:tc>
        <w:tc>
          <w:tcPr>
            <w:tcW w:w="3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Для эпидобследования очагов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567" w:right="284" w:gutter="0" w:header="0" w:top="958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uppressAutoHyphens w:val="true"/>
        <w:ind w:left="432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5</w:t>
      </w:r>
    </w:p>
    <w:p>
      <w:pPr>
        <w:pStyle w:val="Normal"/>
        <w:shd w:fill="FFFFFF" w:val="clear"/>
        <w:suppressAutoHyphens w:val="true"/>
        <w:ind w:left="4321" w:hanging="0"/>
        <w:rPr>
          <w:sz w:val="26"/>
          <w:szCs w:val="26"/>
        </w:rPr>
      </w:pPr>
      <w:r>
        <w:rPr>
          <w:sz w:val="26"/>
          <w:szCs w:val="26"/>
        </w:rPr>
        <w:t>к плану мероприятий</w:t>
      </w:r>
    </w:p>
    <w:p>
      <w:pPr>
        <w:pStyle w:val="Normal"/>
        <w:shd w:fill="FFFFFF" w:val="clear"/>
        <w:suppressAutoHyphens w:val="true"/>
        <w:spacing w:lineRule="auto" w:line="312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1" w:hanging="0"/>
        <w:rPr>
          <w:color w:val="000000"/>
          <w:spacing w:val="-2"/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ind w:left="4321" w:hanging="0"/>
        <w:rPr/>
      </w:pPr>
      <w:r>
        <w:rPr>
          <w:sz w:val="26"/>
          <w:szCs w:val="26"/>
        </w:rPr>
        <w:t xml:space="preserve">Начальник ТО Управления Роспотребнадзора по ХМАО – Югре в городе Нягани и Октябрьском районе </w:t>
      </w:r>
    </w:p>
    <w:p>
      <w:pPr>
        <w:pStyle w:val="Normal"/>
        <w:ind w:left="4321" w:hanging="0"/>
        <w:rPr>
          <w:sz w:val="26"/>
          <w:szCs w:val="26"/>
        </w:rPr>
      </w:pPr>
      <w:r>
        <w:rPr>
          <w:sz w:val="26"/>
          <w:szCs w:val="26"/>
        </w:rPr>
        <w:t>К.В.Шахназаров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left="4430" w:right="6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АСПОРТ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FF"/>
            <w:sz w:val="26"/>
            <w:szCs w:val="26"/>
          </w:rPr>
          <w:t>&lt;*&gt;</w:t>
        </w:r>
      </w:hyperlink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СТАЦИОНАРНУЮ ТОЧКУ № _____________ ОТБОРА ПРОБ ВОД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, область (край), район, населенный пун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 (река, озеро, море, водохранилище) и наименование водоем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расположения точки отбора (основные ориентиры – широта и долгота (градус, минута, секунд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ие выбора точки: обязательная, по санитарно-эпидемиологически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ниям (нужное подчеркнуть, заполни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Характер водопользования в точке отбор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источник централизованного хозяйственно-питьевого водоснабжения, з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итарной охраны водозабора: 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использование для хозяйственно-бытовых целей (да, нет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водозабор для технического водопровода (для какого предприят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  массовый   организованный и неорганизованный отдых (купание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ыболовство, водный спорт) 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анитарно-гигиенические услов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 сброс сточных вод (хозяйственно-бытовых, промышленных, смешанных)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ргшихся очистке (биологической, механической) или без очистк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место сброса сточных вод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в точке отбор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выше точки отбора (по течению реки) на _________ км;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ниже точки отбора по течению реки на __________ км;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на расстоянии ____ км от точки отбора (для стоячих водоемов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 объем сбрасываемых  сточных вод (по характеру их очистки) (куб. м в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тки)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наличие мусорных свалок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расстояние от водоема ______ км;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от точки отбора ________ км;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аварийные и неорганизованные стоки (где, какие, частота, объем) 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Гидрологическая характеристика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глубина водоема в точке отбора (м)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скорость течения (м/с)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сгонно-нагонные явления (сезонность, частота)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площадь озера (пруда) _________________________ га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4.    Результаты бактериологического исследования на холеру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Санитарно-микробиологические и физико-химические показатели воды водоема в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чке отбора (в период отбора проб в соответствии с действующими СанПиН)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810"/>
        <w:gridCol w:w="810"/>
        <w:gridCol w:w="810"/>
        <w:gridCol w:w="945"/>
        <w:gridCol w:w="1215"/>
      </w:tblGrid>
      <w:tr>
        <w:trPr>
          <w:trHeight w:val="36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и даты исследований за каждый год (по месяцам)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нь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ль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мотолерантные колиформные бактерии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е колиформные бактер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фа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тогенная микрофлора (по видам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гелл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льмонелл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лерные вибрионы O1/O139 серогрупп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лерные вибрионы не O1/ не O139 серогрупп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пература в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&lt;*&gt; Заполняется врачом-эпидемиологом совместно с санитарными врачами и другими специалистами ФГУЗ "Центр гигиены и эпидемиологии"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Главный врач Филиала ФБУЗ "Центр гигиены и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пидемиологии" ХМАО – Югре</w:t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Заведующий отделом обеспече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пидемиологического надзор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отделом обеспече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итарного надзор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. санитарно-бактериологической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бораторией</w:t>
        <w:tab/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составле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корректиров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168"/>
    </w:pPr>
    <w:rPr>
      <w:rFonts w:eastAsia="SimSun;宋体"/>
      <w:lang w:eastAsia="zh-CN"/>
    </w:rPr>
  </w:style>
  <w:style w:type="paragraph" w:styleId="11">
    <w:name w:val=" Знак Знак1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2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F812612F24181494C51378CE8EFADE8521A981F593947F23356C0DDA181C9C978BC7341B9E33166FE339FCE0AC47DD375DCB495599A13ABb5L3J" TargetMode="External"/><Relationship Id="rId4" Type="http://schemas.openxmlformats.org/officeDocument/2006/relationships/hyperlink" Target="consultantplus://offline/main?base=MED;n=28745;fld=134;dst=10058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50:00Z</dcterms:created>
  <dc:creator>Аппакова С.Ф.</dc:creator>
  <dc:description/>
  <dc:language>en-US</dc:language>
  <cp:lastModifiedBy>Афанасьева Анна Ивановна</cp:lastModifiedBy>
  <cp:lastPrinted>2022-10-17T10:38:00Z</cp:lastPrinted>
  <dcterms:modified xsi:type="dcterms:W3CDTF">2022-10-17T05:50:00Z</dcterms:modified>
  <cp:revision>2</cp:revision>
  <dc:subject/>
  <dc:title>ПРАВИТЕЛЬСТВО ХАНТЫ - МАНСИЙСКОГО АВТОНОМНОГО ОКРУГА</dc:title>
</cp:coreProperties>
</file>