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1276" w:leader="none"/>
        </w:tabs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t>08.02.2022</w:t>
        <w:tab/>
        <w:tab/>
        <w:tab/>
        <w:tab/>
        <w:tab/>
        <w:tab/>
        <w:tab/>
        <w:t xml:space="preserve"> </w:t>
        <w:tab/>
        <w:t xml:space="preserve">                                   № 32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граждан ста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я и ветеран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43 Федерального закона Российской Федерации      от 06.10.2003 №131-ФЗ «Об общих принципах организации местного самоуправления в Российской Федерации», статьи 53 Устава города Нягани, руководствуясь протоколом  заседания Координационного совета при Правительстве Ханты-Мансийского автономного округа – Югры по реализации социальной политики в отношении граждан старшего поколения и ветеранов   от 27.12.2016 №4, </w:t>
      </w:r>
      <w:r>
        <w:rPr>
          <w:rFonts w:cs="Times New Roman" w:ascii="Times New Roman" w:hAnsi="Times New Roman"/>
          <w:sz w:val="28"/>
          <w:szCs w:val="28"/>
        </w:rPr>
        <w:t>в целях обеспечения межведомственного взаимодействия и координации деятельности по реализации государственной социальной политики автономного округа в интересах граждан старшего поколения и ветеранов, повышения качества их жизни и создания условий для полноценного участия в жизни общества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лан работы Координационного совета при Администрации города Нягани по реализации социальной политики в отношении граждан старшего поколения и ветеранов на 2022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 силу со дня его издания  и подлежит опубликованию в газете «Вестник Приобь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</w:t>
      </w:r>
      <w:r>
        <w:rPr>
          <w:color w:val="000000"/>
          <w:sz w:val="28"/>
          <w:szCs w:val="28"/>
        </w:rPr>
        <w:t xml:space="preserve">Главы  города Нягани О.В. Михайлец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города                                                                                            И.П. Ямаш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175"/>
      </w:tblGrid>
      <w:tr>
        <w:trPr>
          <w:trHeight w:val="142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 Няг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.02.2022 № 324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ординационного совета при Администрации города Нягани по реализации социальной политики в отношении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шего поколения и ветер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 повестки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за подготовку 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комплекса мер  поддержки граждан старшего поколения, направленного на обеспечение достойного уровня жизни, доступности </w:t>
            </w:r>
            <w:r>
              <w:rPr>
                <w:iCs/>
                <w:sz w:val="28"/>
                <w:szCs w:val="28"/>
              </w:rPr>
              <w:t>получения услуг</w:t>
            </w:r>
            <w:r>
              <w:rPr>
                <w:sz w:val="28"/>
                <w:szCs w:val="28"/>
              </w:rPr>
              <w:t xml:space="preserve"> в учреждениях физической культуры и спорта города Няг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, туризму и молодежной политике Администрации города Няган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граждан старшего поколения и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по городу Нягани и Октябрьскому району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мар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аботы с гражданами старшего поколения в 2022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яганская городская общественная организация ветеранов (пенсионеров) войны и труд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ганское отделение региональной Общероссийской общественной организации «Союз пенсионеров России» по Ханты-Мансийскому автономному округу – Югре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мар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б обеспечении доступности высокотехнологичной медицинской помощи гражданам старше трудоспособного возраста, проживающим </w:t>
              <w:br/>
              <w:t>в городе Няган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яганская окружная больница»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юн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Реализация мер, направленных </w:t>
              <w:br/>
              <w:t xml:space="preserve">на содействие занятости граждан предпенсионного и пенсионного возраста, включая организацию </w:t>
              <w:br/>
              <w:t>и проведение информационно-разъяснительной работы среди работодателей о возможностях трудоустройства, указанных категор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                        Ханты-Мансийского автономного округа – Югры «Няганский центр занятости населения»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юн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рганизация межведомственного взаимодействия по проведению культурно-досуговых мероприятий для граждан старшего поколения и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юнь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мероприятиях по развитию туризма для граждан </w:t>
              <w:br/>
              <w:t xml:space="preserve">старшего поколения, проживающих в городе Нягани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ым вопросам Администрации города Няга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комплексе мер, направленном </w:t>
              <w:br/>
              <w:t xml:space="preserve">на повышение активности ветеранского движения, защиту прав и интересов пенсионеров в городе Нягани, сохранение достойного положения старшего поколения в обществе </w:t>
              <w:br/>
              <w:t>(лучшие практ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яганская городская общественная организация ветеранов (пенсионеров) войны и труд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яганское отделение региональной Общероссийской общественной организации «Союз пенсионеров России» по Ханты-Мансийскому автономному округу – Югре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еализации технологий социального обслуживания граждан пожил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яганский комплексный центр социального обслуживания населения»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еализации комплекса мероприятий по внедрению Всероссийского физкультурно-спортивного комплекса «Готов </w:t>
              <w:br/>
              <w:t>к труду и обороне» (ГТО) среди граждан старшего возрас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чшие практики организации систематических занятий физической культурой </w:t>
              <w:br/>
              <w:t xml:space="preserve">и спортом, способствующих активному долголетию, развитию форм интеграции граждан старшего поколения </w:t>
              <w:br/>
              <w:t>в жизнь общества в условиях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оведении в общеобразовательных организациях на территории Ханты-Мансийского автономного округа – Югры «Уроков мужества» с участием ветеранов, направленных </w:t>
              <w:br/>
              <w:t xml:space="preserve">на сохранение межпоколенческого взаимодействия и обеспечения преемственности поколе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комплекса </w:t>
              <w:br/>
              <w:t xml:space="preserve">мер государственной поддержки граждан старшего поколения, направленного </w:t>
              <w:br/>
              <w:t xml:space="preserve">на создание условий </w:t>
              <w:br/>
              <w:t xml:space="preserve">для культурно-досуговой деятельности, включая удовлетворение потребностей </w:t>
              <w:br/>
              <w:t>в реализации творческих 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ординационного совета при Администрации города Нягани по реализации социальной политики в отношении граждан старшего поколения и ветеранов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ым вопросам Администрации города Няга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20"/>
      <w:pgMar w:left="1560" w:right="701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00Z</dcterms:created>
  <dc:creator>FilatovaOM</dc:creator>
  <dc:description/>
  <dc:language>en-US</dc:language>
  <cp:lastModifiedBy>Афанасьева Анна Ивановна</cp:lastModifiedBy>
  <cp:lastPrinted>2022-02-08T11:07:00Z</cp:lastPrinted>
  <dcterms:modified xsi:type="dcterms:W3CDTF">2022-02-08T06:10:00Z</dcterms:modified>
  <cp:revision>2</cp:revision>
  <dc:subject/>
  <dc:title/>
</cp:coreProperties>
</file>