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723265" cy="1076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3" r="-5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АДМИНИСТРАЦИЯ ГОРОДА НЯГАНИ</w:t>
      </w:r>
    </w:p>
    <w:p>
      <w:pPr>
        <w:pStyle w:val="Style17"/>
        <w:rPr/>
      </w:pPr>
      <w:r>
        <w:rPr>
          <w:b w:val="false"/>
          <w:bCs w:val="false"/>
          <w:sz w:val="32"/>
          <w:szCs w:val="32"/>
        </w:rPr>
        <w:t>Ханты-Мансийский автономный округ – Югр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1.10.2022</w:t>
        <w:tab/>
        <w:tab/>
        <w:tab/>
        <w:tab/>
        <w:t xml:space="preserve">   </w:t>
        <w:tab/>
        <w:tab/>
        <w:t xml:space="preserve">                </w:t>
        <w:tab/>
        <w:t xml:space="preserve">                                 № 326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остановление Администр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Нягани от 04.05.2022 №1298</w:t>
      </w:r>
    </w:p>
    <w:p>
      <w:pPr>
        <w:pStyle w:val="Style20"/>
        <w:ind w:right="410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еречня многоквартирных домов, расположенных на территории города Нягани, в отношении которых принято решение о формировании фонда капитального ремонта на счете югорского оператора - некоммерческой организации «Югорский фонд капитального ремонта многоквартирных домов», перечня многоквартирных домов, расположенных на территории города Нягани, в отношении которых принято решение об определении регионального оператора владельцем специального счет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ConsPlusTitle"/>
        <w:widowControl/>
        <w:tabs>
          <w:tab w:val="clear" w:pos="708"/>
          <w:tab w:val="left" w:pos="4536" w:leader="none"/>
        </w:tabs>
        <w:ind w:right="481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536" w:leader="none"/>
        </w:tabs>
        <w:ind w:right="481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3 Федерального закона от 06.10.2003        №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частью 7 статьи 170 Жилищного кодекса Российской Федерации, пунктом 9 стать 175 Жилищного кодекса Российской Федерации, пунктом 4 статьи 3 Закона Ханты- Мансийского автономного округа - Югры от 01.07.2013 №54-оз «Об организации проведения капитального ремонта общего имущества в многоквартирных домах, расположенных на территории Ханты-Мансийского автономного округа - Югры», статьей 53 Устава города Нягани с целью решения о формировании фонда капитального ремонта на счете регионального оператора: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1. Внести в постановление Администрации города Нягани от </w:t>
      </w:r>
      <w:r>
        <w:rPr>
          <w:bCs/>
          <w:sz w:val="28"/>
          <w:szCs w:val="28"/>
        </w:rPr>
        <w:t xml:space="preserve">04.05.2022 №1298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Об утверждении перечня многоквартирных домов, расположенных на территории города Нягани, в отношении которых принято решение о формировании фонда капитального ремонта на счете югорского оператора - некоммерческой организации «Югорский фонд капитального ремонта многоквартирных домов», перечня многоквартирных домов, расположенных на территории города Нягани, в отношении которых принято решение об определении регионального оператора владельцем специального счета</w:t>
      </w:r>
      <w:r>
        <w:rPr>
          <w:b/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 (далее - постановление) следующее измен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риложение 1 к постановлению 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издания и подлежит опубликованию в газете «Вестник Приобья».</w:t>
      </w:r>
    </w:p>
    <w:p>
      <w:pPr>
        <w:pStyle w:val="ConsCel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постановления возложить на заместителя Главы города Нягани Т.Д. Фаталие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Глава города   </w:t>
        <w:tab/>
        <w:tab/>
        <w:tab/>
        <w:tab/>
        <w:tab/>
        <w:tab/>
        <w:tab/>
        <w:t xml:space="preserve">                       И.П. Яма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Нягани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от 21.10.2022 № 3260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многоквартирных домов, расположенных на территории города Нягани, в отношении которых принято решение о формировании фонда капитального ремонта на счете югорского оператора - некоммерческой организации «Югорский фонд капитального ремонта многоквартирных домов»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8354"/>
      </w:tblGrid>
      <w:tr>
        <w:trPr>
          <w:trHeight w:val="6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многоквартирного дома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ягань, 1 микрорайон, дом 1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ягань, 1 микрорайон, дом 10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ягань, 1 микрорайон, дом 11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ягань, 1 микрорайон, дом 13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ягань, 1 микрорайон, дом 14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ягань, 1 микрорайон, дом 15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ягань, 1 микрорайон, дом 19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ягань, 1 микрорайон, дом 2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ягань, 1 микрорайон, дом 20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ягань, 1 микрорайон, дом 21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ягань, 1 микрорайон, дом 22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ягань, 1 микрорайон, дом 23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ягань, 1 микрорайон, дом 26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ягань, 1 микрорайон, дом 27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ягань, 1 микрорайон, дом 28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ягань, 1 микрорайон, дом 29А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ягань, 1 микрорайон, дом 29Б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ягань, 1 микрорайон, дом 29В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ягань, 1 микрорайон, дом 3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ягань, 1 микрорайон, дом 32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ягань, 1 микрорайон, дом 33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ягань, 1 микрорайон, дом 34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ягань, 1 микрорайон, дом 35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ягань, 1 микрорайон, дом 36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ягань, 1 микрорайон, дом 37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ягань, 1 микрорайон, дом 38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ягань, 1 микрорайон, дом 39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ягань, 1 микрорайон, дом 4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ягань, 1 микрорайон, дом 40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ягань, 1 микрорайон, дом 41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ягань, 1 микрорайон, дом 43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ягань, 1 микрорайон, дом 44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ягань, 1 микрорайон, дом 45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ягань, 1 микрорайон, дом 46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ягань, 1 микрорайон, дом 47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ягань, 1 микрорайон, дом 48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ягань, 1 микрорайон, дом 49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ягань, 1 микрорайон, дом 5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ягань, 1 микрорайон, дом 50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ягань, 1 микрорайон, дом 51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ягань, 2 микрорайон, дом 1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ягань, 2 микрорайон, дом 12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Нягань, 2 микрорайон, дом 13 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ягань, 2 микрорайон, дом 14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ягань, 2 микрорайон, дом 15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ягань, 2 микрорайон, дом 16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ягань, 2 микрорайон, дом 17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ягань, 2 микрорайон, дом 18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ягань, 2 микрорайон, дом 19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ягань, 2 микрорайон, дом 2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ягань, 2 микрорайон, дом 21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ягань, 2 микрорайон, дом 23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ягань, 2 микрорайон, дом 24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ягань, 2 микрорайон, дом 3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ягань, 2 микрорайон, дом 4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ягань, 2 микрорайон, дом 42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ягань, 2 микрорайон, дом 43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ягань, 2 микрорайон, дом 44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Нягань, 2 микрорайон, дом 5 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ягань, 2 микрорайон, дом 50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ягань, 2 микрорайон, дом 6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ягань, 2 микрорайон, дом 7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ягань, 2 микрорайон, дом 8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ягань, 2 микрорайон, дом 9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ягань, 3 микрорайон, дом 1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Нягань, 3 микрорайон, дом 10 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ягань, 3 микрорайон, дом 2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ягань, 3 микрорайон, дом 20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ягань, 3 микрорайон, дом 22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ягань, 3 микрорайон, дом 23/3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ягань, 3 микрорайон, дом 3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ягань, 3 микрорайон, дом 5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ягань, 3 микрорайон, дом 6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Нягань, 3 микрорайон, дом 9 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ягань, 3 микрорайон, дом 9/1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ягань, 4 микрорайон, дом 10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ягань, 4 микрорайон, дом 11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ягань, 4 микрорайон, дом 12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ягань, 4 микрорайон, дом 13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ягань, 4 микрорайон, дом 2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ягань, 4 микрорайон, дом 22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ягань, 4 микрорайон, дом 23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ягань, 4 микрорайон, дом 25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ягань, 4 микрорайон, дом 27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ягань, 4 микрорайон, дом 28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ягань, 4 микрорайон, дом 5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ягань, 4 микрорайон, дом 5Б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ягань, 4 микрорайон, дом 6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ягань, 4 микрорайон, дом 7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ягань, 4 микрорайон, дом 8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ягань, 5 микрорайон, дом 5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ягань, 6 микрорайон, дом 1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ягань, 6 микрорайон, дом 2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ягань, 6 микрорайон, дом 3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ягань, 6 микрорайон, дом 4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ягань, 7 микрорайон, дом 2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ягань, 7 микрорайон, дом 5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ягань, микрорайон Энергетиков, дом 40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ягань, улица 30 лет Победы, дом 9/а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ягань, улица Железнодорожная, дом 23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ягань, улица Завокзальная, дом 1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ягань, улица Интернациональная, дом 109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ягань, улица Интернациональная, дом 111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ягань, улица Интернациональная, дом 123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ягань, улица Интернациональная, дом 125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ягань, улица Интернациональная, дом 129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ягань, улица Интернациональная, дом 131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ягань, улица Интернациональная, дом 141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ягань, улица Интернациональная, дом 223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ягань, улица Интернациональная, дом 20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ягань, улица Интернациональная, дом 22А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ягань, улица Интернациональная, дом 27/2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ягань, улица Интернациональная, дом 27/3</w:t>
            </w:r>
          </w:p>
        </w:tc>
      </w:tr>
      <w:tr>
        <w:trPr>
          <w:trHeight w:val="22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ягань, улица Интернациональная, дом 31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ягань, улица Интернациональная, дом 33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ягань, улица Интернациональная, дом 23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ягань, улица Интернациональная, дом 24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ягань, улица Интернациональная, дом 32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ягань, улица Интернациональная, дом 37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ягань, улица Интернациональная, дом 82 корпус 1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ягань, улица Лазарева, дом 8/3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ягань, улица Лесников, дом 11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ягань, улица Мира, дом 1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ягань, улица Мира, дом 11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ягань, улица Мира, дом 6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ягань, улица Мира, дом 6Б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ягань, улица Мира, дом 8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ягань, улица Пионерская, дом 114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ягань, улица Пионерская, дом 137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ягань, улица Пионерская, дом 139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ягань, улица Пионерская, дом 141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ягань, улица Пионерская, дом 143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ягань, улица Пионерская, дом 145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ягань, улица Пионерская, дом 147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ягань, улица Пионерская, дом 149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ягань, улица Пионерская, дом 151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ягань, улица Пионерская, дом 153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ягань, улица Пионерская, дом 28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ягань, улица Пионерская, дом 52А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ягань, улица Пионерская, дом 58А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ягань, улица Пионерская, дом 90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ягань, улица Приозерная, дом 29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ягань, улица Речная, дом 103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ягань, улица Речная, дом 105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ягань, улица Речная, дом 107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ягань, улица Речная, дом 109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ягань, улица Речная, дом 115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ягань, улица Речная, дом 117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ягань, улица Речная, дом 119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ягань, улица Речная, дом 121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ягань, улица Речная, дом 133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ягань, улица Речная, дом 135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ягань, улица Речная, дом 137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ягань, улица Речная, дом 141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ягань, улица Речная, дом 143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ягань, улица Речная, дом 145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ягань, улица Речная, дом 15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ягань, улица Речная, дом 171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ягань, улица Речная, дом 179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ягань, улица Речная, дом 181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ягань, улица Речная, дом 185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ягань, улица Речная, дом 9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ягань, улица Строительная, дом 2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ягань, улица Строительная, дом 2/3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ягань, улица Строительная, дом 5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ягань, улица Строительная, дом 6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ягань, улица Тихона Сенькина, дом 1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ягань, улица Тихона Сенькина, дом 12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ягань, улица Тихона Сенькина, дом 14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ягань, улица Тихона Сенькина, дом 2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ягань, улица Тихона Сенькина, дом 4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ягань, улица Тихона Сенькина, дом 8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ягань, улица Уральская, дом 35А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ягань, улица Чернышова, дом 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bCs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cs="Times New Roman"/>
      <w:sz w:val="36"/>
      <w:szCs w:val="36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cs="Times New Roman"/>
      <w:lang w:val="ru-RU"/>
    </w:rPr>
  </w:style>
  <w:style w:type="character" w:styleId="Bserpurlitem">
    <w:name w:val="b-serp-url__item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rFonts w:cs="Times New Roman"/>
      <w:lang w:val="ru-RU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4:47:00Z</dcterms:created>
  <dc:creator>Татьяна Дмитриевна</dc:creator>
  <dc:description/>
  <dc:language>en-US</dc:language>
  <cp:lastModifiedBy>Афанасьева Анна Ивановна</cp:lastModifiedBy>
  <cp:lastPrinted>2022-10-24T09:45:00Z</cp:lastPrinted>
  <dcterms:modified xsi:type="dcterms:W3CDTF">2022-10-24T04:47:00Z</dcterms:modified>
  <cp:revision>2</cp:revision>
  <dc:subject/>
  <dc:title/>
</cp:coreProperties>
</file>