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68" w:leader="none"/>
        </w:tabs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42870</wp:posOffset>
            </wp:positionH>
            <wp:positionV relativeFrom="paragraph">
              <wp:posOffset>-127635</wp:posOffset>
            </wp:positionV>
            <wp:extent cx="831215" cy="10687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68" w:leader="none"/>
        </w:tabs>
        <w:jc w:val="center"/>
        <w:outlineLvl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68" w:leader="none"/>
        </w:tabs>
        <w:jc w:val="center"/>
        <w:outlineLvl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68" w:leader="none"/>
        </w:tabs>
        <w:jc w:val="center"/>
        <w:outlineLvl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68" w:leader="none"/>
        </w:tabs>
        <w:jc w:val="center"/>
        <w:outlineLvl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НЯГАНИ</w:t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Ханты-Мансийский автономный округ – Югра</w:t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68" w:leader="none"/>
          <w:tab w:val="right" w:pos="9637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4.10.2022</w:t>
        <w:tab/>
        <w:tab/>
        <w:t>№ 3269</w:t>
      </w:r>
    </w:p>
    <w:p>
      <w:pPr>
        <w:pStyle w:val="Normal"/>
        <w:tabs>
          <w:tab w:val="clear" w:pos="708"/>
          <w:tab w:val="left" w:pos="2968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968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2968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внесении изменения в постановление Администрации города Нягани от 28.04.2022 №1273 «Об утверждении проекта планировки и проекта межевания территории планировочного микрорайона 02:05»</w:t>
            </w:r>
          </w:p>
        </w:tc>
      </w:tr>
    </w:tbl>
    <w:p>
      <w:pPr>
        <w:pStyle w:val="Normal"/>
        <w:tabs>
          <w:tab w:val="clear" w:pos="708"/>
          <w:tab w:val="left" w:pos="29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2968" w:leader="none"/>
        </w:tabs>
        <w:ind w:firstLine="709"/>
        <w:jc w:val="both"/>
        <w:rPr/>
      </w:pPr>
      <w:r>
        <w:rPr>
          <w:sz w:val="28"/>
        </w:rPr>
        <w:t>Руководствуясь статьями 43, 46 Градостроительного кодекса Российской Федерации, статьями 16, 43 Федерального закона от 06.10.2003 №131-ФЗ                   «Об общих принципах организации местного самоуправления в Российской Федерации», статьями 37, 44, 53 Устава города Нягани, учитывая результаты общественных обсуждений, состоявшихся в период с 15.09.2022 по 13.10.2022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</w:t>
      </w:r>
      <w:r>
        <w:rPr>
          <w:sz w:val="28"/>
          <w:szCs w:val="28"/>
        </w:rPr>
        <w:t xml:space="preserve"> Внести изменение в постановление Администрации города Нягани             от 28.04.2022 № </w:t>
      </w:r>
      <w:r>
        <w:rPr>
          <w:sz w:val="28"/>
          <w:szCs w:val="28"/>
          <w:lang w:eastAsia="ru-RU"/>
        </w:rPr>
        <w:t>1273</w:t>
      </w:r>
      <w:r>
        <w:rPr>
          <w:sz w:val="28"/>
          <w:szCs w:val="28"/>
        </w:rPr>
        <w:t xml:space="preserve"> «Об утверждении проекта планировки и проекта межевания территории планировочного микрорайона 02:05» согласно приложению к настоящему постановлению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издания и подлежит опубликованию в газете «Вестник Приобья», размещению                          на официальном веб-сайте органов местного самоуправления муниципального образования города Нягани.</w:t>
      </w:r>
    </w:p>
    <w:p>
      <w:pPr>
        <w:pStyle w:val="Normal"/>
        <w:tabs>
          <w:tab w:val="clear" w:pos="708"/>
          <w:tab w:val="left" w:pos="709" w:leader="none"/>
          <w:tab w:val="left" w:pos="296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города Нягани А.А. Дейне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68" w:leader="none"/>
          <w:tab w:val="left" w:pos="6946" w:leader="none"/>
          <w:tab w:val="left" w:pos="7230" w:leader="none"/>
        </w:tabs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68" w:leader="none"/>
          <w:tab w:val="left" w:pos="6946" w:leader="none"/>
          <w:tab w:val="left" w:pos="7230" w:leader="none"/>
        </w:tabs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284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968" w:leader="none"/>
          <w:tab w:val="right" w:pos="9632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>И.П. Ямаше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autoSpaceDE w:val="false"/>
        <w:ind w:left="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38" w:leader="none"/>
          <w:tab w:val="left" w:pos="9638" w:leader="none"/>
        </w:tabs>
        <w:suppressAutoHyphens w:val="false"/>
        <w:ind w:left="2306"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3038" w:leader="none"/>
          <w:tab w:val="left" w:pos="3969" w:leader="none"/>
          <w:tab w:val="left" w:pos="9638" w:leader="none"/>
        </w:tabs>
        <w:ind w:left="2306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3038" w:leader="none"/>
          <w:tab w:val="left" w:pos="3969" w:leader="none"/>
          <w:tab w:val="left" w:pos="9638" w:leader="none"/>
        </w:tabs>
        <w:ind w:left="2306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Нягани</w:t>
      </w:r>
    </w:p>
    <w:p>
      <w:pPr>
        <w:pStyle w:val="Normal"/>
        <w:widowControl w:val="false"/>
        <w:tabs>
          <w:tab w:val="clear" w:pos="708"/>
          <w:tab w:val="left" w:pos="9638" w:leader="none"/>
        </w:tabs>
        <w:suppressAutoHyphens w:val="false"/>
        <w:kinsoku w:val="false"/>
        <w:overflowPunct w:val="false"/>
        <w:autoSpaceDE w:val="false"/>
        <w:ind w:right="-1" w:hanging="0"/>
        <w:jc w:val="right"/>
        <w:rPr>
          <w:b/>
          <w:b/>
          <w:sz w:val="24"/>
          <w:szCs w:val="24"/>
          <w:lang w:eastAsia="ru-RU"/>
        </w:rPr>
      </w:pPr>
      <w:r>
        <w:rPr>
          <w:sz w:val="28"/>
          <w:szCs w:val="28"/>
        </w:rPr>
        <w:t>от 24.10.2022 № 3269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autoSpaceDE w:val="false"/>
        <w:ind w:left="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autoSpaceDE w:val="false"/>
        <w:ind w:left="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роект внесения изменений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autoSpaceDE w:val="false"/>
        <w:ind w:left="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 постановление Администрации города Нягани от 28.04.2022 № 127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autoSpaceDE w:val="false"/>
        <w:ind w:left="0" w:hanging="0"/>
        <w:jc w:val="center"/>
        <w:rPr/>
      </w:pPr>
      <w:r>
        <w:rPr>
          <w:b/>
          <w:sz w:val="28"/>
          <w:szCs w:val="28"/>
          <w:lang w:eastAsia="ru-RU"/>
        </w:rPr>
        <w:t>«Об утверждении проекта планировки и проекта межевания территории планировочного микрорайона 02:05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ind w:left="0"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ая часть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кстовая часть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рафическая часть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кстовая часть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города Нягани от 28.04.2022 № 1273 «Об утверждении проекта планировки и проекта межевания территории планировочного микрорайона 02:05» (далее – постановление) следующие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1.1. В приложении к постановлению подраздел 3.2.2 «Перечень образуемых земельных участков (2 этап)» раздела 3.2 «Перечень и сведения о площади и видах разрешенного использования земельных участков» части 3 </w:t>
      </w:r>
      <w:r>
        <w:rPr>
          <w:sz w:val="28"/>
          <w:szCs w:val="28"/>
          <w:lang w:eastAsia="ru-RU"/>
        </w:rPr>
        <w:t xml:space="preserve">«Проект межевания территории» строку «:ЗУ4» «Элемента планировочной структуры 02:05:40» </w:t>
      </w:r>
      <w:r>
        <w:rPr>
          <w:sz w:val="28"/>
          <w:szCs w:val="28"/>
        </w:rPr>
        <w:t>изложить следующей редакции:</w:t>
      </w:r>
    </w:p>
    <w:p>
      <w:pPr>
        <w:pStyle w:val="Style18"/>
        <w:widowControl w:val="false"/>
        <w:suppressAutoHyphens w:val="false"/>
        <w:autoSpaceDE w:val="false"/>
        <w:ind w:left="0" w:firstLine="709"/>
        <w:jc w:val="both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34"/>
        <w:gridCol w:w="2268"/>
        <w:gridCol w:w="1134"/>
        <w:gridCol w:w="851"/>
        <w:gridCol w:w="1559"/>
        <w:gridCol w:w="255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ЗУ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:13:0301004: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ммунально-складская з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емельные участки (территории) общего пользования</w:t>
            </w:r>
          </w:p>
        </w:tc>
      </w:tr>
    </w:tbl>
    <w:p>
      <w:pPr>
        <w:pStyle w:val="Style18"/>
        <w:widowControl w:val="false"/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1.2. В приложении к постановлению подраздел 3.2.3 «Перечень образуемых земельных участков (3 этап)» раздела 3.2 «Перечень и сведения о площади и видах разрешенного использования земельных участков» части 3 </w:t>
      </w:r>
      <w:r>
        <w:rPr>
          <w:sz w:val="28"/>
          <w:szCs w:val="28"/>
          <w:lang w:eastAsia="ru-RU"/>
        </w:rPr>
        <w:t xml:space="preserve">«Проект межевания территории» строку «:ЗУ58» «Элемента планировочной структуры 02:05:40» </w:t>
      </w:r>
      <w:r>
        <w:rPr>
          <w:sz w:val="28"/>
          <w:szCs w:val="28"/>
        </w:rPr>
        <w:t>изложить следующей редакции:</w:t>
      </w:r>
    </w:p>
    <w:p>
      <w:pPr>
        <w:pStyle w:val="Style18"/>
        <w:widowControl w:val="false"/>
        <w:suppressAutoHyphens w:val="false"/>
        <w:autoSpaceDE w:val="false"/>
        <w:ind w:left="0" w:firstLine="709"/>
        <w:jc w:val="both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34"/>
        <w:gridCol w:w="2268"/>
        <w:gridCol w:w="1134"/>
        <w:gridCol w:w="851"/>
        <w:gridCol w:w="1559"/>
        <w:gridCol w:w="255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ЗУ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:13:0301004:12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4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она инженерной инфраструк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ммунальное обслуживание</w:t>
            </w:r>
          </w:p>
        </w:tc>
      </w:tr>
    </w:tbl>
    <w:p>
      <w:pPr>
        <w:pStyle w:val="Style18"/>
        <w:widowControl w:val="false"/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Style18"/>
        <w:widowControl w:val="false"/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1.3. В приложении к постановлению подраздел 3.2.3 «Перечень образуемых земельных участков (3 этап)» раздела 3.2 «Перечень и сведения о площади и видах разрешенного использования земельных участков» части 3 </w:t>
      </w:r>
      <w:r>
        <w:rPr>
          <w:sz w:val="28"/>
          <w:szCs w:val="28"/>
          <w:lang w:eastAsia="ru-RU"/>
        </w:rPr>
        <w:t>«Проект межевания территории» границы образуемых земельных участков «Элемента планировочной структуры 02:05:40» дополнить строками «:ЗУ34» следующего содержания</w:t>
      </w:r>
      <w:r>
        <w:rPr>
          <w:sz w:val="28"/>
          <w:szCs w:val="28"/>
        </w:rPr>
        <w:t>:</w:t>
      </w:r>
    </w:p>
    <w:p>
      <w:pPr>
        <w:pStyle w:val="Style18"/>
        <w:widowControl w:val="false"/>
        <w:suppressAutoHyphens w:val="false"/>
        <w:autoSpaceDE w:val="false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34"/>
        <w:gridCol w:w="2268"/>
        <w:gridCol w:w="1701"/>
        <w:gridCol w:w="709"/>
        <w:gridCol w:w="1418"/>
        <w:gridCol w:w="226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ЗУ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ммунально-складская з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азмещение гаражей для собственных нуж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ЗУ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ммунально-складская з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азмещение гаражей для собственных нужд</w:t>
            </w:r>
          </w:p>
        </w:tc>
      </w:tr>
    </w:tbl>
    <w:p>
      <w:pPr>
        <w:pStyle w:val="Style18"/>
        <w:widowControl w:val="false"/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подразделе «Ведомость координат образуемых земельных участков (2 этап)» раздела «Приложение к чертежу межевания территории. Ведомость координат характерных точек земельных участков» приложения к постановлению координаты характерных точек земельного участка «Земельный участок :ЗУ4» «Элемента планировочной структуры 02:05:40» изложить в следующей редакции: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ind w:left="0" w:firstLine="993"/>
        <w:jc w:val="both"/>
        <w:rPr/>
      </w:pPr>
      <w:r>
        <w:rPr/>
        <w:t>Земельный участок :ЗУ4</w:t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913"/>
        <w:gridCol w:w="1914"/>
        <w:gridCol w:w="1914"/>
        <w:gridCol w:w="1914"/>
      </w:tblGrid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bCs/>
              </w:rPr>
            </w:pPr>
            <w:r>
              <w:rPr>
                <w:szCs w:val="24"/>
                <w:lang w:val="en-US" w:eastAsia="ru-RU"/>
              </w:rPr>
              <w:t>Номер точ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Дирекционный 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и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линии, м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617,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434,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° 10' 22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,9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627,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451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6° 18' 3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,6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635,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446,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° 20' 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,2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653,9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473,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4° 30' 5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,5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663,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467,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° 3' 9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,6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664,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488,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8° 19' 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9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661,8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485,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8° 24' 18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7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659,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488,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° 30' 12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9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662,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492,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8° 27' 23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1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664,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491,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° 2' 2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2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664,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492,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° 24' 5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8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664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500,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3° 27' 1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,2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642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498,8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9° 11' 19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1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638,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498,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3° 27' 3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6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634,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497,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3° 42' 7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7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633,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497,8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3° 32' 22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9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631,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497,7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3° 36' 5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6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627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497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3° 27' 3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6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623,8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497,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4° 1' 1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9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622,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497,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3° 34' 3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8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620,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497,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3° 26' 57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7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616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496,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3° 46' 2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8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614,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496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3° 27' 3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8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612,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496,5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3° 18' 6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6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609,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496,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3° 34' 3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8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605,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496,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° 0' 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605,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496,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3° 37' 26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0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599,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495,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3° 32' 47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0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593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495,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° 9' 6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0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592,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503,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° 32' 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0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598,9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503,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° 31' 56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9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603,7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504,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0° 15' 52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,4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596,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510,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7° 41' 3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,7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58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498,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7° 26' 26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6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592,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492,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3° 15' 19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,6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583,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480,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8° 20' 5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583,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479,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° 17' 8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3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58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485,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8° 51' 5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6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590,9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482,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8° 51' 5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6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594,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480,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8° 51' 5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6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598,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4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9° 4' 4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6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602,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475,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8° 57' 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1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602,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474,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9° 55' 3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1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605,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472,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9° 46' 28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609,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470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9° 50' 17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9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612,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468,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9° 50' 47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616,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466,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9° 53' 5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619,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464,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9° 43' 22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622,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462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9° 41' 19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3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624,8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461,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9° 40' 1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7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626,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460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9° 40' 5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629,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458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0° 25' 19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3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633,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456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° 44' 36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2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634,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458,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° 34' 4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636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461,8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° 28' 3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638,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465,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° 59' 4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638,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465,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° 47' 19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8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639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4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9° 31' 12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1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635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469,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° 6' 48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632,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471,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9° 49' 3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628,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473,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9° 2' 1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2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627,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474,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9° 40' 3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8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625,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475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9° 21' 13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622,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477,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9° 19' 5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618,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479,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9° 26' 5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1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615,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481,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9° 25' 3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611,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483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° 47' 57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9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614,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488,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° 37' 3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5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618,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488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° 6' 49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3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624,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489,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° 39' 13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4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624,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489,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1° 56' 37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1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628,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487,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8° 16' 5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631,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485,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9° 19' 5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635,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483,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0° 13' 1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638,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481,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0° 6' 38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9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641,9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479,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0° 10' 1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2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645,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477,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° 48' 3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9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646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478,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° 4' 33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648,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482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° 6' 48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650,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485,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° 55' 8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2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652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489,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7° 2' 36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1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657,6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486,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° 7' 5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655,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482,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9° 37' 1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653,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479,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° 6' 48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651,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475,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° 19' 36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649,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472,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9° 49' 3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647,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468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° 6' 48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645,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465,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9° 11' 3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643,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4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9° 34' 4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641,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458,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9° 43' 22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639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455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9° 22' 3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637,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451,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9° 12' 57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4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635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447,8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° 54' 1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9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630,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451,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9° 24' 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3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626,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453,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9° 40' 5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623,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455,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9° 40' 5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619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457,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9° 49' 3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616,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459,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° 34' 2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612,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461,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9° 40' 3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1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610,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462,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° 49' 9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609,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463,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° 31' 7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606,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465,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° 36' 39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602,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467,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° 31' 7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599,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469,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° 23' 43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599,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470,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9° 4' 4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6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595,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472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8° 51' 5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6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591,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474,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8° 55' 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3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588,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476,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1° 43' 1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2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586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473,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4° 4' 57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2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583,7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469,9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° 0' 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583,7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469,9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3° 32' 27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9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581,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466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4° 22' 47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579,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463,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3° 45' 4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576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460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3° 51' 28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4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574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456,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3° 43' 53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2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1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571,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453,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° 0' 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1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571,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453,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4° 33' 38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1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1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568,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448,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5° 11' 9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1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565,8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445,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° 0' 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565,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445,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4° 47' 46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563,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441,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° 0' 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563,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441,8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4° 34' 49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561,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438,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° 0' 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2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561,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438,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4° 52' 29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9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558,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435,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4° 50' 39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2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556,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432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4° 38' 42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554,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428,9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4° 40' 4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2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552,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425,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4° 33' 36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1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549,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422,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4° 33' 43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547,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419,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4° 35' 56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9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3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545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415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4° 21' 36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9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3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542,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412,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4° 27' 4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3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540,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409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° 51' 1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8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3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539,8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4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3° 32' 27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3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538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408,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2° 50' 2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3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537,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406,8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3° 0' 4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3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538,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406,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4° 12' 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1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3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535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402,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5° 7' 28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3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533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399,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4° 27' 4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5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5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396,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4° 39' 5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4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528,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392,8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4° 32' 53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9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4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526,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389,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4° 37' 17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8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4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524,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386,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° 44' 4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523,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387,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4° 12' 49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4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521,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383,8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3° 0' 17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4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521,9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383,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4° 34' 4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4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519,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380,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4° 34' 4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4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517,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376,7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4° 31' 33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2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4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514,8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373,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4° 34' 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8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512,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370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4° 29' 43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5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510,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366,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4° 53' 29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5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507,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363,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4° 40' 4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5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505,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360,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4° 44' 29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1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5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503,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357,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5° 5' 2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5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5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353,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4° 45' 19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1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5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498,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350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4° 45' 19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1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5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496,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347,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5° 1' 48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2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5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493,8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343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4° 10' 37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0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5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488,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347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5° 51' 5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7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487,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347,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1° 44' 36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,1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6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542,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303,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° 10' 1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9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6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545,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308,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4° 36' 38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2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6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543,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310,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° 59' 19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6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544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311,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4° 54' 3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4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6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546,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309,6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° 4' 5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5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6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548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313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° 9' 57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,2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6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575,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360,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° 8' 43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,2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6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584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376,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° 9' 43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,1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6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598,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401,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° 20' 5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,1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592,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463,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4° 3' 48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2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7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589,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459,9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3° 58' 2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1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587,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456,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° 0' 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7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587,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456,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4° 10' 3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9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7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586,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455,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3° 17' 2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2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7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584,8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453,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° 0' 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7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584,8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453,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4° 11' 47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5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7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582,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449,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2° 26' 5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7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579,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446,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4° 46' 13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5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7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577,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442,8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3° 7' 48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577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442,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4° 42' 5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4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8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573,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436,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4° 23' 48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1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8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570,8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433,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4° 18' 53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1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8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568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429,9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4° 16' 57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1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8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566,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426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4° 21' 52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1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8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563,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423,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3° 41' 1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1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8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562,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421,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5° 11' 4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8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561,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419,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4° 31' 38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1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55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416,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4° 43' 39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556,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413,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4° 39' 2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1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9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554,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409,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4° 28' 43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1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9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551,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406,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4° 40' 28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1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9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549,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403,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4° 16' 57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1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9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547,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400,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4° 9' 2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1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9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544,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396,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4° 18' 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1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9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542,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393,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4° 54' 59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1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9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5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389,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4° 31' 38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1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9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537,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386,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5° 31' 4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1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9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535,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383,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4° 30' 4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1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9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532,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379,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6° 33' 5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532,9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379,9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4° 46' 32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530,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376,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4° 41' 37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528,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373,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4° 29' 43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525,9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370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4° 49' 23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1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523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366,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4° 35' 3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1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521,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363,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4° 34' 4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518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360,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4° 53' 16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9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516,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356,9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4° 43' 19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1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514,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353,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4° 29' 43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511,9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350,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5° 13' 3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1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509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346,9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4° 16' 57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1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507,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343,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4° 37' 47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504,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340,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° 0' 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504,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340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4° 35' 3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1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502,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337,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4° 36' 5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1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507,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333,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° 7' 48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1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507,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333,5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4° 56' 4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1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1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512,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330,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° 38' 52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3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1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515,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333,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° 34' 8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7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1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517,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336,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° 41' 19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1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2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519,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340,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° 38' 42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521,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343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° 46' 32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524,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346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° 50' 39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2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526,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349,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° 43' 39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2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528,8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353,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° 43' 39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2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531,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356,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° 45' 19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1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2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533,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359,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° 39' 3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2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535,8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363,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° 29' 43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2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538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366,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° 58' 23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2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540,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369,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° 20' 49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542,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372,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° 35' 3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1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3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545,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376,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° 47' 2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1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3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547,5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379,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° 43' 39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3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549,9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382,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° 22' 53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1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3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552,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386,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° 8' 13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1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3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554,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389,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° 6' 1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3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556,9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392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° 27' 4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3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3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559,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396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° 18' 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1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3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561,8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399,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° 15' 2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1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3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564,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402,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° 39' 3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566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406,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° 43' 39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4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568,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409,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° 41' 37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4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571,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412,8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° 36' 18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2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4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573,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416,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° 36' 29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1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576,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419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° 26' 4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4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578,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422,8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° 19' 56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1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4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580,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426,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° 30' 4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1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4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583,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429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° 27' 4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4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4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587,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435,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° 27' 3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3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4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589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439,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° 29' 5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1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592,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442,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° 3' 2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6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5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594,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446,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° 21' 52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1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5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597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449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° 21' 52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1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5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599,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452,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° 16' 2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2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5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602,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456,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4° 30' 19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2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5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597,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459,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6° 18' 47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,1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5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607,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446,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4° 26' 4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5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604,9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442,7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4° 33' 43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5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602,5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439,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4° 28' 4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5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600,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436,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4° 26' 4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6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597,9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433,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4° 33' 43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6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595,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429,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4° 33' 43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6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593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426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4° 42' 47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6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59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423,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4° 33' 43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6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588,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419,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4° 26' 4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6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586,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416,7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4° 33' 43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6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584,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413,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4° 28' 4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6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581,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410,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4° 26' 4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6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579,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406,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4° 33' 43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6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577,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403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4° 33' 43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7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574,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400,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4° 28' 4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7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572,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397,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4° 26' 4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570,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393,9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4° 33' 43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7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567,7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390,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4° 28' 4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7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565,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387,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4° 26' 4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7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563,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384,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4° 33' 43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7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560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380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4° 33' 43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7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558,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377,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4° 21' 4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7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556,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374,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4° 45' 42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7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553,8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371,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4° 35' 4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551,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367,8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4° 25' 46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1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8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549,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364,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4° 34' 4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8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546,8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361,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4° 34' 4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8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544,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357,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4° 38' 28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1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8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542,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354,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4° 25' 46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1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8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539,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351,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5° 13' 5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8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537,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348,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5° 12' 56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1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8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535,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344,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4° 45' 19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1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532,8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341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3° 43' 4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,9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525,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331,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4° 13' 8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,3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9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535,7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324,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° 19' 5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,0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9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542,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334,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° 57' 1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9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544,8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337,8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° 30' 4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1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9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547,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341,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° 48' 3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9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549,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344,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° 13' 8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1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9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551,9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347,7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° 20' 49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9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554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351,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5° 0' 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9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554,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351,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° 21' 4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9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556,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354,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° 40' 28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1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9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558,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357,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° 21' 4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561,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360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° 54' 49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563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364,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° 26' 4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0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565,9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367,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° 43' 39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568,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370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° 18' 4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570,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373,9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° 33' 43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0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572,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377,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° 26' 4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0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575,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380,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° 28' 4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0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577,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383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° 33' 43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0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579,8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386,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° 26' 4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0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582,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390,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° 28' 4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9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586,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396,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° 33' 22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8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591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4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° 28' 1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0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595,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409,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° 35' 22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9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600,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415,8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° 32' 43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0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605,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422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° 30' 49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8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609,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428,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° 28' 4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9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1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614,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435,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° 20' 1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8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1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6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439,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3° 2' 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0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1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612,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442,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2° 42' 53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1</w:t>
            </w:r>
          </w:p>
        </w:tc>
      </w:tr>
    </w:tbl>
    <w:p>
      <w:pPr>
        <w:pStyle w:val="Style18"/>
        <w:widowControl w:val="false"/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ind w:left="0" w:firstLine="993"/>
        <w:jc w:val="both"/>
        <w:rPr/>
      </w:pPr>
      <w:r>
        <w:rPr/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Style18"/>
        <w:widowControl w:val="false"/>
        <w:numPr>
          <w:ilvl w:val="1"/>
          <w:numId w:val="4"/>
        </w:numPr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подразделе «Ведомость координат образуемых земельных участков (3 этап)» раздела «Приложение к чертежу межевания территории. Ведомость координат характерных точек земельных участков» приложения к постановлению дополнить координатами характерных точек земельного участка «Земельный участок </w:t>
      </w:r>
      <w:r>
        <w:rPr>
          <w:sz w:val="28"/>
          <w:szCs w:val="28"/>
          <w:lang w:eastAsia="ru-RU"/>
        </w:rPr>
        <w:t>:ЗУ58</w:t>
      </w:r>
      <w:r>
        <w:rPr>
          <w:sz w:val="28"/>
          <w:szCs w:val="28"/>
        </w:rPr>
        <w:t>» «Элемента планировочной структуры 02:05:40» следующего содержания:</w:t>
      </w:r>
    </w:p>
    <w:p>
      <w:pPr>
        <w:pStyle w:val="Style18"/>
        <w:widowControl w:val="false"/>
        <w:suppressAutoHyphens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ind w:left="0" w:firstLine="993"/>
        <w:jc w:val="both"/>
        <w:rPr/>
      </w:pPr>
      <w:r>
        <w:rPr/>
        <w:t>Земельный участок :ЗУ58</w:t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913"/>
        <w:gridCol w:w="1914"/>
        <w:gridCol w:w="1914"/>
        <w:gridCol w:w="1914"/>
      </w:tblGrid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bCs/>
              </w:rPr>
            </w:pPr>
            <w:r>
              <w:rPr/>
              <w:t>Номер точ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Дирекционный 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и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линии, м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745,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505,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° 25' 22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,8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755,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518,9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° 57' 4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,8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744,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525,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° 35' 53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,7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735,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563,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° 49' 28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,6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733,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617,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° 52' 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,2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732,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635,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° 31' 13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1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733,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643,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9° 54' 17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,6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612,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643,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2° 48' 3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6,6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542,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550,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2° 7' 26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,7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586,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516,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° 39' 5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4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587,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518,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7° 36' 3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,0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596,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510,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0° 15' 52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,4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603,7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504,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° 34' 3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1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604,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504,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5° 45' 4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1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6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503,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° 15' 37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8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605,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503,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° 16' 5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1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608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503,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° 0' 16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6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612,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503,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° 36' 5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6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616,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503,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° 8' 4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6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619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503,8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° 0' 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619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503,8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° 46' 2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6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623,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504,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° 59' 16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6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627,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504,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5° 0' 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627,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504,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° 28' 4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6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630,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504,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° 17' 3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7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634,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504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° 8' 4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6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6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504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° 32' 22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9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641,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505,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5° 37' 13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3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642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498,8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° 27' 1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,2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664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500,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° 26' 36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,3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732,8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504,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1° 41' 56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3,3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596,8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549,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° 37' 42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,1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596,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572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9° 37' 58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,1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582,9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572,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9° 42' 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,9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582,7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549,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4° 45' 1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8,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В подразделе «Ведомость координат образуемых земельных участков (3 этап)» раздела «Приложение к чертежу межевания территории. Ведомость координат характерных точек земельных участков» приложения к постановлению дополнить координатами характерных точек земельных участков «Земельный участок </w:t>
      </w:r>
      <w:r>
        <w:rPr>
          <w:sz w:val="28"/>
          <w:szCs w:val="28"/>
          <w:lang w:eastAsia="ru-RU"/>
        </w:rPr>
        <w:t>:ЗУ81</w:t>
      </w:r>
      <w:r>
        <w:rPr>
          <w:sz w:val="28"/>
          <w:szCs w:val="28"/>
        </w:rPr>
        <w:t xml:space="preserve">», «Земельный участок </w:t>
      </w:r>
      <w:r>
        <w:rPr>
          <w:sz w:val="28"/>
          <w:szCs w:val="28"/>
          <w:lang w:eastAsia="ru-RU"/>
        </w:rPr>
        <w:t>:ЗУ82</w:t>
      </w:r>
      <w:r>
        <w:rPr>
          <w:sz w:val="28"/>
          <w:szCs w:val="28"/>
        </w:rPr>
        <w:t>» «Элемента планировочной структуры 02:05:40» следующего содержания: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ind w:left="0" w:firstLine="993"/>
        <w:jc w:val="both"/>
        <w:rPr/>
      </w:pPr>
      <w:r>
        <w:rPr/>
        <w:t>Земельный участок :ЗУ81</w: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913"/>
        <w:gridCol w:w="1914"/>
        <w:gridCol w:w="1914"/>
        <w:gridCol w:w="1914"/>
      </w:tblGrid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bCs/>
              </w:rPr>
            </w:pPr>
            <w:r>
              <w:rPr/>
              <w:t>Номер точ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Дирекционный 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и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линии, м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598,9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503,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4° 0' 33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0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599,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495,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° 37' 26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0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605,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496,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° 0' 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605,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496,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° 59' 6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9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6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503,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° 45' 4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1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604,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504,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3° 32' 2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0</w:t>
            </w:r>
          </w:p>
        </w:tc>
      </w:tr>
    </w:tbl>
    <w:p>
      <w:pPr>
        <w:pStyle w:val="Style18"/>
        <w:widowControl w:val="false"/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ind w:left="0" w:firstLine="993"/>
        <w:jc w:val="both"/>
        <w:rPr/>
      </w:pPr>
      <w:r>
        <w:rPr/>
        <w:t>Земельный участок :ЗУ82</w:t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913"/>
        <w:gridCol w:w="1914"/>
        <w:gridCol w:w="1914"/>
        <w:gridCol w:w="1914"/>
      </w:tblGrid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bCs/>
              </w:rPr>
            </w:pPr>
            <w:r>
              <w:rPr/>
              <w:t>Номер точ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Дирекционный 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и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линии, м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593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495,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° 32' 47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0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599,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495,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° 0' 33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0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598,9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503,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3° 32' 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0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592,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503,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4° 9' 6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0</w:t>
            </w:r>
          </w:p>
        </w:tc>
      </w:tr>
    </w:tbl>
    <w:p>
      <w:pPr>
        <w:pStyle w:val="Style18"/>
        <w:widowControl w:val="false"/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рафическая часть.</w:t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uppressAutoHyphens w:val="false"/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682980" cy="98920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2980" cy="989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widowControl w:val="false"/>
        <w:suppressAutoHyphens w:val="false"/>
        <w:autoSpaceDE w:val="false"/>
        <w:ind w:lef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682980" cy="989203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2980" cy="989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orient="landscape" w:w="23811" w:h="16838"/>
      <w:pgMar w:left="1134" w:right="1134" w:gutter="0" w:header="0" w:top="709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St9z0">
    <w:name w:val="WW8NumSt9z0"/>
    <w:qFormat/>
    <w:rPr>
      <w:rFonts w:cs="Times New Roman"/>
    </w:rPr>
  </w:style>
  <w:style w:type="character" w:styleId="WW8NumSt10z0">
    <w:name w:val="WW8NumSt10z0"/>
    <w:qFormat/>
    <w:rPr>
      <w:rFonts w:cs="Times New Roman"/>
    </w:rPr>
  </w:style>
  <w:style w:type="character" w:styleId="WW8NumSt11z0">
    <w:name w:val="WW8NumSt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6:28:00Z</dcterms:created>
  <dc:creator>Алексей Олегович Воронов</dc:creator>
  <dc:description/>
  <dc:language>en-US</dc:language>
  <cp:lastModifiedBy>Афанасьева Анна Ивановна</cp:lastModifiedBy>
  <dcterms:modified xsi:type="dcterms:W3CDTF">2022-10-24T06:28:00Z</dcterms:modified>
  <cp:revision>2</cp:revision>
  <dc:subject/>
  <dc:title/>
</cp:coreProperties>
</file>