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080</wp:posOffset>
            </wp:positionH>
            <wp:positionV relativeFrom="paragraph">
              <wp:posOffset>-19685</wp:posOffset>
            </wp:positionV>
            <wp:extent cx="831215" cy="10687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9.02.2022</w:t>
        <w:tab/>
        <w:t>№ 329</w: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кварталов 46, 46В жилого района Восточный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>Руководствуясь статьями 5.1, 8, 46 Градостроительного кодекса                      Российской Федерации, статьями 16, 43 Федерального закона от 06.10.2003 №131-ФЗ «Об общих принципах организации местного самоуправления                          в Российской Федерации», статьями 37, 44, 53 Устава города Нягани, с учетом                              представленной доработанной документации по планировке территор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оект планировки и проект межевания территории кварталов 46, 46В жилого района Восточный согласно приложению                             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                        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 Нягань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suppressAutoHyphens w:val="true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suppressAutoHyphens w:val="true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П. Я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>
          <w:trHeight w:val="268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280" cy="1797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ind w:left="3119" w:hanging="2944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ind w:left="3119" w:hanging="2944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и города Нягани</w:t>
            </w:r>
          </w:p>
          <w:p>
            <w:pPr>
              <w:pStyle w:val="Normal"/>
              <w:ind w:left="3119" w:hanging="2944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 09.02.2022 № 329</w:t>
            </w:r>
          </w:p>
          <w:p>
            <w:pPr>
              <w:pStyle w:val="Normal"/>
              <w:ind w:left="3119" w:hanging="2944"/>
              <w:rPr>
                <w:rFonts w:ascii="Tahoma" w:hAnsi="Tahoma" w:cs="Tahoma"/>
                <w:b/>
                <w:b/>
                <w:sz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eastAsia="en-US"/>
              </w:rPr>
              <w:t xml:space="preserve">  </w:t>
            </w: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ind w:left="3119" w:hanging="294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ind w:left="3119" w:hanging="2944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ind w:left="176" w:right="-533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 xml:space="preserve">СОЗДАНИЕ КОМПЛЕКСНОЙ СИСТЕМЫ УПРАВЛЕНИЯ </w:t>
            </w:r>
          </w:p>
          <w:p>
            <w:pPr>
              <w:pStyle w:val="Normal"/>
              <w:spacing w:lineRule="auto" w:line="276"/>
              <w:ind w:left="176" w:right="-533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РАЗВИТИЕМ ТЕРРИТОРИИ МУНИЦИПАЛЬНОГО</w:t>
            </w:r>
          </w:p>
          <w:p>
            <w:pPr>
              <w:pStyle w:val="Normal"/>
              <w:spacing w:lineRule="auto" w:line="276"/>
              <w:ind w:left="176" w:right="-533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ОБРАЗОВАНИЯ ГОРОД НЯГАНЬ</w:t>
            </w:r>
          </w:p>
        </w:tc>
      </w:tr>
      <w:tr>
        <w:trPr>
          <w:trHeight w:val="367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ПРОЕКТ ПЛАНИРОВКИ И ПРОЕКТ МЕЖЕВАНИЯ </w:t>
              <w:br/>
              <w:t xml:space="preserve">ТЕРРИТОРИИ КВАРТАЛОВ 46, 46В 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Tahoma" w:hAnsi="Tahoma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>ЖИЛОГО РАЙОНА ВОСТОЧНЫЙ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Tahoma" w:hAnsi="Tahoma" w:eastAsia="Arial Unicode MS" w:cs="Tahoma"/>
                <w:b/>
                <w:b/>
                <w:sz w:val="28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sz w:val="2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sz w:val="2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sz w:val="28"/>
                <w:lang w:eastAsia="en-US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sz w:val="28"/>
                <w:lang w:eastAsia="en-US"/>
              </w:rPr>
            </w:r>
          </w:p>
        </w:tc>
      </w:tr>
      <w:tr>
        <w:trPr>
          <w:trHeight w:val="266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ПОЛОЖЕНИЕ О ХАРАКТЕРИСТИКАХ ПЛАНИРУЕМОГО РАЗВИТИЯ ТЕРРИТОРИИ. ПОЛОЖЕНИЯ ОБ ОЧЕРЕДНОСТИ ПЛАНИРУЕМОГО РАЗВИТИЯ ТЕРРИТОРИИ. ПЕРЕЧЕНЬ И СВЕДЕНИЯ О ПЛОЩАДИ И ВИДАХ РАЗРЕШЕННОГО ИСПОЛЬЗОВАНИЯ ОБРАЗУЕМЫХ ЗЕМЕЛЬНЫХ УЧАСТКОВ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sz w:val="22"/>
          <w:szCs w:val="22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ind w:left="3119" w:hanging="0"/>
        <w:rPr>
          <w:rFonts w:ascii="Tahoma" w:hAnsi="Tahoma" w:eastAsia="Arial Unicode MS" w:cs="Tahoma"/>
          <w:b/>
          <w:b/>
          <w:sz w:val="19"/>
          <w:szCs w:val="19"/>
          <w:lang w:eastAsia="en-US"/>
        </w:rPr>
      </w:pPr>
      <w:r>
        <w:rPr>
          <w:rFonts w:eastAsia="Arial Unicode MS" w:cs="Tahoma" w:ascii="Tahoma" w:hAnsi="Tahoma"/>
          <w:b/>
          <w:sz w:val="19"/>
          <w:szCs w:val="19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ind w:left="3119" w:hanging="0"/>
        <w:rPr>
          <w:rFonts w:eastAsia="Arial Unicode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20</wp:posOffset>
            </wp:positionH>
            <wp:positionV relativeFrom="margin">
              <wp:posOffset>-630555</wp:posOffset>
            </wp:positionV>
            <wp:extent cx="7518400" cy="106267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</w:rPr>
        <w:t xml:space="preserve">    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689"/>
      </w:tblGrid>
      <w:tr>
        <w:trPr>
          <w:trHeight w:val="698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3119" w:hanging="294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ind w:left="3119" w:hanging="294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ind w:left="3119" w:hanging="2871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  <w:p>
            <w:pPr>
              <w:pStyle w:val="Normal"/>
              <w:ind w:left="3119" w:hanging="2871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1802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76" w:right="-286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СОЗДАНИЕ КОМПЛЕКСНОЙ СИСТЕМЫ УПРАВЛЕНИЯ РАЗВИТИЕМ ТЕРРИТОРИИ МУНИЦИПАЛЬНОГО ОБРАЗОВАНИЯ ГОРОД НЯГАНЬ</w:t>
            </w:r>
          </w:p>
        </w:tc>
      </w:tr>
      <w:tr>
        <w:trPr>
          <w:trHeight w:val="1933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 xml:space="preserve">ПРОЕКТ ПЛАНИРОВКИ И ПРОЕКТ МЕЖЕВАНИЯ </w:t>
              <w:br/>
              <w:t xml:space="preserve">ТЕРРИТОРИИ КВАРТАЛОВ 46, 46В </w:t>
            </w:r>
          </w:p>
          <w:p>
            <w:pPr>
              <w:pStyle w:val="Normal"/>
              <w:spacing w:lineRule="auto" w:line="276"/>
              <w:ind w:left="175" w:hanging="0"/>
              <w:rPr>
                <w:rFonts w:ascii="Tahoma" w:hAnsi="Tahoma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eastAsia="en-US"/>
              </w:rPr>
              <w:t>ЖИЛОГО РАЙОНА ВОСТОЧНЫЙ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Tahoma" w:hAnsi="Tahoma" w:eastAsia="Arial Unicode MS" w:cs="Tahom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252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6"/>
                <w:szCs w:val="26"/>
                <w:lang w:eastAsia="en-US"/>
              </w:rPr>
            </w:r>
          </w:p>
        </w:tc>
        <w:tc>
          <w:tcPr>
            <w:tcW w:w="7689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left="147" w:hanging="0"/>
              <w:rPr>
                <w:rFonts w:ascii="Tahoma" w:hAnsi="Tahoma" w:eastAsia="Arial Unicode MS" w:cs="Tahoma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276"/>
              <w:ind w:left="147" w:hanging="0"/>
              <w:rPr>
                <w:rFonts w:ascii="Tahoma" w:hAnsi="Tahoma" w:eastAsia="Arial Unicode MS" w:cs="Tahoma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sz w:val="26"/>
                <w:szCs w:val="26"/>
                <w:lang w:eastAsia="en-US"/>
              </w:rPr>
              <w:t>ПОЛОЖЕНИЕ О ХАРАКТЕРИСТИКАХ ПЛАНИРУЕМОГО РАЗВИТИЯ ТЕРРИТОРИИ. ПОЛОЖЕНИЯ ОБ ОЧЕРЕДНОСТИ ПЛАНИРУЕМОГО РАЗВИТИЯ ТЕРРИТОРИИ. ПЕРЕЧЕНЬ И СВЕДЕНИЯ О ПЛОЩАДИ И ВИДАХ РАЗРЕШЕННОГО ИСПОЛЬЗОВАНИЯ ОБРАЗУЕМЫХ ЗЕМЕЛЬНЫХ УЧАСТКОВ</w:t>
            </w:r>
          </w:p>
        </w:tc>
      </w:tr>
      <w:tr>
        <w:trPr>
          <w:trHeight w:val="698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Заказчик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Администрация муниципального образования город Нягань</w:t>
            </w:r>
          </w:p>
        </w:tc>
      </w:tr>
      <w:tr>
        <w:trPr>
          <w:trHeight w:val="703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Муниципальный контракт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8-МК от 03 сентября 2019 года</w:t>
            </w:r>
          </w:p>
        </w:tc>
      </w:tr>
      <w:tr>
        <w:trPr>
          <w:trHeight w:val="703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Исполнитель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ООО «ИТП «Град»</w:t>
            </w:r>
          </w:p>
        </w:tc>
      </w:tr>
      <w:tr>
        <w:trPr>
          <w:trHeight w:val="837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Шифр проекта:</w:t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КП 1795-19</w:t>
            </w:r>
          </w:p>
        </w:tc>
      </w:tr>
      <w:tr>
        <w:trPr>
          <w:trHeight w:val="834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2977" w:hanging="0"/>
        <w:rPr>
          <w:rFonts w:ascii="Tahoma" w:hAnsi="Tahoma" w:eastAsia="Arial Unicode MS" w:cs="Tahoma"/>
          <w:b/>
          <w:b/>
          <w:sz w:val="16"/>
          <w:szCs w:val="16"/>
          <w:lang w:val="en-US" w:eastAsia="en-US"/>
        </w:rPr>
      </w:pPr>
      <w:r>
        <w:rPr>
          <w:rFonts w:eastAsia="Arial Unicode MS"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ind w:left="2977" w:hanging="0"/>
        <w:rPr>
          <w:rFonts w:ascii="Tahoma" w:hAnsi="Tahoma" w:eastAsia="Arial Unicode MS" w:cs="Tahoma"/>
          <w:b/>
          <w:b/>
          <w:sz w:val="34"/>
          <w:szCs w:val="34"/>
          <w:lang w:val="en-US" w:eastAsia="en-US"/>
        </w:rPr>
      </w:pPr>
      <w:r>
        <w:rPr>
          <w:rFonts w:eastAsia="Arial Unicode MS" w:cs="Tahoma" w:ascii="Tahoma" w:hAnsi="Tahoma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margin">
              <wp:posOffset>-781050</wp:posOffset>
            </wp:positionV>
            <wp:extent cx="7518400" cy="106267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lang w:val="en-US" w:eastAsia="en-US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119" w:leader="none"/>
        </w:tabs>
        <w:ind w:left="3828" w:hanging="0"/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  <w:t>2021</w:t>
      </w:r>
    </w:p>
    <w:p>
      <w:pPr>
        <w:pStyle w:val="Normal"/>
        <w:tabs>
          <w:tab w:val="clear" w:pos="709"/>
          <w:tab w:val="left" w:pos="284" w:leader="none"/>
          <w:tab w:val="right" w:pos="9921" w:leader="dot"/>
        </w:tabs>
        <w:spacing w:before="120" w:after="120"/>
        <w:jc w:val="both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Arial Unicode MS"/>
            </w:rPr>
          </w:pPr>
          <w:r>
            <w:fldChar w:fldCharType="begin"/>
          </w:r>
          <w:r>
            <w:rPr>
              <w:rStyle w:val="IndexLink"/>
              <w:u w:val="none"/>
              <w:rFonts w:cs="Arial Unicode MS"/>
              <w:color w:val="000000"/>
            </w:rPr>
            <w:instrText xml:space="preserve"> TOC \o "1-3" \h \z \t "S_Заголовок 1;1" </w:instrText>
          </w:r>
          <w:r>
            <w:rPr>
              <w:rStyle w:val="IndexLink"/>
              <w:u w:val="none"/>
              <w:rFonts w:cs="Arial Unicode MS"/>
              <w:color w:val="000000"/>
            </w:rPr>
            <w:fldChar w:fldCharType="separate"/>
          </w:r>
          <w:hyperlink w:anchor="__RefHeading___Toc88467470">
            <w:r>
              <w:rPr>
                <w:rStyle w:val="IndexLink"/>
                <w:rFonts w:cs="Arial Unicode MS"/>
                <w:color w:val="000000"/>
                <w:u w:val="none"/>
              </w:rPr>
              <w:t>1</w:t>
            </w:r>
            <w:r>
              <w:rPr>
                <w:rStyle w:val="IndexLink"/>
                <w:rFonts w:cs="Arial Unicode MS"/>
              </w:rPr>
              <w:tab/>
            </w:r>
            <w:r>
              <w:rPr>
                <w:rStyle w:val="IndexLink"/>
                <w:rFonts w:cs="Arial Unicode MS"/>
                <w:color w:val="000000"/>
                <w:u w:val="none"/>
              </w:rPr>
              <w:t>ОБЩИЕ ПОЛОЖЕНИЯ</w:t>
            </w:r>
            <w:r>
              <w:rPr>
                <w:rStyle w:val="IndexLink"/>
                <w:rFonts w:cs="Arial Unicode M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88467471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ПРОЕКТ ПЛАНИРОВКИ ТЕРРИТОРИИ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88467472">
            <w:r>
              <w:rPr>
                <w:rStyle w:val="IndexLink"/>
                <w:color w:val="000000"/>
                <w:u w:val="none"/>
              </w:rPr>
              <w:t>2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Плотность и параметры застройки территор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</w:rPr>
          </w:pPr>
          <w:hyperlink w:anchor="__RefHeading___Toc88467473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Характеристики и этапы проектирования, строительства, реконструкции объектов капитального строительства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88467474">
            <w:r>
              <w:rPr>
                <w:rStyle w:val="IndexLink"/>
                <w:color w:val="000000"/>
                <w:u w:val="none"/>
              </w:rPr>
              <w:t>2.2.1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u w:val="none"/>
              </w:rPr>
              <w:t>Объекты жилого назнач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75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производственного назнач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76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общественно-делового назнач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77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социальной инфраструктуры</w:t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78">
            <w:r>
              <w:rPr>
                <w:rStyle w:val="IndexLink"/>
              </w:rPr>
              <w:t>2.2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транспортной инфраструктуры</w:t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79">
            <w:r>
              <w:rPr>
                <w:rStyle w:val="IndexLink"/>
              </w:rPr>
              <w:t>2.2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коммунальной инфраструктуры</w:t>
              <w:tab/>
              <w:t>12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80">
            <w:r>
              <w:rPr>
                <w:rStyle w:val="IndexLink"/>
              </w:rPr>
              <w:t>2.2.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Инженерная подготовка и инженерная защита территории</w:t>
              <w:tab/>
              <w:t>1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81">
            <w:r>
              <w:rPr>
                <w:rStyle w:val="IndexLink"/>
              </w:rPr>
              <w:t>2.2.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Объекты иного назнач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Times New Roman"/>
            </w:rPr>
          </w:pPr>
          <w:hyperlink w:anchor="__RefHeading___Toc88467482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88467483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ПРОЕКТ МЕЖЕВАНИЯ ТЕРРИТОРИИ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</w:rPr>
          </w:pPr>
          <w:hyperlink w:anchor="__RefHeading___Toc88467484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Границы территории, в отношении которой разработан проект межевания территории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</w:rPr>
          </w:pPr>
          <w:hyperlink w:anchor="__RefHeading___Toc88467485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Перечень и сведения о площади и видах разрешенного использования земельных участков</w:t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86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еречень образуемых земельных участков (1 этап)</w:t>
              <w:tab/>
              <w:t>1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87">
            <w:r>
              <w:rPr>
                <w:rStyle w:val="IndexLink"/>
              </w:rPr>
              <w:t>3.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еречень образуемых земельных участков (2 этап)</w:t>
              <w:tab/>
              <w:t>19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467488">
            <w:r>
              <w:rPr>
                <w:rStyle w:val="IndexLink"/>
              </w:rPr>
              <w:t>3.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</w:rPr>
              <w:t>Перечень образуемых земельных участков (3 этап)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88467489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Calibri" w:hAnsi="Calibri"/>
              </w:rPr>
              <w:tab/>
            </w:r>
            <w:r>
              <w:rPr>
                <w:rStyle w:val="IndexLink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    <w:tab/>
              <w:t>25</w:t>
            </w:r>
          </w:hyperlink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ПРИЛОЖЕНИЕ К ЧЕРТЕЖУ МЕЖЕВАНИЯ ТЕРРИТОРИИ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>ВЕДОМОСТИ КООРДИНАТ ХАРАКТЕРНЫХ ТОЧЕК ЗЕМЕЛЬНЫХ УЧАСТКОВ………………26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Чертеж планировки территории.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Чертеж межевания территории 1 этап.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Чертеж межевания территории 2 этап.</w:t>
          </w:r>
        </w:p>
        <w:p>
          <w:pPr>
            <w:pStyle w:val="Normal"/>
            <w:tabs>
              <w:tab w:val="clear" w:pos="709"/>
              <w:tab w:val="left" w:pos="1395" w:leader="none"/>
            </w:tabs>
            <w:jc w:val="both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Чертеж межевания территории 3 этап.</w:t>
          </w:r>
          <w:r>
            <w:rPr>
              <w:sz w:val="22"/>
              <w:b/>
              <w:szCs w:val="22"/>
              <w:rFonts w:cs="Tahoma" w:ascii="Tahoma" w:hAnsi="Tahoma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left="431" w:hanging="431"/>
        <w:rPr/>
      </w:pPr>
      <w:bookmarkStart w:id="0" w:name="__RefHeading___Toc88467470"/>
      <w:bookmarkEnd w:id="0"/>
      <w:r>
        <w:rPr/>
        <w:t>ОБЩИЕ ПОЛОЖЕНИЯ</w:t>
      </w:r>
    </w:p>
    <w:p>
      <w:pPr>
        <w:pStyle w:val="Style41"/>
        <w:rPr/>
      </w:pPr>
      <w:r>
        <w:rPr/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Style41"/>
        <w:rPr/>
      </w:pPr>
      <w:r>
        <w:rPr/>
        <w:t>Проект планировки территории является основой для подготовки проекта межевания территории. Подготовка проекта межевания территории осуществлена в составе проекта планировки территории.</w:t>
      </w:r>
    </w:p>
    <w:p>
      <w:pPr>
        <w:pStyle w:val="Style41"/>
        <w:rPr/>
      </w:pPr>
      <w:r>
        <w:rPr/>
        <w:t>Согласно части 1 статьи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41"/>
        <w:rPr/>
      </w:pPr>
      <w:r>
        <w:rPr/>
        <w:t>Согласно части 1 статьи 43 Градостроительного кодекса Российской Федерации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генеральным планом городского округа функциональной зоны.</w:t>
      </w:r>
    </w:p>
    <w:p>
      <w:pPr>
        <w:pStyle w:val="Style41"/>
        <w:rPr/>
      </w:pPr>
      <w:r>
        <w:rPr/>
        <w:t>Проектом планировки и проектом межевания территории кварталов 46, 46В жилого района Восточный (далее также – проект планировки и проект межевания территории) решены следующие задачи: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выделены элементы планировочной структуры;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установлены границы территорий общего пользования;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установлены границы зон планируемого размещения объектов капитального строительства, в том числе объектов местного значения городского округа;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определены характеристика и очередность планируемого развития в границе проектируемой территории;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установлены красные линии</w:t>
      </w:r>
    </w:p>
    <w:p>
      <w:pPr>
        <w:pStyle w:val="List"/>
        <w:numPr>
          <w:ilvl w:val="0"/>
          <w:numId w:val="15"/>
        </w:numPr>
        <w:ind w:left="0" w:firstLine="567"/>
        <w:rPr/>
      </w:pPr>
      <w:r>
        <w:rPr/>
        <w:t>определено местоположение границ образуемых и изменяемых земельных участков.</w:t>
      </w:r>
    </w:p>
    <w:p>
      <w:pPr>
        <w:pStyle w:val="Style41"/>
        <w:rPr/>
      </w:pPr>
      <w:r>
        <w:rPr/>
        <w:t xml:space="preserve">Проект планировки и проект межевания территории разработан на территорию площадью – 25 га. </w:t>
      </w:r>
    </w:p>
    <w:p>
      <w:pPr>
        <w:pStyle w:val="Style41"/>
        <w:rPr/>
      </w:pPr>
      <w:r>
        <w:rPr/>
        <w:t>Местоположение: территория кварталов 46, 46В жилого района Восточный г. Нягань.</w:t>
      </w:r>
    </w:p>
    <w:p>
      <w:pPr>
        <w:pStyle w:val="Style41"/>
        <w:rPr/>
      </w:pPr>
      <w:r>
        <w:rPr/>
        <w:t xml:space="preserve">Общая численность постоянного населения в границе проектируемой территории – </w:t>
        <w:br/>
        <w:t>2,0 тыс. человек.</w:t>
      </w:r>
    </w:p>
    <w:p>
      <w:pPr>
        <w:pStyle w:val="Style41"/>
        <w:rPr/>
      </w:pPr>
      <w:r>
        <w:rPr/>
        <w:t>Плотность населения (постоянного) в границе проектируемой территории –80 чел./га.</w:t>
      </w:r>
    </w:p>
    <w:p>
      <w:pPr>
        <w:pStyle w:val="Style41"/>
        <w:rPr/>
      </w:pPr>
      <w:r>
        <w:rPr/>
        <w:t>Средняя жилищная обеспеченность – 25,9 кв. м общей площади жилых помещений на человека.</w:t>
      </w:r>
    </w:p>
    <w:p>
      <w:pPr>
        <w:pStyle w:val="Style41"/>
        <w:rPr/>
      </w:pPr>
      <w:r>
        <w:rPr/>
        <w:t>Общий объем жилищного фонда – 51,8 тыс. кв. м общей площади жилых помещений.</w:t>
      </w:r>
    </w:p>
    <w:p>
      <w:pPr>
        <w:pStyle w:val="Style41"/>
        <w:rPr/>
      </w:pPr>
      <w:r>
        <w:rPr/>
        <w:t>Общий объем нового жилищного строительства – 13,7 тыс. кв.м общей площади жилых помещений.</w:t>
      </w:r>
    </w:p>
    <w:p>
      <w:pPr>
        <w:pStyle w:val="Style41"/>
        <w:rPr/>
      </w:pPr>
      <w:r>
        <w:rPr/>
        <w:t>Плотность жилой застройки – 2728 кв.м на га.</w:t>
      </w:r>
    </w:p>
    <w:p>
      <w:pPr>
        <w:pStyle w:val="Heading1"/>
        <w:numPr>
          <w:ilvl w:val="0"/>
          <w:numId w:val="8"/>
        </w:numPr>
        <w:ind w:left="431" w:hanging="431"/>
        <w:rPr/>
      </w:pPr>
      <w:bookmarkStart w:id="1" w:name="__RefHeading___Toc88467471"/>
      <w:bookmarkEnd w:id="1"/>
      <w:r>
        <w:rPr/>
        <w:t>ПРОЕКТ ПЛАНИРОВКИ ТЕРРИТОРИИ</w:t>
      </w:r>
    </w:p>
    <w:p>
      <w:pPr>
        <w:pStyle w:val="Heading2"/>
        <w:numPr>
          <w:ilvl w:val="1"/>
          <w:numId w:val="8"/>
        </w:numPr>
        <w:rPr/>
      </w:pPr>
      <w:bookmarkStart w:id="2" w:name="__RefHeading___Toc88467472"/>
      <w:bookmarkEnd w:id="2"/>
      <w:r>
        <w:rPr/>
        <w:t>Плотность и параметры застройки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677"/>
        <w:gridCol w:w="1474"/>
        <w:gridCol w:w="1659"/>
        <w:gridCol w:w="1658"/>
        <w:gridCol w:w="1559"/>
      </w:tblGrid>
      <w:tr>
        <w:trPr>
          <w:tblHeader w:val="true"/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зоны планируемого размещения объектов капительного строи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ельные размеры земельных участков, в том числе их площадь, 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ельная этажность/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ельная высота, 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имальный коэффициент плотност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нимальные отступы от красных линий, м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реднеэтаж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ой жилой застрой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,08 - 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рговли и общественного пит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чебно-образовательного назнач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портивного назнач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женерной инфраструктур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ранспортной инфраструктур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еленых насаждений общего пользова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Heading2"/>
        <w:numPr>
          <w:ilvl w:val="1"/>
          <w:numId w:val="8"/>
        </w:numPr>
        <w:rPr/>
      </w:pPr>
      <w:bookmarkStart w:id="3" w:name="__RefHeading___Toc88467473"/>
      <w:bookmarkEnd w:id="3"/>
      <w:r>
        <w:rPr/>
        <w:t>Характеристики и этапы проектирования, строительства, реконструкции объектов капитального строительства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</w:t>
      </w:r>
    </w:p>
    <w:p>
      <w:pPr>
        <w:pStyle w:val="Style41"/>
        <w:ind w:hanging="0"/>
        <w:rPr/>
      </w:pPr>
      <w:r>
        <w:rPr/>
        <w:t>Развитие территории в границах проекта планировки запланировано в 1 этап до 2040 года</w:t>
      </w:r>
    </w:p>
    <w:p>
      <w:pPr>
        <w:pStyle w:val="Heading3"/>
        <w:numPr>
          <w:ilvl w:val="2"/>
          <w:numId w:val="8"/>
        </w:numPr>
        <w:rPr/>
      </w:pPr>
      <w:bookmarkStart w:id="4" w:name="__RefHeading___Toc88467474"/>
      <w:bookmarkEnd w:id="4"/>
      <w:r>
        <w:rPr/>
        <w:t>Объекты жилого назнач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23"/>
        <w:gridCol w:w="1099"/>
        <w:gridCol w:w="1511"/>
        <w:gridCol w:w="1099"/>
        <w:gridCol w:w="964"/>
        <w:gridCol w:w="1237"/>
      </w:tblGrid>
      <w:tr>
        <w:trPr>
          <w:tblHeader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элемента планировочной струк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жилой застрой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площадь жилых помещений, тыс. кв. 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1(47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видуальная жилая застро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4(46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этажная жилая застро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4(46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2(4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2(46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 объекта: П - планируемый к размещению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 объекта: ОИЗ – объект иного значения.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5" w:name="__RefHeading___Toc88467475"/>
      <w:bookmarkEnd w:id="5"/>
      <w:r>
        <w:rPr/>
        <w:t>Объекты производственного назначения</w:t>
      </w:r>
    </w:p>
    <w:p>
      <w:pPr>
        <w:pStyle w:val="Style41"/>
        <w:rPr/>
      </w:pPr>
      <w:r>
        <w:rPr/>
        <w:t>Объекты производственного назначения к размещению в границах проектируемой территории не предусмотрены.</w:t>
      </w:r>
    </w:p>
    <w:p>
      <w:pPr>
        <w:pStyle w:val="Heading3"/>
        <w:numPr>
          <w:ilvl w:val="2"/>
          <w:numId w:val="8"/>
        </w:numPr>
        <w:rPr/>
      </w:pPr>
      <w:bookmarkStart w:id="6" w:name="__RefHeading___Toc88467476"/>
      <w:bookmarkEnd w:id="6"/>
      <w:r>
        <w:rPr/>
        <w:t>Объекты общественно-делового назна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1"/>
        <w:gridCol w:w="1279"/>
        <w:gridCol w:w="992"/>
        <w:gridCol w:w="1134"/>
        <w:gridCol w:w="992"/>
        <w:gridCol w:w="1382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</w:t>
              <w:br/>
              <w:t xml:space="preserve">элемента </w:t>
              <w:br/>
              <w:t>планировочной 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Наименование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Номер на чертеж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Знач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Статус объект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:12:02(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Объект общественного и коммерческого на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.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О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2:12:02(4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Объект общественного и коммерческого назна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.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О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 объекта: П - планируемый к размещению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 объекта: ОИЗ – объект иного значения.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7" w:name="__RefHeading___Toc88467477"/>
      <w:bookmarkEnd w:id="7"/>
      <w:r>
        <w:rPr/>
        <w:t>Объекты социальной инфраструк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26"/>
        <w:gridCol w:w="1109"/>
        <w:gridCol w:w="1249"/>
        <w:gridCol w:w="970"/>
        <w:gridCol w:w="1109"/>
        <w:gridCol w:w="970"/>
        <w:gridCol w:w="1352"/>
      </w:tblGrid>
      <w:tr>
        <w:trPr>
          <w:tblHeader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</w:t>
              <w:br/>
              <w:t xml:space="preserve">элемента </w:t>
              <w:br/>
              <w:t>планировочной структур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4(46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уб для детей и молодежи. Центр дополнительного образо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 здания (комплекса зданий) образовательной организации, число мест для детей, учащихся, студ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4(46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ногофункциональная спортивная площад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овременная пропускная способность, ч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2(4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культурно-спортивный комплекс с бассейн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Единовременная пропускная способность, ч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2(4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в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ерритории 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 3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4(46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в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ощадь территории 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 7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2(4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блиоте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0 год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 объекта: П - планируемый к размещению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 объекта: ОМЗ – объект местного значения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8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8"/>
        </w:numPr>
        <w:rPr/>
      </w:pPr>
      <w:bookmarkStart w:id="8" w:name="__RefHeading___Toc88467478"/>
      <w:bookmarkEnd w:id="8"/>
      <w:r>
        <w:rPr/>
        <w:t>Объекты транспортной инфраструктуры</w:t>
      </w:r>
    </w:p>
    <w:p>
      <w:pPr>
        <w:pStyle w:val="Heading4"/>
        <w:numPr>
          <w:ilvl w:val="3"/>
          <w:numId w:val="8"/>
        </w:numPr>
        <w:ind w:left="1134" w:hanging="992"/>
        <w:rPr/>
      </w:pPr>
      <w:r>
        <w:rPr/>
        <w:t>Улично-дорожная се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83"/>
        <w:gridCol w:w="915"/>
        <w:gridCol w:w="1354"/>
        <w:gridCol w:w="1219"/>
        <w:gridCol w:w="1233"/>
        <w:gridCol w:w="1233"/>
        <w:gridCol w:w="1544"/>
        <w:gridCol w:w="1204"/>
        <w:gridCol w:w="2008"/>
      </w:tblGrid>
      <w:tr>
        <w:trPr>
          <w:tblHeader w:val="true"/>
          <w:trHeight w:val="173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 элемента планировочной структуры </w:t>
              <w:br/>
              <w:t>(кварта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</w:t>
            </w:r>
          </w:p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иц и дор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rPr/>
            </w:pPr>
            <w:r>
              <w:rPr>
                <w:rFonts w:cs="Tahoma" w:ascii="Tahoma" w:hAnsi="Tahoma"/>
                <w:sz w:val="18"/>
                <w:szCs w:val="18"/>
              </w:rPr>
              <w:t>Число полос дви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ирина </w:t>
            </w:r>
          </w:p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жей части, </w:t>
            </w:r>
          </w:p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ротяженность,</w:t>
            </w:r>
          </w:p>
          <w:p>
            <w:pPr>
              <w:pStyle w:val="Style48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щая площадь покрытия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Ширина пешеходной части тротуа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 объек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ередность</w:t>
            </w:r>
          </w:p>
        </w:tc>
      </w:tr>
      <w:tr>
        <w:trPr>
          <w:trHeight w:val="1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истральные улицы район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46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13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Улицы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в жилой застрой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1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Улицы</w:t>
            </w:r>
            <w:r>
              <w:rPr>
                <w:rFonts w:cs="Tahoma" w:ascii="Tahoma" w:hAnsi="Tahoma"/>
                <w:sz w:val="18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в жилой застрой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8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726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396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770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26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2:12: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езд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044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з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200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Style60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: П – планируемый к размещению объект, Р – реконструируемый объект.</w:t>
            </w:r>
          </w:p>
          <w:p>
            <w:pPr>
              <w:pStyle w:val="Style60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: ОМЗ – объект местного значения.</w:t>
            </w:r>
          </w:p>
          <w:p>
            <w:pPr>
              <w:pStyle w:val="Style60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жные одежды – капитального типа с асфальтобетонным покрытием</w:t>
            </w:r>
          </w:p>
        </w:tc>
      </w:tr>
    </w:tbl>
    <w:p>
      <w:pPr>
        <w:pStyle w:val="Heading4"/>
        <w:numPr>
          <w:ilvl w:val="3"/>
          <w:numId w:val="8"/>
        </w:numPr>
        <w:ind w:left="1134" w:hanging="992"/>
        <w:rPr/>
      </w:pPr>
      <w:r>
        <w:rPr/>
        <w:t>Объекты транспортнго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30"/>
        <w:gridCol w:w="1972"/>
        <w:gridCol w:w="1833"/>
        <w:gridCol w:w="1409"/>
        <w:gridCol w:w="1262"/>
        <w:gridCol w:w="984"/>
        <w:gridCol w:w="1483"/>
      </w:tblGrid>
      <w:tr>
        <w:trPr>
          <w:tblHeader w:val="true"/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элемента планировочной структуры </w:t>
              <w:br/>
              <w:t>(квартал)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Гараж / гараж-стоянк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.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местимость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И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</w:t>
              <w:tab/>
              <w:t>Статус: Л - планируемый к ликвидации, П - планируемый к размещению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 – планируемый к реконструкции объект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9" w:name="__RefHeading___Toc88467479"/>
      <w:bookmarkEnd w:id="9"/>
      <w:r>
        <w:rPr/>
        <w:t>Объекты коммунальной инфраструкту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969"/>
        <w:gridCol w:w="1975"/>
        <w:gridCol w:w="1833"/>
        <w:gridCol w:w="1409"/>
        <w:gridCol w:w="1262"/>
        <w:gridCol w:w="984"/>
        <w:gridCol w:w="1480"/>
      </w:tblGrid>
      <w:tr>
        <w:trPr>
          <w:tblHeader w:val="true"/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элемента планировочной структуры </w:t>
              <w:br/>
              <w:t>(квартал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110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160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160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280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315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Водопровод 355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нализация 160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магистральный </w:t>
            </w:r>
          </w:p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9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магистральный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магистральный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</w:t>
            </w: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</w:t>
            </w:r>
            <w:r>
              <w:rPr>
                <w:rFonts w:eastAsia="Batang;바탕" w:cs="Tahoma" w:ascii="Tahoma" w:hAnsi="Tahoma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плопровод распределительный (квартальный)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 м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ТП-14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ТП-5-14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2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2: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ТП-5-14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бельные ЛЭП 10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  <w:lang w:val="en-US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абельные ЛЭП 0,4 к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Связь и информатизация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Линии св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Style60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: П – планируемый к размещению объект, Р – планируемый к реконструкции объект.</w:t>
            </w:r>
          </w:p>
          <w:p>
            <w:pPr>
              <w:pStyle w:val="Style60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: ОМЗ – объект мест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rPr/>
      </w:pPr>
      <w:bookmarkStart w:id="10" w:name="__RefHeading___Toc88467480"/>
      <w:bookmarkEnd w:id="10"/>
      <w:r>
        <w:rPr/>
        <w:t>Инженерная подготовка и инженерная защита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969"/>
        <w:gridCol w:w="1975"/>
        <w:gridCol w:w="1833"/>
        <w:gridCol w:w="1409"/>
        <w:gridCol w:w="1262"/>
        <w:gridCol w:w="984"/>
        <w:gridCol w:w="1480"/>
      </w:tblGrid>
      <w:tr>
        <w:trPr>
          <w:tblHeader w:val="true"/>
          <w:trHeight w:val="23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Номер элемента планировочной структуры </w:t>
              <w:br/>
              <w:t>(квартал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аименование</w:t>
            </w:r>
          </w:p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объект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Номер на чертеж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Мощ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начение объект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атус объек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черед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  <w:t>Значение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Ливневая канализ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1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18"/>
                <w:szCs w:val="18"/>
              </w:rPr>
              <w:t>2040 года</w:t>
            </w:r>
          </w:p>
        </w:tc>
      </w:tr>
      <w:tr>
        <w:trPr>
          <w:trHeight w:val="23" w:hRule="atLeast"/>
          <w:cantSplit w:val="true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я</w:t>
            </w:r>
          </w:p>
          <w:p>
            <w:pPr>
              <w:pStyle w:val="Style60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тус: П – планируемый к размещению объект.</w:t>
            </w:r>
          </w:p>
          <w:p>
            <w:pPr>
              <w:pStyle w:val="Style60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чение: ОМЗ – объект местного значения.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11" w:name="__RefHeading___Toc88467481"/>
      <w:bookmarkEnd w:id="11"/>
      <w:r>
        <w:rPr/>
        <w:t>Объекты иного назначения</w:t>
      </w:r>
    </w:p>
    <w:p>
      <w:pPr>
        <w:pStyle w:val="Style41"/>
        <w:rPr/>
      </w:pPr>
      <w:r>
        <w:rPr/>
        <w:t>Объекты иного значения к размещению не предусмотрены.</w:t>
      </w:r>
    </w:p>
    <w:p>
      <w:pPr>
        <w:pStyle w:val="Heading2"/>
        <w:numPr>
          <w:ilvl w:val="1"/>
          <w:numId w:val="8"/>
        </w:numPr>
        <w:rPr/>
      </w:pPr>
      <w:bookmarkStart w:id="12" w:name="__RefHeading___Toc88467482"/>
      <w:bookmarkEnd w:id="12"/>
      <w:r>
        <w:rPr/>
        <w:t>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4"/>
        <w:gridCol w:w="2474"/>
        <w:gridCol w:w="2474"/>
        <w:gridCol w:w="2478"/>
        <w:gridCol w:w="2478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мероприяти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лияние мероприятия на обеспеченность объектами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лияние мероприятия на территориальную доступность объектов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ществующ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ектируем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уществующ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ектируем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Социальная инфраструктур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%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от нормативной потреб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мещение клуба для детей и молодежи в комплексе с центром дополнительного образов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многофункциональных спортивных площадо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физкультурно-спортивного комплекса</w:t>
            </w:r>
          </w:p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оительство библиотек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Коммунальная инфраструктур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% общего жилищного фон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вод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водоотве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электр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(реконструкции) объекты тепл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ланируемые к размещению объекты газоснабж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ранспорт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я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инфраструктур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расчетного числа индивидуальных легковых автомоби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еспеченность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стоян</w:t>
            </w:r>
            <w:r>
              <w:rPr>
                <w:rFonts w:cs="Tahoma" w:ascii="Tahoma" w:hAnsi="Tahoma"/>
                <w:sz w:val="18"/>
                <w:szCs w:val="18"/>
              </w:rPr>
              <w:t>ками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транспортных средст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002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02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ind w:left="431" w:hanging="431"/>
        <w:rPr/>
      </w:pPr>
      <w:bookmarkStart w:id="13" w:name="__RefHeading___Toc88467483"/>
      <w:bookmarkEnd w:id="13"/>
      <w:r>
        <w:rPr/>
        <w:t>ПРОЕКТ МЕЖЕВАНИЯ ТЕРРИТОРИИ</w:t>
      </w:r>
    </w:p>
    <w:p>
      <w:pPr>
        <w:pStyle w:val="Heading2"/>
        <w:numPr>
          <w:ilvl w:val="1"/>
          <w:numId w:val="8"/>
        </w:numPr>
        <w:rPr/>
      </w:pPr>
      <w:bookmarkStart w:id="14" w:name="__RefHeading___Toc88467484"/>
      <w:bookmarkEnd w:id="14"/>
      <w:r>
        <w:rPr/>
        <w:t xml:space="preserve">Границы территории, в отношении которой </w:t>
      </w:r>
      <w:r>
        <w:rPr>
          <w:lang w:val="ru-RU"/>
        </w:rPr>
        <w:t>разработан проект межевания территории</w:t>
      </w:r>
    </w:p>
    <w:p>
      <w:pPr>
        <w:pStyle w:val="Style41"/>
        <w:rPr/>
      </w:pPr>
      <w:r>
        <w:rPr/>
        <w:t xml:space="preserve">Перечень координат характерных точек границ территории, в отношении которой разработан проект межевания территории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8"/>
        <w:gridCol w:w="2126"/>
        <w:gridCol w:w="1985"/>
        <w:gridCol w:w="2268"/>
        <w:gridCol w:w="212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ирекционный у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лин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446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730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° 1' 27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.6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4470.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83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° 53' 44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.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4188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140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 55' 22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.4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4291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32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° 54' 54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1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418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38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2° 2' 52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.69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83949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42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° 50' 24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.4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38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° 1' 55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.4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3870.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84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1° 0' 23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.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405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741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° 55' 3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.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4143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0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° 55' 25'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4.57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15" w:name="__RefHeading___Toc88467485"/>
      <w:bookmarkEnd w:id="15"/>
      <w:r>
        <w:rPr/>
        <w:t>Перечень и сведения о площади и видах разрешенного использования земельных участков</w:t>
      </w:r>
    </w:p>
    <w:p>
      <w:pPr>
        <w:pStyle w:val="Heading3"/>
        <w:numPr>
          <w:ilvl w:val="2"/>
          <w:numId w:val="8"/>
        </w:numPr>
        <w:rPr/>
      </w:pPr>
      <w:bookmarkStart w:id="16" w:name="__RefHeading___Toc88467486"/>
      <w:bookmarkEnd w:id="16"/>
      <w:r>
        <w:rPr/>
        <w:t>Перечень образуемых земельных участков (1 этап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70"/>
        <w:gridCol w:w="2075"/>
        <w:gridCol w:w="1984"/>
        <w:gridCol w:w="2410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ходные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риториальн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70"/>
        <w:gridCol w:w="2075"/>
        <w:gridCol w:w="1984"/>
        <w:gridCol w:w="2410"/>
        <w:gridCol w:w="31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000000: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язь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3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28 - 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2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3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000000:3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 улично-дорож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0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0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5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</w:tbl>
    <w:p>
      <w:pPr>
        <w:pStyle w:val="Heading3"/>
        <w:numPr>
          <w:ilvl w:val="2"/>
          <w:numId w:val="8"/>
        </w:numPr>
        <w:rPr/>
      </w:pPr>
      <w:bookmarkStart w:id="17" w:name="__RefHeading___Toc88467487"/>
      <w:bookmarkEnd w:id="17"/>
      <w:r>
        <w:rPr/>
        <w:t>Перечень образуемых земельных участков (2 этап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984"/>
        <w:gridCol w:w="2410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ходные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риториальн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984"/>
        <w:gridCol w:w="2410"/>
        <w:gridCol w:w="31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0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1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0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изменя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7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565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1565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737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дел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0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numPr>
          <w:ilvl w:val="2"/>
          <w:numId w:val="8"/>
        </w:numPr>
        <w:rPr/>
      </w:pPr>
      <w:bookmarkStart w:id="18" w:name="__RefHeading___Toc88467488"/>
      <w:bookmarkEnd w:id="18"/>
      <w:r>
        <w:rPr/>
        <w:t>Перечень образуемых земельных участков (3 этап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984"/>
        <w:gridCol w:w="2410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овн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пособ образова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ходные земельные уча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ощадь земельного участка,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рриториальн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118"/>
        <w:gridCol w:w="2127"/>
        <w:gridCol w:w="1984"/>
        <w:gridCol w:w="2410"/>
        <w:gridCol w:w="3118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01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е пит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2 этап), 86:13:0301005: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 (2 этап), 86:13:0301005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 (2 этап), 86:13:0301005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0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2 этап), :835:ЗУ3 (2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5 (2 этап), :1565:ЗУ1 (2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6 (2 этап), :1565:ЗУ2 (2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737:ЗУ1 (2 этап), 86:13:0301005:686, 86:13:0301005: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737 (2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делов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азины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 (2 этап), 86:13:0301005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 (2 этап), :835:ЗУ4 (2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1 (2 этап), 86:13:0301005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835:ЗУ2 (2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вер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лемент планировочной структуры 02:12:0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оставление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анение авто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анение авто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анение авто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динение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 (2 этап), 86:13:0301005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:13:0301005:37, 86:13:0301005:1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этажная жилая застрой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:13:0301005: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ственно-жилая з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ЗУ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она озелененных территорий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вер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41"/>
        <w:rPr>
          <w:rFonts w:ascii="Tahoma" w:hAnsi="Tahoma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1134" w:footer="708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19" w:name="__RefHeading___Toc88467489"/>
      <w:bookmarkEnd w:id="19"/>
      <w:r>
        <w:rPr/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Style41"/>
        <w:rPr/>
      </w:pPr>
      <w:r>
        <w:rPr/>
        <w:t>В границе проектируемой территории кварталов 46, 46В жилого района Восточный границы лесничеств, участковых лесничеств, лесных кварталов, лесотаксационных выделов или частей лесотаксационных выделов отсутствуют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ИЛОЖЕНИЕ К ЧЕРТЕЖУ МЕЖЕВАНИЯ ТЕРРИТОРИИ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ЕДОМОСТИ КООРДИНАТ ХАРАКТЕРНЫХ ТОЧЕК ЗЕМЕЛЬНЫХ УЧАСТКОВ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Ведомость координат поворотных точек образуемых земельных участков (1 этап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9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10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9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8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8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4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4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2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2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4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3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3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3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8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° 4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56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° 5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558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° 27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59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7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3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06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25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° 2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0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2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59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8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° 27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55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° 5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56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° 43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8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7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71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° 3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3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° 3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5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6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2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° 3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4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° 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7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7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8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° 2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° 2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8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° 3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0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9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9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° 47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93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59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0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° 58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59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9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° 4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9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0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8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9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97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° 5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90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1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3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4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8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° 58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2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27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° 56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43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3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9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0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° 4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9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5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8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1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2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7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° 3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5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8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30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9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4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° 4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3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2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9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5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9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° 38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5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8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50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6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5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5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9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5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9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50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8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701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° 20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783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784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° 2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99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5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700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° 51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701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4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° 2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7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1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73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° 1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4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29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11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° 1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12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2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4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° 3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8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1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° 1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4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° 15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10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7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7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° 21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99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° 14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9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° 21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76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1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7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793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° 20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0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° 4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10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° 58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1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° 16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07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° 1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793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9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46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° 5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50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° 14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49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° 57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4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° 5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46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25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2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° 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13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° 58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° 57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25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1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0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06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2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10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° 2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09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3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° 3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06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5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° 4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52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° 5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5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49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° 14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5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8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0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4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6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4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° 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° 33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9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7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7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36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0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1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18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11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31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10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° 3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10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° 4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61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4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4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3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4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5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° 1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52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° 32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5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8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2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6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1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0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33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2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9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2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2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5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1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11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4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9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3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6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6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29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4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1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6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9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6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2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47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1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5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0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7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6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1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9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0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3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8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24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2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40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4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2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10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4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5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5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7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5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41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5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03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° 4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4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5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4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0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1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1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0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4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6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16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06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5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2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2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7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91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° 1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79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° 4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31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0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0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° 50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3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51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19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1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9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7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9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0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° 3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° 48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78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69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3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6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70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79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8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° 11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1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9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0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21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2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9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06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59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16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5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° 4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6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6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7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° 43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7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3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3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1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4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5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39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92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5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4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5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5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3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5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30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6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° 1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3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2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2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12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3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94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6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° 1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4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2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844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3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° 1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2949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6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3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1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9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3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32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92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1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30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5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52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3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6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8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5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75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826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85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9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1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8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35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47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52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3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1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0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3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1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5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° 0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9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4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8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3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35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° 5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3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3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7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2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1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4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9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° 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76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3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6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3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2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4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9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4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9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1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5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° 3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0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4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8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7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9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3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3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6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6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1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9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4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3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6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3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3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6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° 50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8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0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° 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2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0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4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0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5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1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04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6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02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° 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7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79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5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5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3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6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9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9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9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9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6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8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0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6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8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9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89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5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6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4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4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6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6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3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6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08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0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8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4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1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8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0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1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5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1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8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91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6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0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09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4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09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2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1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7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2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8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2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5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06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16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6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4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5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4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52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0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0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4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1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46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1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5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2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56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2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7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23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5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2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29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2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28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5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29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26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24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° 57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24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4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28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3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2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3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3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34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° 1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34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0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° 41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3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8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1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8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9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4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6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4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2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8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4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4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4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1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° 33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21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° 3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21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2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9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2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1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4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21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0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7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8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7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2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5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4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7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9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6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6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5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5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6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2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2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2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0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0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222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3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3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5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93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3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4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4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9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2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7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4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8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° 49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8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9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4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6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9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° 5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6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7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1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68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5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4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0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1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6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9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5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4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2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1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3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1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7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1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3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5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5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3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1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3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5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7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7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7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6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0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6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4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4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0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6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0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34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3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2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2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51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5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35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6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4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4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6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2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5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0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28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2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6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6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1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8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8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8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3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6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5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4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4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38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4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4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5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2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4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° 26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2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7° 1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64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3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8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5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2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3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3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8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1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8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1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2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80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1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° 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80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2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8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° 2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4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6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4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59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4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5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5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7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3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40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0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4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8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2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59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0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3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19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01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5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3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8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1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4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4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9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6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29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2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13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2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9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2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6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3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8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4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2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3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2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44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52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4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7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4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7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1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5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5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1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7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9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1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9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7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8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7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42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9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6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° 1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9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5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50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0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6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19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4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2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3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3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19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9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° 17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° 18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3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3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9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3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85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16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59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06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59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2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526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672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9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2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73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5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46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73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8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75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7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5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8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° 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8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0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3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2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0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9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° 5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39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8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4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0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0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5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0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° 2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8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6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9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18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6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720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09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6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39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8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0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88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6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50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409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38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° 59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8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° 29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4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6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9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8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5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° 1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° 1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9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7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8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° 2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4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30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° 19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7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9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3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° 1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° 5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38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9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5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4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2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4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7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6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5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4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3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15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5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5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1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3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3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3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3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3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9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1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6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3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2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38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° 3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8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26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° 23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8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35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0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1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9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8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2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0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4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1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4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4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5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5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6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3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5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3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5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1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4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6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9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3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4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3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1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5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1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5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4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3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34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3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4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0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1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° 4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55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8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° 3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° 9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4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22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° 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5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8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6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8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2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6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8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5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3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5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7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5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1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3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4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1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6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9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9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° 5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9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3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10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° 2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5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8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0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8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9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4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8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4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1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4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6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9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3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° 5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35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9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29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4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2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4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5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0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3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9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53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1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708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0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8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° 5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8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9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3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2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7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9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8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5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3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3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5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5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5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4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0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2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9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1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2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9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2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3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0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9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4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6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4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6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° 4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3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5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4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2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° 3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71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4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4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3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4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6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68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1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11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9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09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5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6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0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0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52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19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6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5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6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° 4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9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9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5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7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8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12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0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1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3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2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0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1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0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2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10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0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1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2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4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3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6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4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3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1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3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4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6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4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6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3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1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4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2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2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8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6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6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7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5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0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1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47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6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2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2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6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7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2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7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6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37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° 2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52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2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0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9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3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8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7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6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° 10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4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55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2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° 40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4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2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° 2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2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5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° 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9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12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5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6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2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16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° 28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7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19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2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2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4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4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2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° 30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30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3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3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° 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1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1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79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8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7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3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3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5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7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2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2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2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° 5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3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2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3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01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18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6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9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7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2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° 3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° 1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1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02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5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° 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6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5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410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° 1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° 1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0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° 1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34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3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2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2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51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0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5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35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5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6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4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4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6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2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3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5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0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28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2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3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9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1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9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7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8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7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42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9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6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° 1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9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5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50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0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6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6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3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6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3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4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2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5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47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3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8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3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8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6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8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1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7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3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1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904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52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38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4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3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2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° 50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41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° 5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49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13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9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3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41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4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7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31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3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8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6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0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06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2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37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1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3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0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4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27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1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2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5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43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9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0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2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43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6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49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1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4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4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7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6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1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0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43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1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8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9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8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17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4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29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5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38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2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7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28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2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4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1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5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5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2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7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8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2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9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9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3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41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1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1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3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1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4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7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5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51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6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1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4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° 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94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8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3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9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6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17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2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4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7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° 9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7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43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7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19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12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87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42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4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39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0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8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5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5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7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6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9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° 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76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° 29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5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1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° 1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° 1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0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49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° 5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41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° 50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2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3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° 42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° 38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3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52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1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1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3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5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5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8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8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8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5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5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3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3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5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6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5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8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9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7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° 3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9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7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7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8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9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9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5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5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6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° 5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5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° 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1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° 1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4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9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3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° 47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3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1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22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8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3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8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36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16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° 1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6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4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8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8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9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2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9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2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7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7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9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7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1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5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3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46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2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19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0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1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5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1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9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5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3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9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9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9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0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° 50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4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6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4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6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1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0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0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8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3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8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0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5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5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3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3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5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0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0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0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9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9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7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7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9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4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5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50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3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4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5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2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35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4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5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8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8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7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5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6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4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5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6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51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55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8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° 5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1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0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2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2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3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0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50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1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1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5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9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4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2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7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2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8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0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39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1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° 53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5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° 1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7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9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8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5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9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4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° 38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7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5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56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3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8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0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26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5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5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3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3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3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21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38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78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6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6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7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9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° 4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9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0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2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5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6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49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79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4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80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2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91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03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3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5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5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0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91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1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3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0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4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6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8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3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8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2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0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5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1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46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34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6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1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0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49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4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° 3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3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1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2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° 3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° 1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21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9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4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° 5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67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4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° 35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57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8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° 0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0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° 32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5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° 0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2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° 3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° 32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° 1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6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° 14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1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1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0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9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7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° 3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3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3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° 1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4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° 4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° 58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9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59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2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6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° 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48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7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5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8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1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5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5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4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8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1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° 3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51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° 1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2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° 42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6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° 5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3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° 2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564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° 41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23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2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67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3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° 4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° 48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16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2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° 0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0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° 25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29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° 31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7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° 33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39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° 5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7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° 58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5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8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° 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6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2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3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3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3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3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6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4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4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2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12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6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6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98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7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7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9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7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79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7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7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29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3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3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70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6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5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6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8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34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2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3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3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855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7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0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6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2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4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8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3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0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66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7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° 28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73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10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51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° 1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5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° 48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4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4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2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2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4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° 24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7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6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90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3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01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6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5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6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4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5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7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4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0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0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8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4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8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0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7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2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0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0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3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0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1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5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° 14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0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04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2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7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32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1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5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1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7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2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Ведомость координат поворотных точек образуемых земельных участков (2 этап)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sz w:val="18"/>
          <w:szCs w:val="18"/>
        </w:rPr>
        <w:t>02:12:01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5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° 5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3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1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9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9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3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9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5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3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7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4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° 5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31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9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8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° 40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7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1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5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2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9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5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3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9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2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7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1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1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4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1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7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4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2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7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7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4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° 3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8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° 5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9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° 2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6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° 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° 5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° 4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6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° 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° 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6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9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4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7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° 48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0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° 27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° 4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8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° 1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0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737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6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21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5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8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4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4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5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6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0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1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3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1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8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9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35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9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3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5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6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6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7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5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2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4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2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0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3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° 4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5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0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8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° 49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9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6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5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4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° 45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0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° 5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2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8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3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° 4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4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2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4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8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6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35:ЗУ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1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0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1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0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3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4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1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35:ЗУ4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1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2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4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9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35:ЗУ5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2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5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7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4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7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4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0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6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35:ЗУ6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° 7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4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565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4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7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2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0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5.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6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4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1565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737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4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4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° 2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1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7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° 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7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5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° 29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0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° 0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° 36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35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7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2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53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9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4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1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9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04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4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5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6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8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6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7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8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91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8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0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7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06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Ведомость координат поворотных точек образуемых земельных участков (3 этап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01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1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4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4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1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2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1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9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7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1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9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9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9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° 56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° 5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° 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6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° 2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9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5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° 5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3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1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2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8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00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89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9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899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4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6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9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° 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° 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9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5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2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7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4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° 3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8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° 5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9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° 2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6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° 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° 5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° 4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6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° 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° 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6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9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4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7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4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° 8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° 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6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° 4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° 56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9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° 5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8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° 3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4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1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0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° 14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3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8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° 3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° 51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° 8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7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2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1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5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1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° 40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0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7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0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7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2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2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° 1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° 3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8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7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7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2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4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7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1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° 1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4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° 51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° 1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8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2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1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1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8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4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4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2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° 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° 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6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° 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° 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4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2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3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° 5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13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9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° 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7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8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0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4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° 54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1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3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4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38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8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7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9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4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6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8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27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9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4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2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38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4.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2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4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7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0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1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4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° 2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5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7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4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21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9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3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46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6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6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27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8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1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4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3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2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5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44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° 56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0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46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3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° 51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4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4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1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75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00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° 0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9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8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° 3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0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4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° 0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8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° 36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0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9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4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347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43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86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° 45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6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3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3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6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9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3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1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17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1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6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1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1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3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0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° 10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00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6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1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7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8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7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7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9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43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43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1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236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1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° 2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9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9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° 51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62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0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° 1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9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6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° 1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8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1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51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4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78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7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9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24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6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78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4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4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53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4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7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6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5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44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03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3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28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4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77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3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4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26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6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5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83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6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57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5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2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1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° 4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2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82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0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9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0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4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992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0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5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5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3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16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1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3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5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0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5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4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1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5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4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68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6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:12:04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2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7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° 1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11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2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° 1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4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8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1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5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0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5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2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6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50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1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7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5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4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9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120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4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5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4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1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4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4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31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3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19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8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4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30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094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0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° 3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4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9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0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3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9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3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7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2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1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6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9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4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4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0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5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0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4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7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31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7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1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1.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3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2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5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57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2979"/>
        <w:gridCol w:w="3119"/>
        <w:gridCol w:w="2126"/>
        <w:gridCol w:w="750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2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9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9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4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1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2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7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° 21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° 14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2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° 11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5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47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1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3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5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5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4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2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7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2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57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5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1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72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1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8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8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4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6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6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38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7.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3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52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6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7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41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5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6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9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9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4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1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20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3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4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4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° 24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77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° 5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15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67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31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1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35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° 1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84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° 5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97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43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1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59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8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76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47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8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° 57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59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29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2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6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° 1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4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° 20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83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0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4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° 45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° 3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6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8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9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° 3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38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8.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5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2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1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° 5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3.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3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301.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7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52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3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2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3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230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° 5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4442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ind w:hanging="0"/>
        <w:rPr/>
      </w:pPr>
      <w:r>
        <w:rPr/>
      </w:r>
    </w:p>
    <w:p>
      <w:pPr>
        <w:pStyle w:val="Style4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-283210</wp:posOffset>
            </wp:positionV>
            <wp:extent cx="12323445" cy="999236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5" name="01 Чертеж планировки территории М 1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 Чертеж планировки территории М 1_2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344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8995</wp:posOffset>
            </wp:positionH>
            <wp:positionV relativeFrom="paragraph">
              <wp:posOffset>-317500</wp:posOffset>
            </wp:positionV>
            <wp:extent cx="11983085" cy="9834245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6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308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240</wp:posOffset>
            </wp:positionH>
            <wp:positionV relativeFrom="paragraph">
              <wp:posOffset>-304800</wp:posOffset>
            </wp:positionV>
            <wp:extent cx="12337415" cy="10125075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741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23811" w:h="16838"/>
          <w:pgMar w:left="1134" w:right="7212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  <w:pStyle w:val="Style41"/>
        <w:numPr>
          <w:ilvl w:val="0"/>
          <w:numId w:val="0"/>
        </w:numPr>
        <w:ind w:firstLine="567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165</wp:posOffset>
            </wp:positionH>
            <wp:positionV relativeFrom="paragraph">
              <wp:posOffset>-332740</wp:posOffset>
            </wp:positionV>
            <wp:extent cx="12460605" cy="10226040"/>
            <wp:effectExtent l="0" t="0" r="0" b="0"/>
            <wp:wrapTight wrapText="bothSides">
              <wp:wrapPolygon edited="0">
                <wp:start x="-23" y="0"/>
                <wp:lineTo x="-23" y="21577"/>
                <wp:lineTo x="21600" y="21577"/>
                <wp:lineTo x="21600" y="0"/>
                <wp:lineTo x="-23" y="0"/>
              </wp:wrapPolygon>
            </wp:wrapTight>
            <wp:docPr id="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060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2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1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22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3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82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86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87</w:t>
    </w:r>
    <w:r>
      <w:rPr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2160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1"/>
    <w:qFormat/>
    <w:pPr>
      <w:pageBreakBefore/>
      <w:numPr>
        <w:ilvl w:val="0"/>
        <w:numId w:val="8"/>
      </w:numPr>
      <w:spacing w:before="0" w:after="120"/>
      <w:ind w:left="431" w:hanging="431"/>
      <w:jc w:val="both"/>
      <w:outlineLvl w:val="0"/>
    </w:pPr>
    <w:rPr>
      <w:rFonts w:ascii="Tahoma" w:hAnsi="Tahoma" w:cs="Tahoma"/>
      <w:b/>
      <w:kern w:val="2"/>
      <w:sz w:val="28"/>
      <w:szCs w:val="20"/>
    </w:rPr>
  </w:style>
  <w:style w:type="paragraph" w:styleId="Heading2">
    <w:name w:val="Heading 2"/>
    <w:basedOn w:val="Normal"/>
    <w:next w:val="Style41"/>
    <w:qFormat/>
    <w:pPr>
      <w:keepNext w:val="true"/>
      <w:numPr>
        <w:ilvl w:val="0"/>
        <w:numId w:val="8"/>
      </w:numPr>
      <w:spacing w:before="180" w:after="60"/>
      <w:jc w:val="both"/>
      <w:outlineLvl w:val="1"/>
    </w:pPr>
    <w:rPr>
      <w:rFonts w:ascii="Tahoma" w:hAnsi="Tahoma" w:cs="Tahom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1"/>
    <w:qFormat/>
    <w:pPr>
      <w:keepNext w:val="true"/>
      <w:numPr>
        <w:ilvl w:val="0"/>
        <w:numId w:val="8"/>
      </w:numPr>
      <w:spacing w:before="120" w:after="120"/>
      <w:jc w:val="both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Style41"/>
    <w:qFormat/>
    <w:pPr>
      <w:keepNext w:val="true"/>
      <w:numPr>
        <w:ilvl w:val="0"/>
        <w:numId w:val="8"/>
      </w:numPr>
      <w:spacing w:before="120" w:after="60"/>
      <w:ind w:left="1134" w:hanging="992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rFonts w:ascii="Tahoma" w:hAnsi="Tahoma" w:cs="Tahoma"/>
      <w:sz w:val="22"/>
      <w:szCs w:val="22"/>
    </w:rPr>
  </w:style>
  <w:style w:type="character" w:styleId="Style7">
    <w:name w:val="Список Знак"/>
    <w:qFormat/>
    <w:rPr>
      <w:rFonts w:ascii="Tahoma" w:hAnsi="Tahoma" w:cs="Tahoma"/>
      <w:sz w:val="22"/>
      <w:szCs w:val="22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ahoma" w:hAnsi="Tahoma" w:cs="Tahoma"/>
      <w:b/>
      <w:kern w:val="2"/>
      <w:sz w:val="28"/>
    </w:rPr>
  </w:style>
  <w:style w:type="character" w:styleId="24">
    <w:name w:val="Заголовок 2 Знак"/>
    <w:qFormat/>
    <w:rPr>
      <w:rFonts w:ascii="Tahoma" w:hAnsi="Tahoma" w:cs="Tahoma"/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Style36">
    <w:name w:val="Абзац списка Знак"/>
    <w:qFormat/>
    <w:rPr>
      <w:sz w:val="24"/>
      <w:szCs w:val="24"/>
    </w:rPr>
  </w:style>
  <w:style w:type="character" w:styleId="Style37">
    <w:name w:val="Текст примечания Знак"/>
    <w:basedOn w:val="Style5"/>
    <w:qFormat/>
    <w:rPr/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2">
    <w:name w:val="S_Маркированный Знак"/>
    <w:qFormat/>
    <w:rPr>
      <w:sz w:val="28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0">
    <w:name w:val="Без интервал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numPr>
        <w:ilvl w:val="0"/>
        <w:numId w:val="15"/>
      </w:numPr>
      <w:spacing w:lineRule="auto" w:line="240" w:before="60" w:after="0"/>
      <w:ind w:left="0" w:firstLine="567"/>
      <w:jc w:val="left"/>
    </w:pPr>
    <w:rPr>
      <w:rFonts w:ascii="Tahoma" w:hAnsi="Tahoma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2"/>
      <w:szCs w:val="22"/>
    </w:rPr>
  </w:style>
  <w:style w:type="paragraph" w:styleId="Contents3">
    <w:name w:val="TOC 3"/>
    <w:next w:val="Normal"/>
    <w:pPr>
      <w:widowControl/>
      <w:tabs>
        <w:tab w:val="clear" w:pos="709"/>
        <w:tab w:val="left" w:pos="960" w:leader="none"/>
        <w:tab w:val="right" w:pos="9921" w:leader="dot"/>
      </w:tabs>
      <w:bidi w:val="0"/>
      <w:ind w:firstLine="284"/>
    </w:pPr>
    <w:rPr>
      <w:rFonts w:ascii="Tahoma" w:hAnsi="Tahoma" w:eastAsia="Times New Roman" w:cs="Tahoma"/>
      <w:color w:val="auto"/>
      <w:sz w:val="20"/>
      <w:szCs w:val="20"/>
      <w:lang w:val="en-US" w:eastAsia="en-US" w:bidi="ar-SA"/>
    </w:rPr>
  </w:style>
  <w:style w:type="paragraph" w:styleId="Style4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567" w:hanging="425"/>
    </w:pPr>
    <w:rPr>
      <w:rFonts w:ascii="Tahoma" w:hAnsi="Tahoma" w:cs="Tahoma"/>
      <w:smallCaps/>
      <w:sz w:val="22"/>
      <w:szCs w:val="22"/>
      <w:lang w:val="en-US" w:eastAsia="en-US"/>
    </w:rPr>
  </w:style>
  <w:style w:type="paragraph" w:styleId="Contents1">
    <w:name w:val="TOC 1"/>
    <w:basedOn w:val="Contents2"/>
    <w:next w:val="Normal"/>
    <w:pPr>
      <w:spacing w:before="60" w:after="60"/>
      <w:ind w:left="284" w:hanging="284"/>
    </w:pPr>
    <w:rPr>
      <w:b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7">
    <w:name w:val="Название таблицы"/>
    <w:basedOn w:val="Style46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0">
    <w:name w:val="Табличный_нумерованный"/>
    <w:basedOn w:val="Normal"/>
    <w:qFormat/>
    <w:pPr>
      <w:numPr>
        <w:ilvl w:val="0"/>
        <w:numId w:val="9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>
      <w:ind w:firstLine="284"/>
      <w:jc w:val="both"/>
    </w:pPr>
    <w:rPr>
      <w:b/>
      <w:bCs/>
    </w:rPr>
  </w:style>
  <w:style w:type="paragraph" w:styleId="Style54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5">
    <w:name w:val="Список а)"/>
    <w:basedOn w:val="List"/>
    <w:qFormat/>
    <w:pPr>
      <w:numPr>
        <w:ilvl w:val="0"/>
        <w:numId w:val="7"/>
      </w:numPr>
    </w:pPr>
    <w:rPr/>
  </w:style>
  <w:style w:type="paragraph" w:styleId="Style5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7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8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59">
    <w:name w:val="Табличный_по ширине"/>
    <w:basedOn w:val="Style5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1"/>
    <w:qFormat/>
    <w:pPr>
      <w:jc w:val="center"/>
    </w:pPr>
    <w:rPr>
      <w:b/>
      <w:sz w:val="20"/>
    </w:rPr>
  </w:style>
  <w:style w:type="paragraph" w:styleId="Style60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1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63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4">
    <w:name w:val="Заголовок оглавления"/>
    <w:basedOn w:val="Heading1"/>
    <w:next w:val="Normal"/>
    <w:qFormat/>
    <w:pPr>
      <w:pageBreakBefore w:val="false"/>
      <w:numPr>
        <w:ilvl w:val="0"/>
        <w:numId w:val="8"/>
      </w:numPr>
      <w:pBdr>
        <w:bottom w:val="single" w:sz="12" w:space="1" w:color="365F91"/>
      </w:pBdr>
      <w:spacing w:lineRule="auto" w:line="360" w:before="600" w:after="80"/>
      <w:ind w:left="431" w:firstLine="680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5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6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3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3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3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3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7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7"/>
    <w:qFormat/>
    <w:pPr>
      <w:ind w:left="2160" w:hanging="0"/>
    </w:pPr>
    <w:rPr/>
  </w:style>
  <w:style w:type="paragraph" w:styleId="37">
    <w:name w:val="Продолжение списка 3"/>
    <w:basedOn w:val="Style67"/>
    <w:qFormat/>
    <w:pPr>
      <w:ind w:left="2520" w:hanging="0"/>
    </w:pPr>
    <w:rPr/>
  </w:style>
  <w:style w:type="paragraph" w:styleId="43">
    <w:name w:val="Продолжение списка 4"/>
    <w:basedOn w:val="Style67"/>
    <w:qFormat/>
    <w:pPr>
      <w:ind w:left="2880" w:hanging="0"/>
    </w:pPr>
    <w:rPr/>
  </w:style>
  <w:style w:type="paragraph" w:styleId="53">
    <w:name w:val="Продолжение списка 5"/>
    <w:basedOn w:val="Style67"/>
    <w:qFormat/>
    <w:pPr>
      <w:ind w:left="3240" w:hanging="0"/>
    </w:pPr>
    <w:rPr/>
  </w:style>
  <w:style w:type="paragraph" w:styleId="Style6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8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9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ГРАД 1 Заголовок"/>
    <w:basedOn w:val="Heading1"/>
    <w:qFormat/>
    <w:pPr>
      <w:numPr>
        <w:ilvl w:val="0"/>
        <w:numId w:val="3"/>
      </w:numPr>
      <w:spacing w:lineRule="auto" w:line="360" w:before="0" w:after="360"/>
    </w:pPr>
    <w:rPr>
      <w:rFonts w:cs="Arial"/>
      <w:caps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8"/>
      </w:numPr>
      <w:spacing w:lineRule="auto" w:line="360" w:before="120" w:after="240"/>
    </w:pPr>
    <w:rPr>
      <w:iCs w:val="false"/>
      <w:sz w:val="24"/>
      <w:szCs w:val="20"/>
      <w:lang w:val="ru-RU"/>
    </w:rPr>
  </w:style>
  <w:style w:type="paragraph" w:styleId="1111">
    <w:name w:val="ГРАД 1.1.1 Заголовок"/>
    <w:basedOn w:val="Heading3"/>
    <w:qFormat/>
    <w:pPr>
      <w:numPr>
        <w:ilvl w:val="0"/>
        <w:numId w:val="8"/>
      </w:numPr>
      <w:spacing w:lineRule="auto" w:line="360"/>
    </w:pPr>
    <w:rPr>
      <w:rFonts w:cs="Arial"/>
    </w:rPr>
  </w:style>
  <w:style w:type="paragraph" w:styleId="14">
    <w:name w:val="Таблица 1"/>
    <w:basedOn w:val="Normal"/>
    <w:qFormat/>
    <w:pPr>
      <w:numPr>
        <w:ilvl w:val="0"/>
        <w:numId w:val="14"/>
      </w:numPr>
      <w:spacing w:lineRule="auto" w:line="360"/>
      <w:jc w:val="both"/>
    </w:pPr>
    <w:rPr/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8"/>
      </w:numPr>
      <w:spacing w:before="0" w:after="0"/>
      <w:ind w:left="360" w:hanging="360"/>
    </w:pPr>
    <w:rPr>
      <w:bCs w:val="false"/>
      <w:iCs w:val="false"/>
      <w:sz w:val="24"/>
      <w:szCs w:val="24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spacing w:before="0" w:after="0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7"/>
      </w:numPr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exact" w:line="293" w:before="0" w:after="72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7">
    <w:name w:val="S_Маркированный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ind w:left="480" w:hanging="0"/>
    </w:pPr>
    <w:rPr>
      <w:i/>
      <w:iCs/>
      <w:sz w:val="20"/>
      <w:szCs w:val="20"/>
    </w:rPr>
  </w:style>
  <w:style w:type="paragraph" w:styleId="S8">
    <w:name w:val="S_Заголовок таблицы"/>
    <w:basedOn w:val="Normal"/>
    <w:qFormat/>
    <w:pPr>
      <w:jc w:val="center"/>
    </w:pPr>
    <w:rPr>
      <w:sz w:val="20"/>
      <w:szCs w:val="20"/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1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8"/>
      </w:numPr>
      <w:suppressAutoHyphens w:val="true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sz w:val="20"/>
      <w:szCs w:val="22"/>
    </w:rPr>
  </w:style>
  <w:style w:type="paragraph" w:styleId="S11">
    <w:name w:val="S_Заголовок 1"/>
    <w:basedOn w:val="Normal"/>
    <w:qFormat/>
    <w:pPr>
      <w:spacing w:lineRule="auto" w:line="360"/>
      <w:ind w:left="360" w:hanging="360"/>
      <w:jc w:val="center"/>
    </w:pPr>
    <w:rPr>
      <w:b/>
      <w:bCs/>
      <w:caps/>
      <w:sz w:val="20"/>
      <w:szCs w:val="20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8"/>
      </w:numPr>
      <w:shd w:fill="FFFFFF" w:val="clear"/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83">
    <w:name w:val="Обычный в таблице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spacing w:lineRule="auto" w:line="276" w:before="240" w:after="0"/>
      <w:ind w:firstLine="567"/>
      <w:jc w:val="both"/>
    </w:pPr>
    <w:rPr>
      <w:b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firstLine="200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7:00Z</dcterms:created>
  <dc:creator>erusakov</dc:creator>
  <dc:description/>
  <dc:language>en-US</dc:language>
  <cp:lastModifiedBy>Афанасьева Анна Ивановна</cp:lastModifiedBy>
  <cp:lastPrinted>2022-01-29T13:15:00Z</cp:lastPrinted>
  <dcterms:modified xsi:type="dcterms:W3CDTF">2022-02-09T05:57:00Z</dcterms:modified>
  <cp:revision>2</cp:revision>
  <dc:subject/>
  <dc:title>Управление проектами</dc:title>
</cp:coreProperties>
</file>