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8585</wp:posOffset>
            </wp:positionH>
            <wp:positionV relativeFrom="paragraph">
              <wp:posOffset>-19685</wp:posOffset>
            </wp:positionV>
            <wp:extent cx="831215" cy="106870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9.02.2022</w:t>
        <w:tab/>
        <w:t>№ 330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кварталов 48А, 48Б, 45, 45А, 45Б жилого района Восточны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Руководствуясь статьями 5.1, 8, 46 Градостроительного кодекса                 Российской Федерации, статьями 16, 43 Федерального закона от 06.10.2003 №131-ФЗ «Об общих принципах организации местного самоуправления                       в Российской Федерации», статьями 37, 44, 53 Устава города Нягани, с учетом представленной доработанной документации по планировке территор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кварталов 48А, 48Б, 45, 45А, 45Б жилого района Восточный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                            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 Нягань.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uppressAutoHyphens w:val="true"/>
        <w:rPr/>
      </w:pPr>
      <w:r>
        <w:rPr>
          <w:sz w:val="28"/>
          <w:szCs w:val="28"/>
        </w:rPr>
        <w:t>Глава города</w:t>
        <w:tab/>
        <w:t>И.П. Я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>
          <w:trHeight w:val="26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1797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ind w:left="3119" w:right="1168" w:hanging="294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3119" w:right="1168" w:hanging="294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ind w:left="3119" w:right="1168" w:hanging="294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 Нягани</w:t>
            </w:r>
          </w:p>
          <w:p>
            <w:pPr>
              <w:pStyle w:val="Normal"/>
              <w:ind w:left="3119" w:right="1168" w:hanging="294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9.02.2022 № 3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ind w:left="3119" w:hanging="2944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left="176" w:right="-533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СОЗДАНИЕ КОМПЛЕКСНОЙ СИСТЕМЫ </w:t>
              <w:br/>
              <w:t xml:space="preserve">УПРАВЛЕНИЯ РАЗВИТИЕМ ТЕРРИТОРИИ </w:t>
              <w:br/>
              <w:t>МУНИЦИПАЛЬНОГО ОБРАЗОВАНИЯ ГОРОД НЯГАНЬ</w:t>
            </w:r>
          </w:p>
        </w:tc>
      </w:tr>
      <w:tr>
        <w:trPr>
          <w:trHeight w:val="367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</w:t>
              <w:br/>
              <w:t xml:space="preserve">ТЕРРИТОРИИ КВАРТАЛОВ 48А. 48Б. 45. 45А. 45Б 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ahoma" w:hAnsi="Tahoma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>ЖИЛОГО РАЙОНА ВОСТОЧНЫЙ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ahoma" w:hAnsi="Tahoma" w:eastAsia="Arial Unicode MS" w:cs="Tahoma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szCs w:val="26"/>
                <w:lang w:eastAsia="en-US"/>
              </w:rPr>
            </w:r>
          </w:p>
        </w:tc>
      </w:tr>
      <w:tr>
        <w:trPr>
          <w:trHeight w:val="266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47" w:right="1168" w:hanging="0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276"/>
              <w:ind w:left="147" w:right="1168" w:hanging="0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ПОЛОЖЕНИЕ О ХАРАКТЕРИСТИКАХ ПЛАНИРУЕМОГО РАЗВИТИЯ ТЕРРИТОРИИ. ПОЛОЖЕНИЯ ОБ ОЧЕРЕДНОСТИ ПЛАНИРУЕМОГО РАЗВИТИЯ ТЕРРИТОРИИ. ПЕРЕЧЕНЬ И СВЕДЕНИЯ О ПЛОЩАДИ И ВИДАХ РАЗРЕШЕННОГО ИСПОЛЬЗОВАНИЯ ОБРАЗУЕМЫХ ЗЕМЕЛЬНЫХ УЧАСТКОВ</w:t>
            </w:r>
          </w:p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119" w:hanging="0"/>
        <w:rPr>
          <w:rFonts w:eastAsia="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34620</wp:posOffset>
            </wp:positionH>
            <wp:positionV relativeFrom="margin">
              <wp:posOffset>-621665</wp:posOffset>
            </wp:positionV>
            <wp:extent cx="7518400" cy="106267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689"/>
      </w:tblGrid>
      <w:tr>
        <w:trPr>
          <w:trHeight w:val="698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ind w:left="3119" w:hanging="2871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  <w:p>
            <w:pPr>
              <w:pStyle w:val="Normal"/>
              <w:ind w:left="3119" w:hanging="2871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76" w:right="-28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СОЗДАНИЕ КОМПЛЕКСНОЙ СИСТЕМЫ УПРАВЛЕНИЯ </w:t>
              <w:br/>
              <w:t xml:space="preserve">РАЗВИТИЕМ ТЕРРИТОРИИ </w:t>
              <w:br/>
              <w:t>МУНИЦИПАЛЬНОГО ОБРАЗОВАНИЯ ГОРОД НЯГАНЬ</w:t>
            </w:r>
          </w:p>
        </w:tc>
      </w:tr>
      <w:tr>
        <w:trPr>
          <w:trHeight w:val="19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</w:t>
              <w:br/>
              <w:t xml:space="preserve">ТЕРРИТОРИИ КВАРТАЛОВ 48А. 48Б. 45. 45А. 45Б 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ahoma" w:hAnsi="Tahoma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>ЖИЛОГО РАЙОНА ВОСТОЧНЫЙ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ahoma" w:hAnsi="Tahoma" w:eastAsia="Arial Unicode MS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  <w:tc>
          <w:tcPr>
            <w:tcW w:w="7689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 xml:space="preserve">ПОЛОЖЕНИЕ О ХАРАКТЕРИСТИКАХ ПЛАНИРУЕМОГО РАЗВИТИЯ ТЕРРИТОРИИ. ПОЛОЖЕНИЯ ОБ ОЧЕРЕДНОСТИ ПЛАНИРУЕМОГО РАЗВИТИЯ ТЕРРИТОРИИ. ПЕРЕЧЕНЬ И СВЕДЕНИЯ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О ПЛОЩАДИ И ВИДАХ РАЗРЕШЕННОГО ИСПОЛЬЗОВАНИЯ ОБРАЗУЕМЫХ ЗЕМЕЛЬНЫХ УЧАСТКОВ</w:t>
            </w:r>
          </w:p>
        </w:tc>
      </w:tr>
      <w:tr>
        <w:trPr>
          <w:trHeight w:val="698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Заказчик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Администрация муниципального образования город Нягань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Муниципальный контракт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8-МК от 03 сентября 2019 года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Исполнитель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ООО «ИТП «Град»</w:t>
            </w:r>
          </w:p>
        </w:tc>
      </w:tr>
      <w:tr>
        <w:trPr>
          <w:trHeight w:val="837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Шифр проекта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КП 1795-19</w:t>
            </w:r>
          </w:p>
        </w:tc>
      </w:tr>
      <w:tr>
        <w:trPr>
          <w:trHeight w:val="83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2977" w:hanging="0"/>
        <w:rPr>
          <w:rFonts w:ascii="Tahoma" w:hAnsi="Tahoma" w:eastAsia="Arial Unicode MS" w:cs="Tahoma"/>
          <w:b/>
          <w:b/>
          <w:sz w:val="16"/>
          <w:szCs w:val="16"/>
          <w:lang w:val="en-US" w:eastAsia="en-US"/>
        </w:rPr>
      </w:pPr>
      <w:r>
        <w:rPr>
          <w:rFonts w:eastAsia="Arial Unicode MS"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2977" w:hanging="0"/>
        <w:rPr>
          <w:rFonts w:ascii="Tahoma" w:hAnsi="Tahoma" w:eastAsia="Arial Unicode MS" w:cs="Tahoma"/>
          <w:b/>
          <w:b/>
          <w:sz w:val="34"/>
          <w:szCs w:val="34"/>
          <w:lang w:val="en-US" w:eastAsia="en-US"/>
        </w:rPr>
      </w:pPr>
      <w:r>
        <w:rPr>
          <w:rFonts w:eastAsia="Arial Unicode MS" w:cs="Tahoma" w:ascii="Tahoma" w:hAnsi="Tahoma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margin">
              <wp:posOffset>-781050</wp:posOffset>
            </wp:positionV>
            <wp:extent cx="7518400" cy="10626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119" w:leader="none"/>
        </w:tabs>
        <w:ind w:left="3828" w:hanging="0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  <w:t>2021</w:t>
      </w:r>
    </w:p>
    <w:p>
      <w:pPr>
        <w:pStyle w:val="Normal"/>
        <w:tabs>
          <w:tab w:val="clear" w:pos="709"/>
          <w:tab w:val="left" w:pos="284" w:leader="none"/>
          <w:tab w:val="right" w:pos="9921" w:leader="dot"/>
        </w:tabs>
        <w:spacing w:before="120" w:after="1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cs="Arial Unicode MS"/>
            </w:rPr>
            <w:instrText xml:space="preserve"> TOC \o "1-3" \h \z \t "S_Заголовок 1;1" </w:instrText>
          </w:r>
          <w:r>
            <w:rPr>
              <w:rStyle w:val="IndexLink"/>
              <w:rFonts w:cs="Arial Unicode MS"/>
            </w:rPr>
            <w:fldChar w:fldCharType="separate"/>
          </w:r>
          <w:hyperlink w:anchor="__RefHeading___Toc88468891">
            <w:r>
              <w:rPr>
                <w:rStyle w:val="IndexLink"/>
                <w:rFonts w:cs="Arial Unicode M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 Unicode M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</w:rPr>
          </w:pPr>
          <w:hyperlink w:anchor="__RefHeading___Toc88468892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РОЕКТ ПЛАНИРОВКИ ТЕРРИТОР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46889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лотность и параметры застройки территор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468894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Характеристики и этапы проектирования. строительства. реконструкции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. транспортной. социальной инфраструктур</w:t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895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жилого назнач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896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производственного назнач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897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общественно-делового назнач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898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социальной инфраструктуры</w:t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899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транспортной инфраструктуры</w:t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900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коммунальной инфраструктуры</w:t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901">
            <w:r>
              <w:rPr>
                <w:rStyle w:val="IndexLink"/>
              </w:rPr>
              <w:t>2.2.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Инженерная подготовка и инженерная защита территории</w:t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902">
            <w:r>
              <w:rPr>
                <w:rStyle w:val="IndexLink"/>
              </w:rPr>
              <w:t>2.2.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иного назнач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468903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Информация о планируемых мероприятиях по обеспечению сохранения применительно к территориальным зонам. в которых планируется размещение объектов федерального значения. объектов регионального значения. объектов местного значения. фактических показателей обеспеченности территории объектами коммунальной. транспортной. социальной инфраструктур и фактических показателей территориальной доступности таких объектов для на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</w:rPr>
          </w:pPr>
          <w:hyperlink w:anchor="__RefHeading___Toc88468904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РОЕКТ МЕЖЕВАНИЯ ТЕРРИТОРИИ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468905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Границы территории, в отношении которой разработан проект межевания территории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468906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еречень и сведения о площади и видах разрешенного использования земельных участков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907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1 этап)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908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2 этап)</w:t>
              <w:tab/>
              <w:t>21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8909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3 этап)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88468910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32</w:t>
            </w:r>
          </w:hyperlink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ПРИЛОЖЕНИЕ К ЧЕРТЕЖУ МЕЖЕВАНИЯ ТЕРРИТОРИИ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ВЕДОМОСТИ КООРДИНАТ ХАРАКТЕРНЫХ ТОЧЕК ЗЕМЕЛЬНЫХ УЧАСТКОВ….…</w:t>
          </w:r>
          <w:r>
            <w:rPr>
              <w:rFonts w:cs="Tahoma" w:ascii="Tahoma" w:hAnsi="Tahoma"/>
            </w:rPr>
            <w:t>33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планировки территории.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межевания территории 1 этап.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межевания территории 2 этап.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межевания территории 3 этап.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431" w:hanging="431"/>
        <w:rPr/>
      </w:pPr>
      <w:bookmarkStart w:id="0" w:name="__RefHeading___Toc88468891"/>
      <w:bookmarkEnd w:id="0"/>
      <w:r>
        <w:rPr/>
        <w:t>ОБЩИЕ ПОЛОЖЕНИЯ</w:t>
      </w:r>
    </w:p>
    <w:p>
      <w:pPr>
        <w:pStyle w:val="Style41"/>
        <w:rPr/>
      </w:pPr>
      <w:r>
        <w:rPr/>
        <w:t>Подготовка документации по планировке территории осуществляется в целях обеспечения устойчивого развития территорий. в том числе выделения элементов планировочной структуры. установления границ земельных участков. установления границ зон планируемого размещения объектов капитального строительства.</w:t>
      </w:r>
    </w:p>
    <w:p>
      <w:pPr>
        <w:pStyle w:val="Style41"/>
        <w:rPr/>
      </w:pPr>
      <w:r>
        <w:rPr/>
        <w:t>Проект планировки территории является основой для подготовки проекта межевания территории. Подготовка проекта межевания территории осуществлена в составе проекта планировки территории.</w:t>
      </w:r>
    </w:p>
    <w:p>
      <w:pPr>
        <w:pStyle w:val="Style41"/>
        <w:rPr/>
      </w:pPr>
      <w:r>
        <w:rPr/>
        <w:t>Согласно части 1 статьи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. установления границ территорий общего пользования. границ зон планируемого размещения объектов капитального строительства. определения характеристик и очередности планируемого развития территории.</w:t>
      </w:r>
    </w:p>
    <w:p>
      <w:pPr>
        <w:pStyle w:val="Style41"/>
        <w:rPr/>
      </w:pPr>
      <w:r>
        <w:rPr/>
        <w:t>Согласно части 1 статьи 43 Градостроительного кодекса Российской Федерации подготовка проекта межевания территории осуществляется применительно к территории. расположенной в границах одного или нескольких смежных элементов планировочной структуры. границах определенной правилами землепользования и застройки территориальной зоны и (или) границах установленной генеральным планом городского округа функциональной зоны.</w:t>
      </w:r>
    </w:p>
    <w:p>
      <w:pPr>
        <w:pStyle w:val="Style41"/>
        <w:rPr/>
      </w:pPr>
      <w:r>
        <w:rPr/>
        <w:t>Проектом планировки и проектом межевания территории кварталов 48А. 48Б. 45. 45А. 45Б жилого района Восточный (далее также – проект планировки и проект межевания территории) решены следующие задачи: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выделены элементы планировочной структуры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установлены границы территорий общего пользования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установлены границы зон планируемого размещения объектов капитального строительства. в том числе объектов местного значения городского округа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определены характеристика и очередность планируемого развития в границе проектируемой территории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установлены красные линии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определено местоположение границ образуемых и изменяемых земельных участков.</w:t>
      </w:r>
    </w:p>
    <w:p>
      <w:pPr>
        <w:pStyle w:val="Style41"/>
        <w:rPr/>
      </w:pPr>
      <w:r>
        <w:rPr/>
        <w:t xml:space="preserve">Проект планировки и проект межевания территории разработан на территорию площадью – 39.8 га. </w:t>
      </w:r>
    </w:p>
    <w:p>
      <w:pPr>
        <w:pStyle w:val="Style41"/>
        <w:rPr/>
      </w:pPr>
      <w:r>
        <w:rPr/>
        <w:t>Местоположение: территория кварталов 48А. 48Б. 45. 45А. 45Б жилого района Восточный г. Нягань.</w:t>
      </w:r>
    </w:p>
    <w:p>
      <w:pPr>
        <w:pStyle w:val="Style41"/>
        <w:rPr/>
      </w:pPr>
      <w:r>
        <w:rPr/>
        <w:t>Общая численность постоянного населения в границе проектируемой территории – 2,8 тыс. человек.</w:t>
      </w:r>
    </w:p>
    <w:p>
      <w:pPr>
        <w:pStyle w:val="Style41"/>
        <w:rPr/>
      </w:pPr>
      <w:r>
        <w:rPr/>
        <w:t>Плотность населения (постоянного) в границе проектируемой территории – 70 чел./га.</w:t>
      </w:r>
    </w:p>
    <w:p>
      <w:pPr>
        <w:pStyle w:val="Style41"/>
        <w:rPr/>
      </w:pPr>
      <w:r>
        <w:rPr/>
        <w:t>Средняя жилищная обеспеченность – 24,9 кв. м общей площади жилых помещений на человека.</w:t>
      </w:r>
    </w:p>
    <w:p>
      <w:pPr>
        <w:pStyle w:val="Style41"/>
        <w:rPr/>
      </w:pPr>
      <w:r>
        <w:rPr/>
        <w:t>Общий объем жилищного фонда – 69,6 тыс. кв. м общей площади жилых помещений.</w:t>
      </w:r>
    </w:p>
    <w:p>
      <w:pPr>
        <w:pStyle w:val="Style41"/>
        <w:rPr/>
      </w:pPr>
      <w:r>
        <w:rPr/>
        <w:t>Общий объем нового жилищного строительства – 33,6 тыс. кв. м общей площади жилых помещений.</w:t>
      </w:r>
    </w:p>
    <w:p>
      <w:pPr>
        <w:pStyle w:val="Style41"/>
        <w:rPr/>
      </w:pPr>
      <w:r>
        <w:rPr/>
        <w:t>Плотность жилой застройки – 2156 кв. м на га.</w:t>
      </w:r>
    </w:p>
    <w:p>
      <w:pPr>
        <w:pStyle w:val="Heading1"/>
        <w:numPr>
          <w:ilvl w:val="0"/>
          <w:numId w:val="8"/>
        </w:numPr>
        <w:ind w:left="431" w:hanging="431"/>
        <w:rPr/>
      </w:pPr>
      <w:bookmarkStart w:id="1" w:name="__RefHeading___Toc88468892"/>
      <w:bookmarkEnd w:id="1"/>
      <w:r>
        <w:rPr/>
        <w:t>ПРОЕКТ ПЛАНИРОВКИ ТЕРРИТОРИИ</w:t>
      </w:r>
    </w:p>
    <w:p>
      <w:pPr>
        <w:pStyle w:val="Heading2"/>
        <w:numPr>
          <w:ilvl w:val="1"/>
          <w:numId w:val="8"/>
        </w:numPr>
        <w:rPr/>
      </w:pPr>
      <w:bookmarkStart w:id="2" w:name="__RefHeading___Toc88468893"/>
      <w:bookmarkEnd w:id="2"/>
      <w:r>
        <w:rPr/>
        <w:t>Плотность и параметры застройки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77"/>
        <w:gridCol w:w="1474"/>
        <w:gridCol w:w="1659"/>
        <w:gridCol w:w="1658"/>
        <w:gridCol w:w="1559"/>
      </w:tblGrid>
      <w:tr>
        <w:trPr>
          <w:tblHeader w:val="true"/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зоны планируемого размещения объектов капительного строи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ьные размеры земельных участков. в том числе их площадь. 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ьная этажность/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ьная высота. 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льный процент застройки.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льный коэффициент плотност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нимальные отступы от красных линий. м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ого на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тивно-делового на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рговли и общественного пит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го и коммунально-бытового обслужи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бно-образовательного на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го обеспе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ой инфраструктур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ранспортной инфраструктур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креационного на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ого на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леных насаждений общего польз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3" w:name="__RefHeading___Toc88468894"/>
      <w:bookmarkEnd w:id="3"/>
      <w:r>
        <w:rPr/>
        <w:t>Характеристики и этапы проектирования. строительства. реконструкции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. транспортной. социальной инфраструктур</w:t>
      </w:r>
    </w:p>
    <w:p>
      <w:pPr>
        <w:pStyle w:val="Style41"/>
        <w:rPr/>
      </w:pPr>
      <w:r>
        <w:rPr/>
        <w:t>Развитие территории в границах проекта планировки запланировано в 1 этап до 2040 года</w:t>
      </w:r>
    </w:p>
    <w:p>
      <w:pPr>
        <w:pStyle w:val="Heading3"/>
        <w:numPr>
          <w:ilvl w:val="2"/>
          <w:numId w:val="8"/>
        </w:numPr>
        <w:rPr/>
      </w:pPr>
      <w:bookmarkStart w:id="4" w:name="__RefHeading___Toc88468895"/>
      <w:bookmarkEnd w:id="4"/>
      <w:r>
        <w:rPr/>
        <w:t>Объекты жилого назна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66"/>
        <w:gridCol w:w="1238"/>
        <w:gridCol w:w="1370"/>
        <w:gridCol w:w="1315"/>
        <w:gridCol w:w="1098"/>
        <w:gridCol w:w="1576"/>
      </w:tblGrid>
      <w:tr>
        <w:trPr>
          <w:tblHeader w:val="true"/>
          <w:trHeight w:val="9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элемента планировочной струк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жилой застрой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площадь жилых помещений. 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2(48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1.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  <w:r>
              <w:rPr>
                <w:rFonts w:cs="Tahoma" w:ascii="Tahoma" w:hAnsi="Tahoma"/>
                <w:sz w:val="18"/>
                <w:szCs w:val="18"/>
              </w:rPr>
              <w:t>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(48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1.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ИЗ – объект иного значения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5" w:name="__RefHeading___Toc88468896"/>
      <w:bookmarkEnd w:id="5"/>
      <w:r>
        <w:rPr/>
        <w:t>Объекты производственного назначения</w:t>
      </w:r>
    </w:p>
    <w:p>
      <w:pPr>
        <w:pStyle w:val="Style41"/>
        <w:rPr/>
      </w:pPr>
      <w:r>
        <w:rPr/>
        <w:t>Объекты производственного назначения к размещению в границах проектируемой территории не предусмотрены.</w:t>
      </w:r>
    </w:p>
    <w:p>
      <w:pPr>
        <w:pStyle w:val="Heading3"/>
        <w:numPr>
          <w:ilvl w:val="2"/>
          <w:numId w:val="8"/>
        </w:numPr>
        <w:rPr/>
      </w:pPr>
      <w:bookmarkStart w:id="6" w:name="__RefHeading___Toc88468897"/>
      <w:bookmarkEnd w:id="6"/>
      <w:r>
        <w:rPr/>
        <w:t>Объекты общественно-делового назна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4"/>
        <w:gridCol w:w="1025"/>
        <w:gridCol w:w="1684"/>
        <w:gridCol w:w="992"/>
        <w:gridCol w:w="1134"/>
        <w:gridCol w:w="851"/>
        <w:gridCol w:w="1098"/>
      </w:tblGrid>
      <w:tr>
        <w:trPr>
          <w:tblHeader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элемента планировочной структур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2(48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общественного пит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2(48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(4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коммерческого на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(4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(4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(4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6(45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6(45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6(45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ъект торгов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. комплекса зданий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; Л - планируемый к ликвидации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ИЗ – объект иного значения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7" w:name="__RefHeading___Toc88468898"/>
      <w:bookmarkEnd w:id="7"/>
      <w:r>
        <w:rPr/>
        <w:t>Объекты социальной инфраструктур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01"/>
        <w:gridCol w:w="992"/>
        <w:gridCol w:w="1701"/>
        <w:gridCol w:w="992"/>
        <w:gridCol w:w="1134"/>
        <w:gridCol w:w="851"/>
        <w:gridCol w:w="1216"/>
      </w:tblGrid>
      <w:tr>
        <w:trPr>
          <w:tblHeader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элемента планировочной 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2(48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 здания (комплекса зданий) образовательной организации. число мест для детей. учащихся.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2(48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дворовая спортив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диновременная пропускная способность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дворовая спортив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диновременная пропускная способность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(45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шеход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МЗ – объект местного знач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8"/>
        </w:numPr>
        <w:rPr/>
      </w:pPr>
      <w:bookmarkStart w:id="8" w:name="__RefHeading___Toc88468899"/>
      <w:bookmarkEnd w:id="8"/>
      <w:r>
        <w:rPr/>
        <w:t>Объекты транспортной инфраструктуры</w:t>
      </w:r>
    </w:p>
    <w:p>
      <w:pPr>
        <w:pStyle w:val="Heading4"/>
        <w:numPr>
          <w:ilvl w:val="3"/>
          <w:numId w:val="8"/>
        </w:numPr>
        <w:rPr/>
      </w:pPr>
      <w:r>
        <w:rPr/>
        <w:t>Улично-дорожная се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1559"/>
        <w:gridCol w:w="1418"/>
        <w:gridCol w:w="1559"/>
        <w:gridCol w:w="1702"/>
        <w:gridCol w:w="1133"/>
        <w:gridCol w:w="850"/>
        <w:gridCol w:w="1495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элемента</w:t>
            </w:r>
            <w:r>
              <w:rPr>
                <w:rFonts w:cs="Tahoma" w:ascii="Tahoma" w:hAnsi="Tahoma"/>
                <w:sz w:val="18"/>
                <w:lang w:eastAsia="en-US"/>
              </w:rPr>
              <w:t xml:space="preserve"> планировочной структуры </w:t>
            </w:r>
            <w:r>
              <w:rPr>
                <w:rFonts w:cs="Tahoma" w:ascii="Tahoma" w:hAnsi="Tahoma"/>
                <w:sz w:val="18"/>
                <w:szCs w:val="18"/>
              </w:rPr>
              <w:t>(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</w:t>
            </w:r>
          </w:p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 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Ширина проезжей части </w:t>
            </w:r>
          </w:p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ротяженность</w:t>
            </w:r>
          </w:p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покрытия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sz w:val="18"/>
                <w:szCs w:val="18"/>
              </w:rPr>
              <w:t>Ширина пешеходной части троту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ередно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истральные улицы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04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Улицы в жилой застр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768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128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750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20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238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348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998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78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18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Style60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атус: П – планируемый к размещению объект. Р – реконструируемый объект.</w:t>
            </w:r>
          </w:p>
          <w:p>
            <w:pPr>
              <w:pStyle w:val="Style60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: ОМЗ – объект местного значения.</w:t>
            </w:r>
          </w:p>
          <w:p>
            <w:pPr>
              <w:pStyle w:val="Style60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жные одежды – капитального типа с асфальтобетонным покрытием</w:t>
            </w:r>
          </w:p>
        </w:tc>
      </w:tr>
    </w:tbl>
    <w:p>
      <w:pPr>
        <w:pStyle w:val="Heading4"/>
        <w:numPr>
          <w:ilvl w:val="3"/>
          <w:numId w:val="8"/>
        </w:numPr>
        <w:rPr/>
      </w:pPr>
      <w:r>
        <w:rPr>
          <w:rFonts w:cs="Tahoma" w:ascii="Tahoma" w:hAnsi="Tahoma"/>
        </w:rPr>
        <w:t>Объекты транспортно</w:t>
      </w:r>
      <w:r>
        <w:rPr/>
        <w:t>го обслуживани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134"/>
        <w:gridCol w:w="2126"/>
        <w:gridCol w:w="1134"/>
        <w:gridCol w:w="1134"/>
        <w:gridCol w:w="851"/>
        <w:gridCol w:w="149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мент планировочной структуры (квартал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: П - планируемый к размещению. Л-ликвидируемый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9" w:name="__RefHeading___Toc88468900"/>
      <w:bookmarkEnd w:id="9"/>
      <w:r>
        <w:rPr/>
        <w:t>Объекты коммуналь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272"/>
        <w:gridCol w:w="1155"/>
        <w:gridCol w:w="2095"/>
        <w:gridCol w:w="1119"/>
        <w:gridCol w:w="1008"/>
        <w:gridCol w:w="965"/>
        <w:gridCol w:w="1456"/>
      </w:tblGrid>
      <w:tr>
        <w:trPr>
          <w:tblHeader w:val="true"/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элемента</w:t>
            </w:r>
            <w:r>
              <w:rPr>
                <w:rFonts w:cs="Tahoma" w:ascii="Tahoma" w:hAnsi="Tahoma"/>
                <w:b/>
                <w:sz w:val="18"/>
                <w:lang w:eastAsia="en-US"/>
              </w:rPr>
              <w:t xml:space="preserve"> планировочной структуры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квартал)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right="-77" w:hanging="10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Style49"/>
              <w:ind w:right="-77" w:hanging="10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1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6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20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20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225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28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315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11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16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20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25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16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20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25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опровод распределительный среднего давления 160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сточник тепловой энергии (котельная) «Восточная (северная часть)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ТП-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Объек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магистральный 325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провод магистральный 377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7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9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5-14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5-1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бельные ЛЭП 10 к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бельные ЛЭП 0.4 к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.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здушные ЛЭП 0.4 к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нии осве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Связь и информатизация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нии связ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3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Style60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атус: П – планируемый к размещению объект. Р – планируемый к реконструкции объект.</w:t>
            </w:r>
          </w:p>
          <w:p>
            <w:pPr>
              <w:pStyle w:val="Style60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: ОМЗ – объект местного значен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8"/>
        </w:numPr>
        <w:rPr/>
      </w:pPr>
      <w:bookmarkStart w:id="10" w:name="__RefHeading___Toc88468901"/>
      <w:bookmarkEnd w:id="10"/>
      <w:r>
        <w:rPr/>
        <w:t>Инженерная подготовка и инженерная защита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308"/>
        <w:gridCol w:w="1117"/>
        <w:gridCol w:w="2098"/>
        <w:gridCol w:w="1116"/>
        <w:gridCol w:w="978"/>
        <w:gridCol w:w="978"/>
        <w:gridCol w:w="1477"/>
      </w:tblGrid>
      <w:tr>
        <w:trPr>
          <w:tblHeader w:val="true"/>
          <w:trHeight w:val="23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элемента</w:t>
            </w:r>
            <w:r>
              <w:rPr>
                <w:rFonts w:cs="Tahoma" w:ascii="Tahoma" w:hAnsi="Tahoma"/>
                <w:b/>
                <w:sz w:val="18"/>
                <w:lang w:eastAsia="en-US"/>
              </w:rPr>
              <w:t xml:space="preserve"> планировочной структуры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квартал)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right="-108" w:hanging="10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вневая канализация закрыт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вневая канализация открыт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Style60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: П – планируемый к размещению объект.</w:t>
            </w:r>
          </w:p>
          <w:p>
            <w:pPr>
              <w:pStyle w:val="Style60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: ОМЗ – объект местного значения.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11" w:name="__RefHeading___Toc88468902"/>
      <w:bookmarkEnd w:id="11"/>
      <w:r>
        <w:rPr/>
        <w:t>Объекты иного назначени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2"/>
        <w:gridCol w:w="1169"/>
        <w:gridCol w:w="2126"/>
        <w:gridCol w:w="1045"/>
        <w:gridCol w:w="1115"/>
        <w:gridCol w:w="979"/>
        <w:gridCol w:w="147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элемента планировочной структуры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Номер на чертеж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right="-108" w:hanging="10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Ед.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3(48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ская площад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кон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15(45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ская площад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кон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; Л - планируемый к ликвидации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МЗ - объект местного значения; ОИЗ - иное значение.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12" w:name="__RefHeading___Toc88468903"/>
      <w:bookmarkEnd w:id="12"/>
      <w:r>
        <w:rPr/>
        <w:t>Информация о планируемых мероприятиях по обеспечению сохранения применительно к территориальным зонам. в которых планируется размещение объектов федерального значения. объектов регионального значения. объектов местного значения. фактических показателей обеспеченности территории объектами коммунальной. транспортной. социальной инфраструктур и фактических показателей территориальной доступности таких объектов для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4"/>
        <w:gridCol w:w="2474"/>
        <w:gridCol w:w="2474"/>
        <w:gridCol w:w="2478"/>
        <w:gridCol w:w="247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мероприяти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лияние мероприятия на обеспеченность объектам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лияние мероприятия на территориальную доступность объектов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ществующ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ектируе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ществующ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ектируем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циальная инфраструктур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от нормативной потреб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организации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придворовых спортивных площад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ммунальная инфраструктур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общего жилищного фон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вод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водоот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электр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(реконструкции) объекты тепл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газ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ранспорт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я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расчетного числа индивидуальных легковых автомоби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стоян</w:t>
            </w:r>
            <w:r>
              <w:rPr>
                <w:rFonts w:cs="Tahoma" w:ascii="Tahoma" w:hAnsi="Tahoma"/>
                <w:sz w:val="18"/>
                <w:szCs w:val="18"/>
              </w:rPr>
              <w:t>кам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транспортных сред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002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02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ind w:left="431" w:hanging="431"/>
        <w:rPr/>
      </w:pPr>
      <w:bookmarkStart w:id="13" w:name="__RefHeading___Toc88468904"/>
      <w:bookmarkEnd w:id="13"/>
      <w:r>
        <w:rPr/>
        <w:t>ПРОЕКТ МЕЖЕВАНИЯ ТЕРРИТОРИИ</w:t>
      </w:r>
    </w:p>
    <w:p>
      <w:pPr>
        <w:pStyle w:val="Heading2"/>
        <w:numPr>
          <w:ilvl w:val="1"/>
          <w:numId w:val="8"/>
        </w:numPr>
        <w:rPr/>
      </w:pPr>
      <w:bookmarkStart w:id="14" w:name="__RefHeading___Toc88468905"/>
      <w:bookmarkEnd w:id="14"/>
      <w:r>
        <w:rPr/>
        <w:t>Границы территории</w:t>
      </w:r>
      <w:r>
        <w:rPr>
          <w:lang w:val="ru-RU"/>
        </w:rPr>
        <w:t>,</w:t>
      </w:r>
      <w:r>
        <w:rPr/>
        <w:t xml:space="preserve"> в отношении которой </w:t>
      </w:r>
      <w:r>
        <w:rPr>
          <w:lang w:val="ru-RU"/>
        </w:rPr>
        <w:t>разработан проект межевания территории</w:t>
      </w:r>
    </w:p>
    <w:p>
      <w:pPr>
        <w:pStyle w:val="Style41"/>
        <w:rPr/>
      </w:pPr>
      <w:r>
        <w:rPr/>
        <w:t xml:space="preserve">Перечень координат характерных точек границ территории, в отношении которой разработан проект межевания территории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701"/>
        <w:gridCol w:w="1843"/>
        <w:gridCol w:w="2268"/>
        <w:gridCol w:w="283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мер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ционный у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500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3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 53' 46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.1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516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220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° 39' 25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4.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8429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68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° 59' 21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0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99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730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° 26' 31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.6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95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45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° 44' 20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3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949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4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° 2' 52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.6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18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38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° 54' 54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291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32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° 54' 59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.9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500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3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5" w:name="__RefHeading___Toc88468906"/>
      <w:bookmarkEnd w:id="15"/>
      <w:r>
        <w:rPr/>
        <w:t>Перечень и сведения о площади и видах разрешенного использования земельных участков</w:t>
      </w:r>
    </w:p>
    <w:p>
      <w:pPr>
        <w:pStyle w:val="Heading3"/>
        <w:numPr>
          <w:ilvl w:val="2"/>
          <w:numId w:val="8"/>
        </w:numPr>
        <w:rPr/>
      </w:pPr>
      <w:bookmarkStart w:id="16" w:name="__RefHeading___Toc88468907"/>
      <w:bookmarkEnd w:id="16"/>
      <w:r>
        <w:rPr/>
        <w:t>Перечень образуемых земельных участков (1 этап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559"/>
        <w:gridCol w:w="2693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альн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559"/>
        <w:gridCol w:w="2693"/>
        <w:gridCol w:w="326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5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17" w:name="__RefHeading___Toc88468908"/>
      <w:bookmarkEnd w:id="17"/>
      <w:r>
        <w:rPr/>
        <w:t>Перечень образуемых земельных участков (2 этап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559"/>
        <w:gridCol w:w="2693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альн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559"/>
        <w:gridCol w:w="2693"/>
        <w:gridCol w:w="326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2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4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4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5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5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5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6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6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57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57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57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2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2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2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6: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73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приниматель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73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принимательство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5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7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01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01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7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18" w:name="__RefHeading___Toc88468909"/>
      <w:bookmarkEnd w:id="18"/>
      <w:r>
        <w:rPr/>
        <w:t>Перечень образуемых земельных участков (3 этап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559"/>
        <w:gridCol w:w="2693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альн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559"/>
        <w:gridCol w:w="2693"/>
        <w:gridCol w:w="326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 (2 этап), :857:ЗУ2 (2 этап), :134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4:ЗУ2 (2 этап), :135:ЗУ3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5:ЗУ1 (2 этап), :136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и просве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:857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 (2 этап), :857:ЗУ3 (2 этап), :135:ЗУ2 (2 этап), :136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2:ЗУ3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бъектов здравоохранения и социаль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а социального обслужи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:1162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2:ЗУ4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 (2 этап), 86:13:0301006:1197, 86:13:0301006:1191, 86:13:0301006:79, 86:13:0301006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 (2 этап), 86:13:0301006:1125, 86:13:0301006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 (2 этап), 86:13:0301006:68, 86:13:0301006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73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:73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ое управление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5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86:13:030100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7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67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 (2 этап), :1301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301:ЗУ1 (2 этап), 86:13:0301006: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1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6:65, 86:13:0301006:16, 86:13:0301006: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6:6, 86:13:0301006: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86:13:0301006: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1"/>
          <w:numId w:val="8"/>
        </w:numPr>
        <w:rPr/>
      </w:pPr>
      <w:bookmarkStart w:id="19" w:name="__RefHeading___Toc88468910"/>
      <w:bookmarkEnd w:id="19"/>
      <w:r>
        <w:rPr/>
        <w:t>Целевое назначение лесов</w:t>
      </w:r>
      <w:r>
        <w:rPr>
          <w:lang w:val="ru-RU"/>
        </w:rPr>
        <w:t>,</w:t>
      </w:r>
      <w:r>
        <w:rPr/>
        <w:t xml:space="preserve"> вид (виды) разрешенного использования лесного участка</w:t>
      </w:r>
      <w:r>
        <w:rPr>
          <w:lang w:val="ru-RU"/>
        </w:rPr>
        <w:t>,</w:t>
      </w:r>
      <w:r>
        <w:rPr/>
        <w:t xml:space="preserve"> количественные и качественные характеристики лесного участка</w:t>
      </w:r>
      <w:r>
        <w:rPr>
          <w:lang w:val="ru-RU"/>
        </w:rPr>
        <w:t>,</w:t>
      </w:r>
      <w:r>
        <w:rPr/>
        <w:t xml:space="preserve"> сведения о нахождении лесного участка в границах особо защитных участков лесов</w:t>
      </w:r>
    </w:p>
    <w:p>
      <w:pPr>
        <w:pStyle w:val="Style41"/>
        <w:rPr/>
      </w:pPr>
      <w:r>
        <w:rPr/>
        <w:t>В границе проектируемой территории кварталов 48А, 48Б, 45, 45А, 45Б жилого района Восточный границы лесничеств, участковых лесничеств, лесных кварталов, лесотаксационных выделов или частей лесотаксационных выделов отсутствуют.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ЛОЖЕНИЕ К ЧЕРТЕЖУ МЕЖЕВАНИЯ ТЕРРИТОРИИ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ОМОСТИ КООРДИНАТ ХАРАКТЕРНЫХ ТОЧЕК ЗЕМЕЛЬНЫХ УЧАСТКОВ</w:t>
      </w:r>
    </w:p>
    <w:p>
      <w:pPr>
        <w:pStyle w:val="Normal"/>
        <w:tabs>
          <w:tab w:val="clear" w:pos="709"/>
          <w:tab w:val="left" w:pos="139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едомость координат поворотных точек образуемых земельных участков (1 этап) </w:t>
      </w:r>
    </w:p>
    <w:p>
      <w:pPr>
        <w:pStyle w:val="Normal"/>
        <w:tabs>
          <w:tab w:val="clear" w:pos="709"/>
          <w:tab w:val="left" w:pos="139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390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5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4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8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5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° 4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4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5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0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1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4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16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06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1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5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2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2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9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° 1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9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3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0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0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0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5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5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19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9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7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9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0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3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48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8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69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6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1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8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° 1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1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9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21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2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9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0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5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1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° 4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6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° 4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3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8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1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7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4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52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52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5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7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3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0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6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° 1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2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2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3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94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6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° 1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4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2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44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° 1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949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6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3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3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2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2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1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0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5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8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3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5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6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1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5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7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1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0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3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1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5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7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4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8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3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35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3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3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7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4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6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5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° 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6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3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4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9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3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4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7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9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3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3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6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6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6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1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9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3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6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5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3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3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3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5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8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0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7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4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0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1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2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° 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9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5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8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9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6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9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6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8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9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5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5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1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5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7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8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4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3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3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7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58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3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3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5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8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8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7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1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1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8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3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697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32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5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5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15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8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6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3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6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3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1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0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1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8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5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5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9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3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3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7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9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7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6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1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1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413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9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6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37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1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1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1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1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1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494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° 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50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4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46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19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7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9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12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997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127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4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86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3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691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6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1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46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9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3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354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3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55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9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° 5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3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7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° 3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3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3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7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° 5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4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5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415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7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59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92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12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5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949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5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23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5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268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5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494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52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° 51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1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5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8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75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° 5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95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8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° 2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13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0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03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° 5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1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° 4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1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1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18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12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12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° 52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06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0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9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7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9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2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3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° 3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1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37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9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8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6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9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32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6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34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8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4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9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8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2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7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1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1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° 1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5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3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7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11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4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° 21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7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6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3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3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° 4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° 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2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4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18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8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° 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5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7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3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44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6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5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3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7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4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0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46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5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5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1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3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6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8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8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4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1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5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0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0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9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02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1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6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5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57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8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19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10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0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4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9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6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8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4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5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49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4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7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1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8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2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3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° 4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3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5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7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1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5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6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° 5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8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5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92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47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47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8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14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8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5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3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3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5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6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3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9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31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6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6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3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6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2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9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3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7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4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4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2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2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3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8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4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° 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7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5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1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3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3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0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1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9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4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6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5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6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4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1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6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9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1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7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3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4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1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8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9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5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5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8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6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9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6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9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° 4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9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° 7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9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° 5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3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8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5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9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4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8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9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3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5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8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8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10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0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7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7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9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3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4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5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° 16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1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4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2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° 4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6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6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8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9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3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8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2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0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° 11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3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° 3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3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7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° 3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9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7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° 2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2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3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3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12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7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6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1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1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5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27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6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7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8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4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3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3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7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0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4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° 9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4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° 1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79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° 3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4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0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4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0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6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6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4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0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4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0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0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3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3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3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3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2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3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7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8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7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0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7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0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7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8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7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8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6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8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8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6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6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90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3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90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88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88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3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51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90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3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8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4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8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6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6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4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51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8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4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8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8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1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1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5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8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5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2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2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5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8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1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1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1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5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5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1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5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7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1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1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8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3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7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32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5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5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15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8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6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1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0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1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8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5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5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3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6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3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9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3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3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7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9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7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7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1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7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5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3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18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7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° 3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8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0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° 1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2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2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3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28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20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88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59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23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1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8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7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3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2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1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4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2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5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° 5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7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5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64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6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° 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6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60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2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9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3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55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3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5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03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0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0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03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03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3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3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4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1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4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1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4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3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1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4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6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6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23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4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5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3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7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4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5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7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2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5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5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5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° 3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45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3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5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33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2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3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6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4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5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4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5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49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2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6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° 23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4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30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23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1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23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° 2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0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11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0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8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0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3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2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2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2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1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0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6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5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5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5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5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1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14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14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1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1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5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9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4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8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4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8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3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1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16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5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16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5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8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04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7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99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8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1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3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0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7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7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41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3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6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8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0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4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4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36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0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° 7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0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° 6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5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5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7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6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3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45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° 3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5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5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7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1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7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° 4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3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78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2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0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° 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2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87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32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2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8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18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1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7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6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° 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6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65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77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° 1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75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1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6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1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1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9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3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4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29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6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4° 2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1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1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4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2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3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29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1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2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1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8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9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29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8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2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0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5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9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29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8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4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0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70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27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7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9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29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2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70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7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4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9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0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21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8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2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7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8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4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7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0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0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1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9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9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0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0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0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2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33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6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0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7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8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1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210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1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° 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2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4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0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° 4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8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9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4162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1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3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1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4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4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1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8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1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0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4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2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2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5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43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3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1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0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8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4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6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1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1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0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6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1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3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8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1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9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8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9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5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3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7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8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0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4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5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5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8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2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7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7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2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1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1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9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1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5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3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7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4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5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1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4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6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4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8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3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6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4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7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° 9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7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3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7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9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12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7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5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4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7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3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0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8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4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2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3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5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4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9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4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5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5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1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1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3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0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6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8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0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4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4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49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° 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1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° 3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° 1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1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4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° 5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7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4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° 3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7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8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° 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3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0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3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° 3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° 1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7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° 1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1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1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7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3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1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° 5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9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59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2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6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4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5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5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4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1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° 1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° 42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° 5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° 4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2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7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4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3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° 4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6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° 0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° 25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° 31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7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° 33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° 5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5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8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° 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3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3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4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4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7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7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7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6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6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7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7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8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8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2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4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4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2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2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0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6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7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° 2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4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° 1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° 4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4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° 2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7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5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° 32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9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38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6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5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8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7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46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7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05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4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9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° 4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8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6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3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5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4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6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9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4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0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2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4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9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8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5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3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44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9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5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0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6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4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9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едомость координат поворотных точек образуемых земельных участков (2этап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162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7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6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19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3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7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3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4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7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8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3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3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3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° 31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4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3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4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3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5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1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2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5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6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7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8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26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1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5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6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2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1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2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6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1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1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57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1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° 31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3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57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1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1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3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1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57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1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3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1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3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3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8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26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7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8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6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3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162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6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162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6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41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162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41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0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7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0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0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0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8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2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3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8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9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9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3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1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6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7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1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5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3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2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8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8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12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1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6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2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8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4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43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8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2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6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7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5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2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6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7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8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6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3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6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1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° 4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5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7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1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1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1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18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3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8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3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1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49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5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49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4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73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0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0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8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0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0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73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8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5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5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1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5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2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9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4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1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1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2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9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167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0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9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9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0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0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3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4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3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0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3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9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4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1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0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3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01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0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1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8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1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0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32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0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9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7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301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1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9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3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6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1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0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4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3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0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3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3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5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4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1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5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9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7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2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3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4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167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7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4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4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0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6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1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7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4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7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1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9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1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5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5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4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7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56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6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9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5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4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едомость координат поворотных точек образуемых земельных участков (3этап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1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3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3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1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1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2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3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8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3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119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7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8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3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1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1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21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5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3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8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1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3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9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1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6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0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3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1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8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6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7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6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3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6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8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2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2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0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9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3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6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7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9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9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6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63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9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4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8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6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0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4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2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8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6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3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6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6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9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8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° 5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° 4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6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1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1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9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1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8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0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6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1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8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7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2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0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6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41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8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6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5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6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4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3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6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9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4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3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8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4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1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6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6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3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3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3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6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8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° 4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9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4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8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8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1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° 5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8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5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3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6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6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3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9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5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05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7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46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7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8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9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6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6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0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13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7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45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0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2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37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6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7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6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2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6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7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5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2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2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8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8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8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5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2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0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0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7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0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8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7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9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9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6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5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0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3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7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2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0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9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7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2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8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4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2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9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5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7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6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32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3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4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4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0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5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8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8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7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1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6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4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4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8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3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3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9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6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87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1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1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4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8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7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1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1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4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9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4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1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6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9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3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3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3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7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39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9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6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5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0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3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7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0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7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5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05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5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3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9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3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6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4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2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2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6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0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32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6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9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8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8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3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32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9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8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1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7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1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8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87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1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4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4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6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1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4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5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8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0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0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7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4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6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9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4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5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8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5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8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1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5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7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0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5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7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° 2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5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1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23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8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9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3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3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31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6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9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9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6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7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96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6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3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2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2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7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7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7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° 2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8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1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9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5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9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2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9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4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0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3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1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5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6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6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6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2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9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8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0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0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8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9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3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4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0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5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9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5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4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8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4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3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4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6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1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4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0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6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7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6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2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7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2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0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3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5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4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0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1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4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0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6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6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6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6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6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0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4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5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3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6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6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17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4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1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0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3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4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1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4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17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1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4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44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3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4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8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4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9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44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4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5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7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8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0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6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7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6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9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7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0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6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9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5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5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3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1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0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4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1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5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0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5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4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1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1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9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1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6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7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6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7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3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96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7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° 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7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5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5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1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0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7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9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1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28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7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16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9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7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4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4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4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3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8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8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3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41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4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6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9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1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6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9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8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5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1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4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7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7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1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8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4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4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41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1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6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4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4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5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5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4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9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6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121"/>
        <w:gridCol w:w="3119"/>
        <w:gridCol w:w="184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1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7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4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7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1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9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4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1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5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5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4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7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8" w:top="851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7645</wp:posOffset>
            </wp:positionH>
            <wp:positionV relativeFrom="paragraph">
              <wp:posOffset>-403860</wp:posOffset>
            </wp:positionV>
            <wp:extent cx="11635740" cy="10215880"/>
            <wp:effectExtent l="0" t="0" r="0" b="0"/>
            <wp:wrapTight wrapText="bothSides">
              <wp:wrapPolygon edited="0">
                <wp:start x="-25" y="0"/>
                <wp:lineTo x="-25" y="21574"/>
                <wp:lineTo x="21600" y="21574"/>
                <wp:lineTo x="21600" y="0"/>
                <wp:lineTo x="-25" y="0"/>
              </wp:wrapPolygon>
            </wp:wrapTight>
            <wp:docPr id="5" name="01 Чертёж планировки территории  М 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 Чертёж планировки территории  М 1_20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574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2715</wp:posOffset>
            </wp:positionH>
            <wp:positionV relativeFrom="paragraph">
              <wp:posOffset>-255270</wp:posOffset>
            </wp:positionV>
            <wp:extent cx="11594465" cy="10179685"/>
            <wp:effectExtent l="0" t="0" r="0" b="0"/>
            <wp:wrapTight wrapText="bothSides">
              <wp:wrapPolygon edited="0">
                <wp:start x="-25" y="0"/>
                <wp:lineTo x="-25" y="21574"/>
                <wp:lineTo x="21600" y="21574"/>
                <wp:lineTo x="21600" y="0"/>
                <wp:lineTo x="-25" y="0"/>
              </wp:wrapPolygon>
            </wp:wrapTight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446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750</wp:posOffset>
            </wp:positionH>
            <wp:positionV relativeFrom="paragraph">
              <wp:posOffset>-340995</wp:posOffset>
            </wp:positionV>
            <wp:extent cx="11430000" cy="10035540"/>
            <wp:effectExtent l="0" t="0" r="0" b="0"/>
            <wp:wrapTight wrapText="bothSides">
              <wp:wrapPolygon edited="0">
                <wp:start x="-25" y="0"/>
                <wp:lineTo x="-25" y="21574"/>
                <wp:lineTo x="21600" y="21574"/>
                <wp:lineTo x="21600" y="0"/>
                <wp:lineTo x="-25" y="0"/>
              </wp:wrapPolygon>
            </wp:wrapTight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23811" w:h="16838"/>
          <w:pgMar w:left="851" w:right="7212" w:gutter="0" w:header="709" w:top="765" w:footer="709" w:bottom="26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8970</wp:posOffset>
            </wp:positionH>
            <wp:positionV relativeFrom="paragraph">
              <wp:posOffset>-354965</wp:posOffset>
            </wp:positionV>
            <wp:extent cx="11351260" cy="9966325"/>
            <wp:effectExtent l="0" t="0" r="0" b="0"/>
            <wp:wrapTight wrapText="bothSides">
              <wp:wrapPolygon edited="0">
                <wp:start x="-25" y="0"/>
                <wp:lineTo x="-25" y="21574"/>
                <wp:lineTo x="21600" y="21574"/>
                <wp:lineTo x="21600" y="0"/>
                <wp:lineTo x="-25" y="0"/>
              </wp:wrapPolygon>
            </wp:wrapTight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126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3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2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4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5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3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95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99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00</w:t>
    </w:r>
    <w:r>
      <w:rPr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1"/>
    <w:qFormat/>
    <w:pPr>
      <w:pageBreakBefore/>
      <w:numPr>
        <w:ilvl w:val="0"/>
        <w:numId w:val="8"/>
      </w:numPr>
      <w:spacing w:before="0" w:after="120"/>
      <w:ind w:left="431" w:hanging="431"/>
      <w:jc w:val="both"/>
      <w:outlineLvl w:val="0"/>
    </w:pPr>
    <w:rPr>
      <w:rFonts w:ascii="Tahoma" w:hAnsi="Tahoma" w:cs="Tahoma"/>
      <w:b/>
      <w:kern w:val="2"/>
      <w:sz w:val="28"/>
      <w:szCs w:val="20"/>
    </w:rPr>
  </w:style>
  <w:style w:type="paragraph" w:styleId="Heading2">
    <w:name w:val="Heading 2"/>
    <w:basedOn w:val="Normal"/>
    <w:next w:val="Style41"/>
    <w:qFormat/>
    <w:pPr>
      <w:keepNext w:val="true"/>
      <w:numPr>
        <w:ilvl w:val="0"/>
        <w:numId w:val="8"/>
      </w:numPr>
      <w:spacing w:before="180" w:after="60"/>
      <w:jc w:val="both"/>
      <w:outlineLvl w:val="1"/>
    </w:pPr>
    <w:rPr>
      <w:rFonts w:ascii="Tahoma" w:hAnsi="Tahoma" w:cs="Tahom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1"/>
    <w:qFormat/>
    <w:pPr>
      <w:keepNext w:val="true"/>
      <w:numPr>
        <w:ilvl w:val="0"/>
        <w:numId w:val="8"/>
      </w:numPr>
      <w:spacing w:before="120" w:after="120"/>
      <w:jc w:val="both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Style41"/>
    <w:qFormat/>
    <w:pPr>
      <w:keepNext w:val="true"/>
      <w:numPr>
        <w:ilvl w:val="0"/>
        <w:numId w:val="8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rFonts w:ascii="Tahoma" w:hAnsi="Tahoma" w:cs="Tahoma"/>
      <w:sz w:val="24"/>
      <w:szCs w:val="24"/>
    </w:rPr>
  </w:style>
  <w:style w:type="character" w:styleId="Style7">
    <w:name w:val="Список Знак"/>
    <w:qFormat/>
    <w:rPr>
      <w:rFonts w:ascii="Tahoma" w:hAnsi="Tahoma" w:cs="Tahoma"/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ahoma" w:hAnsi="Tahoma" w:cs="Tahoma"/>
      <w:b/>
      <w:kern w:val="2"/>
      <w:sz w:val="28"/>
    </w:rPr>
  </w:style>
  <w:style w:type="character" w:styleId="24">
    <w:name w:val="Заголовок 2 Знак"/>
    <w:qFormat/>
    <w:rPr>
      <w:rFonts w:ascii="Tahoma" w:hAnsi="Tahoma" w:cs="Tahoma"/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Style36">
    <w:name w:val="Абзац списка Знак"/>
    <w:qFormat/>
    <w:rPr>
      <w:sz w:val="24"/>
      <w:szCs w:val="24"/>
    </w:rPr>
  </w:style>
  <w:style w:type="character" w:styleId="Style37">
    <w:name w:val="Текст примечания Знак"/>
    <w:basedOn w:val="Style5"/>
    <w:qFormat/>
    <w:rPr/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2">
    <w:name w:val="S_Маркированный Знак"/>
    <w:qFormat/>
    <w:rPr>
      <w:sz w:val="28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0">
    <w:name w:val="Без интервал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numPr>
        <w:ilvl w:val="0"/>
        <w:numId w:val="15"/>
      </w:numPr>
      <w:spacing w:lineRule="auto" w:line="240" w:before="60" w:after="60"/>
      <w:ind w:left="0" w:firstLine="567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</w:rPr>
  </w:style>
  <w:style w:type="paragraph" w:styleId="Contents3">
    <w:name w:val="TOC 3"/>
    <w:next w:val="Normal"/>
    <w:pPr>
      <w:widowControl/>
      <w:tabs>
        <w:tab w:val="clear" w:pos="709"/>
        <w:tab w:val="left" w:pos="960" w:leader="none"/>
        <w:tab w:val="right" w:pos="9921" w:leader="dot"/>
      </w:tabs>
      <w:bidi w:val="0"/>
      <w:ind w:firstLine="284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paragraph" w:styleId="Style4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567" w:hanging="425"/>
    </w:pPr>
    <w:rPr>
      <w:rFonts w:ascii="Tahoma" w:hAnsi="Tahoma" w:cs="Tahoma"/>
      <w:smallCaps/>
      <w:sz w:val="22"/>
      <w:szCs w:val="22"/>
      <w:lang w:val="en-US" w:eastAsia="en-US"/>
    </w:rPr>
  </w:style>
  <w:style w:type="paragraph" w:styleId="Contents1">
    <w:name w:val="TOC 1"/>
    <w:basedOn w:val="Contents2"/>
    <w:next w:val="Normal"/>
    <w:pPr>
      <w:spacing w:before="60" w:after="60"/>
      <w:ind w:left="284" w:hanging="284"/>
    </w:pPr>
    <w:rPr>
      <w:b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0">
    <w:name w:val="Табличный_нумерованный"/>
    <w:basedOn w:val="Normal"/>
    <w:qFormat/>
    <w:pPr>
      <w:numPr>
        <w:ilvl w:val="0"/>
        <w:numId w:val="9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ind w:firstLine="284"/>
      <w:jc w:val="both"/>
    </w:pPr>
    <w:rPr>
      <w:b/>
      <w:bCs/>
    </w:rPr>
  </w:style>
  <w:style w:type="paragraph" w:styleId="Style54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5">
    <w:name w:val="Список а)"/>
    <w:basedOn w:val="List"/>
    <w:qFormat/>
    <w:pPr>
      <w:numPr>
        <w:ilvl w:val="0"/>
        <w:numId w:val="7"/>
      </w:numPr>
    </w:pPr>
    <w:rPr/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7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8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59">
    <w:name w:val="Табличный_по ширине"/>
    <w:basedOn w:val="Style5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1"/>
    <w:qFormat/>
    <w:pPr>
      <w:jc w:val="center"/>
    </w:pPr>
    <w:rPr>
      <w:b/>
      <w:sz w:val="20"/>
    </w:rPr>
  </w:style>
  <w:style w:type="paragraph" w:styleId="Style60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63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4">
    <w:name w:val="Заголовок оглавления"/>
    <w:basedOn w:val="Heading1"/>
    <w:next w:val="Normal"/>
    <w:qFormat/>
    <w:pPr>
      <w:pageBreakBefore w:val="false"/>
      <w:numPr>
        <w:ilvl w:val="0"/>
        <w:numId w:val="8"/>
      </w:numPr>
      <w:pBdr>
        <w:bottom w:val="single" w:sz="12" w:space="1" w:color="365F91"/>
      </w:pBdr>
      <w:spacing w:lineRule="auto" w:line="360" w:before="600" w:after="80"/>
      <w:ind w:left="431" w:firstLine="680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6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3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3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3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3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РАД 1 Заголовок"/>
    <w:basedOn w:val="Heading1"/>
    <w:qFormat/>
    <w:pPr>
      <w:numPr>
        <w:ilvl w:val="0"/>
        <w:numId w:val="3"/>
      </w:numPr>
      <w:spacing w:lineRule="auto" w:line="360" w:before="0" w:after="360"/>
    </w:pPr>
    <w:rPr>
      <w:rFonts w:cs="Arial"/>
      <w:caps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8"/>
      </w:numPr>
      <w:spacing w:lineRule="auto" w:line="360" w:before="120" w:after="240"/>
    </w:pPr>
    <w:rPr>
      <w:iCs w:val="false"/>
      <w:sz w:val="24"/>
      <w:szCs w:val="20"/>
      <w:lang w:val="ru-RU"/>
    </w:rPr>
  </w:style>
  <w:style w:type="paragraph" w:styleId="1111">
    <w:name w:val="ГРАД 1.1.1 Заголовок"/>
    <w:basedOn w:val="Heading3"/>
    <w:qFormat/>
    <w:pPr>
      <w:numPr>
        <w:ilvl w:val="0"/>
        <w:numId w:val="8"/>
      </w:numPr>
      <w:spacing w:lineRule="auto" w:line="360"/>
    </w:pPr>
    <w:rPr>
      <w:rFonts w:cs="Arial"/>
    </w:rPr>
  </w:style>
  <w:style w:type="paragraph" w:styleId="14">
    <w:name w:val="Таблица 1"/>
    <w:basedOn w:val="Normal"/>
    <w:qFormat/>
    <w:pPr>
      <w:numPr>
        <w:ilvl w:val="0"/>
        <w:numId w:val="14"/>
      </w:numPr>
      <w:spacing w:lineRule="auto" w:line="360"/>
      <w:jc w:val="both"/>
    </w:pPr>
    <w:rPr/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8"/>
      </w:numPr>
      <w:spacing w:before="0" w:after="0"/>
      <w:ind w:left="360" w:hanging="360"/>
    </w:pPr>
    <w:rPr>
      <w:bCs w:val="false"/>
      <w:iCs w:val="false"/>
      <w:sz w:val="24"/>
      <w:szCs w:val="24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spacing w:before="0" w:after="0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7"/>
      </w:numPr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Маркированный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ind w:left="480" w:hanging="0"/>
    </w:pPr>
    <w:rPr>
      <w:i/>
      <w:iCs/>
      <w:sz w:val="20"/>
      <w:szCs w:val="20"/>
    </w:rPr>
  </w:style>
  <w:style w:type="paragraph" w:styleId="S8">
    <w:name w:val="S_Заголовок таблицы"/>
    <w:basedOn w:val="Normal"/>
    <w:qFormat/>
    <w:pPr>
      <w:jc w:val="center"/>
    </w:pPr>
    <w:rPr>
      <w:sz w:val="20"/>
      <w:szCs w:val="20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1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8"/>
      </w:numPr>
      <w:suppressAutoHyphens w:val="true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sz w:val="20"/>
      <w:szCs w:val="22"/>
    </w:rPr>
  </w:style>
  <w:style w:type="paragraph" w:styleId="S11">
    <w:name w:val="S_Заголовок 1"/>
    <w:basedOn w:val="Normal"/>
    <w:qFormat/>
    <w:pPr>
      <w:spacing w:lineRule="auto" w:line="360"/>
      <w:ind w:left="360" w:hanging="360"/>
      <w:jc w:val="center"/>
    </w:pPr>
    <w:rPr>
      <w:b/>
      <w:bCs/>
      <w:caps/>
      <w:sz w:val="20"/>
      <w:szCs w:val="20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8"/>
      </w:numPr>
      <w:shd w:fill="FFFFFF" w:val="clear"/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3">
    <w:name w:val="Обычный в таблице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spacing w:lineRule="auto" w:line="276" w:before="240" w:after="0"/>
      <w:ind w:firstLine="567"/>
      <w:jc w:val="both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4:00Z</dcterms:created>
  <dc:creator>erusakov</dc:creator>
  <dc:description/>
  <dc:language>en-US</dc:language>
  <cp:lastModifiedBy>Афанасьева Анна Ивановна</cp:lastModifiedBy>
  <cp:lastPrinted>2020-04-03T16:49:00Z</cp:lastPrinted>
  <dcterms:modified xsi:type="dcterms:W3CDTF">2022-02-09T06:14:00Z</dcterms:modified>
  <cp:revision>2</cp:revision>
  <dc:subject/>
  <dc:title>Управление проектами</dc:title>
</cp:coreProperties>
</file>