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895" cy="109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9"/>
        <w:rPr/>
      </w:pPr>
      <w:r>
        <w:rPr>
          <w:b w:val="false"/>
          <w:sz w:val="32"/>
          <w:szCs w:val="32"/>
        </w:rPr>
        <w:t xml:space="preserve">Ханты-Мансийский автономный округ </w:t>
      </w:r>
      <w:r>
        <w:rPr>
          <w:szCs w:val="28"/>
        </w:rPr>
        <w:t>–</w:t>
      </w:r>
      <w:r>
        <w:rPr>
          <w:b w:val="false"/>
          <w:sz w:val="32"/>
          <w:szCs w:val="32"/>
        </w:rPr>
        <w:t xml:space="preserve">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</w:t>
        <w:tab/>
        <w:tab/>
        <w:tab/>
        <w:tab/>
        <w:tab/>
        <w:tab/>
        <w:tab/>
        <w:t xml:space="preserve">                                             № 3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ник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города Няг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статьей 43, 48 Федерального закона от 06.10.2003 №131-ФЗ «Об общих принципах организации местного самоуправления в Российской Федерации», статьями 37, 53, 57 Устава города Няга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директора и работников муниципального казенного учреждения города Нягани «Управление городского хозяйств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города Нягани от 18.12.2018 №3985   «Об утверждении Положения об оплате труда директора и работников муниципального казенного учреждения муниципального образования город Нягань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города Нягани от 06.02.2019 №388       «О внесении изменения в постановление Администрации города Нягани            от 18.12.2018 №3985 «Об утверждении Положения об оплате труда директора и работников муниципального казенного учреждения муниципального образования город Нягань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города Нягани от 23.07.2019 №2480      «О внесении изменений в постановление Администрации города Нягани           от 18.12.2018 №3985 «Об утверждении Положения об оплате труда директора и работников муниципального казенного учреждения муниципального образования город Нягань «Управление городского хозяй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города Нягани от 29.12.2020 №4123                «О внесении изменения в постановление Администрации города Нягани           от 18.12.2018 №3985 «Об утверждении Положения об оплате труда директора и работников муниципального казенного учреждения муниципального образования город Нягань «Управление городск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Нягани от 15.11.2021 №3620                «О внесении изменений в постановление Администрации города Нягани           от 18.12.2018 №3985 «Об утверждении Положения об оплате труда директора и работников муниципального казенного учреждения муниципального образования город Нягань «Управление городск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 и распространяется на правоотношения, возникшие с 17.11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7738" w:leader="none"/>
        </w:tabs>
        <w:ind w:left="6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</w:t>
      </w:r>
      <w:r>
        <w:rPr>
          <w:spacing w:val="-3"/>
          <w:sz w:val="28"/>
          <w:szCs w:val="28"/>
        </w:rPr>
        <w:t>И.П. Ямашев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lef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lef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spacing w:val="-2"/>
          <w:sz w:val="28"/>
          <w:szCs w:val="28"/>
        </w:rPr>
        <w:t>Администрации города Няган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spacing w:val="-2"/>
          <w:sz w:val="28"/>
          <w:szCs w:val="28"/>
        </w:rPr>
        <w:t>от 09.02.2022 № 331</w:t>
      </w:r>
    </w:p>
    <w:p>
      <w:pPr>
        <w:pStyle w:val="Normal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иректора и работников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города Няган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Управление городского хозяйств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и условия оплаты труда директора и работников муниципального казенного учреждения города Нягани «Управление городского хозяйства»</w:t>
      </w:r>
      <w:r>
        <w:rPr>
          <w:bCs/>
          <w:sz w:val="28"/>
          <w:szCs w:val="28"/>
        </w:rPr>
        <w:t xml:space="preserve"> (далее – Положение, директор, работники, Учреждение, соответствен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настоящем Положении используются следующие опред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фессиональные квалификационные группы –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валификационные уровни профессиональных квалификационных групп работников – профессии рабочих и должности служащих, сгруппированные внутри профессиональных квалификационных групп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лад (должностной оклад)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онные выплаты – выплаты, обеспечивающие оплату труда в повышенном размере директору и работникам Учреждения, в условиях труда, отклоняющихся от нормальных, на работах в местностях с особыми климатическими условиями, за работу в особ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имулирующие выпл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ыплаты, предусматриваемые с целью повышения мотивации директора и работников Учреждения к качественному результату, а также поощрения за выполненн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ая надбавка – выплата директору и работникам Учреждения за интенсивность, высокие результаты и качество выполняемой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фонд оплаты труда – ежемесячные выплаты директору и работникам Учреждения, включающие в себя оклад, ежемесячные премиальные выплаты, персональную надбавку, выплаты за работу в районах Крайнего Севера и приравненных к ним местностях, с применением районного коэффициента и процентной надбавки за стаж работы в районах Крайнего Севера и приравненных к ним местностях, выплаты за работу в особ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усмотренная настоящим Положением система оплаты труда направлена на мотивацию директора и работников Учреждения к достижению эффективных результатов деятель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директора и работников Учреждения состоит из должностного оклада, компенсационных выплат, стимулирующих выплат, в том числе персональной надбавки, иных выплат, предусмотренных действующим законодательством Российской Федерации, настоящим Положением и локальными норматив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азмер заработной платы директора и работников Учреждения не может быть ниже величины прожиточного минимума для трудоспособного населения, установленного на территори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размер заработной платы не достигает данной величины, директору и работникам Учреждения производится доплата в пределах доведенных бюджетных ассигнований по фонду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иректор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се выплаты, предусмотренные настоящим Положением, производятся в пределах утвержденны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жностные оклады директора и работников Учрежд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Директору Учреждения должностной оклад устанавливается распоряжением Администрации города Няга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 xml:space="preserve">Работникам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чреждения должностной оклад устанавливается приказом директора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>чреждения на основании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, объема выполняем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Размеры должностных окладов руководителей, специалистов, рабочих Учреждения устанавливаются на основе отнесения занимаемых ими профессий к профессиональным квалификационным группам, а также должностям, профессиям, не отнесенным к профессиональным квалификационным групп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Группа «</w:t>
      </w:r>
      <w:r>
        <w:rPr>
          <w:sz w:val="28"/>
          <w:szCs w:val="28"/>
        </w:rPr>
        <w:t>Руководи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117"/>
              <w:jc w:val="center"/>
              <w:rPr/>
            </w:pPr>
            <w:r>
              <w:rPr>
                <w:sz w:val="28"/>
                <w:szCs w:val="28"/>
              </w:rPr>
              <w:t>Должности руководителей, не отнесенные 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3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(высше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3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(высшее (техническое, экономическое) образование и (или) стаж работы по специалности на руководящих должностях в соответствующей профилю предприятия отрасли хозяйства не менее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9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, заместитель директора (высшее (техническое) образование и (или) стаж работы по специальности на руководящих должностях в соответствующей профилю предприятия отрасли хозяйства не менее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9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 – главный бухгалтер (высшее (экономическое) образование и (или) стаж финансовой или бухгалтерской работы, в том числе на руководящих должностях, не менее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9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(высшее (техническое, экономическое) образование и (или) стаж работы по специальности на руководящих должностях в соответствующей профилю предприятия отрасли хозяйства не менее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9, 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(высшее (техническое) образование и (или) стаж работы по специальности на руководящих должностях в соответствующей профилю предприятия отрасли хозяйства не менее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848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"/>
              <w:rPr/>
            </w:pPr>
            <w:r>
              <w:rPr>
                <w:sz w:val="28"/>
                <w:szCs w:val="28"/>
              </w:rPr>
              <w:t>Начальник отдела (высшее образование и (или) стаж работы по специальности не менее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(высшее (экономическое) образование и стаж работы по специальности не менее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79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высшее образование и стаж работы по специальности не менее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09,00</w:t>
            </w:r>
          </w:p>
        </w:tc>
      </w:tr>
    </w:tbl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Квалификационная группа «Специалист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502"/>
        <w:gridCol w:w="25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25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1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ной оклад (оклад), руб.</w:t>
            </w:r>
          </w:p>
        </w:tc>
      </w:tr>
      <w:tr>
        <w:trPr>
          <w:trHeight w:val="7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1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(высшее (экономическое) образование и стаж работы по специальности не менее 3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13 792,00</w:t>
            </w:r>
          </w:p>
        </w:tc>
      </w:tr>
      <w:tr>
        <w:trPr>
          <w:trHeight w:val="1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Бухгалтер 1 категории (высшее (экономическое) образование и стаж работы в должности бухгалтера не менее 2-х лет или среднее профессиональное (экономическое) образование и стаж работы в должности бухгалтера не менее 4-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>
          <w:trHeight w:val="1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: высшее (техническое) образование и стаж работы в должности инженера не менее 2-х лет или среднее профессиональное (техническое) образование и стаж работы в должности инженера не менее 4-х л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: высшее (экономическое) образование и стаж работы в должности экономиста не менее 2-х лет или среднее профессиональное (экономическое) образование и стаж работы в должности экономиста не менее 4-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: высшее (юридическое) образование и стаж работы в должности юриста не менее 2-х лет или среднее профессиональное (юридическое) образование и стаж работы в должности юриста не менее 4-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ист (высшее (техническое или инженерно-экономическое) образование и стаж работы в должности программиста не менее 2-х лет или среднее профессиональное (техническое или инженерно-экономическое) образование и стаж работы в должности программиста не менее 1-го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12 809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о охране труда (высшее   образование и стаж работы в должности специалиста по охране труда не менее 2-х лет или среднее профессиональное   образование и стаж работы в должности специалиста по охране труда не менее 4-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 (высшее (экономическое) образование и стаж работы в должности бухгалтера не менее 1-го года или среднее профессиональное (экономическое) образование и стаж работы в должности бухгалтера не менее 2-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015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2 категории: высшее (техническое) образование и стаж работы в должности инженера не менее 1-го года или среднее профессиональное (техническое) образование и стаж работы в должности инженера не менее 2-х л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015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2 категории: высшее (экономическое) образование и стаж работы в должности экономиста не менее 1-го года или среднее профессиональное (экономическое) образование и стаж работы в должности экономиста не менее 2-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 015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2 категории: высшее (юридическое) образование и стаж работы в должности юриста не менее 1-го года или среднее профессиональное (юридическое) образование и стаж работы в должности юриста не менее 2-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 015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3 категории: высше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1-го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 112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3 категории: высше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инженера не менее 1-го год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 112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3 категории: высше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экономиста не менее 1-го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 112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3 категории: высшее (юридическое) образование без предъявления требований к стажу работы или среднее профессиональное (юридическое) образование и стаж работы в должности юриста не менее 1-го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 112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firstLine="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спектор по кадрам (высшее образование без предъявления требований к стажу работы или среднее профессиональное   образование и стаж работы в должности не менее 2-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8 294,0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(высшее образование без предъявления требований к стажу работы или среднее профессиональное   образование и стаж работы в должности   не менее 1-го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8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 специалистов и рабочих Учреждения, занимающих должности и профессии, не отнесенные к профессиональным квалификацион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88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Должностной оклад (оклад), рублей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высшее образование без предъявления требований к стажу работы либо среднее профессиональное образование и стаж работы в должностях, замещаемых специалистами со средним профессиональным образованием не менее 1 год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0 076,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 1 категории (высшее образование и стаж работы в должности лесника не менее 2-х лет или среднее специальное образование и стаж работы в лесном хозяйстве не менее 4-х ле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7,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 2 категории (высшее образование и стаж работы в должности лесника не менее 1-го года или среднее специальное образование и стаж работы в лесном хозяйстве не менее 2-х ле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>
                <w:sz w:val="28"/>
                <w:szCs w:val="28"/>
              </w:rPr>
              <w:t>9 118,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 3 категории (высшее образование без предъявления требований к стажу работы или среднее специальное образование и стаж работы в лесном хозяйстве не менее 1-го год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>
                <w:sz w:val="28"/>
                <w:szCs w:val="28"/>
              </w:rPr>
              <w:t>8 292,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 4 категории (среднее специальное образование без предъявления требований к стажу работ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>
                <w:sz w:val="28"/>
                <w:szCs w:val="28"/>
              </w:rPr>
              <w:t>7 552,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0 017,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 (высшее образование без предъявления требований к стажу работы либо среднее профессиональное (экономическое) образование и стаж работы в должности заведующего хозяйством не менее 1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других должностях, замещаемых специалистами со средним профессиональным образованием, не менее 2 –х ле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>
                <w:sz w:val="28"/>
                <w:szCs w:val="28"/>
              </w:rPr>
              <w:t>9 117,00</w:t>
            </w:r>
          </w:p>
        </w:tc>
      </w:tr>
      <w:tr>
        <w:trPr>
          <w:trHeight w:val="49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д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left="0" w:firstLine="12"/>
              <w:jc w:val="center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8 294,0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едельный уровень соотношения среднемесячной заработной платы директора, его заместителей и среднемесячной заработной платы работников Учреждения устанавливается в кратности от 1 до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ношение среднемесячной заработной платы директора, его заместителей и среднемесячной заработной платы работников Учреждения   (без учета заработной платы директора, его заместителей) формируется за счет всех финансовых источников и рассчитывается за календарный год. Определение размера среднемесячной заработной платы осуществляется в соответствии с методикой, используемой при определении среднемесячной заработной платы для целей статистического наблюдения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омпенсационные выплаты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К выплатам компенсационного характера относя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71" w:leader="none"/>
          <w:tab w:val="left" w:pos="1440" w:leader="none"/>
        </w:tabs>
        <w:ind w:left="0" w:righ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 работу в местностях с особыми климатическими условиями (за работу в районах Крайнего Севера и приравненных к ним местностях)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  <w:tab w:val="left" w:pos="1071" w:leader="none"/>
          <w:tab w:val="left" w:pos="1440" w:leader="none"/>
        </w:tabs>
        <w:ind w:left="0" w:right="0" w:firstLine="454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       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латы за работу в особых условиях (за работу во вредных и (или) опасных условиях труда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за работу в местностях с особыми климатическими условиям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2.1. Оплата труда директора и работников Учреждения осуществляется                с применением районного коэффициента и процентной надбавки за стаж работы в районах Крайнего Севера и приравненных к ним местностях в порядке, установленном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3.3. Выплаты за работу в условиях, отклоняющихся от нормальных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3.1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змер доплаты и срок, на который она устанавливается, определяются        по соглашению сторон трудового договора с учетом содержания и (или) объема дополнительной работы и оформляется приказом по Учреждени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3.2. Доплата за совмещение профессий (должностей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змер доплаты и срок, на который она устанавливается, определяются        по соглашению сторон трудового договора с учетом содержания и (или) объема дополнительной работы и оформляется приказом по Учреждени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3.3. Доплата за работу в выходные и нерабочие праздничные дн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3.4. Доплата к установленному должностному окладу за работу в ночное время с 22 часов до 6 час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инимальных размеров повышения оплаты труда               за работу в ночное время учитываются положения статьи 154 Трудового кодекса Российской Федераци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4.  Выплаты</w:t>
      </w:r>
      <w:r>
        <w:rPr>
          <w:color w:val="000000"/>
          <w:sz w:val="28"/>
          <w:szCs w:val="28"/>
        </w:rPr>
        <w:t xml:space="preserve"> за работу в особых условиях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Доплата работникам, занятым на работах с вредными и (или) опасными условиями труда, установленной для различных видов работ                 с нормальными условиями труд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5. 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.</w:t>
      </w:r>
    </w:p>
    <w:p>
      <w:pPr>
        <w:pStyle w:val="22"/>
        <w:autoSpaceDE w:val="false"/>
        <w:spacing w:lineRule="auto" w:line="240" w:before="0" w:after="0"/>
        <w:ind w:left="0" w:firstLine="454"/>
        <w:rPr/>
      </w:pPr>
      <w:r>
        <w:rPr>
          <w:sz w:val="28"/>
          <w:szCs w:val="28"/>
        </w:rPr>
        <w:t>3.6. Конкретный размер выплат, указанных в настоящем разделе, оформляется трудовым договором и приказом руководителя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Выплаты, указанные в настоящем разделе, начисляются к должностному окладу и не образуют увеличения должностного оклада для начисления других выплат, надбавок, доплат, кроме ежемесячных премиальных выплат,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имулирующие выплат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К стимулирующим выплатам относятся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премиальные выплат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ая надбавка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4.2. Размер ежемесячных премиальных выплат, премии по результатам работы за год устанавливается на основании оценки эффективности и результативности деятельности директора и работников Учрежде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устанавливаются коллективным договором или иным локальным нормативным ак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317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месячные премиальные выплаты производятся в размере до 50% должностного оклада, с учетом установленных выплат, надбавок, доплат, с применением районного коэффициента и процентной надбавки за стаж работы в районах Крайнего Севера и приравненных к ним местностях в порядке, установленном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жемесячные премиальные выплаты директору и работникам Учреждения осуществляются за фактически отработанное время.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жемесячные премиальные выплаты выплачиваются одновременно с заработной платой за отработанное время и учитываются при исчислении среднего заработка.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казом директора Учреждения снижается размер ежемесячных премиальных выплат, в случае: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рушения правил внутреннего трудового распорядка - 100%;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явления на работе в состоянии опьянения (алкогольное, наркотическое, токсическое) -100%;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рушения правил охраны труда, </w:t>
      </w:r>
      <w:r>
        <w:rPr>
          <w:spacing w:val="-4"/>
          <w:sz w:val="28"/>
          <w:szCs w:val="28"/>
        </w:rPr>
        <w:t>техники безопасности и пожарной безопасности -100%;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невыполнения производственного задания в срок, установленный руководством – до 100%;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необоснованного отказа от выполнения задания руководства – до 100%;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допущения недостачи, хищения, порчи имущества Учреждения, причинения материального ущерба Учреждению – до 100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исполнения или ненадлежащего исполнения возложенных </w:t>
      </w:r>
      <w:r>
        <w:rPr>
          <w:spacing w:val="-1"/>
          <w:sz w:val="28"/>
          <w:szCs w:val="28"/>
        </w:rPr>
        <w:t>должностных обязанностей – до 100%.</w:t>
      </w:r>
    </w:p>
    <w:p>
      <w:pPr>
        <w:pStyle w:val="Normal"/>
        <w:ind w:firstLine="60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 Директору и работникам Учреждения по результатам работы за год производится выплата преми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ремия по результатам работы за год производится не позднее первого квартала года, следующего за истекшим календарным годо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емия по результатам работы за год производится в целях обеспечения материальной заинтересованности директора и работников Учреждения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о результатам работы за год производится в размере                     до 2,5 месячных фондов оплаты труда. При расчете размера фонда оплаты труда следует руководствоваться размерами должностных окладов, применяемых с первого января текущего г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иректору и работникам Учреждения премия по результатам работы         за год производится за фактически отработанное врем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счет премии по результатам работы за год не включается период временной нетрудоспособности, а также дни отпуска (отдыха) без сохранения заработной платы, дополнительный отпуск в связи с обучением, отпуск по уходу за ребенком, дополнительные дни отдыха, предоставляемые донор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включается время, отработанное в соответствии с табелем учета рабочего времени, время нахождения в служебной командировке (за исключением тех дней командировки, которые выпали на выходные или нерабочие праздничные дни) и время нахождения в ежегодном оплачиваемом отпуск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к которым в течение календарного года было применено дисциплинарное взыскание в виде выговора, размер премии по результатам работы за год снижается на 50%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емия по результатам работы за год не выплачивается работникам, заключившим срочный трудовой договор до двух месяцев, а также работникам, трудовой договор с которыми расторгнут, за исключением работников, уволенных по следующим основания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квидацией орган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численности или штат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знанием работника полностью неспособным к трудовой деятельности в соответствии с медицинским заключ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на пенс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ывом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зачислением в образовательную организацию (профессиональную образовательную организацию, образовательную организацию высш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водом в структурное подразделение Администрации города Нягани или иные муниципальные бюджетные, автономные, казенные учреждения города Нягани, муниципальные предприятия города Няга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значением по итогам конкурса на вакантную должность муниципальной службы в органах местного самоуправления города Няган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4.5. Персональная надбавка руководителю Учреждения устанавливается один раз в год распоряжением Администрации города Нягани с учетом критериев, установленных настоящим Положением (Приложения 1, 2)               на основании предоставленной служебной информации (служебной записки)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 xml:space="preserve">Расчет критериев для определения размера персональной надбавки директору Учреждения оформляется актом оценки труда директора Учреждения на основании анализа результатов финансово – хозяйственной деятельности Учреждения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Акт оценки труда директора Учреждения составляется комиссией, создаваемой Учреждением из числа работников Учреждения и представителя Администрации города Нягани, и не позднее 20 января года, следующего за отчетным, направляется в адрес главного распорядителя бюджетных средств – Администрации города Нягани для согласования и последующего утвержд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Размер персональной надбавки работников Учреждения ежегодно оформляется приказом по Учреждению в соответствии с предоставленной служебной информацией (служебной записки) начальников отдел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317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устанавливаются коллективным договором или иным локальным нормативным актом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ерсональная надбавка к должностному окладу директора и работников Учреждения выплачивается с учетом ежемесячных премиальных выплат, районного коэффициента и северной надбавк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ыплаты персональной надбавки директору Учреждения устанавливаются в размере до 55% должностного оклада, выплаты персональной надбавки работникам Учреждения устанавливаются в следующих размерах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ая группа «Руководители»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директора – до 55% должностного оклад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инженер, заместитель главного инженера до – 40% должностного оклад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и отделов – до 30% должностного оклад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ного бухгалтера – до 30%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начальников отделов – до 25%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ая группа «Специалисты»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квалификационный уровень – до 25% должностного оклада.</w:t>
      </w:r>
    </w:p>
    <w:p>
      <w:pPr>
        <w:pStyle w:val="Normal"/>
        <w:shd w:fill="FFFFFF" w:val="clear"/>
        <w:spacing w:lineRule="exact" w:line="322" w:before="14" w:after="0"/>
        <w:ind w:right="14" w:firstLine="600"/>
        <w:jc w:val="both"/>
        <w:rPr/>
      </w:pPr>
      <w:r>
        <w:rPr>
          <w:color w:val="000000"/>
          <w:sz w:val="28"/>
          <w:szCs w:val="28"/>
        </w:rPr>
        <w:t>Специалисты и рабочие Учреждения, занимающие должности                      и профессии, не отнесенные к профессиональным квалификационным группам - до 10% должностного оклада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 w:before="10" w:after="0"/>
        <w:ind w:right="1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надбавка выплачивается одновременно с заработной платой за отработанное время и учитывается при исчислении среднего заработк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6. Выплаты, указанные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, директору Учреждения выплачиваются на основании распоряжения Администрации города Нягани, работникам Учреждения на основании приказа директора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Иные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1. К иным выплата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  <w:tab w:val="left" w:pos="960" w:leader="none"/>
        </w:tabs>
        <w:autoSpaceDE w:val="false"/>
        <w:spacing w:lineRule="exact" w:line="322"/>
        <w:ind w:left="0" w:right="1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е премирование к праздничным датам (</w:t>
      </w:r>
      <w:r>
        <w:rPr>
          <w:color w:val="000000"/>
          <w:spacing w:val="-1"/>
          <w:sz w:val="28"/>
          <w:szCs w:val="28"/>
        </w:rPr>
        <w:t>23 февраля,          8</w:t>
      </w:r>
      <w:r>
        <w:rPr>
          <w:spacing w:val="-1"/>
          <w:sz w:val="28"/>
          <w:szCs w:val="28"/>
        </w:rPr>
        <w:t xml:space="preserve"> марта, 1 и 9 мая, 12 июня, 4</w:t>
      </w:r>
      <w:r>
        <w:rPr>
          <w:sz w:val="28"/>
          <w:szCs w:val="28"/>
        </w:rPr>
        <w:t xml:space="preserve"> ноября); </w:t>
      </w:r>
      <w:r>
        <w:rPr>
          <w:spacing w:val="-3"/>
          <w:sz w:val="28"/>
          <w:szCs w:val="28"/>
        </w:rPr>
        <w:t xml:space="preserve">Дню работника жилищно-коммунального </w:t>
      </w:r>
      <w:r>
        <w:rPr>
          <w:sz w:val="28"/>
          <w:szCs w:val="28"/>
        </w:rPr>
        <w:t xml:space="preserve">хозяйства, Дню города, Дню Ханты-Мансийского автономного округа - Югр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  <w:tab w:val="left" w:pos="960" w:leader="none"/>
        </w:tabs>
        <w:autoSpaceDE w:val="false"/>
        <w:spacing w:lineRule="exact" w:line="322"/>
        <w:ind w:left="0"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особые достижения, за срочность и ответственность выполненной работы, за выполнение работ особой ва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  <w:lang w:val="en-US" w:eastAsia="en-US"/>
        </w:rPr>
        <w:t>материальная помощь при предоставлении ежегодного оплачиваемого отпус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м специалис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color w:val="000000"/>
          <w:sz w:val="28"/>
          <w:szCs w:val="28"/>
        </w:rPr>
        <w:t>единовременная материальная помощь (в случае смерти работника, близких родственников работника (муж, жена, родители, дети), в случае непредвиденных ситуаций (затопление или пожар квартиры и друг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в связи с юбилейными датами работника Учреждения (50, 55, 60, 65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иректору и работникам Учреждения один раз в календарном году при уходе в ежегодный оплачиваемый отпуск выплачивается </w:t>
      </w:r>
      <w:r>
        <w:rPr>
          <w:sz w:val="28"/>
          <w:szCs w:val="28"/>
          <w:lang w:val="en-US" w:eastAsia="en-US"/>
        </w:rPr>
        <w:t xml:space="preserve">материальная помощь </w:t>
      </w:r>
      <w:r>
        <w:rPr>
          <w:sz w:val="28"/>
          <w:szCs w:val="28"/>
        </w:rPr>
        <w:t>в размере 3,5 месячных фондов оплаты труда.</w:t>
      </w:r>
    </w:p>
    <w:p>
      <w:pPr>
        <w:pStyle w:val="Normal"/>
        <w:shd w:fill="FFFFFF" w:val="clear"/>
        <w:spacing w:lineRule="exact" w:line="322"/>
        <w:ind w:right="1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</w:t>
      </w:r>
      <w:r>
        <w:rPr>
          <w:sz w:val="28"/>
          <w:szCs w:val="28"/>
          <w:lang w:val="en-US" w:eastAsia="en-US"/>
        </w:rPr>
        <w:t>материальной помощи при предоставлении ежегодного оплачиваемого отпуска</w:t>
      </w:r>
      <w:r>
        <w:rPr>
          <w:sz w:val="28"/>
          <w:szCs w:val="28"/>
        </w:rPr>
        <w:t xml:space="preserve"> директору Учреждения является распоряжение Администрации города Нягани, работникам Учреждения приказ директора Учреждения о предоставлении отпуска и </w:t>
      </w:r>
      <w:r>
        <w:rPr>
          <w:sz w:val="28"/>
          <w:szCs w:val="28"/>
          <w:lang w:val="en-US" w:eastAsia="en-US"/>
        </w:rPr>
        <w:t>материальной помощи при предоставлени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6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лучае разделения ежегодного (очередного) оплачиваемого отпуска в установленном порядке на части, </w:t>
      </w:r>
      <w:r>
        <w:rPr>
          <w:sz w:val="28"/>
          <w:szCs w:val="28"/>
          <w:lang w:val="en-US" w:eastAsia="en-US"/>
        </w:rPr>
        <w:t>материальная помощь при предоставлении ежегодного оплачиваемого отпуска</w:t>
      </w:r>
      <w:r>
        <w:rPr>
          <w:spacing w:val="-2"/>
          <w:sz w:val="28"/>
          <w:szCs w:val="28"/>
        </w:rPr>
        <w:t xml:space="preserve"> выплачивается при предоставлении любой из частей указанного отпуска </w:t>
      </w:r>
      <w:r>
        <w:rPr>
          <w:sz w:val="28"/>
          <w:szCs w:val="28"/>
        </w:rPr>
        <w:t>продолжительностью не менее 14 календарных дне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firstLine="60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е и расчет </w:t>
      </w:r>
      <w:r>
        <w:rPr>
          <w:sz w:val="28"/>
          <w:szCs w:val="28"/>
          <w:lang w:val="en-US" w:eastAsia="en-US"/>
        </w:rPr>
        <w:t>материальной помощи при предоставлении ежегодного оплачиваемого отпуска</w:t>
      </w:r>
      <w:r>
        <w:rPr>
          <w:spacing w:val="-1"/>
          <w:sz w:val="28"/>
          <w:szCs w:val="28"/>
        </w:rPr>
        <w:t xml:space="preserve"> производится на основании письменного заявления работника.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2"/>
        <w:ind w:right="5" w:firstLine="600"/>
        <w:jc w:val="both"/>
        <w:rPr/>
      </w:pPr>
      <w:r>
        <w:rPr>
          <w:sz w:val="28"/>
          <w:szCs w:val="28"/>
        </w:rPr>
        <w:t xml:space="preserve">Работники, вновь принятые на работу, не отработавшие полный календарный год, имеют право на </w:t>
      </w:r>
      <w:r>
        <w:rPr>
          <w:sz w:val="28"/>
          <w:szCs w:val="28"/>
          <w:lang w:val="en-US" w:eastAsia="en-US"/>
        </w:rPr>
        <w:t>материальную помощь при предоставлении ежегодного оплачиваемого отпу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азмере пропорционально отработанному времен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ериальная помощь при предоставлении ежегодного оплачиваемого отпуска выплачивается по основному месту работ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en-US" w:eastAsia="en-US"/>
        </w:rPr>
        <w:t xml:space="preserve">Материальная помощь при предоставлении ежегодного оплачиваемого отпуска </w:t>
      </w:r>
      <w:r>
        <w:rPr>
          <w:sz w:val="28"/>
          <w:szCs w:val="28"/>
        </w:rPr>
        <w:t>не выплачивается работникам, заключившим срочный трудовой договор (сроком до двух месяцев).</w:t>
      </w:r>
    </w:p>
    <w:p>
      <w:pPr>
        <w:pStyle w:val="Normal"/>
        <w:shd w:fill="FFFFFF" w:val="clear"/>
        <w:spacing w:lineRule="exact" w:line="317"/>
        <w:ind w:firstLine="600"/>
        <w:jc w:val="both"/>
        <w:rPr/>
      </w:pPr>
      <w:r>
        <w:rPr>
          <w:color w:val="000000"/>
          <w:sz w:val="28"/>
          <w:szCs w:val="28"/>
        </w:rPr>
        <w:t>В отношении работников, приступивших к работе в связи с окончанием отпуска по уходу за ребенком до трех лет, а также прервавших отпуск по уходу за ребенком до трех лет и приступивших к работе, расчет материальной помощи при предоставлении ежегодного оплачиваемого отпуска производится за фактически отработанное время в календарном году, за исключением работников, находящихся в отпуске по уходу за ребенком до трех лет и работающих на условиях неполного рабочего времени или на дому с сохранением права на получение пособия по государственному социальному страхова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600"/>
        <w:jc w:val="both"/>
        <w:rPr/>
      </w:pPr>
      <w:r>
        <w:rPr>
          <w:sz w:val="28"/>
          <w:szCs w:val="28"/>
        </w:rPr>
        <w:t>5.3. Единовременное премирование, социальная поддержка молодым специалистам и единовременная материальная помощь выплачивается директору и работникам Учреждения при наличии обоснованной экономии фонда оплаты труда в размере:</w:t>
      </w:r>
    </w:p>
    <w:p>
      <w:pPr>
        <w:pStyle w:val="Normal"/>
        <w:shd w:fill="FFFFFF" w:val="clear"/>
        <w:spacing w:lineRule="exact" w:line="317"/>
        <w:ind w:firstLine="600"/>
        <w:jc w:val="both"/>
        <w:rPr/>
      </w:pPr>
      <w:r>
        <w:rPr>
          <w:sz w:val="28"/>
          <w:szCs w:val="28"/>
        </w:rPr>
        <w:t>в случае смерти близких родственников работника (муж, жена, родители, дети) - до 10 000 (Десяти тысяч) рублей;</w:t>
      </w:r>
    </w:p>
    <w:p>
      <w:pPr>
        <w:pStyle w:val="Normal"/>
        <w:shd w:fill="FFFFFF" w:val="clear"/>
        <w:spacing w:lineRule="exact" w:line="317"/>
        <w:ind w:firstLine="6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виденных ситуаций (затопление или пожар квартиры и други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 10 000 (Десяти тысяч) рублей;</w:t>
      </w:r>
    </w:p>
    <w:p>
      <w:pPr>
        <w:pStyle w:val="Normal"/>
        <w:shd w:fill="FFFFFF" w:val="clear"/>
        <w:spacing w:lineRule="exact" w:line="322"/>
        <w:ind w:right="14" w:firstLine="600"/>
        <w:jc w:val="both"/>
        <w:rPr/>
      </w:pPr>
      <w:r>
        <w:rPr>
          <w:sz w:val="28"/>
          <w:szCs w:val="28"/>
        </w:rPr>
        <w:t xml:space="preserve">выпускникам образовательных организаций высшего образования, окончившим вышеуказанные организации и в течение </w:t>
      </w:r>
      <w:r>
        <w:rPr>
          <w:spacing w:val="-1"/>
          <w:sz w:val="28"/>
          <w:szCs w:val="28"/>
        </w:rPr>
        <w:t xml:space="preserve">года после получения диплома (иного документа) впервые вступающим в трудовые </w:t>
      </w:r>
      <w:r>
        <w:rPr>
          <w:sz w:val="28"/>
          <w:szCs w:val="28"/>
        </w:rPr>
        <w:t>отношения, а в случае призыва на срочную военную службу в армию - в течение года после службы в армии оказывается социальная поддержка до 2 (Двух) месячных фондов оплаты труда;</w:t>
      </w:r>
    </w:p>
    <w:p>
      <w:pPr>
        <w:pStyle w:val="Normal"/>
        <w:shd w:fill="FFFFFF" w:val="clear"/>
        <w:spacing w:lineRule="exact" w:line="322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ыми датами работника – до одного месячного фонда оплаты труда.</w:t>
      </w:r>
    </w:p>
    <w:p>
      <w:pPr>
        <w:pStyle w:val="Normal"/>
        <w:shd w:fill="FFFFFF" w:val="clear"/>
        <w:spacing w:lineRule="exact" w:line="317"/>
        <w:ind w:firstLine="600"/>
        <w:jc w:val="both"/>
        <w:rPr/>
      </w:pPr>
      <w:r>
        <w:rPr>
          <w:sz w:val="28"/>
          <w:szCs w:val="28"/>
        </w:rPr>
        <w:t>В случае смерти работника (от общего заболевания или от несчастного случая в быту) семье умершего выплачивается единовременная материальная помощь - до 20 000 (Двадцати тысяч)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молодым специалистам </w:t>
      </w:r>
      <w:r>
        <w:rPr>
          <w:color w:val="000000"/>
          <w:sz w:val="28"/>
          <w:szCs w:val="28"/>
        </w:rPr>
        <w:t>оказывается</w:t>
      </w:r>
      <w:r>
        <w:rPr>
          <w:sz w:val="28"/>
          <w:szCs w:val="28"/>
        </w:rPr>
        <w:t xml:space="preserve"> единовременно</w:t>
      </w:r>
      <w:r>
        <w:rPr>
          <w:spacing w:val="-3"/>
          <w:sz w:val="28"/>
          <w:szCs w:val="28"/>
        </w:rPr>
        <w:t xml:space="preserve"> по основному месту работы в течение 6 месяцев после поступления на </w:t>
      </w:r>
      <w:r>
        <w:rPr>
          <w:sz w:val="28"/>
          <w:szCs w:val="28"/>
        </w:rPr>
        <w:t xml:space="preserve">работу. </w:t>
      </w:r>
    </w:p>
    <w:p>
      <w:pPr>
        <w:pStyle w:val="Normal"/>
        <w:shd w:fill="FFFFFF" w:val="clear"/>
        <w:spacing w:lineRule="exact" w:line="317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временное премирование к праздничным датам выплачивается работникам, состоящим в списочном составе на дату издания приказа руководителя Учреждения, за исключением работников, находящихся в отпуске без сохранения заработной платы по уходу за ребенком до трех лет,       а также вновь принятым и отработавшим менее одно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right="14" w:firstLine="600"/>
        <w:jc w:val="both"/>
        <w:rPr/>
      </w:pPr>
      <w:r>
        <w:rPr>
          <w:sz w:val="28"/>
          <w:szCs w:val="28"/>
        </w:rPr>
        <w:t>5.4. Конкретный размер иных выплат директору Учреждения устанавливается распоряжением Администрации города Нягани, работникам Учреждени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ланирование фонда оплаты тру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Фонд оплаты труда директора и работников Учреждения планируется на календарный год расчетным путем на основании утвержденной штатной численности и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 планировании фонда оплаты труда на выплаты стимулирующего характера, в том числе персональной надбавки, и иных выплат, ежегодно предусматрива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ежемесячные премиальные выплаты в размере 50%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 размере до 2,5 месячных фондов оплаты тру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териальная помощь при предоставлении ежегодного оплачиваемого отпуска</w:t>
      </w:r>
      <w:r>
        <w:rPr>
          <w:sz w:val="28"/>
          <w:szCs w:val="28"/>
        </w:rPr>
        <w:t xml:space="preserve"> в размере 3,5 месячных фондов оплаты тру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надбавка - 15% 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лата работникам, занятым на работах с вредными и (или) опасными условиями труда в размере 4% должностного окл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директора и работников </w:t>
      </w:r>
    </w:p>
    <w:p>
      <w:pPr>
        <w:pStyle w:val="Normal"/>
        <w:autoSpaceDE w:val="false"/>
        <w:ind w:left="49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города Нягани</w:t>
      </w:r>
    </w:p>
    <w:p>
      <w:pPr>
        <w:pStyle w:val="Normal"/>
        <w:autoSpaceDE w:val="false"/>
        <w:ind w:left="4920" w:hanging="0"/>
        <w:jc w:val="right"/>
        <w:rPr/>
      </w:pPr>
      <w:r>
        <w:rPr>
          <w:sz w:val="28"/>
          <w:szCs w:val="28"/>
        </w:rPr>
        <w:t>«Управление 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ритерии оценки труда директора Учрежд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рмативное обеспечение деятельности Учреждения</w:t>
      </w:r>
    </w:p>
    <w:p>
      <w:pPr>
        <w:pStyle w:val="Normal"/>
        <w:ind w:left="1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52"/>
        <w:gridCol w:w="1984"/>
        <w:gridCol w:w="1119"/>
      </w:tblGrid>
      <w:tr>
        <w:trPr>
          <w:trHeight w:val="6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ах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17"/>
              <w:ind w:left="0" w:hanging="360"/>
              <w:rPr/>
            </w:pPr>
            <w:r>
              <w:rPr>
                <w:sz w:val="28"/>
                <w:szCs w:val="28"/>
              </w:rPr>
              <w:t>1. Полнота нормативной базы и ее соответствие действующему законодательству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, своевременное внесение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соответств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3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3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догов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тделах, должностные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3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; сертификация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Наличие доступа в Интернет, наличие на рабочем месте информационно-правовой системы «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>
          <w:trHeight w:val="321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19 до + 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сурсное обеспечение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984"/>
        <w:gridCol w:w="109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еспечение условий безопасности, соответствующих нормативны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-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транения предписаний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замеч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и электро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.2. Энергосбереж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left="34" w:hanging="34"/>
              <w:rPr/>
            </w:pPr>
            <w:r>
              <w:rPr>
                <w:sz w:val="28"/>
                <w:szCs w:val="28"/>
              </w:rPr>
              <w:t>Проведение мероприятий по энергосбере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.3. Кадровое обеспеч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ого рас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свыше 9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т 90% и ниж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 работников (процент работников, имеющих высшее образование,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свыше 9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свыше 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свыше 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ниже 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по критерию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21 до + 26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98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.1. Обеспечение деятельности сотрудник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мплекта компьютерного оборудования, оргтехники, канц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свыш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т 90%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Наличие программного обеспечения, своевременного обновления версий программного 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по критер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т - 6 до + 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4. Финансово-хозяйственная деятельнос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984"/>
        <w:gridCol w:w="1134"/>
      </w:tblGrid>
      <w:tr>
        <w:trPr>
          <w:trHeight w:val="51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4.1. Исполнение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город Нягань по содержанию учре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от плановых показателей (при наличии полного финанс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город Нягань (в пределах доведенного финансирования на текущий год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ъектам общегородского назначения, а также доли софинансирование в рамках </w:t>
            </w:r>
            <w:r>
              <w:rPr>
                <w:color w:val="000000"/>
                <w:sz w:val="28"/>
                <w:szCs w:val="28"/>
              </w:rPr>
              <w:t>программ Ханты-Мансийского автономного округа - Ю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менее 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бюджета Ханты-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Мансийского автономного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(в пределах выделенных бюджетных ассигнований на текущий год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С учетом срока доведения лимитов бюджетных ассигнований, соблюдения процедуры подготовки и осуществления закупок, товаров, работ и услуг, а также графика производства работ по строительству объекта (соблюдение технологии строительства и сезонности видов раб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свыше 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>
          <w:trHeight w:val="14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4.2. Бюджетная отчет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 порядка предоставления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Осуществление закупок, работ и услу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Качественная и своевременная подготовка пакета необходимых документов для проведения процедуры в рамках доведенных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по критерию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т - 10 до + 10</w:t>
            </w:r>
          </w:p>
        </w:tc>
      </w:tr>
    </w:tbl>
    <w:p>
      <w:pPr>
        <w:pStyle w:val="Normal"/>
        <w:ind w:left="2325" w:hanging="0"/>
        <w:rPr/>
      </w:pPr>
      <w:r>
        <w:rPr>
          <w:sz w:val="28"/>
          <w:szCs w:val="28"/>
        </w:rPr>
        <w:t>5. Эффективность управленческ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98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5.1. Обеспечение системы управления в учрежден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Создание эффективной системы взаимодействия отделов, служб Учреждения для достижения более качествен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5.2. Обеспечение информационной сред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Плановое проведение совещаний, планерок по текуще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5.3. Отсутствие обоснованных жалоб сотрудников учреждения в контрольно-надзорные орга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внутреннего трудового распорядка; своевременное рассмотрение жалоб и заявлений сотрудников с целью создания благоприятного морально-психологического климата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по критерию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7 до + 7</w:t>
            </w:r>
          </w:p>
        </w:tc>
      </w:tr>
    </w:tbl>
    <w:p>
      <w:pPr>
        <w:pStyle w:val="Normal"/>
        <w:ind w:left="2325" w:hanging="0"/>
        <w:rPr/>
      </w:pPr>
      <w:r>
        <w:rPr>
          <w:sz w:val="28"/>
          <w:szCs w:val="28"/>
        </w:rPr>
        <w:t>6. Основная деятельность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675"/>
        <w:gridCol w:w="1984"/>
        <w:gridCol w:w="11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6.1. Соблюдение качества выполненных работ,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ных услуг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Отсутствие замечаний со стороны проверяющих органов, обеспечение своевременного выполнения работ, оказания услуг (исходя из наличия и условий финанс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наличие замечаний, срыв сроков выполнения работ, оказания услуг при наличи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</w:t>
            </w:r>
          </w:p>
        </w:tc>
      </w:tr>
      <w:tr>
        <w:trPr>
          <w:trHeight w:val="143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, обеспечение выполнения работ,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6.2. Обеспечение режима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конфиденциальности и осуществление необходимых мероприятий по защите служебных сведений от разглашени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законодательства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06 № 152-ФЗ «О персональных дан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по критерию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т - 20 до + 2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овая оценка деятельности Учреждения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675"/>
        <w:gridCol w:w="1984"/>
        <w:gridCol w:w="940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7.1. Соблюдение трудового законодательств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Учреждения по результатам проверок контролирующ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наличие обоснованных предпис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отсутствие предпис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7.2. Соблюдение законодательства по основной деятельности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Учреждения по результатам проверок контролирующ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наличие обоснованных предпис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отсутствие предпис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по критерию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т - 12 до +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040"/>
        <w:gridCol w:w="9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директора и работников </w:t>
      </w:r>
    </w:p>
    <w:p>
      <w:pPr>
        <w:pStyle w:val="Normal"/>
        <w:autoSpaceDE w:val="false"/>
        <w:ind w:left="49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города Нягани</w:t>
      </w:r>
    </w:p>
    <w:p>
      <w:pPr>
        <w:pStyle w:val="Normal"/>
        <w:autoSpaceDE w:val="false"/>
        <w:ind w:left="4920" w:hanging="0"/>
        <w:jc w:val="right"/>
        <w:rPr/>
      </w:pPr>
      <w:r>
        <w:rPr>
          <w:sz w:val="28"/>
          <w:szCs w:val="28"/>
        </w:rPr>
        <w:t>«Управление городского хозяйства»</w:t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ала перевода баллов критериев оценки труда директора Учреждения</w:t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азмера персональной надбавк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/>
            </w:pPr>
            <w:r>
              <w:rPr>
                <w:sz w:val="28"/>
                <w:szCs w:val="28"/>
              </w:rPr>
              <w:t>0 - 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/>
            </w:pPr>
            <w:r>
              <w:rPr>
                <w:sz w:val="28"/>
                <w:szCs w:val="28"/>
              </w:rPr>
              <w:t>26 - 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/>
            </w:pPr>
            <w:r>
              <w:rPr>
                <w:sz w:val="28"/>
                <w:szCs w:val="28"/>
              </w:rPr>
              <w:t>51 - 7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/>
            </w:pPr>
            <w:r>
              <w:rPr>
                <w:sz w:val="28"/>
                <w:szCs w:val="28"/>
              </w:rPr>
              <w:t>76 - 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86" w:hanging="0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</w:tr>
    </w:tbl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Текст примечания"/>
    <w:basedOn w:val="Normal"/>
    <w:qFormat/>
    <w:pPr>
      <w:jc w:val="both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7:00Z</dcterms:created>
  <dc:creator>user</dc:creator>
  <dc:description/>
  <dc:language>en-US</dc:language>
  <cp:lastModifiedBy>Афанасьева Анна Ивановна</cp:lastModifiedBy>
  <cp:lastPrinted>2022-02-09T11:39:00Z</cp:lastPrinted>
  <dcterms:modified xsi:type="dcterms:W3CDTF">2022-02-09T06:57:00Z</dcterms:modified>
  <cp:revision>2</cp:revision>
  <dc:subject/>
  <dc:title/>
</cp:coreProperties>
</file>