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265" cy="108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Style20"/>
        <w:rPr/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15.11.2022                                                                                                       № 352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Нягани от 01.09.2015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706 «</w:t>
      </w: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я, хранения и пополнения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язательного) резерва материально-технических ресурсов,</w:t>
      </w:r>
    </w:p>
    <w:p>
      <w:pPr>
        <w:pStyle w:val="Normal"/>
        <w:jc w:val="both"/>
        <w:rPr/>
      </w:pPr>
      <w:r>
        <w:rPr>
          <w:sz w:val="28"/>
          <w:szCs w:val="28"/>
        </w:rPr>
        <w:t>номенклатуры и объема городского (обязате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а материально-технических ресурс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о статьями 43, 48 Федерального закона от 06.10.2003 №131-ФЗ «Об общих принципах организации местного самоуправления в Российской Федерации», статьями 53, 57 Устава города Няган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Внести в постановление Администрации города Нягани от </w:t>
      </w:r>
      <w:r>
        <w:rPr>
          <w:bCs/>
          <w:sz w:val="28"/>
          <w:szCs w:val="28"/>
        </w:rPr>
        <w:t>01.09.2015 №3706</w:t>
      </w:r>
      <w:r>
        <w:rPr>
          <w:rStyle w:val="Emphasis"/>
          <w:i w:val="fals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формирования, расходования, хранения и пополнения городского (обязательного) резерва материально-технических ресурсов, номенклатуры и объема городского (обязательного) резерва материально-технических ресурсов</w:t>
      </w:r>
      <w:r>
        <w:rPr>
          <w:rStyle w:val="Emphasis"/>
          <w:i w:val="false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5. Контроль за выполнением постановления возложить на заместителя  Главы города Нягани Т.Д. Фаталиева.»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2. Пункт 3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3. </w:t>
      </w:r>
      <w:r>
        <w:rPr>
          <w:sz w:val="28"/>
          <w:szCs w:val="28"/>
        </w:rPr>
        <w:t>Уполномоченным органом по формированию, расходованию, хранению и пополнению резерва является муниципальное казенное учреждение города Нягани «Управление городского хозяйства» (далее - Уполномоченный орган).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3. Абзац второй пункта 9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</w:t>
      </w:r>
      <w:r>
        <w:rPr>
          <w:sz w:val="28"/>
        </w:rPr>
        <w:t xml:space="preserve">- заявления (в свободной форме) с письменным согласованием заместителя Главы города Нягани </w:t>
      </w:r>
      <w:r>
        <w:rPr>
          <w:color w:val="000000"/>
          <w:sz w:val="28"/>
        </w:rPr>
        <w:t>предприятия</w:t>
      </w:r>
      <w:r>
        <w:rPr>
          <w:sz w:val="28"/>
        </w:rPr>
        <w:t xml:space="preserve"> жилищно - коммунального комплекса,</w:t>
      </w:r>
      <w:r>
        <w:rPr>
          <w:sz w:val="28"/>
          <w:szCs w:val="28"/>
        </w:rPr>
        <w:t xml:space="preserve"> управляющей организации, товарищества собственников жилья, жилищного кооператива или иного специализированного потребительского кооператива</w:t>
      </w:r>
      <w:r>
        <w:rPr>
          <w:sz w:val="28"/>
        </w:rPr>
        <w:t>;</w:t>
      </w:r>
      <w:r>
        <w:rPr>
          <w:rStyle w:val="Emphasis"/>
          <w:i w:val="false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4. Пункт 10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  <w:t xml:space="preserve">«10. Резерв расходуется по письменному согласованию с заместителем Главы города Нягани. Согласование выражается посредством проставления визы согласования на заявлении, указанном в пункте 9 настоящего Порядка, </w:t>
      </w:r>
      <w:r>
        <w:rPr>
          <w:color w:val="000000"/>
          <w:sz w:val="28"/>
        </w:rPr>
        <w:t>предприятия</w:t>
      </w:r>
      <w:r>
        <w:rPr>
          <w:sz w:val="28"/>
        </w:rPr>
        <w:t xml:space="preserve"> жилищно - коммунального комплекса,</w:t>
      </w:r>
      <w:r>
        <w:rPr>
          <w:sz w:val="28"/>
          <w:szCs w:val="28"/>
        </w:rPr>
        <w:t xml:space="preserve"> управляющей организации, товарищества собственников жилья, жилищного кооператива или иного специализированного потребительского кооператива.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5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П</w:t>
      </w:r>
      <w:r>
        <w:rPr>
          <w:sz w:val="28"/>
          <w:szCs w:val="28"/>
        </w:rPr>
        <w:t>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Нягани от 03.02.2020 №370  «О внесении изменения в постановление Администрации города Нягани от 01.09.2015 №3706 «Об утверждении Порядка формирования, расходования, хранения и пополнения городского (обязательного) резерва материально-технических ресурсов, номенклатуры и объема городского (обязательного) резерва материально-технических ресур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Нягани от 15.03.2021 №773  «О внесении изменения в постановление Администрации города Нягани от 01.09.2015 №3706 «Об утверждении Порядка формирования, расходования, хранения и пополнения городского (обязательного) резерва материально-технических ресурсов, номенклатуры и объема городского (обязательного) резерва материально-технических ресурсов»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.3. постановление Администрации города Нягани от 04.08.2021 №2661 «О внесении изменения в постановление Администрации города Нягани от 01.09.2015 №3706 «Об утверждении Порядка формирования, расходования, хранения и пополнения городского (обязательного) резерва материально-технических ресурсов, номенклатуры и объема городского (обязательного) резерва материально-технических ресурсов»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4. Контроль за выполнением постановления возложить на заместителя Главы города Нягани Т.Д. Фаталиева. 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 И.П. Я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581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ягани </w:t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15.11.2022.№ 3520</w:t>
      </w:r>
    </w:p>
    <w:p>
      <w:pPr>
        <w:pStyle w:val="Normal"/>
        <w:tabs>
          <w:tab w:val="clear" w:pos="708"/>
          <w:tab w:val="left" w:pos="54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 городского (обязательного) резерва материально-технических ресурс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5376"/>
        <w:gridCol w:w="1912"/>
        <w:gridCol w:w="1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1000х1500 мм, толщиной                   4 мм – 6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квадрат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ные материал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кровельная толщиной 0,7 - 1,5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квадрат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квадрат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100 - 150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онные материал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ные рулон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квадрат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атный утепл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куб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из пенополиуретана для изоляции стыков (Ду 57мм)</w:t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из пенополиуретана для изоляции стыков (Ду 89мм)</w:t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из пенополиуретана для изоляции стыков (Ду 108мм)</w:t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из пенополиуретана для изоляции стыков (Ду 159мм)</w:t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из пенополиуретана для изоляции стыков (Ду 219мм)</w:t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термоусаживающая </w:t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ограм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ежные материал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60 – 100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ы кровельные по дерев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ы кровельные по метал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 гвоз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е прибо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прока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стальная водогазопроводная Ду 2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Ду 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Ду 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Ду 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Ду 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Ду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Ду 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 ППУ (пенополиуретановой) изоляции ДУ 108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 ППУ (пенополиуретановой) изоляции Ду 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 ППУ (пенополиуретановой) изоляции Ду 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ды стальные водогазопровод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ды стальные водогазопровод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ды стальные водогазопровод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ды стальные водогазопровод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ды стальные водогазопрово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 8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стальные водогазопроводные        Ду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стальные водогазопроводные         Ду 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стальные водогазопроводные         Ду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стальные водогазопроводные         Ду 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стальные водогазопроводные         Ду 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цы Ду 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цы Ду 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цы Ду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цы Ду 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полиэтиленовый с закладными электронагревателями Ду 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полиэтиленовый с закладными электронагревателями Ду 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полиэтиленовый с закладными электронагревателями Ду 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полиэтиленовый с закладными электронагревателями Ду 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полиэтиленовый с закладными электронагревателями Ду 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90 гр. PE-RT SDR11 Ду 63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90 гр. PE-RT SDR11 Ду 75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90 гр. PE-RT SDR11 Ду 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90 гр. PE-RT SDR11 Ду 110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ловой Т-образный отвод с фрезой </w:t>
              <w:br/>
              <w:t>Ду 63х32 ПЭ-100 SDR11 с закладными электронагревателями</w:t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ловой Т-образный отвод с фрезой </w:t>
              <w:br/>
              <w:t>Ду 110х63 ПЭ-100 SDR11 с закладными электронагревателями</w:t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ловой Т-образный отвод с фрезой </w:t>
              <w:br/>
              <w:t>Ду 160х63 ПЭ-100 SDR11 с закладными электронагрев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ловой Т-образный отвод с фрезой </w:t>
              <w:br/>
              <w:t>Ду 160х110 ПЭ-100 SDR11 с закладными электронагревателями</w:t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полиэтиленовые электросварные Ду 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с закладными электронагревателями ПЭ 100 SDR11 </w:t>
              <w:br/>
              <w:t>Ду 32</w:t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 закладными электронагревателями Ду 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полиэтиленовая с закладными электронагревателями Ду 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полиэтиленовая с закладными электронагревателями Ду 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электросварная PE-RT SDR11 </w:t>
              <w:br/>
              <w:t>Ду 63</w:t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полиэтиленовая с закладными электронагревателями Ду 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полиэтиленовая с закладными электронагревателями Ду 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полиэтиленовая с закладными электронагревателями Ду 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полиэтиленовая с закладными электронагревателями Ду 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ъемное соединение СН полиэтилен-сталь ПЭ 100 SDR11 (Ду 63х57мм)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ъемное соединение СН полиэтилен-сталь ПЭ 100 SDR11 (Ду 75х76мм)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ъемное соединение СН полиэтилен-сталь ПЭ 100 SDR11 (Ду 90х89мм)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ъемное соединение СН полиэтилен-сталь ПЭ 100 SDR11 (Ду 110х108мм)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ъемное соединение СН полиэтилен-сталь PE-RT SDR11 (ДУ 75х76мм)</w:t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ъемное соединение СН полиэтилен-сталь PE-RT SDR11  (Ду 63х57мм)</w:t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ъемное соединение СН полиэтилен-сталь PE-RT SDR11  (Ду 90х89мм)</w:t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ъемное соединение СН полиэтилен-сталь PE-RT SDR11  (Ду 110х108мм)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у 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ля горячей воды Ду 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ля горячей воды Ду 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ля горячей воды Ду 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полиэтиленовая для горячей воды Ду 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чугунная Ду 15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чугунная Ду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чугунная Ду 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чугунная Ду 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чугунная Ду 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ая армату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стальная Ду 20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стальная Ду 15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стальная Ду 10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стальная Ду 80, 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стальная Ду 5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муфтовый Ду 5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муфтовый Ду 4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муфтовый Ду 32, 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муфтовый Ду 25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муфтовый Ду 2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муфтовый Ду 15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фланцевый Ду 5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фланцевый Ду 40, 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фланцевый Ду 32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фланцевый Ду 25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фланцевый Ду 20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фланцевый Ду 15, Ру=16 кг/с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сальниковая Ø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сальниковая Ø 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ы  ОЗС Ø 3 - 4 м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ОК 46 Ø 3 - 4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МР Ø 3 - 4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МР Ø 3 - 4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т  ПОН δ =  2- 3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т ПОН  δ = 4 - 5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материал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ечением 16 м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ечением 25 м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ечением 35 м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ечением 50 м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АВБбШв 4х16 м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АВБбШв 4х25 м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АВБбШв 4х35 м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АВБбШв 4х50 мм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 на катуш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 -2а 2х16-0,6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 –2а 4х16-0,6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3-х фазный 25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3-х фазный 63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3-х фазный 80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3-х фазный 100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3-х фазный 160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й выключатель 3-х фаз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ПВУ-100 100А/380В 3хПН2-100, ящик силов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1-2 250А/380В 3хПН2-250 с рубильни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освещения ОЩВ-6 с УЗ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освещения ОЩВ-12 с УЗ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железобетонные линий электропереда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10,5-2 (длина 10550 м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110-5 (длина 11000 м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164-12 (длина 16400 м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7-13 (длина 13000 м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ильник ЖКУ -02-250-003 со стеклом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танц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10-65/110 с электродвигате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-16/140 с электродвигате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-10/80 с электродвигате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баш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пропанов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шлифовальная маш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и, рука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пог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ремонтный комплект (горелка газовая, редуктор пропанов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color w:val="000000"/>
      <w:spacing w:val="-8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5:00Z</dcterms:created>
  <dc:creator>PlehanovaO</dc:creator>
  <dc:description/>
  <dc:language>en-US</dc:language>
  <cp:lastModifiedBy>Афанасьева Анна Ивановна</cp:lastModifiedBy>
  <cp:lastPrinted>2022-11-16T09:37:00Z</cp:lastPrinted>
  <dcterms:modified xsi:type="dcterms:W3CDTF">2022-11-16T04:45:00Z</dcterms:modified>
  <cp:revision>2</cp:revision>
  <dc:subject/>
  <dc:title/>
</cp:coreProperties>
</file>