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outlineLvl w:val="2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225425</wp:posOffset>
            </wp:positionV>
            <wp:extent cx="831215" cy="10687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8" w:leader="none"/>
          <w:tab w:val="right" w:pos="96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.11.2022</w:t>
        <w:tab/>
        <w:tab/>
        <w:t>№ 3533</w:t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города Нягани от 06.05.2022               № 1343 «Об утверждении проекта планировки и проекта межевания территории планировочного микрорайона 02:03»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968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>Руководствуясь статьями 43, 46 Градостроительного кодекса Российской Федерации, статьями 16, 43 Федерального закона от 06.10.2003 №131-ФЗ «Об общих принципах организации местного самоуправления в Российской Федерации», статьями 37, 44, 53 Устава города Нягани, учитывая результаты общественных обсуждений, состоявшихся в период с 20.10.2022 по 03.11.202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Внести изменения в постановление Администрации города Нягани                 от 06.05.2022 № 1343 «Об утверждении проекта планировки и проекта межевания территории планировочного микрорайона 02:03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968" w:leader="none"/>
          <w:tab w:val="left" w:pos="963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  <w:tab w:val="left" w:pos="2968" w:leader="none"/>
          <w:tab w:val="left" w:pos="963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ind w:firstLine="709"/>
        <w:jc w:val="both"/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ab/>
        <w:t>И.П. Ямашев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ind w:left="2306" w:right="537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ind w:left="2306" w:right="5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ind w:left="2306" w:right="5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ind w:left="2306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ind w:left="2306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ind w:left="230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ind w:left="230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ind w:right="-1" w:hanging="0"/>
        <w:jc w:val="right"/>
        <w:rPr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>от 16.11.2022 № 353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а Нягани от 06.05.2022 № 1343 «Об утверждении проекта планировки и проекта межевания территории планировочного микрорайона 02:03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риложении к постановлению в подразделе 3.2.3 «Перечень образуемых земельных участков (3 этап)» раздела 3.2 «Перечень и сведения о площади и видах разрешенного использования земельных участков» части 3 </w:t>
      </w:r>
      <w:r>
        <w:rPr>
          <w:sz w:val="24"/>
          <w:szCs w:val="24"/>
          <w:lang w:eastAsia="ru-RU"/>
        </w:rPr>
        <w:t xml:space="preserve">«Проект межевания территории» строки «:ЗУ2», «:ЗУ6» «Элемента планировочной структуры 02:03:02» </w:t>
      </w:r>
      <w:r>
        <w:rPr>
          <w:sz w:val="24"/>
          <w:szCs w:val="24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1.2. В приложении к постановлению в подразделе 3.2.3 «Перечень образуемых земельных участков (3 этап)» раздела 3.2 «Перечень и сведения о площади и видах разрешенного использования земельных участков» части 3 </w:t>
      </w:r>
      <w:r>
        <w:rPr>
          <w:sz w:val="24"/>
          <w:szCs w:val="24"/>
          <w:lang w:eastAsia="ru-RU"/>
        </w:rPr>
        <w:t>«Проект межевания территории» строку «Границы образуемых земельных участков, которые после образования будут относиться к территориям общего пользования» «Элемента планировочной структуры 02:03:02» дополнить строкам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268"/>
        <w:gridCol w:w="1276"/>
        <w:gridCol w:w="1701"/>
        <w:gridCol w:w="141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З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ЗУ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риложении к постановлению в подразделе 3.2.3 «Перечень образуемых земельных участков (3 этап)» раздела 3.2 «Перечень и сведения о площади и видах разрешенного использования земельных участков» части 3 </w:t>
      </w:r>
      <w:r>
        <w:rPr>
          <w:sz w:val="24"/>
          <w:szCs w:val="24"/>
          <w:lang w:eastAsia="ru-RU"/>
        </w:rPr>
        <w:t>«Проект межевания территории» строки «:ЗУ28», «:ЗУ29», «:ЗУ30», «:ЗУ85», «:ЗУ86», «:ЗУ90», «:ЗУ91», «:ЗУ92», «:ЗУ93», «:ЗУ94», «:ЗУ95»,  «:ЗУ98»,  «:ЗУ99» «Элемента планировочной структуры 02:03:01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975"/>
        <w:gridCol w:w="1136"/>
        <w:gridCol w:w="708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8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8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9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9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9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:57:ЗУ9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земельного участка 86:13:0201004:57, с сохранением исходного земельного участка в измененных границ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она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щение гаражей для собственных нуж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В приложении к постановлению «Чертеж межевания территории (3 этап)» изложить в редакции согласно пункту «Графическая часть» настоящего приложения к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 «Чертеж планировки территории» изложить в редакции согласно пункту «Графическая часть» настоящего приложения к постановлению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рафическая часть</w:t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153670</wp:posOffset>
            </wp:positionV>
            <wp:extent cx="13127355" cy="938466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735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 w:val="false"/>
        <w:suppressAutoHyphens w:val="false"/>
        <w:autoSpaceDE w:val="false"/>
        <w:ind w:left="4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13675360" cy="817499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36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3:00Z</dcterms:created>
  <dc:creator>Алексей Олегович Воронов</dc:creator>
  <dc:description/>
  <dc:language>en-US</dc:language>
  <cp:lastModifiedBy>Афанасьева Анна Ивановна</cp:lastModifiedBy>
  <cp:lastPrinted>2022-11-08T16:46:00Z</cp:lastPrinted>
  <dcterms:modified xsi:type="dcterms:W3CDTF">2022-11-16T10:33:00Z</dcterms:modified>
  <cp:revision>2</cp:revision>
  <dc:subject/>
  <dc:title/>
</cp:coreProperties>
</file>