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Style2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Ханты-Мансийский  автономный округ – Юг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/>
      </w:pPr>
      <w:r>
        <w:rPr>
          <w:szCs w:val="28"/>
        </w:rPr>
        <w:t>10.02.2022                                                                                                        № 359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 внесении изменений</w:t>
      </w:r>
    </w:p>
    <w:p>
      <w:pPr>
        <w:pStyle w:val="Style23"/>
        <w:rPr/>
      </w:pPr>
      <w:r>
        <w:rPr/>
        <w:t xml:space="preserve">в постановление Администрации </w:t>
      </w:r>
    </w:p>
    <w:p>
      <w:pPr>
        <w:pStyle w:val="Style23"/>
        <w:rPr/>
      </w:pPr>
      <w:r>
        <w:rPr/>
        <w:t>города Нягани от 03.02.2020 №385</w:t>
      </w:r>
    </w:p>
    <w:p>
      <w:pPr>
        <w:pStyle w:val="Style23"/>
        <w:rPr/>
      </w:pPr>
      <w:r>
        <w:rPr/>
        <w:t>«Об утверждении Административного</w:t>
      </w:r>
    </w:p>
    <w:p>
      <w:pPr>
        <w:pStyle w:val="Style23"/>
        <w:rPr/>
      </w:pPr>
      <w:r>
        <w:rPr/>
        <w:t>регламента предоставления муниципальной</w:t>
      </w:r>
    </w:p>
    <w:p>
      <w:pPr>
        <w:pStyle w:val="Style23"/>
        <w:rPr/>
      </w:pPr>
      <w:r>
        <w:rPr/>
        <w:t xml:space="preserve">услуги «Бесплатная передача в собственность </w:t>
      </w:r>
    </w:p>
    <w:p>
      <w:pPr>
        <w:pStyle w:val="Style23"/>
        <w:rPr/>
      </w:pPr>
      <w:r>
        <w:rPr/>
        <w:t xml:space="preserve">граждан Российской Федерации </w:t>
      </w:r>
    </w:p>
    <w:p>
      <w:pPr>
        <w:pStyle w:val="Style23"/>
        <w:rPr/>
      </w:pPr>
      <w:r>
        <w:rPr/>
        <w:t xml:space="preserve">занимаемых ими жилых помещений </w:t>
      </w:r>
    </w:p>
    <w:p>
      <w:pPr>
        <w:pStyle w:val="Style23"/>
        <w:rPr/>
      </w:pPr>
      <w:r>
        <w:rPr/>
        <w:t xml:space="preserve">в муниципальном жилищном фонде </w:t>
      </w:r>
    </w:p>
    <w:p>
      <w:pPr>
        <w:pStyle w:val="Style23"/>
        <w:rPr/>
      </w:pPr>
      <w:r>
        <w:rPr/>
        <w:t>(приватизация жилых помещений)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szCs w:val="28"/>
          <w:lang w:eastAsia="ru-RU"/>
        </w:rPr>
        <w:t xml:space="preserve">В соответствии </w:t>
      </w:r>
      <w:r>
        <w:rPr>
          <w:rFonts w:eastAsia="Times New Roman"/>
          <w:szCs w:val="28"/>
          <w:lang w:eastAsia="ru-RU"/>
        </w:rPr>
        <w:t xml:space="preserve">со статьями 16, 43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iCs/>
          <w:szCs w:val="28"/>
          <w:lang w:eastAsia="ru-RU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Times New Roman"/>
          <w:szCs w:val="28"/>
          <w:lang w:eastAsia="ru-RU"/>
        </w:rPr>
        <w:t>руководствуясь статьями 37, 53 Устава города Нягани, Порядком разработки и утверждения административных регламентов предоставления муниципальных услуг на территории муниципального образования город Нягань, утвержденным постановлением Администрации города Нягани       от 01.03.2019 №740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постановление Администрации города Нягани                    от 03.02.2020 №385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Подпункт 7 пункта 20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7) письменное согласие всех совместно проживающих совершеннолетних членов семьи на приватизацию (отказ от приватизации) жилого помещения в общую собственность, либо в собственность одного лица, в том числе несовершеннолетнего, подписывается заявителем (ями) в присутствии специалиста, принимающего документы (в случае если документы подаются лично) по форме, приведенной в приложении 2 к Административному регламенту (далее – согласие), либо представляются нотариально удостоверенные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2. Пункт 23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«23. Согласие всех совместно проживающих совершеннолетних членов семьи на приватизацию (отказ от приватизации) жилого помещения в общую собственность, либо в собственность одного лица, в том числе несовершеннолетнего, подписывается заявителем (ями) в присутствии специалиста, принимающего документы (в случае если документы подаются лично) по форме, приведенной в приложении 2 к Административному регламенту (далее – согласие), либо представляются нотариально удостоверенные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Пункты 25 и 28 приложения к Постановлению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</w:t>
      </w:r>
      <w:r>
        <w:rPr>
          <w:rFonts w:eastAsia="Times New Roman"/>
          <w:szCs w:val="28"/>
          <w:lang w:eastAsia="ru-RU"/>
        </w:rPr>
        <w:t xml:space="preserve"> Раздел II «Стандарт предоставления муниципальной услуги» приложения к постановлению дополнить подразделом следующего содержания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b/>
          <w:szCs w:val="28"/>
          <w:lang w:eastAsia="ru-RU"/>
        </w:rPr>
        <w:t>Организация предоставления муниципальной услуги в упреждающем (проактивном) режиме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47.1. 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5. Приложение 1 к Административному регламенту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 (далее – Административный регламент) изложить в новой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5. Приложение 2 к Административному регламенту изложить в новой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6. Приложение 3 к Административному регламенту изложить в новой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7. Приложение 4 к Административному регламенту исключить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И.П. Ямашев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города Няган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0.02.2022 № 359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sz w:val="24"/>
          <w:szCs w:val="24"/>
        </w:rPr>
        <w:t>от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аспорт серия __________ №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ыдан кем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дата выдачи 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казать СНИЛС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омер телефона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иватизации жилого пом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жилое помещение муниципального жилищного фонда _________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щую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(ем), что на территории Российской Федерации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в МФ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 в 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полномоченного орган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   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 заявителя и всех членов семьи или представителей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   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 требованиями </w:t>
      </w:r>
      <w:hyperlink r:id="rId3">
        <w:r>
          <w:rPr>
            <w:rStyle w:val="InternetLink"/>
            <w:bCs/>
            <w:sz w:val="24"/>
            <w:szCs w:val="24"/>
          </w:rPr>
          <w:t>статьи 9</w:t>
        </w:r>
      </w:hyperlink>
      <w:r>
        <w:rPr>
          <w:bCs/>
          <w:sz w:val="24"/>
          <w:szCs w:val="24"/>
        </w:rPr>
        <w:t xml:space="preserve"> Федерального закона от 27.07.2006 </w:t>
        <w:br/>
        <w:t xml:space="preserve">№152-ФЗ «О персональных данных» подтверждаю свое согласие на обработку и передач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231"/>
        <w:gridCol w:w="3515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ата ___________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___________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ата ___________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одписи(ей) мною удостоверен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 20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>(подпись)           (ФИО специалис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города Няган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0.02.2022 № 359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sz w:val="24"/>
          <w:szCs w:val="24"/>
        </w:rPr>
        <w:t>от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аспорт серия __________ №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ыдан кем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дата выдачи 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казать СНИЛС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омер телефона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риватизацию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гражданин Российской Федерации________________________ дата рождения ________________г. настоящим заявлением даю свое согласие  на приватизацию жилого  помещения, расположенного по адресу: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при необходим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моего участия в договоре приватизации жилого помещения, не включая меня в состав собственников. </w:t>
      </w:r>
      <w:r>
        <w:rPr>
          <w:rFonts w:cs="Times New Roman" w:ascii="Times New Roman" w:hAnsi="Times New Roman"/>
          <w:sz w:val="28"/>
          <w:szCs w:val="28"/>
        </w:rPr>
        <w:t>Юридические последствия отказа от участия в приватизации мне известн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щую собственност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____ 20___ год __________/______________________/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(ФИО заявителя)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 20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одпись)  </w:t>
        <w:tab/>
        <w:t>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города Няган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0.02.2022 № 359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sz w:val="24"/>
          <w:szCs w:val="24"/>
        </w:rPr>
        <w:t>от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аспорт серия __________ №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ыдан кем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дата выдачи 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казать СНИЛС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омер телефона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приват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гражданин Российской Федерации __________________________ ________________________________дата рождения __ __________ ______г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пекуном, попечителем, родителем, усыновител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(их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ИО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несовершеннолет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____ 20___ год __________/__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дпись)                (ФИО заявителя)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 20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 w:val="24"/>
          <w:szCs w:val="24"/>
        </w:rPr>
        <w:t>(подпись)           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города Няган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0.02.2022 № 359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Бесплатная передача в собственность граждан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нимаемых ими жилых помещений в муниципальном жилищном фонде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О  заявителя(ей))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Представленные документы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Недостающие документы, при непредставлении которых принимается решение об отказе в приватизации жилого помещени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ителю разъяснены последствия непредставления документов, указанных в пункте 2 настоящей расписки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__________    _________________    __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дата)                (подпись)                                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Документы принял на _____ листах и зарегистрировал в журнале регистрации 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олжность)</w:t>
        <w:tab/>
        <w:tab/>
        <w:tab/>
        <w:t xml:space="preserve">(подпись)            </w:t>
        <w:tab/>
        <w:tab/>
        <w:t>(Ф.И.О. специалист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F2ECB217B768E25BD714AD1BC0A4C6D6465700CBC38AABB7EBF66D76CF62E8F67A6AF6A7E29037C61CEEA2E6E2ED80BAB522E7425F9C91b0p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7:00Z</dcterms:created>
  <dc:creator>Наталья Александровна Мальцева</dc:creator>
  <dc:description/>
  <dc:language>en-US</dc:language>
  <cp:lastModifiedBy>Афанасьева Анна Ивановна</cp:lastModifiedBy>
  <cp:lastPrinted>2022-02-10T11:01:00Z</cp:lastPrinted>
  <dcterms:modified xsi:type="dcterms:W3CDTF">2022-02-10T06:17:00Z</dcterms:modified>
  <cp:revision>2</cp:revision>
  <dc:subject/>
  <dc:title/>
</cp:coreProperties>
</file>