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4.02.2022</w:t>
        <w:tab/>
        <w:tab/>
        <w:tab/>
        <w:t xml:space="preserve">                                                                                    № 4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щественной Комиссии по обеспечению реализации муниципальной программы города Нягани  «Формирование современной городской среды в городе Няган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16, 43, 48 Федерального закона   от 06.10.2003 №131-ФЗ «Об общих принципах организации местного самоуправления в Российской Федерации», статьями 37, 53, 57 Устава города Няга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ожение об общественной Комиссии по обеспечению реализации муниципальной программы города Нягани «Формирование современной городской среды в городе  Нягани» (далее – положение)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Состав общественной Комиссии по обеспечению реализации муниципальной программы города Нягани «Формирование современной городской среды в городе Нягани»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остановление Администрации города Нягани от 21.03.2019 №956 «Об общественной комиссии по обеспечению реализации муниципальной программы муниципального образования город Нягань «Формирование современной городской среды в муниципальном образовании город Няган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 Нягани от 24.08.2020 №2408 «О внесении изменений в постановление Администрации города Нягани от 21.03.2019 №956 «Об общественной Комиссии по обеспечению реализации муниципальной программы муниципального образования город Нягань «Формирование современной городской среды в муниципальном образовании город Нягань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Настоящее постановление вступ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илу после официального опубликования в газете «Вестник Приобь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заместителя Главы города Нягани А.А. Дей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а Нягани                                                                           Р.Т. Кок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яга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2 № 4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щественной Комиссии по обеспечению реализации муниципальной программы города Нягани «Формирование современной городской среды в городе Нягани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щественная 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беспечению реализации муниципальной программы города Нягани «Формирование современной городской среды в городе Нягани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Комиссия)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гиальным органом, созданным в целях представления, рассмотрения и оценки предложений заинтересованных лиц о включении дворовых и общественных территори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 программу города Нягани «Формирование современной городской среды в городе Няган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муниципальная программа), утверждения дизайн - проектов благоустройства дворовой и общественной  территорий, а также испол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глашения о предоставлении субсидий из бюджета Ханты-Мансийского автономного округа - Югры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(далее – Соглашение), заключенного между Департаментом жилищно-коммунального комплекса и энергетики Ханты - Мансийского автономного округа – Югры (далее – Департамент ЖКК и энергетики) и  Администрацией города Нягани, в целях осуществления контроля в сфере благоустройства и координации деятельности органов местного самоуправления в рамках реализации муниципальной программы на территории города Няган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– Югры, правовыми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города Няга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ными правовыми актам, а также настоящим Положение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Цели Комисси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Комиссия создается в целях: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ения контроля за реализацией муниципальной программы и рассмотрения любого рода вопросов, возникающих в связи с её реализацие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2. Осуществления контроля и координации хода выполнения муниципальной программы, в том числе конкретных мероприятий в рамках указанной программы, хода реализации общественных обсужде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пределении общественных территорий города Няган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ащих благоустройству в соответствии с муниципальной програм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 Осуществления контроля и координации исполнения Администрацией города Нягани Соглашения, заключенного с Департаментом ЖКК и энергетики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4. Рассмотрения и оценки заявок заинтересованных лиц о включении дворовой территории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ственных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ую программу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5. Осуществление отбора по результатам общественных обсуждений перечня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а Нягани, нуждающихся в благоустройстве при реализации муниципальной программы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6. Утверждения согласованного с заинтересованными лицами дизайн-проекта благоустройства дворовых и общественных территорий, включенных в муниципальную программу.</w:t>
      </w:r>
    </w:p>
    <w:p>
      <w:pPr>
        <w:pStyle w:val="ConsPlusNormal"/>
        <w:ind w:left="-284"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Функции Комиссии</w:t>
      </w:r>
    </w:p>
    <w:p>
      <w:pPr>
        <w:pStyle w:val="Style16"/>
        <w:spacing w:lineRule="auto" w:line="240" w:before="0" w:after="0"/>
        <w:ind w:left="-284" w:firstLine="284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рганизует взаимодействие органов местного самоуправления, политических партий и движений, общественных организаций и иных лиц по контролю за реализацией муниципальной программы или иных связанных с ней мероприятий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Взаимодействует с органами исполнительной власти Ханты-Мансийского автономного округа – Югры, органами местного самоуправления, политическими партиями и движениями, общественными организациями, и иными лицами в части координации деятельности по реализации мероприятий муниципальной программы, в том числе в части полноты и своевременности выполнения таких мероприятий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Для осуществления возложенных задач Комиссия вправе: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прашивать в установленном порядке у организаций, предприятий, учреждений города Нягани необходимую информацию по вопросам деятельности Комиссии;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влекать к участию и заслушивать на своих заседаниях представителей органов местного самоуправления города Нягани, а также организаций, предприятий, учреждений;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носить предложения в органы местного самоуправления по вопросам обеспечения реализации муниципальной программы;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ть спорные и проблемные вопросы по реализации муниципальной программы, рассматривать, вырабатывать (участвовать в выработке) предложений по реализации муниципальной программы (по мере необходимости)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ConsPlusNonformat"/>
        <w:widowControl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17 членов Комиссии. Комиссию возглавляет председатель Комисси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города Нягани.</w:t>
      </w:r>
    </w:p>
    <w:p>
      <w:pPr>
        <w:pStyle w:val="Normal"/>
        <w:shd w:fill="FFFFFF" w:val="clear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Комиссии (командировка, отпуск, болезнь, прочие обстоятельства) его обязанности выполняет заместитель председателя Комиссии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е состава Комиссии осуществляется путем издания соответствующего постановления Администрации города Нягани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5. Порядок деятельности Комиссии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посредством проведения заседаний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тка дня заседания формируется председателем Комиссии либо его заместителем, в течение двух рабочих дней со дня получения от Уполномоченного органа – муниципального казенного учреждения строительства муниципального образования город Нягань «Управление капитального строительства и реконструкции» (далее – Уполномоченный орган) заявок  заинтересованных лиц (далее – заявок) в соответствии с порядком представления, рассмотрения и оценки предложений заинтересованных лиц о включении дворовой и общественной территорий в муниципальную программу или информации о необходимости согласования отчетов муниципального образования о реализации муниципальной программы, отчетов об исполнении муниципальной программы, направляемых в Департамент ЖКК и энергетики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зднее двух рабочих дней со дня формирования повестки дня секретарь Комиссии извещает членов Комиссии о месте, дате, времени проведения и повестке заседания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Заседания Комиссии проводятся не позднее чем через пять рабочих дней со дня предоставления Уполномоченным органом заявок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4. Решение Комиссии считается правомочным, если на ее заседании присутствуют не менее половины установленного состава членов Комиссии.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Решения Комиссии принимаются простым большинством голосов от числа присутствующих на заседании путем открыт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. При равенстве голосов решающий голос принадлежит председательствующему на заседании Комиссии. На заседаниях Комиссии ведется протокол, который подписывается всеми членами Комиссии, присутствующими на заседании. </w:t>
      </w:r>
    </w:p>
    <w:p>
      <w:pPr>
        <w:pStyle w:val="Style16"/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6. Решение Комиссии об оценке заявок заинтересованных лиц на включение дворовых территорий и общественных территорий в муниципальную программу, об утверждении дизайн-проекта благоустройства дворо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и общественно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и многоквартирного дома оформляется протоколом Комиссии, подписывается председателем и присутствующими членами Комиссии и в течение двух рабочих дней размещается на официальном веб-сервере органов местного самоуправления муниципального образования города Нягани Ханты-мансийского автономного округа - Югры, а также направляется Уполномоченному органу.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Комиссии может быть обжаловано заявителем в установленном законом порядке.</w:t>
      </w:r>
    </w:p>
    <w:p>
      <w:pPr>
        <w:pStyle w:val="Style16"/>
        <w:spacing w:lineRule="auto" w:line="240" w:before="0" w:after="0"/>
        <w:ind w:left="-284" w:firstLine="2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яган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2 № 4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й Комиссии по обеспечению реализации муниципальной программы города Нягани «Формирование современной городской среды в городе Няган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алее – Комиссия)</w:t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079"/>
        <w:gridCol w:w="6810"/>
      </w:tblGrid>
      <w:tr>
        <w:trPr/>
        <w:tc>
          <w:tcPr>
            <w:tcW w:w="99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ашев И.П.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ягани, председатель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нер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Нягани, заместитель председателя Комиссии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шова Р.Р.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хнического отдела муниципального казенного учреждения строительства муниципального образования город Нягань «Управление капитального строительства и реконструкции», секретарь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к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егионального штаба Регионального отделения Общероссийского общественного движения Народный фронт «За Россию» в Ханты–Мансийском автономном округе – Югре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ют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Жилкомсервис-Нягань»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4 пожарно-спасательного отряда ФПС ГПС Главного управления МЧС России по Ханты-Мансийскому автономному округу-Югре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скина Л.М.</w:t>
              <w:tab/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Няганской городской организации Общероссийской общественной организации «Всероссийское общество инвалидов» (по согласованию)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31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ачински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ественного совета города Нягани по вопросам жилищно-коммунального хозяйства на территории муниципального образования город Няга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рева Р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 Няга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ейцева Ю.О. 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Няганского отделения партии Либеральной демократической партии России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кина Ю.В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рхитектуры градостроительства и землепользования Администрации города Няга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 ее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ев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, градостроительства и землепользования комитета архитектуры, градостроительства и землепользования Администрации города Няга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ин В.В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Приоритет», член Всероссийской политической партии «Единая Россия» в городе Нягань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ту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строительства муниципального образования город Нягань «Управление капитального строительства и реконструк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 ее отсутствие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ченко Е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муниципального казенного учреждения строительства муниципального образования город Нягань «Управление капитального строительства и реконструк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ова О.В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города Нягани «Управление городского хозяй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ее отсутствие Черепко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директора муниципального казенного учреждения города Нягани «Управление городского хозяйств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вачев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Государственной инспекции по безопасности дорожного движения Отдела Министерства внутренних дел Российской Федерации по городу Нягани (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его отсутствие Петренко С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Отдела Министерства внутренних дел Российской Федерации по городу Няга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гирова  Н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управляющая компания «Центр»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н В.А.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города Няга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его отсу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в М.А.)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о делам ГО и ЧС Администрации города Няга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9:00Z</dcterms:created>
  <dc:creator>Юрист</dc:creator>
  <dc:description/>
  <dc:language>en-US</dc:language>
  <cp:lastModifiedBy>Афанасьева Анна Ивановна</cp:lastModifiedBy>
  <cp:lastPrinted>2022-02-15T15:28:00Z</cp:lastPrinted>
  <dcterms:modified xsi:type="dcterms:W3CDTF">2022-02-15T10:29:00Z</dcterms:modified>
  <cp:revision>2</cp:revision>
  <dc:subject/>
  <dc:title/>
</cp:coreProperties>
</file>