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6.02.2022</w:t>
        <w:tab/>
        <w:tab/>
        <w:tab/>
        <w:tab/>
        <w:tab/>
        <w:tab/>
        <w:tab/>
        <w:tab/>
        <w:t xml:space="preserve">                                        № 44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убличного серв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со статьями 23, статьями 39.37, 39.38, 39.39, 39.40, 39.43, 39.45, 39.46, 39.50 Земельного кодекса Российской Федерации, Приказом Министерства экономического развития Российской Федерации от 10.10.2018 №541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,  </w:t>
      </w:r>
      <w:r>
        <w:rPr>
          <w:rFonts w:cs="Times New Roman" w:ascii="Times New Roman" w:hAnsi="Times New Roman"/>
          <w:sz w:val="28"/>
          <w:szCs w:val="28"/>
        </w:rPr>
        <w:t>на основании ходатайства акционерного общества «Югорская региональная электросетевая компания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становить в интересах акционерного общества «Югорская региональная электросетевая компания»  (ОГРН 1118601002596, ИНН 8601045152, место нахождение юридического лица: 628012, Ханты-Мансийский автономный округ – Югра, г. Ханты-Мансийск, ул. Ленина, д.52/1) далее – АО «ЮРЭСК» публичный сервитут в целях размещения объекта коммунального хозяйства: «ТП 10/0,4 кВ, ЛЭП 10-0,4 кВ для электроснабжения объектов на территории проспекта Нефтяников, в г. Нягань» в отношении части </w:t>
      </w:r>
      <w:r>
        <w:rPr>
          <w:rFonts w:cs="Times New Roman" w:ascii="Times New Roman" w:hAnsi="Times New Roman"/>
          <w:sz w:val="28"/>
        </w:rPr>
        <w:t xml:space="preserve">земельного участка с кадастровым номером 86:13:0201008:947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Ханты – Мансийский автономный округ – Югра, город Нягань, проспект Нефтяников, 8/ГД1, площадью  113 кв.м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границы публичного сервитута, указанного в пункте 1 настоящего постановления, согласно приложению к настоящему постановлению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убличного сервитута:  25 (двадцать пять лет)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(при возникновении таких обстоятельств) в связи с осуществлением сервитута: 30 (тридцать) дней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объекта коммунального хозяйства «ТП 10/0,4 кВ, ЛЭП 10-0,4 кВ для электроснабжения объектов на территории проспекта Нефтяников, в г. Нягань» осуществляется в соответствии с договорами №ОК-152.21 об осуществлении технологического присоединения к электрическим сетям, заключенного между АО «ЮРЭСК» и Мирмановым Муратом Бахатжановичем, №ОК-2302.21 об осуществлении технологического присоединения к электрическим сетям, заключенного между АО «ЮРЭСК» и Аллахверановой Ситарой Насраддин кызы, №ОК-151.21 об осуществлении технологического присоединения к электрическим сетям, заключенного между АО «ЮРЭСК» и Лущом Петром Валерьевичем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установления зоны с особыми условиями использования территорий и содержание ограничений прав на часть земельного участка в границах такой зоны определяе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АО «ЮРЭСК» обязан привести земельный участок, указанный в пункте 1 настоящего постановления,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АО «ЮРЭСК» снести объекты, размещенные им на основании публичного сервитута, и осуществить при необходимости рекультивацию земельного участка в срок не позднее чем шесть месяцев с момента прекращения сервиту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О «ЮРЭСК» до дня осуществления публичного сервитута, указанного в пункте 1 настоящего постановления, заключить с муниципальным  казенным учреждением города Нягани «Управление городского хозяйства» (ИНН: 8610011713) соглашение об установлении публичного сервиту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митету архитектуры, градостроительства и землепользования Администрации города Нягани (Котелкина Ю.В.) в течение пяти рабочих дней со дня принятия решения об установлении публичного сервитут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.1. опубликовать настоящее постановление  в газете «Вестник Приобья» и разместить на официальном веб-сайте органов местного самоуправления муниципального образования город Няг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направить копию решения об установлении публичного сервитута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аправить обладателю публичного сервитута копию решения об установлении публичного сервиту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его изда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left"/>
        <w:rPr>
          <w:b w:val="false"/>
          <w:b w:val="false"/>
        </w:rPr>
      </w:pPr>
      <w:r>
        <w:rPr>
          <w:b w:val="false"/>
        </w:rPr>
        <w:t>Глава  города                                                                                                И.П. Ямаш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en-US"/>
        </w:rPr>
        <w:t>от 16.02.2022 № 445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Схема расположения границ публичного сервитута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51880" cy="6620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eastAsia="en-US"/>
        </w:rPr>
        <w:t>от 16.02.2022 № 445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6150610" cy="3044825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7:00Z</dcterms:created>
  <dc:creator>UrazovaSA</dc:creator>
  <dc:description/>
  <dc:language>en-US</dc:language>
  <cp:lastModifiedBy>Афанасьева Анна Ивановна</cp:lastModifiedBy>
  <cp:lastPrinted>2022-02-04T10:20:00Z</cp:lastPrinted>
  <dcterms:modified xsi:type="dcterms:W3CDTF">2022-02-16T10:37:00Z</dcterms:modified>
  <cp:revision>2</cp:revision>
  <dc:subject/>
  <dc:title/>
</cp:coreProperties>
</file>