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826135"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4" r="-44" b="-34"/>
                    <a:stretch>
                      <a:fillRect/>
                    </a:stretch>
                  </pic:blipFill>
                  <pic:spPr bwMode="auto">
                    <a:xfrm>
                      <a:off x="0" y="0"/>
                      <a:ext cx="826135" cy="107442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 ГОРОДА НЯГАН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22</w:t>
        <w:tab/>
        <w:tab/>
        <w:t xml:space="preserve">           № 4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реплении муниципаль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организ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рриториями города Нягани</w:t>
      </w:r>
    </w:p>
    <w:p>
      <w:pPr>
        <w:pStyle w:val="Normal"/>
        <w:spacing w:lineRule="auto" w:line="240" w:before="0" w:after="0"/>
        <w:rPr/>
      </w:pPr>
      <w:r>
        <w:rPr>
          <w:rFonts w:eastAsia="Times New Roman" w:cs="Times New Roman" w:ascii="Times New Roman" w:hAnsi="Times New Roman"/>
          <w:sz w:val="28"/>
          <w:szCs w:val="28"/>
          <w:lang w:eastAsia="ru-RU"/>
        </w:rPr>
        <w:t>в 2022 – 2023 учебном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пунктом 13 части 1 статьи 16, статьями 43, 48 Федерального закона от 06.10.2003 №131-ФЗ «Об общих принципах организации местного самоуправления в Российской Федерации», частью 3 статьи 67 Федерального закона от 29.12.2012 №273-ФЗ «Об образовании в Российской Федерации», </w:t>
      </w:r>
      <w:r>
        <w:rPr>
          <w:rFonts w:eastAsia="Times New Roman" w:cs="Times New Roman" w:ascii="Times New Roman" w:hAnsi="Times New Roman"/>
          <w:color w:val="000000"/>
          <w:sz w:val="28"/>
          <w:szCs w:val="28"/>
          <w:lang w:eastAsia="ru-RU"/>
        </w:rPr>
        <w:t xml:space="preserve">статьями 53, 57 </w:t>
      </w:r>
      <w:r>
        <w:rPr>
          <w:rFonts w:eastAsia="Times New Roman" w:cs="Times New Roman" w:ascii="Times New Roman" w:hAnsi="Times New Roman"/>
          <w:sz w:val="28"/>
          <w:szCs w:val="28"/>
          <w:lang w:eastAsia="ru-RU"/>
        </w:rPr>
        <w:t>Устава города Нягани, для обеспечения приема граждан, имеющих право на получение общего образования, проживающих в городе Нягани, в муниципальные образовательные организации:</w:t>
      </w:r>
    </w:p>
    <w:p>
      <w:pPr>
        <w:pStyle w:val="Normal"/>
        <w:numPr>
          <w:ilvl w:val="0"/>
          <w:numId w:val="1"/>
        </w:numPr>
        <w:tabs>
          <w:tab w:val="clear" w:pos="708"/>
          <w:tab w:val="left" w:pos="993" w:leader="none"/>
        </w:tabs>
        <w:spacing w:lineRule="auto" w:line="240" w:before="0" w:after="0"/>
        <w:ind w:left="0" w:right="-7" w:firstLine="709"/>
        <w:jc w:val="both"/>
        <w:rPr/>
      </w:pPr>
      <w:r>
        <w:rPr>
          <w:rFonts w:eastAsia="Times New Roman" w:cs="Times New Roman" w:ascii="Times New Roman" w:hAnsi="Times New Roman"/>
          <w:sz w:val="28"/>
          <w:szCs w:val="28"/>
          <w:lang w:eastAsia="ru-RU"/>
        </w:rPr>
        <w:t>Закрепить муниципальные автономные общеобразовательные организации за территориями города Нягани при приеме граждан, имеющих право на получение начального общего, основного общего, среднего общего образования, в  2022-2023 учебном году, согласно приложению 1 к настоящему постановлению.</w:t>
      </w:r>
    </w:p>
    <w:p>
      <w:pPr>
        <w:pStyle w:val="Normal"/>
        <w:numPr>
          <w:ilvl w:val="0"/>
          <w:numId w:val="1"/>
        </w:numPr>
        <w:tabs>
          <w:tab w:val="clear" w:pos="708"/>
          <w:tab w:val="left" w:pos="993" w:leader="none"/>
        </w:tabs>
        <w:spacing w:lineRule="auto" w:line="240" w:before="0" w:after="0"/>
        <w:ind w:left="0"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муниципальные автономные дошкольные образовательные организации за территориями города Нягани при приеме граждан, имеющих право на получение дошкольного общего образования, в 2022-2023 учебном году, согласно приложению 2 к настоящему постановлению.</w:t>
      </w:r>
    </w:p>
    <w:p>
      <w:pPr>
        <w:pStyle w:val="Normal"/>
        <w:numPr>
          <w:ilvl w:val="0"/>
          <w:numId w:val="1"/>
        </w:numPr>
        <w:tabs>
          <w:tab w:val="clear" w:pos="708"/>
          <w:tab w:val="left" w:pos="993" w:leader="none"/>
        </w:tabs>
        <w:spacing w:lineRule="auto" w:line="240" w:before="0" w:after="0"/>
        <w:ind w:left="0"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и силу: </w:t>
      </w:r>
    </w:p>
    <w:p>
      <w:pPr>
        <w:pStyle w:val="Normal"/>
        <w:tabs>
          <w:tab w:val="clear" w:pos="708"/>
          <w:tab w:val="left" w:pos="993" w:leader="none"/>
        </w:tabs>
        <w:spacing w:lineRule="auto" w:line="240" w:before="0" w:after="0"/>
        <w:ind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а Нягани от 24.02.2021 №550 «О закреплении муниципальных образовательных организаций муниципального образования город Нягань за территориями города Нягани в 2021 – 2022 учебном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Администрации города Нягани от 19.05.2021 №1592 «О внесении изменения в постановление Администрации города Нягани от 24.02.2021№ 550 «О закреплении муниципальных образовательных организаций муниципального образования город Нягань за территориями города Нягани в 2021 – 2022 учебн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Настоящее постановление вступает в силу после официального опубликования в газете «Вестник Приоб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Контроль за выполнением постановления возложить на заместителя Главы города Нягани О.В. Михайлец.</w:t>
      </w:r>
    </w:p>
    <w:p>
      <w:pPr>
        <w:pStyle w:val="Normal"/>
        <w:spacing w:lineRule="auto" w:line="240"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w:t>
      </w:r>
    </w:p>
    <w:p>
      <w:pPr>
        <w:sectPr>
          <w:type w:val="nextPage"/>
          <w:pgSz w:w="11906" w:h="16838"/>
          <w:pgMar w:left="1701" w:right="849" w:gutter="0" w:header="0" w:top="127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ода Нягани </w:t>
        <w:tab/>
        <w:tab/>
        <w:tab/>
        <w:tab/>
        <w:tab/>
        <w:t xml:space="preserve">                             Р.Т. Кокарева </w:t>
        <w:br/>
      </w:r>
    </w:p>
    <w:p>
      <w:pPr>
        <w:pStyle w:val="Normal"/>
        <w:keepNext w:val="true"/>
        <w:numPr>
          <w:ilvl w:val="0"/>
          <w:numId w:val="0"/>
        </w:numPr>
        <w:spacing w:lineRule="auto" w:line="240" w:before="0" w:after="0"/>
        <w:ind w:left="4962" w:hanging="0"/>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ПРИЛОЖЕНИЕ</w:t>
      </w:r>
      <w:r>
        <w:rPr>
          <w:rFonts w:eastAsia="Times New Roman" w:cs="Times New Roman" w:ascii="Times New Roman" w:hAnsi="Times New Roman"/>
          <w:bCs/>
          <w:iCs/>
          <w:sz w:val="28"/>
          <w:szCs w:val="28"/>
        </w:rPr>
        <w:t xml:space="preserve"> 1</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Нягани</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2.2022 № 463</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Закрепление муниципальных автономных общеобразовательных организаций за территориями города Нягани при приеме граждан, имеющих право на получение начального общего, основного общего, среднего общего образования, в 2022 – 2023 учебно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9" w:type="dxa"/>
        <w:jc w:val="left"/>
        <w:tblInd w:w="-725" w:type="dxa"/>
        <w:tblLayout w:type="fixed"/>
        <w:tblCellMar>
          <w:top w:w="0" w:type="dxa"/>
          <w:left w:w="108" w:type="dxa"/>
          <w:bottom w:w="0" w:type="dxa"/>
          <w:right w:w="108" w:type="dxa"/>
        </w:tblCellMar>
      </w:tblPr>
      <w:tblGrid>
        <w:gridCol w:w="4122"/>
        <w:gridCol w:w="6237"/>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 муниципального образования город Нягань «Средняя общеобразовательная школа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ое общее, основное общее, среднее общее (универсальные классы) образование: </w:t>
            </w:r>
            <w:r>
              <w:rPr>
                <w:rFonts w:eastAsia="Times New Roman" w:cs="Times New Roman" w:ascii="Times New Roman" w:hAnsi="Times New Roman"/>
                <w:sz w:val="28"/>
                <w:szCs w:val="28"/>
                <w:shd w:fill="FFFFFF" w:val="clear"/>
                <w:lang w:eastAsia="ru-RU"/>
              </w:rPr>
              <w:t>6-й проезд, 7-й проезд, 15-й проезд, переулок Геологов, переулок Комарова, переулок Майский, переулок Сосновый, поселок Западный, поселок Пионерный, улица 30 лет Победы, улица Боровая, улица Буровиков, улица Гагарина, улица Геологов, улица Горького, улица Дачная (7 км автодороги Нягань-Уньюган), улица Железнодорожная, улица Жилая-1, улица Жилая-2, улица Жилая-3, улица Завокзальная, улица Западная, улица Киевская, улица Комарова, улица Комсомольская, улица Кристальная, улица Лазарева, улица Лесная, улица Лесников, улица Магистральная, улица Майская, улица Механизаторов, улица Минская, улица Мира, улица Мирная, улица Молдавская, улица Нагорная, улица Одесская</w:t>
            </w:r>
            <w:r>
              <w:rPr>
                <w:rFonts w:eastAsia="Times New Roman" w:cs="Times New Roman" w:ascii="Times New Roman" w:hAnsi="Times New Roman"/>
                <w:sz w:val="28"/>
                <w:szCs w:val="28"/>
                <w:lang w:eastAsia="ru-RU"/>
              </w:rPr>
              <w:t xml:space="preserve"> улица Почтовая,, улица Пушкина, улица Районная-Октябрьская, улица Северная, улица Сибирская, улица Тихона Сенькина, улица Серова, улица Снежная, улица Сосновая, улица Строительная, улица Сутормина, улица Тихая, улица Тенистая-1, улица Тенистая-2, улица Тенистая-3, улица Тенистая-4, улица Трудовая, улица Юбилейная, улица Уютная, улица Хвойная-1, улица Хвойная-2, улица Хвойная-3, улица Хвойная-4, улица Хвойная-5, улица Хвойная-6, улица Чернышова, улица Шишкина, улица Энергетиков, улица Энтузиастов садовый массив, Воронежский переулок, улица Транспортная. </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профильные классы): вся территория города Няган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 муниципального образования город Нягань «Средняя общеобразовательная школа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сновное общее, среднее общее (универсальные классы) образование: микрорайон Энергетиков, переулок Садовый, переулок Тепличный, переулок Ясный, улица Авиационная, улица Брусничная, улица Весенняя, улица Еланская, улица Заречная, улица Зимняя, улица Интернациональная, улица Крылова, улица Лорбинская, улица Набережная, улица Пионерская д.1-136, улица Полуденная, улица Просвящения, улица Речная д.1-72, улица Светлая, улица Советская, улица Таежная, улица Узбекская, улица Уральская, улица Чульчамская.</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общее образование (профильные классы): вся территория города Нягани. </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 муниципального образования город Нягань «Общеобразовательная средняя школа №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ое общее, основное общее, среднее общее (универсальные классы) образо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I микрорайо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микрорайон, улица Быстрицкого, улица Дедюхина, улица Ермака, улица Загородных, улица Ленина, улица Ленинградская, улица Маяковского, проспект Нефтяников, улица Петра Великого, улица Связистов, улица Сергинская, улица Югорская. </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профильные классы): вся территория города Няган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 муниципального образования город Нягань «Средняя общеобразовательная школа №6» имени Августы Ивановны Гордиенко, почетного гражданина города Няг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ое общее, основное общее, среднее общее (универсальные классы) образовани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икрорайон, 6-й проезд,            7-й проезд, 10-й проезд, переулок Парковый, переулок Пышминский, проспект Нефтяников, улица 20 лет Нягани, улица Березовая, Быстрицкого, улица Ветеранов, улица Декабристов, улица Дерибасовская, улица Дружбы, улица Ермака, улица Кедровая, улица Кольцевая, улица Лаптева, улица Ленина, улица Макарова, улица Маяковского, улица Молодежная, улица Московская, улица Новая, улица Новоселов, улица Олимпийская, улица Отрадная, улица Петра Великого, улица Первостроителей, улица Полярная, улица Приозерная, улица Пышминская, улица Свободы, улица Связистов, улица Сибирская, улица Современников, улица Солнечная, улица Спортивная, улица Сухановская, улица Урманная, улица Югорская. Среднее общее образование (профильные классы): вся территория города Няган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 муниципального образования город Нягань «Начальная общеобразовательная школа№ 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eastAsia="Times New Roman" w:cs="Times New Roman" w:ascii="Times New Roman" w:hAnsi="Times New Roman"/>
                <w:sz w:val="28"/>
                <w:szCs w:val="28"/>
                <w:lang w:eastAsia="ru-RU"/>
              </w:rPr>
              <w:t xml:space="preserve">Начальное общее образовани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икрорайон, 6-й проезд, 7-й проезд, 10-й проезд, переулок Парковый, переулок Пышминский, поселок Пионерный, проспект Нефтяников, улица 20 лет Нягани, улица Березовая, Быстрицкого, улица Ветеранов, улица Декабристов, улица Дерибасовская, улица Дружбы, улица Ермака, улица Кедровая, улица Кольцевая, улица Лаптева, улица Ленина, улица Макарова, улица Маяковского, улица Молодежная, улица Московская, улица Новая, улица Новоселов, улица Олимпийская, улица Отрадная, улица Петра Великого, улица Первостроителей, улица Полярная, улица Приозерная, улица Пышминская, улица Свободы, улица Связистов, улица Сибирская, улица Современников, улица Солнечная, улица Спортивная, улица Сухановская, улица Ташкентская, улица Урманная, улица Югорская.</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 муниципального образования город Нягань «Средняя общеобразовательная школа №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сновное общее, среднее общее (универсальные классы) образование: переулок Тепличный, переулок Свердловский, переулок Ясный, улица Авиационная, улица Биатлонная, улица Весенняя, улица Еланская, улица Зимняя, улица Интернациональная, улица Камчатская, улица Крылова, улица Набережная, улица Новосибирская, улица Пионерская д.90, 108, 112, 118, 137-153, 160, улица Раимкулова, улица Романтиков, улица Речная д.73-193, улица Светлая, улица Свердловская, улица Таежная, улица Уральская, улица Узбекская, улица 9 мая.</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профильные классы): вся территория города Няган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 муниципального образования город Нягань «Гимназ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eastAsia="Times New Roman" w:cs="Times New Roman" w:ascii="Times New Roman" w:hAnsi="Times New Roman"/>
                <w:sz w:val="28"/>
                <w:szCs w:val="28"/>
                <w:lang w:eastAsia="ru-RU"/>
              </w:rPr>
              <w:t xml:space="preserve">Начальное общее образован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икрорайон, IV микрорайон,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микрорайон,  15-й проезд, 6-й проезд, 7-й проезд, переулок Парковый, переулок Пышминский, поселок Пионерный, проспект Нефтяников, улица 20 лет Нягани, улица Алтайская, улица Березовая, улица Быстрицкого, улица Ветеранов, улица Декабристов, улица Дерибасовская, улица Дружбы, улица Ермака, улица Загородных, улица Кедровая, улица Кольцевая, улица Лазарева, улица Лаптева, улица Ленина, улица Макарова, улица Маяковского, улица Молодежная, улица Московская, улица Новая, улица Новоселов, улица Олимпийская, улица Отрадная, улица Первостроителей, улица Петра Великого, улица Полярная, улица Приозерная, улица Пышминская, улица Свободы, улица Связистов, улица Сергинская, улица Сибирская, улица Современников, улица Солнечная, улица Спортивная, улица Сухановская, улица Урманная, улица Югорская.</w:t>
            </w:r>
          </w:p>
          <w:p>
            <w:pPr>
              <w:pStyle w:val="Normal"/>
              <w:spacing w:lineRule="auto" w:line="240" w:before="0" w:after="0"/>
              <w:ind w:firstLine="459"/>
              <w:jc w:val="both"/>
              <w:rPr/>
            </w:pPr>
            <w:r>
              <w:rPr>
                <w:rFonts w:eastAsia="Times New Roman" w:cs="Times New Roman" w:ascii="Times New Roman" w:hAnsi="Times New Roman"/>
                <w:sz w:val="28"/>
                <w:szCs w:val="28"/>
                <w:lang w:eastAsia="ru-RU"/>
              </w:rPr>
              <w:t xml:space="preserve">Основное общее (универсальные классы), среднее общее (универсальные классы) образовани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икрорайон, IV микрорайон, 15-й проезд, 6-й проезд, 7-й проезд, переулок Парковый, переулок Пышминский, поселок Пионерный, проспект Нефтяников, улица 20 лет Нягани, улица Алтайская, улица Березовая, улица Быстрицкого, улица Ветеранов, улица Декабристов, улица Дерибасовская, улица Дружбы, улица Ермака, улица Загородных, улица Кедровая, улица Кольцевая, улица Лазарева, улица Лаптева, улица Ленина, улица Макарова, улица Маяковского, улица Молодежная, улица Московская, улица Новая, улица Новоселов, улица Олимпийская, улица Отрадная, улица Первостроителей, улица Петра Великого, улица Полярная, улица Приозерная, улица Пышминская, улица Свободы, улица Связистов, улица Сергинская, улица Сибирская, улица Современников, улица Солнечная, улица Спортивная, улица Сухановская, улица Урманная, улица Югорская.</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классы с углубленным изучением отдельных предметов), среднее общее (профильные классы) образование: вся территория города Нягани.</w:t>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r>
        <w:br w:type="page"/>
      </w:r>
    </w:p>
    <w:p>
      <w:pPr>
        <w:pStyle w:val="Normal"/>
        <w:keepNext w:val="true"/>
        <w:numPr>
          <w:ilvl w:val="0"/>
          <w:numId w:val="0"/>
        </w:numPr>
        <w:spacing w:lineRule="auto" w:line="240" w:before="0" w:after="0"/>
        <w:ind w:left="4956" w:hanging="0"/>
        <w:outlineLvl w:val="1"/>
        <w:rPr/>
      </w:pPr>
      <w:r>
        <w:rPr>
          <w:rFonts w:eastAsia="Times New Roman" w:cs="Times New Roman" w:ascii="Times New Roman" w:hAnsi="Times New Roman"/>
          <w:bCs/>
          <w:iCs/>
          <w:sz w:val="28"/>
          <w:szCs w:val="28"/>
          <w:lang w:val="en-US"/>
        </w:rPr>
        <w:t>ПРИЛОЖЕНИЕ</w:t>
      </w:r>
      <w:r>
        <w:rPr>
          <w:rFonts w:eastAsia="Times New Roman" w:cs="Times New Roman" w:ascii="Times New Roman" w:hAnsi="Times New Roman"/>
          <w:bCs/>
          <w:iCs/>
          <w:sz w:val="28"/>
          <w:szCs w:val="28"/>
        </w:rPr>
        <w:t xml:space="preserve"> 2</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Нягани</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2.2022 № 463</w:t>
      </w:r>
    </w:p>
    <w:p>
      <w:pPr>
        <w:pStyle w:val="Normal"/>
        <w:keepNext w:val="true"/>
        <w:numPr>
          <w:ilvl w:val="0"/>
          <w:numId w:val="0"/>
        </w:numPr>
        <w:spacing w:lineRule="auto" w:line="240" w:before="0" w:after="0"/>
        <w:ind w:left="4956" w:hanging="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Закрепление муниципальных автономных дошкольных образовательных организаций за территориями города Нягани при приеме граждан, имеющих право на получение дошкольного общего образования,</w:t>
      </w:r>
    </w:p>
    <w:p>
      <w:pPr>
        <w:pStyle w:val="Normal"/>
        <w:spacing w:lineRule="auto" w:line="240" w:before="0" w:after="0"/>
        <w:jc w:val="center"/>
        <w:rPr/>
      </w:pPr>
      <w:r>
        <w:rPr>
          <w:rFonts w:eastAsia="Times New Roman" w:cs="Times New Roman" w:ascii="Times New Roman" w:hAnsi="Times New Roman"/>
          <w:sz w:val="28"/>
          <w:szCs w:val="28"/>
          <w:lang w:eastAsia="ru-RU"/>
        </w:rPr>
        <w:t>в 2022 – 2023 учеб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76" w:type="dxa"/>
        <w:jc w:val="left"/>
        <w:tblInd w:w="-725" w:type="dxa"/>
        <w:tblLayout w:type="fixed"/>
        <w:tblCellMar>
          <w:top w:w="0" w:type="dxa"/>
          <w:left w:w="108" w:type="dxa"/>
          <w:bottom w:w="0" w:type="dxa"/>
          <w:right w:w="108" w:type="dxa"/>
        </w:tblCellMar>
      </w:tblPr>
      <w:tblGrid>
        <w:gridCol w:w="3414"/>
        <w:gridCol w:w="6662"/>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автономное общеобразовательное учреждение муниципального образования город Нягань «Средняя общеобразовательная школа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икрорайон Энергетиков, 15-й проезд, 6-й проезд, 7-й проезд, поселок Пионерный, улица Алтайская, улица Декабристов, улица Загородных, улица Лазарева, улица Сергинская, улица Сибирская, улица Камчатская, улица Новосибирская, улица Раимкулова, улица Романтиков, улица Уральская, улица Пионерская, улица Интернациональная, переулок Свердловский, улица Речная, переулок Ясный, улица Зимняя, улица Весенняя, улица Крылова, улица Набережная, улица Светлая, улица Таежная, улица Авиационная, улица Брусничная, улица Узбекская, улица Еланская, улица Заречна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муниципального образования город Нягань «Детский сад №2 «Сказ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икрорайон, IV микрорайон, V микрорайон, VI микрорайон,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микрорайон, 15-й проезд, 6-й проезд, 7-й проезд, поселок Пионерный, переулок Парковый, переулок Пышминский, проспект Нефтяников, улица 20 лет Нягани, улица Алтайская, улица Декабристов, улица Дерибасовская, улица Загородных, улица Кедровая, улица Лазарева, улица Березовая, улица Быстрицкого, улица Ветеранов, улица Дружбы, улица Ермака, улица Кольцевая, улица Лаптева, улица Ленина, улица Макарова, улица Маяковского, улица Молодежная, улица Московская, улица Новая, улица Новоселов, улица Олимпийская, улица Отрадная, улица Первостроителей, улица Петра Великого, улица Полярная, улица Приозерная, улица Пышминская, улица Сергинская, улица Сибирская, улица Солнечная, улица Свободы, улица Связистов, улица Современников, улица Спортивная, улица Сухановская, улица Ташкентская, улица Урманная, улица Югорска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муниципального образования город Нягань «Детский сад №3 «Терем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икрорайон, IV микрорайон, V микрорайон, VI микрорайон,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микрорайон, 15-й проезд, 6-й проезд, 7-й проезд, поселок Пионерный, переулок Парковый, переулок Пышминский, проспект Нефтяников, улица 20 лет Нягани, улица Алтайская, улица Березовая, улица Быстрицкого, улица Ветеранов, улица Декабристов, улица Дерибасовская, улица Дружбы, улица Ермака, улица Загородных, улица Кедровая, улица Кольцевая, улица Кольцевая, улица Лаптева, улица Ленина, улица Макарова, улица Маяковского, улица Молодежная, улица Московская, улица Новая, улица Новоселов, улица Олимпийская, улица Отрадная, улица Первостроителей, улица Петра Великого, улица Полярная, улица Приозерная, улица Пышминская, улица Сергинская, улица Сибирская, улица Солнечная, улица Ташкентская, улица Свободы, улица Связистов, улица Современников, улица Спортивная, улица Сухановская, улица Урманная, улица Югорска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муниципального образования город Нягань «Центр развития ребенка - детский сад №4 «Весня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икрорайон, IV микрорайон, V микрорайон, VI микрорайон,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микрорайон, 15-й проезд, 6-й проезд, 7-й проезд, поселок Пионерный, переулок Парковый, переулок Пышминский, проспект Нефтяников, улица 20 лет Нягани, улица Алтайская, улица Березовая, улица Быстрицкого, улица Ветеранов, улица Декабристов, улица Дерибасовская, улица Дружбы, улица Ермака, улица Загородных, улица Кедровая, улица Лазарева, улица Кольцевая, улица Кольцевая, улица Лаптева, улица Ленина, улица Макарова, улица Маяковского, улица Молодежная, улица Московская, улица Новоселов, улица Новая, улица Олимпийская, улица Отрадная, улица Первостроителей, улица Петра Великого, улица Полярная, улица Приозерная, улица Пышминская, улица Сергинская, улица Сибирская, улица Солнечная, улица Ташкентская, улица Свободы, улица Связистов, улица Современников, улица Спортивная, улица Сухановская, улица Урманная, улица Югорска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муниципального образования город Нягань «Детский сад общеразвивающего вида с приоритетным осуществлением деятельности по познавательно-речевому направлению развития детей № 6 «Ряби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 Энергетиков, переулок Свердловский, переулок Тепличный, переулок Ясный, улица Авиационная, улица Брусничная, улица Биатлонная, улица Весенняя, улица Еланская, улица Зимняя, улица Интернациональная, улица Камчатская, улица Крылова, улица Набережная, улица Новосибирская, улица Пионерская, улица Раимкулова, улица Речная, улица Романтиков, улица Светлая, улица Свердловская, улица Таежная, улица Уральская, улица Узбекская, улица 9 ма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муниципального образования город Нягань «Детский сад №7 «Журавлик» комбинированного ви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икрорайон, IV микрорайон, V микрорайон, VI микрорайон,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микрорайон, 15-й проезд, 6-й проезд, 7-й проезд, поселок Пионерный, переулок Парковый, переулок Пышминский, проспект Нефтяников, улица 20 лет Нягани, улица Алтайская, улица Березовая, улица Быстрицкого, улица Ветеранов, улица Декабристов, улица Дедюхина, улица Дерибасовская, улица Дружбы, улица Ермака, улица Загородных, улица Кедровая, улица Лазарева, улица Кольцевая, улица Лаптева, улица Ленина, улица Макарова, улица Маяковского, улица Молодежная, улица Московская, улица Новоселов, улица Новая, улица Олимпийская, улица Отрадная, улица Петра Великого, улица Полярная, улица Приозерная, улица Первостроителей, улица Пышминская, улица Сергинская, улица Сибирская, улица Солнечная, улица Свободы, улица Связистов, улица Современников, улица Спортивная, улица Сухановская, улица Ташкентская, улица Урманная, улица Югорска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муниципального образования город Нягань «Детский сад общеразвивающего вида с приоритетным осуществлением деятельности по физическому направлению развития детей №8 «Роси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 Энергетиков, переулок Свердловский, переулок Тепличный, переулок Ясный, улица Авиационная, улица Брусничная, улица Весенняя, улица Еланская, улица Зимняя, улица Интернациональная, улица Камчатская, улица Крылова, улица Набережная, улица Новосибирская, улица Раимкулова, улица Романтиков, улица Пионерская, улица Речная, улица Светлая, улица Советск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улица Свердловская улица Таежная, улица Узбекская, улица Ураль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Муниципальное автономное дошкольное образовательное учреждение муниципального образования город Нягань «Детский сад № 9 «Белоснежка» комбинированного вид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крорайо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икрорайон, IV микрорайон, V микрорайон, VI микрорайон,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микрорайон, 15-й проезд, 6-й проезд, 7-й проезд, поселок Пионерный, переулок Парковый, переулок Пышминский, проспект Нефтяников, улица 20 лет Нягани, улица Алтайская, улица Березовая, улица Быстрицкого, улица Ветеранов, улица Декабристов, улица Дерибасовская, улица Дружбы, улица Загородных, улица Ермака, улица Кедровая, улица Кольцевая, улица Кольцевая,улица Лазарева, улица Лаптева, улица Ленина, улица Макарова, улица Маяковского, улица Молодежная, улица Московская, улица Новая, улица Новоселов, улица Олимпийская, улица Отрадная, улица Первостроителей, улица Петра Великого, улица Полярная, улица Приозерная, улица Пышминская, улица Сергинская, улица Сибирская, улица Солнечная, улица Ташкентская, улица Свободы, улица Связистов, улица Современников, улица Спортивная, улица Сухановская, улица Урманная, улица Югорска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муниципального образования город Нягань «Детский сад №10 «Дубравуш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рорайон Энергетиков, переулок Садовый, переулок Тепличный, переулок Ясный, улица Авиационная, улица Брусничная, улица Весенняя, улица Еланская, улица Зимняя, улица Интернациональная, улица Камчатская, улица Крылова, улица Лорбинская, улица Набережная, улица Новосибирская, улица Раимкулова, улица Романтиков, улица Уральская, улица Пионерская, улица Полуденная, переулок Свердловский, улица Речная, улица Светлая, улица Таежная, улица Узбекская, улица Чульчамская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муниципального образования город Нягань «Детский сад общеразвивающего вида с приоритетным осуществлением деятельности по социально-личностному направлению развития детей № 11 «Елоч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2F2F2"/>
                <w:sz w:val="28"/>
                <w:szCs w:val="28"/>
                <w:lang w:eastAsia="ru-RU"/>
              </w:rPr>
            </w:pPr>
            <w:r>
              <w:rPr>
                <w:rFonts w:eastAsia="Times New Roman" w:cs="Times New Roman" w:ascii="Times New Roman" w:hAnsi="Times New Roman"/>
                <w:sz w:val="28"/>
                <w:szCs w:val="28"/>
                <w:lang w:eastAsia="ru-RU"/>
              </w:rPr>
              <w:t>15-й проезд, 6-й проезд, 7-й проезд, поселок Западный, поселок Пионерный, улица Дачная (7 км автодороги Нягань – Уньюган), Воронежский переулок, переулок Комарова, переулок Майский, переулок Геологов, переулок Сосновый, улица 30 лет Победы, улица Боровая, улица Буровиков, улица Гагарина, улица Геологов, улица Горького, улица Железнодорожная, улица Жилая-1, улица Жилая-2, улица Жилая-3, улица Завокзальная, улица Западная, улица Комарова, улица Комсомольская, улица Кристальная, улица Лазарева, улица Лесная, улица Лесников, улица Киевская, улица Магистральная, улица Механизаторов, улица Минская, улица Мирная, улица Майская, улица Мира, улица Молдавская, улица Нагорная, улица Одесская, улица Пушкина, улица Почтовая,улица Районная-Октябрьская, улица Северная, улица Серова, улица Снежная, улица Сосновая, улица Строительная, улица Сутормина, улица Сибирская, улица Тихона Сенькина, улица Транспортная, улица Трудовая, улица Тенистая-1, улица Тенистая-2, улица Тенистая-3, улица Тенистая-4, улица Тихая, улица Уютная, улица Хвойная-1, улица Хвойная-2, улица Хвойная-3, улица Хвойная-4, улица Хвойная-5, улица Хвойная-6, улица Чернышова, улица Шишкина, улица Юбилейная, улица Энергетиков, улица Энтузиастов</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92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1:00Z</dcterms:created>
  <dc:creator>Лариса Б. Зырянова</dc:creator>
  <dc:description/>
  <dc:language>en-US</dc:language>
  <cp:lastModifiedBy>Афанасьева Анна Ивановна</cp:lastModifiedBy>
  <cp:lastPrinted>2022-02-16T10:05:00Z</cp:lastPrinted>
  <dcterms:modified xsi:type="dcterms:W3CDTF">2022-02-21T05:51:00Z</dcterms:modified>
  <cp:revision>2</cp:revision>
  <dc:subject/>
  <dc:title/>
</cp:coreProperties>
</file>