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0900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2</w:t>
        <w:tab/>
        <w:tab/>
        <w:tab/>
        <w:tab/>
        <w:tab/>
        <w:tab/>
        <w:tab/>
        <w:tab/>
        <w:tab/>
        <w:t xml:space="preserve">                            № 46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>
          <w:trHeight w:val="1160" w:hRule="atLeast"/>
        </w:trPr>
        <w:tc>
          <w:tcPr>
            <w:tcW w:w="5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ода Нягани от 24.04.2020 №1254 «Об утверждении плана основных мероприятий, посвященных 150-летию со дня рождения С.В. Рахманинова в 2023 году в муниципальном образовании город Нягань»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17 части 1 статьи 16, статьей 43 Федерального закона от 06.10.2003 №131-ФЗ «Об общих принципах организации местного самоуправления в Российской Федерации», пунктом 6 статьи 37, статьями 47, 53 Устава города Няган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 xml:space="preserve">постановление Администрации города Нягани от 24.04.2020 №1254 «Об утверждении плана основных мероприятий, посвященных 150-летию со дня рождения С.В. Рахманинова в 2023 году в муниципальном образовании город Нягань» (далее – постановление)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1. Наименование постановления изложить в следующей редакции:</w:t>
      </w:r>
    </w:p>
    <w:p>
      <w:pPr>
        <w:pStyle w:val="Normal"/>
        <w:ind w:firstLine="708"/>
        <w:rPr/>
      </w:pPr>
      <w:r>
        <w:rPr>
          <w:sz w:val="27"/>
          <w:szCs w:val="27"/>
        </w:rPr>
        <w:t>«Об утверждении плана основных мероприятий, посвященных 150-летию со дня рождения С.В. Рахманинова в 2023 году в городе Нягани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2. Пункт 1 постановления  изложить в следующей редакции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«1. Утвердить план основных мероприятий, посвященных 150-летию со дня рождения С.В. Рахманинова в 2023 году в городе Нягани.». </w:t>
      </w:r>
    </w:p>
    <w:p>
      <w:pPr>
        <w:pStyle w:val="Normal"/>
        <w:ind w:firstLine="708"/>
        <w:rPr/>
      </w:pPr>
      <w:r>
        <w:rPr>
          <w:sz w:val="27"/>
          <w:szCs w:val="27"/>
        </w:rPr>
        <w:t>1.3. 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 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8"/>
        <w:rPr/>
      </w:pPr>
      <w:r>
        <w:rPr>
          <w:sz w:val="27"/>
          <w:szCs w:val="27"/>
        </w:rPr>
        <w:t>3. Контроль за выполнением настоящего постановления возложить на заместителя Главы города Нягани О.В. Михайлец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Главы города Нягани</w:t>
        <w:tab/>
        <w:tab/>
        <w:tab/>
        <w:tab/>
        <w:tab/>
        <w:tab/>
        <w:tab/>
        <w:tab/>
        <w:t xml:space="preserve">  Р.Т. Кокарева</w:t>
      </w:r>
      <w:r>
        <w:br w:type="page"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21.02.2022 № 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ан основных мероприятий, посвященных 150-летию со дня рождения С.В. Рахманинова в 2023 году в городе Няган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3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 проведения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Лекция-концерт, посвященная юбилею С.В. Рахманинова для учащихся образовательных организаций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евра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ОУК ДО г. Нягани «ДШ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змещение информационного видеоролика, посвященного150-летию со дня рождения С.В. Рахманинова на сайте школы искусств, на страницах официальных групп в социальных сетях и мессенджера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рт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ОУК ДО г. Нягани «ДШ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Торжественный концерт, посвященный 150-летию со дня рождения С.В. Рахманин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01 апреля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ОУК ДО г. Нягани «ДШ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Музыкальная трансляция произведений С.В. Рахманинова на открытых территориях учреждений культу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 апреля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УК МО г. Нягань «ГКЦ «План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день С.В. Рахманинова в России. Книжно-звуковая выставка «Целой жизни не хватит для музы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 апреля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ентральная городская библиотека МАУК МО г. Нягань «Б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тературно-музыкальная гостиная «И музыка и сло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УК МО г. Нягань «ГКЦ «План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еопрезентация С.В. Рахманинов. «Жизнь и творче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УК МО г. Нягань «ГКЦ «План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«Музыкальная гостиная» для участников студии «Камертон». Беседа «Творчество великого композитора, пианиста и дирижёра» с прослушиванием произведений С.В. Рахманинова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УК МО г. Нягань «ГКЦ «План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узыкальная гостиная» для участников хора ветеранов «Серебринка». Беседа «Творчество великого композитора, пианиста и дирижёра» с прослушиванием произведений С.В. Рахманин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УК МО г. Нягань «ГКЦ «План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ыставка-портрет «Божьей милостью музыкан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ентральная городская библиотека МАУК МО г. Нягань «Б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зыкальный вечер «Моя музыка – это плод моего характер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рель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 семейного чтения МАУК МО г. Нягань «Б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кл информационных рубрик в социальных сетях «Одноклассники» и «ВКонтакте» «Жизнь и творчество С.В. Рахманино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ентральная городская библиотека МАУК МО г. Нягань «БИС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Docaccesstitle">
    <w:name w:val="docaccess_title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Основной текст_"/>
    <w:qFormat/>
    <w:rPr>
      <w:b/>
      <w:bCs/>
      <w:spacing w:val="-5"/>
      <w:shd w:fill="FFFFFF" w:val="clear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6:00Z</dcterms:created>
  <dc:creator>user</dc:creator>
  <dc:description/>
  <dc:language>en-US</dc:language>
  <cp:lastModifiedBy>Афанасьева Анна Ивановна</cp:lastModifiedBy>
  <cp:lastPrinted>2022-02-18T14:58:00Z</cp:lastPrinted>
  <dcterms:modified xsi:type="dcterms:W3CDTF">2022-02-21T05:56:00Z</dcterms:modified>
  <cp:revision>2</cp:revision>
  <dc:subject/>
  <dc:title/>
</cp:coreProperties>
</file>