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72263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Ханты-Мансийский 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tabs>
          <w:tab w:val="clear" w:pos="720"/>
          <w:tab w:val="right" w:pos="96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2.02.2022                                                                                                         № 4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Няган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8.2021 № 2846 «О созд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очной комиссии по вопрос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я переустройства и (ил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планировки помещений 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ом доме, перевода жи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в нежилое помещение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жилого помещения в жилое помеще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рода Няган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ей 43 Федерального закона от 06.10.2003             №131-ФЗ «Об общих принципах организации местного самоуправления в Российской Федерации», с подпунктом 7 части 1 статьи 14 статьями 23, 28 Жилищного кодекса Российской Федерации, статьями 37, 53 Устава города Няган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а Нягани от 24.08.2021 № 2846 «О создании приемочной комиссии по вопросам выполнения переустройства и (или) перепланировки помещений  в многоквартирном доме, перевода жилого помещения в нежилое помещение и нежилого помещения в жилое помещение на территории города Нягани» (далее – постановление) следующие изменения: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 Приложения 2 к постановлению Администрации города Нягани от 24.08.2021 №  2846 «О создании приемочной комиссии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города Нягани» (далее – Положение)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1.1. Приемочная комиссия по вопросам выполнения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города Нягани (далее – приемочная комиссия) образуется в целях рассмотрения и принятия выполненных работ по переустройству и (или) перепланировки помещений, указанных в </w:t>
      </w:r>
      <w:r>
        <w:rPr>
          <w:rFonts w:cs="Times New Roman" w:ascii="Times New Roman" w:hAnsi="Times New Roman"/>
          <w:sz w:val="28"/>
          <w:lang w:val="ru-RU"/>
        </w:rPr>
        <w:t xml:space="preserve">проекте переустройства и (или) перепланировки, представленном зая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и (или) иных работ с учетом перечня таких работ, указанных в предусмотренном частью 5 статьи 23 Жилищного кодекса Российской Федерации документ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.2. Пункт 1.3 Приложения 2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1 Приложения 2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сновными задачами приемочной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знакомление с подготовленным и оформленным в установленном порядке проектом переустройства и (или) перепланировки переустраиваемого и (или) перепланируем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знакомление с подготовленным и оформленным в установленном порядке проектом переустройства и (или) перепланировки переводимого жилого (нежилого) помещения в нежилое (жилое) помещение (в случае, если переустройство и (или) перепланировка требуются для обеспечения использования такого помещения в качестве нежилого (жилого)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Приемка выполненных ремонтно-строительных работ по перепланировке и (или) переустройству помещения и (или) иных работ в переводимом помещ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9 статьи 2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ункт 4.4.2 Приложения 2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4.4.2.  Член приемочной комиссии, не согласный с решением приемочной комиссии, вправе изложить свое особое мнение в письменной форме в строке особые отметк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  к настоящему Положению) со ссылками на нормы соответствующих правовых актов и направить данный документ Председателю приемочной комиссии. В решении приемочной комиссии делается отметка о наличии особого мнения члена приемочной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4.6 Приложения 2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По результатам рассмотрения выполненных работ по переустройству и (или) перепланировки или иных работ приемочная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выполненных ремонтно-строительных работ по перепланировке и (или) переустройству помещения и (или) иных работ в переводимом помещении согласно проек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ответствии выполненных ремонтно-строительных работ по перепланировке и (или) переустройству помещения и (или) иных работ в переводимом помещении согласно проект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абзаце первом пункта 4.7 Приложения 2 к постановлению слово «жилом» исключить.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right="284" w:firstLine="709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1.7. В подпункте «б» пункта 4.7 Приложения 2 к постановлению знак препинания «.» заменить знаком препинания «;».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right="284" w:firstLine="709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1.8. Дополнить пункт 4.7 Приложения 2 к постановлению после подпункта «б» подпунктами «в», «г</w:t>
      </w:r>
      <w:r>
        <w:rPr>
          <w:sz w:val="28"/>
          <w:szCs w:val="28"/>
          <w:lang w:eastAsia="en-US"/>
        </w:rPr>
        <w:t>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завершении ремонтно-строительных работ по переустройству и (или) перепланировке помещения многоквартирного дома при отсутствии оснований к отказу в приемке работ по форме согласно 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казе в приемке ремонтно-строительных работ по переустройству и (или) перепланировке помещения многоквартирного дома при выявлении оснований к отказу в приемке работ по форме согласно приложению 4 к настоящему Положению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.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right="284" w:firstLine="709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1.9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eastAsia="en-US"/>
        </w:rPr>
        <w:t>4.11 Приложения 2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4.11. Секретарь приемочной комиссии в течение трех рабочих дней направляет в орган или организацию, осуществляющие государственный учет объектов недвижимого имущества, подписанный всеми членами приемочной комиссии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т приемочной комиссии о завершении переустройства и (или) перепланировки  помещения, и (или) иных работ в переводим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 приемочной комиссии о завершении ремонтно-строительных работ по переустройству и (или) перепланировке помещения многоквартирного до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 Дополнить Положение приложениями 3 и 4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ступает в силу после его официального опубликования в газете «Вестник Приобья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16"/>
          <w:lang w:val="ru-RU"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вы города Нягани</w:t>
        <w:tab/>
        <w:tab/>
        <w:tab/>
        <w:tab/>
        <w:tab/>
        <w:t xml:space="preserve">                             Р.Т. Кокар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 города Нягани от 22.02.2022 № 49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b/>
          <w:szCs w:val="20"/>
          <w:lang w:val="ru-RU" w:eastAsia="ru-RU"/>
        </w:rPr>
        <w:tab/>
        <w:tab/>
        <w:tab/>
        <w:t xml:space="preserve">            </w:t>
      </w:r>
      <w:r>
        <w:rPr>
          <w:rFonts w:cs="Calibri"/>
          <w:b/>
          <w:sz w:val="24"/>
          <w:szCs w:val="20"/>
          <w:lang w:val="ru-RU" w:eastAsia="ru-RU"/>
        </w:rPr>
        <w:t xml:space="preserve">            «</w:t>
      </w:r>
      <w:r>
        <w:rPr>
          <w:rFonts w:cs="Times New Roman" w:ascii="Times New Roman" w:hAnsi="Times New Roman"/>
          <w:sz w:val="24"/>
          <w:szCs w:val="20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ложению о приемочной комиссии  по вопросам выполнения переустройства и (или) перепланировки помещений в многоквартирном доме, перевода жилого помещения в нежилое помещение  и нежилого помещения в жилое помещение на территории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АКТ ПРИЕМОЧ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завершении ремонтно-строительных работ по переустройству и (или) перепланировке помещения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>«   »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>20    г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 xml:space="preserve">                 </w:t>
        <w:tab/>
        <w:tab/>
        <w:tab/>
        <w:t xml:space="preserve">            г. 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иемочная комиссия назначенная, постановлением Администрации города  Нягани  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                                                       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седателя 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ab/>
        <w:t xml:space="preserve">           </w:t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ab/>
        <w:tab/>
        <w:tab/>
        <w:tab/>
        <w:tab/>
        <w:t xml:space="preserve">                                                                        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собственников (уполномоченных лиц)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  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членов комиссии –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уководствуясь статьей 28 Жилищного кодекса Российской Федерации,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УСТАНОВИЛА: </w:t>
      </w:r>
    </w:p>
    <w:p>
      <w:pPr>
        <w:pStyle w:val="Normal"/>
        <w:spacing w:lineRule="auto" w:line="240" w:before="120" w:after="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Собственником  (уполномоченным лицом) предъявлена к приемке в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ксплуатацию  перепланировка жилого помещения  –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(наименование объекта и вид работ: перепланировка, переустройство, другие работы)                  </w:t>
      </w:r>
    </w:p>
    <w:p>
      <w:pPr>
        <w:pStyle w:val="Normal"/>
        <w:spacing w:lineRule="auto" w:line="240" w:before="120" w:after="0"/>
        <w:ind w:left="400" w:hanging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</w:t>
        <w:tab/>
        <w:tab/>
        <w:tab/>
        <w:t xml:space="preserve">                                                        </w:t>
        <w:tab/>
        <w:tab/>
        <w:tab/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2. Строительство произведено на основан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решения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от «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г. в срок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начало работ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окончание работ __________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ab/>
        <w:tab/>
        <w:t xml:space="preserve">              (дата, месяц, год)</w:t>
        <w:tab/>
        <w:t xml:space="preserve">                             (дата, месяц, год)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3. Проектно-сметная документация на строительство разработана проектной организацией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 xml:space="preserve">                                        </w:t>
        <w:tab/>
        <w:tab/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организации и ее организационно-правовая форма)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ъявленное к приемке в эксплуатацию помещение имеет следующие показатели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1984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Наименование  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лощадь, кв. м.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</w:t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Технологические и архитектурно - строительные решения по объекту характеризуются следующими данны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краткие технические характеристики по особенностям его размещения, по планировке, инженерному          технологическому оборудованию)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6. Мероприятия по обеспечению взрывобезопасности, пожаробезопасности, охране окружающей природной среды и санитарно-эпидемиологическом благополучии, предусмотренные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-     </w:t>
        <w:tab/>
        <w:t xml:space="preserve">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ешение приемочной комисс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ъявленная к приемке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ab/>
        <w:tab/>
        <w:tab/>
        <w:tab/>
        <w:tab/>
        <w:t xml:space="preserve">                              (наименование объекта)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о адрес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ab/>
        <w:tab/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Исполнитель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выполненной перепланировке                  ________________     ____________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Полное наименование предприятия, номер лицензи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РИНЯТЬ В ЭКСПЛУАТАЦИ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седатель прием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комиссии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 xml:space="preserve">         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ложению о приемочной комиссии  по вопросам выполнения переустройства и (или) перепланировки помещений в многоквартирном доме, перевода жилого помещения в нежилое помещение  и нежилого помещения в жилое помещение на территории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АКТ ПРИЕМОЧ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емке ремонтно-строительных работ по переустройству и (или) перепланировке помещения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>«   »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>20    г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 xml:space="preserve">                 </w:t>
        <w:tab/>
        <w:tab/>
        <w:tab/>
        <w:t xml:space="preserve">            г. 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иемочная комиссия назначенная, постановлением Администрации города  Нягани  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                                                       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седателя 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ab/>
        <w:t xml:space="preserve">           </w:t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ab/>
        <w:tab/>
        <w:tab/>
        <w:tab/>
        <w:tab/>
        <w:t xml:space="preserve">                                                                        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собственников (уполномоченных лиц)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  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членов комиссии –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_______________________________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  <w:szCs w:val="24"/>
          <w:u w:val="single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должность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уководствуясь статьей 28 Жилищного кодекса Российской Федерации,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УСТАНОВИЛА: </w:t>
      </w:r>
    </w:p>
    <w:p>
      <w:pPr>
        <w:pStyle w:val="Normal"/>
        <w:spacing w:lineRule="auto" w:line="240" w:before="120" w:after="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Собственником  (уполномоченным лицом) предъявлена к приемке в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ксплуатацию  перепланировка жилого помещения  –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(наименование объекта и вид работ: перепланировка, переустройство, другие работы)                  </w:t>
      </w:r>
    </w:p>
    <w:p>
      <w:pPr>
        <w:pStyle w:val="Normal"/>
        <w:spacing w:lineRule="auto" w:line="240" w:before="120" w:after="0"/>
        <w:ind w:left="400" w:hanging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</w:t>
        <w:tab/>
        <w:tab/>
        <w:tab/>
        <w:t xml:space="preserve">                                                        </w:t>
        <w:tab/>
        <w:tab/>
        <w:tab/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2. Строительство произведено на основан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решения 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от «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г. в срок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начало работ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окончание работ __________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ab/>
        <w:tab/>
        <w:t xml:space="preserve">              (дата, месяц, год)</w:t>
        <w:tab/>
        <w:t xml:space="preserve">                             (дата, месяц, год)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3. Проектно-сметная документация на строительство разработана проектной организацией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 xml:space="preserve">                                        </w:t>
        <w:tab/>
        <w:tab/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наименование организации и ее организационно-правовая форма)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ъявленное к приемке в эксплуатацию помещение имеет следующие показатели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1984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Наименование  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лощадь, кв.м.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</w:t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Технологические и архитектурно - строительные решения по объекту характеризуются следующими данны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(краткие технические характеристики по особенностям его размещения, по планировке, инженерному          технологическому оборудованию)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6. Мероприятия по обеспечению взрывобезопасности, пожаробезопасности, охране окружающей природной среды и санитарно-эпидемиологическом благополучии, предусмотренные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        -     </w:t>
        <w:tab/>
        <w:t xml:space="preserve">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ешение приемочной комисс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ъявленная к приемке 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ab/>
        <w:tab/>
        <w:tab/>
        <w:tab/>
        <w:tab/>
        <w:t xml:space="preserve">                              (наименование объекта)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о адрес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ab/>
        <w:tab/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Исполнитель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выполненной перепланировке                  ________________     ____________</w:t>
      </w: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Полное наименование предприятия, номер лицензи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ОТКАЗАТЬ В ПРИЕМКЕ В ЭКСПЛУАТАЦИ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редседатель прием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комиссии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 xml:space="preserve">         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_____________________М.П.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  <w:tab/>
        <w:tab/>
        <w:tab/>
        <w:t>_____________________М.П.       __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ru-RU"/>
        </w:rPr>
        <w:t>(подпись)</w:t>
        <w:tab/>
        <w:tab/>
        <w:tab/>
        <w:t xml:space="preserve">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 w:eastAsia="ru-RU"/>
        </w:rPr>
      </w:r>
    </w:p>
    <w:sectPr>
      <w:footerReference w:type="default" r:id="rId5"/>
      <w:type w:val="nextPage"/>
      <w:pgSz w:w="11880" w:h="16781"/>
      <w:pgMar w:left="1701" w:right="56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5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360"/>
      <w:ind w:left="284" w:right="851"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right="-27" w:firstLine="709"/>
      <w:jc w:val="both"/>
      <w:outlineLvl w:val="1"/>
    </w:pPr>
    <w:rPr>
      <w:rFonts w:ascii="Times New Roman" w:hAnsi="Times New Roman" w:cs="Times New Roman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360"/>
      <w:ind w:left="992" w:right="851" w:hanging="0"/>
      <w:jc w:val="both"/>
      <w:outlineLvl w:val="2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ind w:right="851" w:hanging="0"/>
      <w:jc w:val="both"/>
      <w:outlineLvl w:val="3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360"/>
      <w:ind w:right="851" w:hanging="0"/>
      <w:jc w:val="both"/>
      <w:outlineLvl w:val="4"/>
    </w:pPr>
    <w:rPr>
      <w:rFonts w:ascii="Times New Roman" w:hAnsi="Times New Roman" w:cs="Times New Roman"/>
      <w:b/>
      <w:bCs/>
      <w:iCs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360"/>
      <w:ind w:right="851" w:hanging="0"/>
      <w:jc w:val="both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360"/>
      <w:ind w:right="851" w:hanging="0"/>
      <w:jc w:val="both"/>
      <w:outlineLvl w:val="6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360"/>
      <w:ind w:right="851" w:hanging="0"/>
      <w:jc w:val="both"/>
      <w:outlineLvl w:val="7"/>
    </w:pPr>
    <w:rPr>
      <w:rFonts w:ascii="Times New Roman" w:hAnsi="Times New Roman" w:cs="Times New Roman"/>
      <w:b/>
      <w:iCs/>
      <w:sz w:val="28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360"/>
      <w:ind w:right="851" w:hanging="0"/>
      <w:jc w:val="both"/>
      <w:outlineLvl w:val="8"/>
    </w:pPr>
    <w:rPr>
      <w:rFonts w:ascii="Times New Roman" w:hAnsi="Times New Roman" w:cs="Arial"/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2E2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Arial"/>
      <w:b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0">
    <w:name w:val="Стиль Основной текст Знак"/>
    <w:qFormat/>
    <w:rPr>
      <w:rFonts w:ascii="Times New Roman" w:hAnsi="Times New Roman" w:cs="Times New Roman"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3">
    <w:name w:val="Об уп3 Знак"/>
    <w:qFormat/>
    <w:rPr>
      <w:rFonts w:ascii="Times New Roman" w:hAnsi="Times New Roman" w:cs="Times New Roman"/>
      <w:spacing w:val="-6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Список1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right="284" w:hanging="283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284" w:firstLine="709"/>
      <w:jc w:val="both"/>
    </w:pPr>
    <w:rPr>
      <w:rFonts w:ascii="Times New Roman" w:hAnsi="Times New Roman" w:cs="Times New Roman"/>
      <w:sz w:val="16"/>
      <w:szCs w:val="16"/>
      <w:lang w:val="ru-RU"/>
    </w:rPr>
  </w:style>
  <w:style w:type="paragraph" w:styleId="13">
    <w:name w:val="Список1"/>
    <w:basedOn w:val="Normal"/>
    <w:qFormat/>
    <w:pPr>
      <w:numPr>
        <w:ilvl w:val="0"/>
        <w:numId w:val="5"/>
      </w:num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36" w:leader="dot"/>
        <w:tab w:val="right" w:pos="10317" w:leader="dot"/>
      </w:tabs>
      <w:spacing w:lineRule="auto" w:line="240" w:before="0" w:after="0"/>
      <w:ind w:left="284" w:right="851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17" w:leader="dot"/>
      </w:tabs>
      <w:spacing w:lineRule="auto" w:line="240" w:before="0" w:after="0"/>
      <w:ind w:left="280" w:right="171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right="284" w:firstLine="709"/>
      <w:jc w:val="both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right="284" w:firstLine="709"/>
      <w:jc w:val="both"/>
    </w:pPr>
    <w:rPr>
      <w:rFonts w:ascii="Times New Roman" w:hAnsi="Times New Roman" w:cs="Times New Roman"/>
      <w:sz w:val="1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08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19">
    <w:name w:val="Содержание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14">
    <w:name w:val="Стиль 14 пт По центру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221">
    <w:name w:val="Стиль полужирный По центру Слева:  2 см Справа:  2 см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1422">
    <w:name w:val="Стиль 14 пт полужирный По центру Слева:  2 см Справа:  2 см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23">
    <w:name w:val="Список2"/>
    <w:basedOn w:val="Normal"/>
    <w:qFormat/>
    <w:pPr>
      <w:numPr>
        <w:ilvl w:val="0"/>
        <w:numId w:val="5"/>
      </w:num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35">
    <w:name w:val="Список3"/>
    <w:basedOn w:val="Normal"/>
    <w:qFormat/>
    <w:pPr>
      <w:numPr>
        <w:ilvl w:val="0"/>
        <w:numId w:val="5"/>
      </w:num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0">
    <w:name w:val="Таблица"/>
    <w:basedOn w:val="Normal"/>
    <w:next w:val="Normal"/>
    <w:qFormat/>
    <w:pPr>
      <w:numPr>
        <w:ilvl w:val="0"/>
        <w:numId w:val="4"/>
      </w:numPr>
      <w:spacing w:lineRule="auto" w:line="240" w:before="0" w:after="180"/>
      <w:ind w:right="851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1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lineRule="auto" w:line="240" w:before="0" w:after="360"/>
      <w:ind w:left="8222" w:right="851" w:hanging="3119"/>
      <w:jc w:val="center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71">
    <w:name w:val="Стиль7"/>
    <w:basedOn w:val="Heading3"/>
    <w:next w:val="Normal"/>
    <w:qFormat/>
    <w:pPr>
      <w:numPr>
        <w:ilvl w:val="0"/>
        <w:numId w:val="0"/>
      </w:numPr>
      <w:tabs>
        <w:tab w:val="clear" w:pos="720"/>
        <w:tab w:val="right" w:pos="10478" w:leader="dot"/>
      </w:tabs>
      <w:ind w:hanging="0"/>
      <w:jc w:val="left"/>
      <w:outlineLvl w:val="9"/>
    </w:pPr>
    <w:rPr/>
  </w:style>
  <w:style w:type="paragraph" w:styleId="Style22">
    <w:name w:val="Перечень рисунков"/>
    <w:basedOn w:val="Normal"/>
    <w:next w:val="Normal"/>
    <w:qFormat/>
    <w:pPr>
      <w:spacing w:lineRule="auto" w:line="240" w:before="0" w:after="0"/>
      <w:ind w:left="560" w:right="284" w:hanging="5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23">
    <w:name w:val="Таблица загаловок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" w:hAnsi="Times" w:cs="Times"/>
      <w:sz w:val="24"/>
      <w:szCs w:val="20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left="284" w:right="284" w:firstLine="709"/>
      <w:jc w:val="both"/>
    </w:pPr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right="284" w:hanging="28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15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10317" w:leader="dot"/>
      </w:tabs>
      <w:ind w:right="170" w:hanging="0"/>
      <w:jc w:val="left"/>
      <w:outlineLvl w:val="9"/>
    </w:pPr>
    <w:rPr>
      <w:b w:val="false"/>
    </w:rPr>
  </w:style>
  <w:style w:type="paragraph" w:styleId="36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/>
    </w:rPr>
  </w:style>
  <w:style w:type="paragraph" w:styleId="41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1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1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1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5">
    <w:name w:val="ТаблРегИзм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26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7">
    <w:name w:val="Основной текст 3"/>
    <w:basedOn w:val="Normal"/>
    <w:qFormat/>
    <w:pPr>
      <w:tabs>
        <w:tab w:val="clear" w:pos="720"/>
        <w:tab w:val="left" w:pos="7371" w:leader="none"/>
      </w:tabs>
      <w:spacing w:lineRule="auto" w:line="240" w:before="0" w:after="0"/>
      <w:ind w:right="284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6">
    <w:name w:val="1 Заголовок"/>
    <w:basedOn w:val="Heading1"/>
    <w:qFormat/>
    <w:pPr>
      <w:numPr>
        <w:ilvl w:val="0"/>
        <w:numId w:val="2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8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0" w:after="360"/>
      <w:ind w:right="851" w:hanging="0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</w:rPr>
  </w:style>
  <w:style w:type="paragraph" w:styleId="Style27">
    <w:name w:val="Стиль Основной текст"/>
    <w:basedOn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72">
    <w:name w:val="заголовок 7"/>
    <w:basedOn w:val="Normal"/>
    <w:next w:val="Normal"/>
    <w:qFormat/>
    <w:pPr>
      <w:spacing w:lineRule="auto" w:line="240" w:before="240" w:after="60"/>
      <w:ind w:right="284" w:hanging="0"/>
      <w:jc w:val="both"/>
    </w:pPr>
    <w:rPr>
      <w:rFonts w:ascii="Arial" w:hAnsi="Arial" w:cs="Arial"/>
      <w:sz w:val="28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Рисунок"/>
    <w:basedOn w:val="Normal"/>
    <w:next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17">
    <w:name w:val="Рисунок 1"/>
    <w:basedOn w:val="Normal"/>
    <w:next w:val="Normal"/>
    <w:qFormat/>
    <w:pPr>
      <w:numPr>
        <w:ilvl w:val="0"/>
        <w:numId w:val="3"/>
      </w:numPr>
      <w:spacing w:lineRule="auto" w:line="240" w:before="0" w:after="0"/>
      <w:ind w:right="284" w:hanging="0"/>
      <w:jc w:val="both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Цитата"/>
    <w:basedOn w:val="Normal"/>
    <w:qFormat/>
    <w:pPr>
      <w:spacing w:lineRule="auto" w:line="240" w:before="0" w:after="0"/>
      <w:ind w:left="284" w:right="284"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30">
    <w:name w:val="указатель"/>
    <w:basedOn w:val="Normal"/>
    <w:next w:val="Index1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32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9">
    <w:name w:val="Об уп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6"/>
      <w:sz w:val="28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sz w:val="32"/>
      <w:szCs w:val="20"/>
      <w:lang w:val="ru-RU"/>
    </w:rPr>
  </w:style>
  <w:style w:type="paragraph" w:styleId="19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  <w:ind w:left="284" w:right="284" w:firstLine="709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0">
    <w:name w:val="Стиль Заголовок 1 + курсив По центру"/>
    <w:basedOn w:val="Normal"/>
    <w:qFormat/>
    <w:pPr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Xl25">
    <w:name w:val="xl25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26">
    <w:name w:val="xl26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">
    <w:name w:val="xl24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37">
    <w:name w:val="Оглавление"/>
    <w:basedOn w:val="Normal"/>
    <w:qFormat/>
    <w:pPr>
      <w:spacing w:lineRule="auto" w:line="240" w:before="0" w:after="0"/>
      <w:ind w:left="284" w:right="284" w:firstLine="709"/>
      <w:jc w:val="center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111">
    <w:name w:val="Знак Знак1 Знак Знак Знак Знак Знак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11">
    <w:name w:val="Заголовок 51"/>
    <w:basedOn w:val="Normal"/>
    <w:qFormat/>
    <w:pPr>
      <w:widowControl w:val="false"/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Style3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61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2808" w:hanging="0"/>
      <w:outlineLvl w:val="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49" w:after="0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A0DAC673108D6373A3197D3A84269F7D632349CA37E0DB0B18267C43C42BEF91DDD3417E0586A218C993F04F93784ECA93E20ECA65R4I" TargetMode="External"/><Relationship Id="rId4" Type="http://schemas.openxmlformats.org/officeDocument/2006/relationships/hyperlink" Target="consultantplus://offline/ref=F6A0DAC673108D6373A3197D3A84269F7D632349CA37E0DB0B18267C43C42BEF91DDD3467D078FF4498692AC09C46B4CCF93E009D65719CB63R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0:00Z</dcterms:created>
  <dc:creator>Воронов Алексей Олегович</dc:creator>
  <dc:description/>
  <dc:language>en-US</dc:language>
  <cp:lastModifiedBy>Афанасьева Анна Ивановна</cp:lastModifiedBy>
  <cp:lastPrinted>2021-12-14T14:40:00Z</cp:lastPrinted>
  <dcterms:modified xsi:type="dcterms:W3CDTF">2022-02-22T05:00:00Z</dcterms:modified>
  <cp:revision>2</cp:revision>
  <dc:subject/>
  <dc:title/>
</cp:coreProperties>
</file>