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2326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АДМИНИСТРАЦИЯ ГОРОДА НЯГАНИ</w:t>
      </w:r>
    </w:p>
    <w:p>
      <w:pPr>
        <w:pStyle w:val="Style1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Ханты-Мансийский автономный округ – Юг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sz w:val="28"/>
          <w:szCs w:val="28"/>
          <w:lang w:val="en-US" w:eastAsia="en-US"/>
        </w:rPr>
        <w:t>24.02.2022</w:t>
        <w:tab/>
        <w:tab/>
        <w:tab/>
        <w:tab/>
        <w:tab/>
        <w:tab/>
        <w:tab/>
        <w:t xml:space="preserve">    </w:t>
        <w:tab/>
        <w:t xml:space="preserve">                               № 497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формы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рочного листа, использу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в ходе осущест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жилищ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                    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.07.2020 №248-ФЗ                                      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статьей 53 Устава города Няган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 форму проверочного </w:t>
      </w:r>
      <w:hyperlink r:id="rId6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>, используемого при проведении контрольных мероприятий в ходе осуществления муниципального жилищного контроля, 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Вестник Приобья» и применяется с 01.03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 за выполнением  постановления  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Нягани </w:t>
        <w:tab/>
        <w:tab/>
        <w:t xml:space="preserve">      </w:t>
        <w:tab/>
        <w:tab/>
        <w:t xml:space="preserve">                    </w:t>
        <w:tab/>
        <w:t xml:space="preserve">                  Р.Т.Кокарев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ind w:left="4821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4.02.2022 № 497</w:t>
      </w:r>
    </w:p>
    <w:p>
      <w:pPr>
        <w:pStyle w:val="Normal"/>
        <w:ind w:left="48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роверочного </w:t>
      </w:r>
      <w:hyperlink r:id="rId7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 xml:space="preserve">, используемого при провед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ых мероприятий в ходе осущест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жилищного контроля</w:t>
      </w:r>
    </w:p>
    <w:p>
      <w:pPr>
        <w:pStyle w:val="Style20"/>
        <w:jc w:val="right"/>
        <w:rPr/>
      </w:pPr>
      <w:r>
        <w:rPr/>
        <w:t>QR-код</w:t>
      </w:r>
    </w:p>
    <w:p>
      <w:pPr>
        <w:pStyle w:val="Style20"/>
        <w:ind w:left="4956" w:hanging="0"/>
        <w:jc w:val="right"/>
        <w:rPr/>
      </w:pPr>
      <w:r>
        <w:rPr/>
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 использовании для просмотра информации QR-кода сведения отображаются без ограничений доступа к ни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ЛИС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й жилищный контро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вида муниципального контро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города Няган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органа муниципального контро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u w:val="single"/>
        </w:rPr>
        <w:t xml:space="preserve">Постановление Администрации города Нягани от </w:t>
      </w:r>
      <w:r>
        <w:rPr>
          <w:sz w:val="28"/>
          <w:szCs w:val="28"/>
        </w:rPr>
        <w:t xml:space="preserve">___________ № ___________ </w:t>
      </w:r>
      <w:r>
        <w:rPr/>
        <w:t>(реквизиты нормативного правового акта об утверждении формы проверочного лис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ид контрольного мероприят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_____________» 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дата заполнения проверочного лис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объект муниципального контроля, в отношении которого проводится контрольное мероприят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контролируемое лицо: фамилия, имя и отчество (при наличии) гражданина или индивидуального предпринимателя, его ИНН и (или) ОГРН индивидуального  предпринимателя, адрес регистрации гражданина или индивидуального  предпринимателя, наименование юридического лица, его ИНН и (или) ОГРН,   адрес юридического лица (его филиалов, представительств, обособленных структурных подразделе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место (места) проведения контрольного мероприятия с заполнением проверочного лис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реквизиты решения контрольного  органа о проведении контрольного мероприятия, подписанного уполномоченным должностным лицом контрольного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учетный номер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 проведение контрольных мероприятий, проводящего контрольное мероприятие и заполняющего проверочный лис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ражающих содержание обязательных требова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веты на которые свидетельствуют о соблюдении или несоблю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тролируемым лицом обязательных требов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4"/>
        <w:gridCol w:w="3685"/>
        <w:gridCol w:w="851"/>
        <w:gridCol w:w="850"/>
        <w:gridCol w:w="992"/>
        <w:gridCol w:w="993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вопро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контроль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 с указанием структурных 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в наличии коллективный (общедомовой) прибор учета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пловой энергии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холодной воды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орячей воды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электрической энергии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риродного газ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пп.«с» п.3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ил №354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ст.13</w:t>
              </w:r>
            </w:hyperlink>
            <w:r>
              <w:rPr>
                <w:sz w:val="24"/>
                <w:szCs w:val="24"/>
              </w:rPr>
              <w:t xml:space="preserve"> Федерального закона №261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уществляется ли снятие показаний коллективного (общедомового) прибора учета в период с 23-го по 25-е число текущего месяца?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меется ли в наличии журнал учета показаний коллективных (общедомовых) приборов учет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пп.«е» п.3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ил №3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уведомление потребителей не реже 1 раза в квартал путем указания в платежных документах 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роках и порядке снятия потребителем показаний индивидуальных, общих (квартирных), комнатных приборов учета и передачи сведений о показаниях исполнителю или уполномоченному им лиц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) применении в случае непредставления потребителем сведений о показаниях приборов учета информации, указанной в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ункте 59</w:t>
              </w:r>
            </w:hyperlink>
            <w:r>
              <w:rPr>
                <w:sz w:val="24"/>
                <w:szCs w:val="24"/>
              </w:rPr>
              <w:t xml:space="preserve"> Правил №354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пп.«з» п.3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ил №3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уведомление потребителей путем размещения на официальном сайте и на информационных стендах (стойках), расположенных в пунктах обслуживания потребителей, или путем указания не реже 1 раза в квартал в платежных документах информ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 последствиях недопуска потребителем исполнителя или уполномоченного им лица в согласованные дату и время в занимаемое потребителем жилое (нежилое)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 последствиях несанкционированного вмешательства в работу прибора учета, расположенного в жилом или нежилом помещении потребителя, повлекшего искажение показаний прибора учета или его повреждение, и несанкционированного подключения оборудования потребителя к внутридомовым инженерным системам или к централизованным сетям инженерно-технического обеспече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пп.«з(1)» п.31</w:t>
              </w:r>
            </w:hyperlink>
            <w:r>
              <w:rPr>
                <w:sz w:val="24"/>
                <w:szCs w:val="24"/>
              </w:rPr>
              <w:t xml:space="preserve"> Правил №3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учет жалоб (заявлений, обращений, требований и претензий) потребителей на качество предоставления коммунальных услуг, учет сроков и результатов их рассмотрения и исполне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пп.«к» п.3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ил №3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не реже 1 раза в год проверки состояния установленных и введенных в эксплуатацию индивидуальных, общих (квартирных), комнатных приборов учета и распределителей, факта их наличия или отсутств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п.8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8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ил №3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не реже 1 раза в год проверки достоверности представленных потребителями сведений о показаниях индивидуальных, общих (квартирных), комнатных приборов учета и распределителей путем сверки их с показаниями соответствующего прибора учета на момент проверки (в случаях, когда снятие показаний таких приборов учета и распределителей осуществляют потребители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п.8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8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ил №3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ли давление в системе холодного водоснабжения в точке водоразбора в пределах от 0,03 МПа (0,3 кгс/кв. см) до 0,6 МПа (6 кгс/кв. см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Приложение 1</w:t>
              </w:r>
            </w:hyperlink>
            <w:r>
              <w:rPr>
                <w:sz w:val="24"/>
                <w:szCs w:val="24"/>
              </w:rPr>
              <w:t xml:space="preserve"> к Правилам №3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ли давление в системе горячего водоснабжения в точке разбора в пределах от 0,03 МПа (0,3 кгс/кв. см) до 0,45 МПа (4,5 кгс/кв. см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Приложение 1</w:t>
              </w:r>
            </w:hyperlink>
            <w:r>
              <w:rPr>
                <w:sz w:val="24"/>
                <w:szCs w:val="24"/>
              </w:rPr>
              <w:t xml:space="preserve"> к Правилам №3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в жилых помещениях нормативная температура воздуха: - не ниже +20 °C (в угловых комнатах - +22 °C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Приложение 1</w:t>
              </w:r>
            </w:hyperlink>
            <w:r>
              <w:rPr>
                <w:sz w:val="24"/>
                <w:szCs w:val="24"/>
              </w:rPr>
              <w:t xml:space="preserve"> к Правилам №3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соответствие температуры горячей воды в точке водоразбора требованиям законодательства Российской Федерации о техническом регулирова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температура горячей воды в местах водоразбора централизованной системы горячего водоснабжения должна быть не ниже 60°C и не выше 75°C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Приложение 1</w:t>
              </w:r>
            </w:hyperlink>
            <w:r>
              <w:rPr>
                <w:sz w:val="24"/>
                <w:szCs w:val="24"/>
              </w:rPr>
              <w:t xml:space="preserve"> к Правилам №35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СанПиН  2.1.3684-2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в наличии техническая документация на многоквартирный д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пп.«а» п.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подготовка предложений по вопросам содержания и ремонта общего имущества собственников помещений в многоквартирном доме и проведения капитального ремонта (реконструкции) многоквартирного дома для их рассмотрения общим собранием собственников помещений в многоквартирном дом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пп.«в» п.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ил №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пп.«ж» п.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яется ли оформление платежных документов и направление их  пользователям, нанимателям помещений в многоквартирном доме в установленные сро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пп.«ж» п.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ил №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ведение претензионной и исковой работы в отношении лиц, не исполнивших обязанность по внесению платы за жилое помещение и коммунальные услуг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пп.«ж» п.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ил №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задолженность за коммунальные услуги перед ресурсоснабжающими организация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пп.«ж» п.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ил №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предоставление собственникам помещений в многоквартирном доме отчетов об исполнении обязательств по управлению многоквартирным дом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пп.«з» п.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ил №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участие представителей собственников помещений в многоквартирном доме в осуществлении контроля за качеством услуг и работ, в том числе при их приемк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  <w:sz w:val="24"/>
                  <w:szCs w:val="24"/>
                </w:rPr>
                <w:t>пп.«з» п.4</w:t>
              </w:r>
            </w:hyperlink>
            <w:r>
              <w:rPr>
                <w:sz w:val="24"/>
                <w:szCs w:val="24"/>
              </w:rPr>
              <w:t xml:space="preserve"> Правил №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ли аварийно-диспетчерское обслуживание многоквартирного дом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2">
              <w:r>
                <w:rPr>
                  <w:rStyle w:val="InternetLink"/>
                  <w:sz w:val="24"/>
                  <w:szCs w:val="24"/>
                </w:rPr>
                <w:t>п.9</w:t>
              </w:r>
            </w:hyperlink>
            <w:r>
              <w:rPr>
                <w:sz w:val="24"/>
                <w:szCs w:val="24"/>
              </w:rPr>
              <w:t xml:space="preserve"> Правил №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ли претензионная, исковая работа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пп.«д» п.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ил  №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пп. «з» п. 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осмотры общего имущества в многоквартирном дом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5">
              <w:r>
                <w:rPr>
                  <w:rStyle w:val="InternetLink"/>
                  <w:sz w:val="24"/>
                  <w:szCs w:val="24"/>
                </w:rPr>
                <w:t>п. 11 (1)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ил №49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п.п.1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2.1.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ИН №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в наличии паспорта готовности многоквартирного дома к эксплуатации в осенне-зимний период (за текущий и предыдущий годы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ч.1 - 1.2; 2.1 - 2.2 ст. 161 ЖК РФ;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п.«з» п.11 Правил №491;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.п.2.6.3, 2.6.10 ПИН №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в наличии планы-графики выполнения работ по содержанию и ремонту общего имуществ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п. 2.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ИН №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одится ли уборка и санитарно - гигиенической очистка помещений общего пользования, а также земельного участка, входящего в состав общего имуществ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п.«г» п. 1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ил №4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оказанию услуг по сухой и влажной уборке тамбуров, холлов, коридоров, галерей, лифтовых площадок и лифтовых холлов и кабин, лестничных площадок и маршей, пандус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ч.1 - 1.2; 2.1 - 2.2 ст. 161 ЖК РФ;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п.«з» п.11 Правил №491;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.23 Перечня №290;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п.«д» п.4 Правил №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оказанию услуг по влажной протирке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, входящих в состав общего имущества многоквартирного дом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- 1.2; 2.1 - 2.2 ст. 161 ЖК РФ;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«з» п.11 Правил №491;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 Перечня №290;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п.«д» п.4 Правил № 4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оказанию услуг по мытью окон в помещениях, входящих в состав общего имущества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ч.1 - 1.2; 2.1 - 2.2 ст.161 ЖК РФ;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«з» п.11 Правил №491;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 Перечня №290;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«д» п.4 Правил № 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оказанию услуг по очистке систем защиты от грязи (металлических решеток, ячеистых покрытий, приямков, текстильных матов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ч.1 - 1.2; 2.1 - 2.2 ст.161 ЖК РФ;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«з» п.11 Правил №491;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 Перечня №290;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303F50"/>
              </w:rPr>
            </w:pPr>
            <w:r>
              <w:rPr>
                <w:sz w:val="24"/>
                <w:szCs w:val="24"/>
              </w:rPr>
              <w:t>пп.«д» п.4 Правил №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оказанию услуг по проведению дератизации и дезинсекции помещений, входящих в состав общего имущества в многоквартирном дом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ч.1 - 1.2; 2.1 - 2.2 ст.161 ЖК РФ;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.23 Перечня №290;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п.«д» п.4 Правил №416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очистке крышек люков колодцев и пожарных гидрантов от снега и льда толщиной слоя свыше 5 см. в холодный период го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ч.1 - 1.2; 2.1 - 2.2 ст.161 ЖК РФ;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.24 Перечня №290;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п.«д» п.4 Правил № 16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сдвиганию свежевыпавшего снега и очистке придомовой территории от снега и льда при наличии колейности свыше 5 см. в холодный период го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ч.1 - 1.2; 2.1 - 2.2 ст.161 ЖК РФ;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.24 Перечня №290;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п.«д» п.4 Правил №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очистке придомовой территории от снега наносного происхождения (или подметание такой территории, свободной от снежного покрова) в холодный период го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ч.1 - 1.2; 2.1 - 2.2 ст.161 ЖК РФ;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.24 Перечня №290;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«д» п.4 Правил №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очистке от мусора урн, установленных возле подъездов, и их промывк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ч.1 - 1.2; 2.1 - 2.2 ст.161 ЖК РФ;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.24, 25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еречня №290;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«д» п.4 Правил №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подметанию и уборке придомовой территории в теплый период го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ч.1 - 1.2; 2.1 - 2.2 ст.161 ЖК РФ;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еречня №290;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«д» п.4 Правил №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прочистке ливневой канализации в теплый период го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ч.1 - 1.2; 2.1 - 2.2 ст.161 ЖК РФ;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.24, 25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еречня №290;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«д» п.4 Правил №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работы по проверке состояния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 (при выявлении нарушений в отопительный период - осуществляется ли незамедлительный ремонт, в остальных случаях - разрабатывается ли план и проведение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ч.1 - 1.2; 2.1 - 2.2 ст.161 ЖК РФ;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п.«з», «и» п.11 Правил №491;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. 13 Перечня №290;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п.«д» п.4 Правил №416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работы по проверке и при необходимости очистке кровли от скопления снега и налед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ч.1 - 1.2; 2.1 - 2.2 ст.161 ЖК РФ;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п. «а», «з» п.11 Правил №491;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.7 Перечня №290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п.«д» п. 4 Правил №416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сбор и вывоз твердых и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п.д. п.1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ил №4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организация мест для накопления и накопление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п.д (1) п.11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 №4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п.«ж» п.11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ил №4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ли подготовка к сезонной эксплуатации общего имущества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п.«з» п.11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ил №4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дготовлены ли многоквартирные дома к эксплуатации в зимних условиях?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меются ли в наличии паспорта готовности домов к эксплуатации в зимних условиях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п.2.6.1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ИН №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, включенные в утвержденный перечень мероприят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п.«и» п.1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ил №4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установка и ввод в эксплуатацию коллективных (общедомовых) приборов учет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олодной вод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орячей вод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епловой энерг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электрической энерг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риродного газ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их надлежащая эксплуатация (осмотры, техническое обслуживание, поверка приборов учета и т.д.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п.«к» п.1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ил №49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блюдаются ли требования по выполнению специальных мероприятий, предусмотренных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пунктом 4.10</w:t>
              </w:r>
            </w:hyperlink>
            <w:r>
              <w:rPr>
                <w:sz w:val="24"/>
                <w:szCs w:val="24"/>
              </w:rPr>
              <w:t xml:space="preserve"> Правил и норм технической эксплуатации жилищного фонд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п.4.10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ИН №1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уществление мероприятий по контролю состояния металлических закладных деталей, защите конструкций и трубопроводов от коррозии?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п.4.10.1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ИН №1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существление защиты конструкций от увлажнения и контроль герметизации межпанельных стыков в полносборных зданиях?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п.4.10.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ИН №1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существление защиты деревянных конструкций от разрушения домовыми грибками и дереворазрушающими насекомыми?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п.4.10.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ИН №1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ведение мероприятий по снижению шумов и звукоизоляции помещений?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п.4.10.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ИН №1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роведение мероприятий по теплоизоляции ограждающих конструкций?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п.4.10.5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Н №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ся ли проверки технического состояния видимых частей конструкций с выявление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наков неравномерных осадок фундаментов всех тип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ажения гнилью и частичного разрушения деревянного основания в домах со столбчатыми или свайными деревянными фундамента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4">
              <w:r>
                <w:rPr>
                  <w:rStyle w:val="InternetLink"/>
                  <w:sz w:val="24"/>
                  <w:szCs w:val="24"/>
                </w:rPr>
                <w:t>п.1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ся ли при выявлении нарушений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5">
              <w:r>
                <w:rPr>
                  <w:rStyle w:val="InternetLink"/>
                  <w:sz w:val="24"/>
                  <w:szCs w:val="24"/>
                </w:rPr>
                <w:t>п.1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проверка состояния гидроизоляции фундаментов и систем водоотвода фундамента?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нарушений проводится ли восстановление их работоспособнос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6">
              <w:r>
                <w:rPr>
                  <w:rStyle w:val="InternetLink"/>
                  <w:sz w:val="24"/>
                  <w:szCs w:val="24"/>
                </w:rPr>
                <w:t>п.1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проверка температурно-влажностного режима подвальных помещений и при выявлении нарушений - устранение причин его нарушения? (Температура воздуха должна быть не ниже +5 град. С, относительная влажность воздуха - не выше 60%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7">
              <w:r>
                <w:rPr>
                  <w:rStyle w:val="InternetLink"/>
                  <w:sz w:val="24"/>
                  <w:szCs w:val="24"/>
                </w:rPr>
                <w:t>п.2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58">
              <w:r>
                <w:rPr>
                  <w:rStyle w:val="InternetLink"/>
                  <w:sz w:val="24"/>
                  <w:szCs w:val="24"/>
                </w:rPr>
                <w:t>п.4.1</w:t>
              </w:r>
            </w:hyperlink>
            <w:r>
              <w:rPr>
                <w:sz w:val="24"/>
                <w:szCs w:val="24"/>
              </w:rPr>
              <w:t xml:space="preserve"> П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9">
              <w:r>
                <w:rPr>
                  <w:rStyle w:val="InternetLink"/>
                  <w:sz w:val="24"/>
                  <w:szCs w:val="24"/>
                </w:rPr>
                <w:t>п. 2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контроль за состоянием дверей подвалов и технических подполий, запорных устройств на них с устранением выявленных неисправносте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0">
              <w:r>
                <w:rPr>
                  <w:rStyle w:val="InternetLink"/>
                  <w:sz w:val="24"/>
                  <w:szCs w:val="24"/>
                </w:rPr>
                <w:t>п.2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требования к содержанию и ремонту фундаментов и стен подвал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1">
              <w:r>
                <w:rPr>
                  <w:rStyle w:val="InternetLink"/>
                  <w:sz w:val="24"/>
                  <w:szCs w:val="24"/>
                </w:rPr>
                <w:t>п.4.1</w:t>
              </w:r>
            </w:hyperlink>
            <w:r>
              <w:rPr>
                <w:sz w:val="24"/>
                <w:szCs w:val="24"/>
              </w:rPr>
              <w:t xml:space="preserve"> ПИН №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выявлению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2">
              <w:r>
                <w:rPr>
                  <w:rStyle w:val="InternetLink"/>
                  <w:sz w:val="24"/>
                  <w:szCs w:val="24"/>
                </w:rPr>
                <w:t>п.3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выявлению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3">
              <w:r>
                <w:rPr>
                  <w:rStyle w:val="InternetLink"/>
                  <w:sz w:val="24"/>
                  <w:szCs w:val="24"/>
                </w:rPr>
                <w:t>п.3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выявлению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4">
              <w:r>
                <w:rPr>
                  <w:rStyle w:val="InternetLink"/>
                  <w:sz w:val="24"/>
                  <w:szCs w:val="24"/>
                </w:rPr>
                <w:t>п.3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выявлению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5">
              <w:r>
                <w:rPr>
                  <w:rStyle w:val="InternetLink"/>
                  <w:sz w:val="24"/>
                  <w:szCs w:val="24"/>
                </w:rPr>
                <w:t>п.3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в случае выявления повреждений и нарушений работы по составлению плана мероприятий по инструментальному обследованию стен, восстановлению проектных условий их эксплуатации и его выполнению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п.3</w:t>
              </w:r>
            </w:hyperlink>
            <w:r>
              <w:rPr>
                <w:sz w:val="24"/>
                <w:szCs w:val="24"/>
              </w:rPr>
              <w:t xml:space="preserve"> Переч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требования к содержанию и ремонту стен многоквартирного дом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.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4.2</w:t>
              </w:r>
            </w:hyperlink>
            <w:r>
              <w:rPr>
                <w:sz w:val="24"/>
                <w:szCs w:val="24"/>
              </w:rPr>
              <w:t xml:space="preserve"> ПИН №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выявлению нарушений условий эксплуатации, несанкционированных изменений конструктивного решения, выявления прогибов, трещин и колебан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8">
              <w:r>
                <w:rPr>
                  <w:rStyle w:val="InternetLink"/>
                  <w:sz w:val="24"/>
                  <w:szCs w:val="24"/>
                </w:rPr>
                <w:t>п.4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выявлению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9">
              <w:r>
                <w:rPr>
                  <w:rStyle w:val="InternetLink"/>
                  <w:sz w:val="24"/>
                  <w:szCs w:val="24"/>
                </w:rPr>
                <w:t>п.4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одятся ли работы по выявлению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0">
              <w:r>
                <w:rPr>
                  <w:rStyle w:val="InternetLink"/>
                  <w:sz w:val="24"/>
                  <w:szCs w:val="24"/>
                </w:rPr>
                <w:t>п.4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выявлению наличия, характера и величины трещин в сводах, изменений состояния кладки, коррозии балок в домах с перекрытиями из кирпичных свод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1">
              <w:r>
                <w:rPr>
                  <w:rStyle w:val="InternetLink"/>
                  <w:sz w:val="24"/>
                  <w:szCs w:val="24"/>
                </w:rPr>
                <w:t>п.4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выявлению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2">
              <w:r>
                <w:rPr>
                  <w:rStyle w:val="InternetLink"/>
                  <w:sz w:val="24"/>
                  <w:szCs w:val="24"/>
                </w:rPr>
                <w:t>п.4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проверки состояния утеплителя, гидроизоляции и звукоизоляции, адгезии отделочных слоев к конструкциям перекрытия (покрытия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3">
              <w:r>
                <w:rPr>
                  <w:rStyle w:val="InternetLink"/>
                  <w:sz w:val="24"/>
                  <w:szCs w:val="24"/>
                </w:rPr>
                <w:t>п.4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полняются ли требования к содержанию и ремонту перекрытий многоквартирного дома, установленные 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пунктом 4.3</w:t>
              </w:r>
            </w:hyperlink>
            <w:r>
              <w:rPr>
                <w:sz w:val="24"/>
                <w:szCs w:val="24"/>
              </w:rPr>
              <w:t xml:space="preserve"> Правил и норм технической эксплуатации жилищного фон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5">
              <w:r>
                <w:rPr>
                  <w:rStyle w:val="InternetLink"/>
                  <w:sz w:val="24"/>
                  <w:szCs w:val="24"/>
                </w:rPr>
                <w:t>п.4.3</w:t>
              </w:r>
            </w:hyperlink>
            <w:r>
              <w:rPr>
                <w:sz w:val="24"/>
                <w:szCs w:val="24"/>
              </w:rPr>
              <w:t xml:space="preserve"> ПИН №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требования к содержанию и ремонту полов в многоквартирном дом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6">
              <w:r>
                <w:rPr>
                  <w:rStyle w:val="InternetLink"/>
                  <w:sz w:val="24"/>
                  <w:szCs w:val="24"/>
                </w:rPr>
                <w:t>п.4.4</w:t>
              </w:r>
            </w:hyperlink>
            <w:r>
              <w:rPr>
                <w:sz w:val="24"/>
                <w:szCs w:val="24"/>
              </w:rPr>
              <w:t xml:space="preserve"> ПИН №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выявлению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7">
              <w:r>
                <w:rPr>
                  <w:rStyle w:val="InternetLink"/>
                  <w:sz w:val="24"/>
                  <w:szCs w:val="24"/>
                </w:rPr>
                <w:t>п.5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контролю состояния и выявлению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8">
              <w:r>
                <w:rPr>
                  <w:rStyle w:val="InternetLink"/>
                  <w:sz w:val="24"/>
                  <w:szCs w:val="24"/>
                </w:rPr>
                <w:t>п.5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выявлению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9">
              <w:r>
                <w:rPr>
                  <w:rStyle w:val="InternetLink"/>
                  <w:sz w:val="24"/>
                  <w:szCs w:val="24"/>
                </w:rPr>
                <w:t>п.5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выявлению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0">
              <w:r>
                <w:rPr>
                  <w:rStyle w:val="InternetLink"/>
                  <w:sz w:val="24"/>
                  <w:szCs w:val="24"/>
                </w:rPr>
                <w:t>п.5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контролю состояния металлических закладных деталей в домах со сборными и монолитными железобетонными колонна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1">
              <w:r>
                <w:rPr>
                  <w:rStyle w:val="InternetLink"/>
                  <w:sz w:val="24"/>
                  <w:szCs w:val="24"/>
                </w:rPr>
                <w:t>п.5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контролю состояния и выявлению нарушений условий эксплуатации, несанкционированных изменений конструктивного решения, устойчивости, прогибов, колебаний и трещин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2">
              <w:r>
                <w:rPr>
                  <w:rStyle w:val="InternetLink"/>
                  <w:sz w:val="24"/>
                  <w:szCs w:val="24"/>
                </w:rPr>
                <w:t>п.6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выявлению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3">
              <w:r>
                <w:rPr>
                  <w:rStyle w:val="InternetLink"/>
                  <w:sz w:val="24"/>
                  <w:szCs w:val="24"/>
                </w:rPr>
                <w:t>п.6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выявлению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4">
              <w:r>
                <w:rPr>
                  <w:rStyle w:val="InternetLink"/>
                  <w:sz w:val="24"/>
                  <w:szCs w:val="24"/>
                </w:rPr>
                <w:t>п.6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выявлению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5">
              <w:r>
                <w:rPr>
                  <w:rStyle w:val="InternetLink"/>
                  <w:sz w:val="24"/>
                  <w:szCs w:val="24"/>
                </w:rPr>
                <w:t>п.6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требования к содержанию и ремонту перегородок в многоквартирном дом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6">
              <w:r>
                <w:rPr>
                  <w:rStyle w:val="InternetLink"/>
                  <w:sz w:val="24"/>
                  <w:szCs w:val="24"/>
                </w:rPr>
                <w:t>п.4.5</w:t>
              </w:r>
            </w:hyperlink>
            <w:r>
              <w:rPr>
                <w:sz w:val="24"/>
                <w:szCs w:val="24"/>
              </w:rPr>
              <w:t xml:space="preserve"> ПИН №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проверке кровли на отсутствие протече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7">
              <w:r>
                <w:rPr>
                  <w:rStyle w:val="InternetLink"/>
                  <w:sz w:val="24"/>
                  <w:szCs w:val="24"/>
                </w:rPr>
                <w:t>п.7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проверке молниезащитных устройств, заземления мачт и другого оборудования, расположенного на крыш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8">
              <w:r>
                <w:rPr>
                  <w:rStyle w:val="InternetLink"/>
                  <w:sz w:val="24"/>
                  <w:szCs w:val="24"/>
                </w:rPr>
                <w:t>п.7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выявлению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9">
              <w:r>
                <w:rPr>
                  <w:rStyle w:val="InternetLink"/>
                  <w:sz w:val="24"/>
                  <w:szCs w:val="24"/>
                </w:rPr>
                <w:t>п.</w:t>
              </w:r>
            </w:hyperlink>
            <w:r>
              <w:rPr>
                <w:sz w:val="24"/>
                <w:szCs w:val="24"/>
              </w:rPr>
              <w:t>7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проверке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0">
              <w:r>
                <w:rPr>
                  <w:rStyle w:val="InternetLink"/>
                  <w:sz w:val="24"/>
                  <w:szCs w:val="24"/>
                </w:rPr>
                <w:t>п.7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проверке температурно-влажностного режима и воздухообмена на чердаке?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 помещения должны иметь требуемый температурно-влажностный режи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лодных чердачных помещениях - по расчету, исключающему конденсацию влаги на ограждающих конструкциях (но не более чем на 4 °C выше температуры наружного воздух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плых чердачных помещениях - по расчету, но не ниже 12 °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1">
              <w:r>
                <w:rPr>
                  <w:rStyle w:val="InternetLink"/>
                  <w:sz w:val="24"/>
                  <w:szCs w:val="24"/>
                </w:rPr>
                <w:t>п.7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92">
              <w:r>
                <w:rPr>
                  <w:rStyle w:val="InternetLink"/>
                  <w:sz w:val="24"/>
                  <w:szCs w:val="24"/>
                </w:rPr>
                <w:t>п.3.3.2</w:t>
              </w:r>
            </w:hyperlink>
            <w:r>
              <w:rPr>
                <w:sz w:val="24"/>
                <w:szCs w:val="24"/>
              </w:rPr>
              <w:t xml:space="preserve"> П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контролю состояния оборудования или устройств, предотвращающих образование наледи и сосуле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3">
              <w:r>
                <w:rPr>
                  <w:rStyle w:val="InternetLink"/>
                  <w:sz w:val="24"/>
                  <w:szCs w:val="24"/>
                </w:rPr>
                <w:t>п.7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осмотру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4">
              <w:r>
                <w:rPr>
                  <w:rStyle w:val="InternetLink"/>
                  <w:sz w:val="24"/>
                  <w:szCs w:val="24"/>
                </w:rPr>
                <w:t>п.7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проверке и при необходимости очистка кровли и водоотводящих устройств от мусора, грязи и наледи, препятствующих стоку дождевых и талых вод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5">
              <w:r>
                <w:rPr>
                  <w:rStyle w:val="InternetLink"/>
                  <w:sz w:val="24"/>
                  <w:szCs w:val="24"/>
                </w:rPr>
                <w:t>п.7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проверке и при необходимости очистка кровли от скопления снега и налед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6">
              <w:r>
                <w:rPr>
                  <w:rStyle w:val="InternetLink"/>
                  <w:sz w:val="24"/>
                  <w:szCs w:val="24"/>
                </w:rPr>
                <w:t>п.7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проверке и при необходимости восстановления защитного окрасочного слоя металлических элементов, окраска металлических креплений кровель антикоррозийными защитными красками и состава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7">
              <w:r>
                <w:rPr>
                  <w:rStyle w:val="InternetLink"/>
                  <w:sz w:val="24"/>
                  <w:szCs w:val="24"/>
                </w:rPr>
                <w:t>п.7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проверки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8">
              <w:r>
                <w:rPr>
                  <w:rStyle w:val="InternetLink"/>
                  <w:sz w:val="24"/>
                  <w:szCs w:val="24"/>
                </w:rPr>
                <w:t>п.7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проверки и при необходимости восстановление пешеходных дорожек в местах пешеходных зон кровель из эластомерных и термопластичных материал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9">
              <w:r>
                <w:rPr>
                  <w:rStyle w:val="InternetLink"/>
                  <w:sz w:val="24"/>
                  <w:szCs w:val="24"/>
                </w:rPr>
                <w:t>п.7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проверки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0">
              <w:r>
                <w:rPr>
                  <w:rStyle w:val="InternetLink"/>
                  <w:sz w:val="24"/>
                  <w:szCs w:val="24"/>
                </w:rPr>
                <w:t>п.7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незамедлительное устранение нарушений, приводящих к протечкам? В остальных случаях - осуществляется ли разработка плана восстановительных работ (при необходимости), проведение восстановительных рабо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1">
              <w:r>
                <w:rPr>
                  <w:rStyle w:val="InternetLink"/>
                  <w:sz w:val="24"/>
                  <w:szCs w:val="24"/>
                </w:rPr>
                <w:t>п.7</w:t>
              </w:r>
            </w:hyperlink>
            <w:r>
              <w:rPr>
                <w:sz w:val="24"/>
                <w:szCs w:val="24"/>
              </w:rPr>
              <w:t xml:space="preserve"> Перечня №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работы по выполнению требований к содержанию и ремонту крыш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2">
              <w:r>
                <w:rPr>
                  <w:rStyle w:val="InternetLink"/>
                  <w:sz w:val="24"/>
                  <w:szCs w:val="24"/>
                </w:rPr>
                <w:t>п.4.6</w:t>
              </w:r>
            </w:hyperlink>
            <w:r>
              <w:rPr>
                <w:sz w:val="24"/>
                <w:szCs w:val="24"/>
              </w:rPr>
              <w:t xml:space="preserve"> ПИН №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требования к содержанию и ремонту окон, дверей, световых фонарей в многоквартирном дом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3">
              <w:r>
                <w:rPr>
                  <w:rStyle w:val="InternetLink"/>
                  <w:sz w:val="24"/>
                  <w:szCs w:val="24"/>
                </w:rPr>
                <w:t>п.4.7</w:t>
              </w:r>
            </w:hyperlink>
            <w:r>
              <w:rPr>
                <w:sz w:val="24"/>
                <w:szCs w:val="24"/>
              </w:rPr>
              <w:t xml:space="preserve"> ПИН №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требования к содержанию и ремонту лестниц и лестничных клеток в многоквартирном дом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04">
              <w:r>
                <w:rPr>
                  <w:rStyle w:val="InternetLink"/>
                  <w:sz w:val="24"/>
                  <w:szCs w:val="24"/>
                </w:rPr>
                <w:t>п.4.8</w:t>
              </w:r>
            </w:hyperlink>
            <w:r>
              <w:rPr>
                <w:sz w:val="24"/>
                <w:szCs w:val="24"/>
              </w:rPr>
              <w:t xml:space="preserve"> ПИН №17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требования к содержанию и ремонту системы теплоснабже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5">
              <w:r>
                <w:rPr>
                  <w:rStyle w:val="InternetLink"/>
                  <w:sz w:val="24"/>
                  <w:szCs w:val="24"/>
                </w:rPr>
                <w:t>п.5.1</w:t>
              </w:r>
            </w:hyperlink>
            <w:r>
              <w:rPr>
                <w:sz w:val="24"/>
                <w:szCs w:val="24"/>
              </w:rPr>
              <w:t xml:space="preserve"> ПИН №17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требования к содержанию и ремонту системы центрального отопле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6">
              <w:r>
                <w:rPr>
                  <w:rStyle w:val="InternetLink"/>
                  <w:sz w:val="24"/>
                  <w:szCs w:val="24"/>
                </w:rPr>
                <w:t>п.5.2</w:t>
              </w:r>
            </w:hyperlink>
            <w:r>
              <w:rPr>
                <w:sz w:val="24"/>
                <w:szCs w:val="24"/>
              </w:rPr>
              <w:t xml:space="preserve"> ПИН №17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требования к содержанию и ремонту системы горячего водоснабже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7">
              <w:r>
                <w:rPr>
                  <w:rStyle w:val="InternetLink"/>
                  <w:sz w:val="24"/>
                  <w:szCs w:val="24"/>
                </w:rPr>
                <w:t>п.5.3</w:t>
              </w:r>
            </w:hyperlink>
            <w:r>
              <w:rPr>
                <w:sz w:val="24"/>
                <w:szCs w:val="24"/>
              </w:rPr>
              <w:t xml:space="preserve"> ПИН №17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требования к содержанию и ремонту системы децентрализованного теплоснабже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8">
              <w:r>
                <w:rPr>
                  <w:rStyle w:val="InternetLink"/>
                  <w:sz w:val="24"/>
                  <w:szCs w:val="24"/>
                </w:rPr>
                <w:t>п.5.4</w:t>
              </w:r>
            </w:hyperlink>
            <w:r>
              <w:rPr>
                <w:sz w:val="24"/>
                <w:szCs w:val="24"/>
              </w:rPr>
              <w:t xml:space="preserve"> ПИН №17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требования к содержанию и ремонту внутридомового электро-, радио- и телеоборудова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9">
              <w:r>
                <w:rPr>
                  <w:rStyle w:val="InternetLink"/>
                  <w:sz w:val="24"/>
                  <w:szCs w:val="24"/>
                </w:rPr>
                <w:t>п.5.6</w:t>
              </w:r>
            </w:hyperlink>
            <w:r>
              <w:rPr>
                <w:sz w:val="24"/>
                <w:szCs w:val="24"/>
              </w:rPr>
              <w:t xml:space="preserve"> ПИН №17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требования к содержанию и ремонту системы вентиляц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0">
              <w:r>
                <w:rPr>
                  <w:rStyle w:val="InternetLink"/>
                  <w:sz w:val="24"/>
                  <w:szCs w:val="24"/>
                </w:rPr>
                <w:t>п.5.7</w:t>
              </w:r>
            </w:hyperlink>
            <w:r>
              <w:rPr>
                <w:sz w:val="24"/>
                <w:szCs w:val="24"/>
              </w:rPr>
              <w:t xml:space="preserve"> ПИН №17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требования к содержанию и ремонту системы холодного водоснабжения и водоотведения (канализации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1">
              <w:r>
                <w:rPr>
                  <w:rStyle w:val="InternetLink"/>
                  <w:sz w:val="24"/>
                  <w:szCs w:val="24"/>
                </w:rPr>
                <w:t>п.5.8</w:t>
              </w:r>
            </w:hyperlink>
            <w:r>
              <w:rPr>
                <w:sz w:val="24"/>
                <w:szCs w:val="24"/>
              </w:rPr>
              <w:t xml:space="preserve"> ПИН №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договор со специализированными организациями на техническое обслуживание и ремонт (в том числе замену) внутренних устройств газоснабже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2">
              <w:r>
                <w:rPr>
                  <w:rStyle w:val="InternetLink"/>
                  <w:sz w:val="24"/>
                  <w:szCs w:val="24"/>
                </w:rPr>
                <w:t>п.5.5.6</w:t>
              </w:r>
            </w:hyperlink>
            <w:r>
              <w:rPr>
                <w:sz w:val="24"/>
                <w:szCs w:val="24"/>
              </w:rPr>
              <w:t xml:space="preserve"> ПИН №1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13">
              <w:r>
                <w:rPr>
                  <w:rStyle w:val="InternetLink"/>
                  <w:sz w:val="24"/>
                  <w:szCs w:val="24"/>
                </w:rPr>
                <w:t>п.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4">
              <w:r>
                <w:rPr>
                  <w:rStyle w:val="InternetLink"/>
                  <w:sz w:val="24"/>
                  <w:szCs w:val="24"/>
                </w:rPr>
                <w:t>п.1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ил № 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договор о техническом диагностировании внутридомового газового оборудования, отработавшего нормативные сроки эксплуатации, установленные изготовителем, либо сроки эксплуатации, установленные проектной документацией, утвержденной в отношении газопроводов, с организацией, отвечающей требованиям, определяемым Федеральной службой по экологическому, технологическому и атомному надзор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15">
              <w:r>
                <w:rPr>
                  <w:rStyle w:val="InternetLink"/>
                  <w:sz w:val="24"/>
                  <w:szCs w:val="24"/>
                </w:rPr>
                <w:t>п.8</w:t>
              </w:r>
            </w:hyperlink>
            <w:r>
              <w:rPr>
                <w:sz w:val="24"/>
                <w:szCs w:val="24"/>
              </w:rPr>
              <w:t xml:space="preserve"> Правил №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ли герметичность и плотность дымоходов, исправное состояние и расположение оголовка относительно крыши и близко расположенных сооружений и деревьев без зоны ветрового подпор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6">
              <w:r>
                <w:rPr>
                  <w:rStyle w:val="InternetLink"/>
                  <w:sz w:val="24"/>
                  <w:szCs w:val="24"/>
                </w:rPr>
                <w:t>п.5.5.6</w:t>
              </w:r>
            </w:hyperlink>
            <w:r>
              <w:rPr>
                <w:sz w:val="24"/>
                <w:szCs w:val="24"/>
              </w:rPr>
              <w:t xml:space="preserve"> ПИН №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ли исправное состояние оголовков дымовых и вентиляционных каналов и отсутствие деревьев, создающих зону ветрового подпор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7">
              <w:r>
                <w:rPr>
                  <w:rStyle w:val="InternetLink"/>
                  <w:sz w:val="24"/>
                  <w:szCs w:val="24"/>
                </w:rPr>
                <w:t>п.5.5.6</w:t>
              </w:r>
            </w:hyperlink>
            <w:r>
              <w:rPr>
                <w:sz w:val="24"/>
                <w:szCs w:val="24"/>
              </w:rPr>
              <w:t xml:space="preserve"> ПИН №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ы ли места расположения газопровода, где возможно замерзание газа в зимнее время, а также находятся ли в технически исправном состоянии окон и дверей в этих помещениях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8">
              <w:r>
                <w:rPr>
                  <w:rStyle w:val="InternetLink"/>
                  <w:sz w:val="24"/>
                  <w:szCs w:val="24"/>
                </w:rPr>
                <w:t>п.5.5.6</w:t>
              </w:r>
            </w:hyperlink>
            <w:r>
              <w:rPr>
                <w:sz w:val="24"/>
                <w:szCs w:val="24"/>
              </w:rPr>
              <w:t xml:space="preserve"> ПИН №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редъявляемым требованиям электропроводка в подвалах и других помещениях, где имеются газопроводы и оборудование, работающее на газ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9">
              <w:r>
                <w:rPr>
                  <w:rStyle w:val="InternetLink"/>
                  <w:sz w:val="24"/>
                  <w:szCs w:val="24"/>
                </w:rPr>
                <w:t>п.5.5.6</w:t>
              </w:r>
            </w:hyperlink>
            <w:r>
              <w:rPr>
                <w:sz w:val="24"/>
                <w:szCs w:val="24"/>
              </w:rPr>
              <w:t xml:space="preserve"> ПИН №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записи в специальном журнале о проведенных в зимнее время осмотрах оголовков дымоходов и вентиляционных каналов с целью предотвращения их обмерзания и закупорки с указанием всех выявленных неисправностей и характера работ, проведенных с целью их устранения (не реже 1 раза в месяц) оголовков и дымоходов и вентиляционных каналов с целью предотвращения их обмерзания и закупорки, а также характера работ, проведенных с целью их устране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20">
              <w:r>
                <w:rPr>
                  <w:rStyle w:val="InternetLink"/>
                  <w:sz w:val="24"/>
                  <w:szCs w:val="24"/>
                </w:rPr>
                <w:t>п.5.5.1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ИН №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ли проведение периодических проверок вентиляционных каналов и дымоходов?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акты периодических проверок (проверки проводятся не реже 3-х раз в год не позднее чем за 7 календарных дней до начала отопительного сезона, в середине отопительного сезона и не позднее чем через 7 дней после окончания отопительного сезона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1">
              <w:r>
                <w:rPr>
                  <w:rStyle w:val="InternetLink"/>
                  <w:sz w:val="24"/>
                  <w:szCs w:val="24"/>
                </w:rPr>
                <w:t>п.12</w:t>
              </w:r>
            </w:hyperlink>
            <w:r>
              <w:rPr>
                <w:sz w:val="24"/>
                <w:szCs w:val="24"/>
              </w:rPr>
              <w:t xml:space="preserve"> Правил №410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22">
              <w:r>
                <w:rPr>
                  <w:rStyle w:val="InternetLink"/>
                  <w:sz w:val="24"/>
                  <w:szCs w:val="24"/>
                </w:rPr>
                <w:t>п.5.5.1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ИН №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мероприятия, включенные в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3">
              <w:r>
                <w:rPr>
                  <w:rStyle w:val="InternetLink"/>
                  <w:sz w:val="24"/>
                  <w:szCs w:val="24"/>
                </w:rPr>
                <w:t>Часть 4 статьи 12</w:t>
              </w:r>
            </w:hyperlink>
            <w:r>
              <w:rPr>
                <w:sz w:val="24"/>
                <w:szCs w:val="24"/>
              </w:rPr>
              <w:t xml:space="preserve"> Федерального закона №261-ФЗ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 ли до собственников помещений перечень мероприятий по энергосбережению и повышению энергетической эффективности, предлагаемого организацией, осуществляющей снабжение энергетическими ресурсами многоквартирного дома на основании публичного договор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4">
              <w:r>
                <w:rPr>
                  <w:rStyle w:val="InternetLink"/>
                  <w:sz w:val="24"/>
                  <w:szCs w:val="24"/>
                </w:rPr>
                <w:t>Часть 6 статьи 12</w:t>
              </w:r>
            </w:hyperlink>
            <w:r>
              <w:rPr>
                <w:sz w:val="24"/>
                <w:szCs w:val="24"/>
              </w:rPr>
              <w:t xml:space="preserve"> Федерального закона №261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ли и доведены ли до сведения собственников помещений предложений о мероприятиях по энергосбережению и повышению энергетической эффективнос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5">
              <w:r>
                <w:rPr>
                  <w:rStyle w:val="InternetLink"/>
                  <w:sz w:val="24"/>
                  <w:szCs w:val="24"/>
                </w:rPr>
                <w:t>Часть 7 статьи 12</w:t>
              </w:r>
            </w:hyperlink>
            <w:r>
              <w:rPr>
                <w:sz w:val="24"/>
                <w:szCs w:val="24"/>
              </w:rPr>
              <w:t xml:space="preserve"> Федерального закона №261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ли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6">
              <w:r>
                <w:rPr>
                  <w:rStyle w:val="InternetLink"/>
                  <w:sz w:val="24"/>
                  <w:szCs w:val="24"/>
                </w:rPr>
                <w:t>Часть 8 статьи 12</w:t>
              </w:r>
            </w:hyperlink>
            <w:r>
              <w:rPr>
                <w:sz w:val="24"/>
                <w:szCs w:val="24"/>
              </w:rPr>
              <w:t xml:space="preserve"> Федерального закона №261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о ли информирование собственников помещений в многоквартирных домах о поступивших предложениях об оснащении многоквартирных домов, помещений в них приборами учета используемых энергетических ресурсов, а также об установленных законом сроках оснащения приборами учета используемых энергетических ресурс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27">
              <w:r>
                <w:rPr>
                  <w:rStyle w:val="InternetLink"/>
                  <w:sz w:val="24"/>
                  <w:szCs w:val="24"/>
                </w:rPr>
                <w:t>Часть 10 статьи 13</w:t>
              </w:r>
            </w:hyperlink>
            <w:r>
              <w:rPr>
                <w:sz w:val="24"/>
                <w:szCs w:val="24"/>
              </w:rPr>
              <w:t xml:space="preserve"> Федерального закона №261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договор со специализированной организацией на содержание, обслуживание и технический надзор за лифта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8">
              <w:r>
                <w:rPr>
                  <w:rStyle w:val="InternetLink"/>
                  <w:sz w:val="24"/>
                  <w:szCs w:val="24"/>
                </w:rPr>
                <w:t>п.5.10.1</w:t>
              </w:r>
            </w:hyperlink>
            <w:r>
              <w:rPr>
                <w:sz w:val="24"/>
                <w:szCs w:val="24"/>
              </w:rPr>
              <w:t xml:space="preserve"> ПИН №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паспорт и руководство (инструкция) по эксплуатации лифта(ов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9">
              <w:r>
                <w:rPr>
                  <w:rStyle w:val="InternetLink"/>
                  <w:sz w:val="24"/>
                  <w:szCs w:val="24"/>
                </w:rPr>
                <w:t>п.1.5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0">
              <w:r>
                <w:rPr>
                  <w:rStyle w:val="InternetLink"/>
                  <w:sz w:val="24"/>
                  <w:szCs w:val="24"/>
                </w:rPr>
                <w:t>п.5.1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ИН №170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31">
              <w:r>
                <w:rPr>
                  <w:rStyle w:val="InternetLink"/>
                  <w:sz w:val="24"/>
                  <w:szCs w:val="24"/>
                </w:rPr>
                <w:t>ч.3.5 ст.6</w:t>
              </w:r>
            </w:hyperlink>
            <w:r>
              <w:rPr>
                <w:sz w:val="24"/>
                <w:szCs w:val="24"/>
              </w:rPr>
              <w:t xml:space="preserve"> Технического регла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действующий договор страхования ответственности владельца лифт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32">
              <w:r>
                <w:rPr>
                  <w:rStyle w:val="InternetLink"/>
                  <w:sz w:val="24"/>
                  <w:szCs w:val="24"/>
                </w:rPr>
                <w:t>п.5.10.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ИН №170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33">
              <w:r>
                <w:rPr>
                  <w:rStyle w:val="InternetLink"/>
                  <w:sz w:val="24"/>
                  <w:szCs w:val="24"/>
                </w:rPr>
                <w:t>ст.5</w:t>
              </w:r>
            </w:hyperlink>
            <w:r>
              <w:rPr>
                <w:sz w:val="24"/>
                <w:szCs w:val="24"/>
              </w:rPr>
              <w:t xml:space="preserve"> Федерального закона №225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документы, подтверждающие проведение осмотров, технического обслуживания и ремонта лифта(ов), технического диагностирования, обследования лифтов и вывод лифтов из эксплуатац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34">
              <w:r>
                <w:rPr>
                  <w:rStyle w:val="InternetLink"/>
                  <w:sz w:val="24"/>
                  <w:szCs w:val="24"/>
                </w:rPr>
                <w:t>ч.3 ст.4</w:t>
              </w:r>
            </w:hyperlink>
            <w:r>
              <w:rPr>
                <w:sz w:val="24"/>
                <w:szCs w:val="24"/>
              </w:rPr>
              <w:t xml:space="preserve"> Технического регламента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35">
              <w:r>
                <w:rPr>
                  <w:rStyle w:val="InternetLink"/>
                  <w:sz w:val="24"/>
                  <w:szCs w:val="24"/>
                </w:rPr>
                <w:t>п.5.10.2</w:t>
              </w:r>
            </w:hyperlink>
            <w:r>
              <w:rPr>
                <w:sz w:val="24"/>
                <w:szCs w:val="24"/>
              </w:rPr>
              <w:t xml:space="preserve"> ПИН №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декларация соответствия на лифт(ы) (в случае введения лифта (ов) в эксплуатацию после 14.10.2010) в соответствии с Техническим регламент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36">
              <w:r>
                <w:rPr>
                  <w:rStyle w:val="InternetLink"/>
                  <w:sz w:val="24"/>
                  <w:szCs w:val="24"/>
                </w:rPr>
                <w:t>ч.3.5 ст.6</w:t>
              </w:r>
            </w:hyperlink>
            <w:r>
              <w:rPr>
                <w:sz w:val="24"/>
                <w:szCs w:val="24"/>
              </w:rPr>
              <w:t xml:space="preserve"> Технического регла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акты, подтверждающие проведение оценки соответствия лифта(ов) в течение назначенного срока службы, осуществленного в форме технического освидетельствования не реже одного раза в 12 месяцев организацией, аккредитованной (уполномоченной) в порядке, установленном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37">
              <w:r>
                <w:rPr>
                  <w:rStyle w:val="InternetLink"/>
                  <w:sz w:val="24"/>
                  <w:szCs w:val="24"/>
                </w:rPr>
                <w:t>ч.4 ст.6</w:t>
              </w:r>
            </w:hyperlink>
            <w:r>
              <w:rPr>
                <w:sz w:val="24"/>
                <w:szCs w:val="24"/>
              </w:rPr>
              <w:t xml:space="preserve"> Технического регла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превышение установленного срока службы лифта(ов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38">
              <w:r>
                <w:rPr>
                  <w:rStyle w:val="InternetLink"/>
                  <w:sz w:val="24"/>
                  <w:szCs w:val="24"/>
                </w:rPr>
                <w:t>ч.3.4 ст.4</w:t>
              </w:r>
            </w:hyperlink>
            <w:r>
              <w:rPr>
                <w:sz w:val="24"/>
                <w:szCs w:val="24"/>
              </w:rPr>
              <w:t xml:space="preserve"> Технического регла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 ли диспетчерский контроль и обеспечена ли диспетчерская связь с кабиной (кабинами) лифта (ов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39">
              <w:r>
                <w:rPr>
                  <w:rStyle w:val="InternetLink"/>
                  <w:sz w:val="24"/>
                  <w:szCs w:val="24"/>
                </w:rPr>
                <w:t>п.п.2.7.2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40">
              <w:r>
                <w:rPr>
                  <w:rStyle w:val="InternetLink"/>
                  <w:sz w:val="24"/>
                  <w:szCs w:val="24"/>
                </w:rPr>
                <w:t>2.7.5</w:t>
              </w:r>
            </w:hyperlink>
            <w:r>
              <w:rPr>
                <w:sz w:val="24"/>
                <w:szCs w:val="24"/>
              </w:rPr>
              <w:t xml:space="preserve"> ПИН №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ли содержание лифта в исправном состоянии и его безопасная эксплуатац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41">
              <w:r>
                <w:rPr>
                  <w:rStyle w:val="InternetLink"/>
                  <w:sz w:val="24"/>
                  <w:szCs w:val="24"/>
                </w:rPr>
                <w:t>п.5.10.2</w:t>
              </w:r>
            </w:hyperlink>
            <w:r>
              <w:rPr>
                <w:sz w:val="24"/>
                <w:szCs w:val="24"/>
              </w:rPr>
              <w:t xml:space="preserve"> ПИ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</w:t>
            </w:r>
            <w:hyperlink r:id="rId142">
              <w:r>
                <w:rPr>
                  <w:rStyle w:val="InternetLink"/>
                  <w:sz w:val="24"/>
                  <w:szCs w:val="24"/>
                </w:rPr>
                <w:t>регламент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еспечены ли инвалидам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internet.garant.ru/" \l "/document/71444830/entry/11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условия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 xml:space="preserve"> для беспрепятственного доступа к жилому помещению и (или) общему имуществу в многоквартирных домах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становления №6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а ли в полном объеме информация в ГИС ЖКХ с 01.07.2017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3">
              <w:r>
                <w:rPr>
                  <w:rStyle w:val="InternetLink"/>
                  <w:sz w:val="24"/>
                  <w:szCs w:val="24"/>
                </w:rPr>
                <w:t>ч.ч.1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4">
              <w:r>
                <w:rPr>
                  <w:rStyle w:val="InternetLink"/>
                  <w:sz w:val="24"/>
                  <w:szCs w:val="24"/>
                </w:rPr>
                <w:t>19 ст.7</w:t>
              </w:r>
            </w:hyperlink>
            <w:r>
              <w:rPr>
                <w:sz w:val="24"/>
                <w:szCs w:val="24"/>
              </w:rPr>
              <w:t xml:space="preserve"> Федерального зако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9-ФЗ</w:t>
            </w:r>
          </w:p>
          <w:p>
            <w:pPr>
              <w:pStyle w:val="Normal"/>
              <w:autoSpaceDE w:val="false"/>
              <w:rPr/>
            </w:pPr>
            <w:hyperlink r:id="rId145">
              <w:r>
                <w:rPr>
                  <w:rStyle w:val="InternetLink"/>
                  <w:sz w:val="24"/>
                  <w:szCs w:val="24"/>
                </w:rPr>
                <w:t>Разделы 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6">
              <w:r>
                <w:rPr>
                  <w:rStyle w:val="InternetLink"/>
                  <w:sz w:val="24"/>
                  <w:szCs w:val="24"/>
                </w:rPr>
                <w:t>1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7">
              <w:r>
                <w:rPr>
                  <w:rStyle w:val="InternetLink"/>
                  <w:sz w:val="24"/>
                  <w:szCs w:val="24"/>
                </w:rPr>
                <w:t>16</w:t>
              </w:r>
            </w:hyperlink>
            <w:r>
              <w:rPr>
                <w:sz w:val="24"/>
                <w:szCs w:val="24"/>
              </w:rPr>
              <w:t xml:space="preserve"> Приказа №74/114/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раскрытию информации, установленные Правилами осуществления деятельности по управлению многоквартирными дома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ч.1 ст.161 ЖК РФ </w:t>
            </w:r>
            <w:hyperlink r:id="rId148">
              <w:r>
                <w:rPr>
                  <w:rStyle w:val="InternetLink"/>
                  <w:sz w:val="24"/>
                  <w:szCs w:val="24"/>
                </w:rPr>
                <w:t>раздел VIII</w:t>
              </w:r>
            </w:hyperlink>
            <w:r>
              <w:rPr>
                <w:sz w:val="24"/>
                <w:szCs w:val="24"/>
              </w:rPr>
              <w:t xml:space="preserve"> Правил №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ч.2.2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420208749" \l "8P80LT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.16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ЖК РФ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.«е» п.31 Правил №3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.44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2 ст.45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3 ст.4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3 ст.4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1 ст.47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2 ст.14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.3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2 ст.145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4 ст.146 ЖК РФ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4 ст.45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1 ст.117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1 ст.118 ЖК РФ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95" w:after="0"/>
              <w:rPr/>
            </w:pPr>
            <w:r>
              <w:rPr/>
              <w:t>Предоставляется ли товариществом собственников жилья, жилищными кооперативами и иными специализированными потребительскими кооперативами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хся собственниками и пользователями помещений в многоквартирном дом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ст.161 ЖК РФ,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.34, 35, 36, 37 Правил №41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</w:t>
      </w:r>
      <w:hyperlink r:id="rId149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(далее – ЖК РФ)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- Федеральный </w:t>
      </w:r>
      <w:hyperlink r:id="rId15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№261-ФЗ)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15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225-ФЗ «Об обязательном страховании гражданской ответственности владельца опасного объекта за причиненный вред в результате аварии на опасном объекте» (далее - Федеральный закон №225-ФЗ)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15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.07.2014 №209-ФЗ «О государственной информационной системе жилищно-коммунального хозяйства» (далее - Федеральный закон №209-ФЗ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15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13.08.2006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равила №491)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Правительства РФ от 06.05.2011 №354 «О предоставлении коммунальных услуг собственникам и пользователям помещений в многоквартирных домах и жилых домов» (далее - </w:t>
      </w:r>
      <w:hyperlink r:id="rId15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№35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15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 (далее - Перечень №290);</w:t>
      </w:r>
    </w:p>
    <w:p>
      <w:pPr>
        <w:pStyle w:val="Style19"/>
        <w:ind w:firstLine="708"/>
        <w:jc w:val="both"/>
        <w:rPr/>
      </w:pPr>
      <w:hyperlink r:id="rId15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14.05.2013 №410 «О мерах по обеспечению безопасности при использовании и содержании внутридомового и внутриквартирного газового оборудования» (вместе с «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» (далее - Правила №410)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5.05.2013 №416 «О порядке осуществления деятельности по управлению многоквартирными домами» (далее - </w:t>
      </w:r>
      <w:hyperlink r:id="rId15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№416)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я Правительства РФ от 09.07.2016 №649 «О мерах по приспособлению жилых помещений и общего имущества в многоквартирном доме с учетом потребностей инвалидов» (далее – постановление №649);</w:t>
      </w:r>
    </w:p>
    <w:p>
      <w:pPr>
        <w:pStyle w:val="Style19"/>
        <w:ind w:firstLine="708"/>
        <w:jc w:val="both"/>
        <w:rPr>
          <w:sz w:val="28"/>
          <w:szCs w:val="28"/>
        </w:rPr>
      </w:pPr>
      <w:hyperlink r:id="rId15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осстроя РФ от 27.09.2003 №170 «Об утверждении Правил и норм технической эксплуатации жилищного фонда» (далее - ПИН №170)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Технический </w:t>
      </w:r>
      <w:hyperlink r:id="rId159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Таможенного союза. Безопасность лифтов ТР ТС 011/2011, утвержденный решением Комиссии Таможенного союза от 18.10.2011 №824 (далее - Технический регламент);</w:t>
      </w:r>
    </w:p>
    <w:p>
      <w:pPr>
        <w:pStyle w:val="Style19"/>
        <w:ind w:firstLine="708"/>
        <w:jc w:val="both"/>
        <w:rPr/>
      </w:pPr>
      <w:hyperlink r:id="rId160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комсвязи России №74, Минстроя России №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далее - Приказ №74/114/пр)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tabs>
        <w:tab w:val="clear" w:pos="708"/>
        <w:tab w:val="left" w:pos="142" w:leader="none"/>
      </w:tabs>
      <w:ind w:left="-284" w:right="-1186" w:hanging="0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C755686222582E3FC26C751206F1AB8F2B884E04FF5A65282915A647502377639BE33CDF48E43B2C75001E697AA15651251E459B11v7L" TargetMode="External"/><Relationship Id="rId4" Type="http://schemas.openxmlformats.org/officeDocument/2006/relationships/hyperlink" Target="consultantplus://offline/ref=3EC755686222582E3FC26C751206F1AB8823844307FC5A65282915A647502377639BE339D94DEA677E3A01422F2BB25454251C448717722218vCL" TargetMode="External"/><Relationship Id="rId5" Type="http://schemas.openxmlformats.org/officeDocument/2006/relationships/hyperlink" Target="consultantplus://offline/ref=444414E87DB96F2720E04D62442141F00C289B4E111F3FB157EFDA340FE63AB6DA6F56881A7E6DFC452718FCE29C188454D04C8088A619EB02U2M" TargetMode="External"/><Relationship Id="rId6" Type="http://schemas.openxmlformats.org/officeDocument/2006/relationships/hyperlink" Target="consultantplus://offline/ref=132B9F15BBCE90864899EDBC340875DC907B6E1B656F6AD8E1FE000FB78D1A1AC9EF254527C652B257E30B20CD07E64C0948B14181EB88B903889377O9L9M" TargetMode="External"/><Relationship Id="rId7" Type="http://schemas.openxmlformats.org/officeDocument/2006/relationships/hyperlink" Target="consultantplus://offline/ref=132B9F15BBCE90864899EDBC340875DC907B6E1B656F6AD8E1FE000FB78D1A1AC9EF254527C652B257E30B20CD07E64C0948B14181EB88B903889377O9L9M" TargetMode="External"/><Relationship Id="rId8" Type="http://schemas.openxmlformats.org/officeDocument/2006/relationships/hyperlink" Target="consultantplus://offline/ref=C83C03793A6D076076909AF7618436C6424E229574B0FC3F6DBEE6B83DB4929C5A105272281EA973E6763CAA4AC71FB617970E554E63082AL0hEM" TargetMode="External"/><Relationship Id="rId9" Type="http://schemas.openxmlformats.org/officeDocument/2006/relationships/hyperlink" Target="consultantplus://offline/ref=C83C03793A6D076076909AF7618436C64546209D72B0FC3F6DBEE6B83DB4929C5A105272281FAC70E6763CAA4AC71FB617970E554E63082AL0hEM" TargetMode="External"/><Relationship Id="rId10" Type="http://schemas.openxmlformats.org/officeDocument/2006/relationships/hyperlink" Target="consultantplus://offline/ref=C83C03793A6D076076909AF7618436C6424E229574B0FC3F6DBEE6B83DB4929C5A105272281EA972E3763CAA4AC71FB617970E554E63082AL0hEM" TargetMode="External"/><Relationship Id="rId11" Type="http://schemas.openxmlformats.org/officeDocument/2006/relationships/hyperlink" Target="consultantplus://offline/ref=C83C03793A6D076076909AF7618436C6424E229574B0FC3F6DBEE6B83DB4929C5A105272281EAF72EF763CAA4AC71FB617970E554E63082AL0hEM" TargetMode="External"/><Relationship Id="rId12" Type="http://schemas.openxmlformats.org/officeDocument/2006/relationships/hyperlink" Target="consultantplus://offline/ref=C83C03793A6D076076909AF7618436C6424E229574B0FC3F6DBEE6B83DB4929C5A105272281FAC73E7763CAA4AC71FB617970E554E63082AL0hEM" TargetMode="External"/><Relationship Id="rId13" Type="http://schemas.openxmlformats.org/officeDocument/2006/relationships/hyperlink" Target="consultantplus://offline/ref=C83C03793A6D076076909AF7618436C6424E229574B0FC3F6DBEE6B83DB4929C5A105272281EAF75E6763CAA4AC71FB617970E554E63082AL0hEM" TargetMode="External"/><Relationship Id="rId14" Type="http://schemas.openxmlformats.org/officeDocument/2006/relationships/hyperlink" Target="consultantplus://offline/ref=C83C03793A6D076076909AF7618436C6424E229574B0FC3F6DBEE6B83DB4929C5A105272281FAC73E1763CAA4AC71FB617970E554E63082AL0hEM" TargetMode="External"/><Relationship Id="rId15" Type="http://schemas.openxmlformats.org/officeDocument/2006/relationships/hyperlink" Target="consultantplus://offline/ref=C83C03793A6D076076909AF7618436C6424E229574B0FC3F6DBEE6B83DB4929C5A105272281FAE72E0763CAA4AC71FB617970E554E63082AL0hEM" TargetMode="External"/><Relationship Id="rId16" Type="http://schemas.openxmlformats.org/officeDocument/2006/relationships/hyperlink" Target="consultantplus://offline/ref=C83C03793A6D076076909AF7618436C6424E229574B0FC3F6DBEE6B83DB4929C5A105272281EA871E6763CAA4AC71FB617970E554E63082AL0hEM" TargetMode="External"/><Relationship Id="rId17" Type="http://schemas.openxmlformats.org/officeDocument/2006/relationships/hyperlink" Target="consultantplus://offline/ref=C83C03793A6D076076909AF7618436C6424E229574B0FC3F6DBEE6B83DB4929C5A105272281FAE72E0763CAA4AC71FB617970E554E63082AL0hEM" TargetMode="External"/><Relationship Id="rId18" Type="http://schemas.openxmlformats.org/officeDocument/2006/relationships/hyperlink" Target="consultantplus://offline/ref=C83C03793A6D076076909AF7618436C6424E229574B0FC3F6DBEE6B83DB4929C5A105272281EA871E6763CAA4AC71FB617970E554E63082AL0hEM" TargetMode="External"/><Relationship Id="rId19" Type="http://schemas.openxmlformats.org/officeDocument/2006/relationships/hyperlink" Target="consultantplus://offline/ref=C83C03793A6D076076909AF7618436C6424E229574B0FC3F6DBEE6B83DB4929C5A105272281FA873EF763CAA4AC71FB617970E554E63082AL0hEM" TargetMode="External"/><Relationship Id="rId20" Type="http://schemas.openxmlformats.org/officeDocument/2006/relationships/hyperlink" Target="consultantplus://offline/ref=C83C03793A6D076076909AF7618436C6424E229574B0FC3F6DBEE6B83DB4929C5A105272281FA873EF763CAA4AC71FB617970E554E63082AL0hEM" TargetMode="External"/><Relationship Id="rId21" Type="http://schemas.openxmlformats.org/officeDocument/2006/relationships/hyperlink" Target="consultantplus://offline/ref=C83C03793A6D076076909AF7618436C6424E229574B0FC3F6DBEE6B83DB4929C5A105272281FA873EF763CAA4AC71FB617970E554E63082AL0hEM" TargetMode="External"/><Relationship Id="rId22" Type="http://schemas.openxmlformats.org/officeDocument/2006/relationships/hyperlink" Target="consultantplus://offline/ref=C83C03793A6D076076909AF7618436C6424E229574B0FC3F6DBEE6B83DB4929C5A105272281FA873EF763CAA4AC71FB617970E554E63082AL0hEM" TargetMode="External"/><Relationship Id="rId23" Type="http://schemas.openxmlformats.org/officeDocument/2006/relationships/hyperlink" Target="consultantplus://offline/ref=C83C03793A6D076076909AF7618436C64E49219F7BB8A13565E7EABA3ABBCD8B5D595E73281FAC72EC2939BF5B9F10B00D890F4A52610AL2hAM" TargetMode="External"/><Relationship Id="rId24" Type="http://schemas.openxmlformats.org/officeDocument/2006/relationships/hyperlink" Target="consultantplus://offline/ref=C83C03793A6D076076909AF7618436C6454E229570B6FC3F6DBEE6B83DB4929C5A1052722A17A620B6393DF60C960CB412970C5452L6h3M" TargetMode="External"/><Relationship Id="rId25" Type="http://schemas.openxmlformats.org/officeDocument/2006/relationships/hyperlink" Target="consultantplus://offline/ref=C83C03793A6D076076909AF7618436C6454E229570B6FC3F6DBEE6B83DB4929C5A105272281FAD76E4763CAA4AC71FB617970E554E63082AL0hEM" TargetMode="External"/><Relationship Id="rId26" Type="http://schemas.openxmlformats.org/officeDocument/2006/relationships/hyperlink" Target="consultantplus://offline/ref=C83C03793A6D076076909AF7618436C6454E229570B6FC3F6DBEE6B83DB4929C5A105272281FAD70EF763CAA4AC71FB617970E554E63082AL0hEM" TargetMode="External"/><Relationship Id="rId27" Type="http://schemas.openxmlformats.org/officeDocument/2006/relationships/hyperlink" Target="consultantplus://offline/ref=C83C03793A6D076076909AF7618436C6454E229570B6FC3F6DBEE6B83DB4929C5A105272281FAD70EF763CAA4AC71FB617970E554E63082AL0hEM" TargetMode="External"/><Relationship Id="rId28" Type="http://schemas.openxmlformats.org/officeDocument/2006/relationships/hyperlink" Target="consultantplus://offline/ref=C83C03793A6D076076909AF7618436C6454E229570B6FC3F6DBEE6B83DB4929C5A105272281FAD70EF763CAA4AC71FB617970E554E63082AL0hEM" TargetMode="External"/><Relationship Id="rId29" Type="http://schemas.openxmlformats.org/officeDocument/2006/relationships/hyperlink" Target="consultantplus://offline/ref=C83C03793A6D076076909AF7618436C6454E229570B6FC3F6DBEE6B83DB4929C5A105272281FAD70EF763CAA4AC71FB617970E554E63082AL0hEM" TargetMode="External"/><Relationship Id="rId30" Type="http://schemas.openxmlformats.org/officeDocument/2006/relationships/hyperlink" Target="consultantplus://offline/ref=C83C03793A6D076076909AF7618436C6454E229570B6FC3F6DBEE6B83DB4929C5A105272281FAD71E4763CAA4AC71FB617970E554E63082AL0hEM" TargetMode="External"/><Relationship Id="rId31" Type="http://schemas.openxmlformats.org/officeDocument/2006/relationships/hyperlink" Target="consultantplus://offline/ref=C83C03793A6D076076909AF7618436C6454E229570B6FC3F6DBEE6B83DB4929C5A105272281FAD71E4763CAA4AC71FB617970E554E63082AL0hEM" TargetMode="External"/><Relationship Id="rId32" Type="http://schemas.openxmlformats.org/officeDocument/2006/relationships/hyperlink" Target="consultantplus://offline/ref=C83C03793A6D076076909AF7618436C6454E229570B6FC3F6DBEE6B83DB4929C5A1052722A14F925A32865F90A8C12B50D8B0E56L5h2M" TargetMode="External"/><Relationship Id="rId33" Type="http://schemas.openxmlformats.org/officeDocument/2006/relationships/hyperlink" Target="consultantplus://offline/ref=C83C03793A6D076076909AF7618436C6454E229570B6FC3F6DBEE6B83DB4929C5A105272281FAD77E1763CAA4AC71FB617970E554E63082AL0hEM" TargetMode="External"/><Relationship Id="rId34" Type="http://schemas.openxmlformats.org/officeDocument/2006/relationships/hyperlink" Target="consultantplus://offline/ref=C83C03793A6D076076909AF7618436C6454E229570B6FC3F6DBEE6B83DB4929C5A105272281FAD71E4763CAA4AC71FB617970E554E63082AL0hEM" TargetMode="External"/><Relationship Id="rId35" Type="http://schemas.openxmlformats.org/officeDocument/2006/relationships/hyperlink" Target="consultantplus://offline/ref=C83C03793A6D076076909AF7618436C6454B219C70BAFC3F6DBEE6B83DB4929C5A105272281FAD71E5763CAA4AC71FB617970E554E63082AL0hEM" TargetMode="External"/><Relationship Id="rId36" Type="http://schemas.openxmlformats.org/officeDocument/2006/relationships/hyperlink" Target="consultantplus://offline/ref=C83C03793A6D076076909AF7618436C6424A209A70B8A13565E7EABA3ABBCD8B5D595E73281FA47CEC2939BF5B9F10B00D890F4A52610AL2hAM" TargetMode="External"/><Relationship Id="rId37" Type="http://schemas.openxmlformats.org/officeDocument/2006/relationships/hyperlink" Target="consultantplus://offline/ref=C83C03793A6D076076909AF7618436C6424A209A70B8A13565E7EABA3ABBCD8B5D595E73281EAD70EC2939BF5B9F10B00D890F4A52610AL2hAM" TargetMode="External"/><Relationship Id="rId38" Type="http://schemas.openxmlformats.org/officeDocument/2006/relationships/hyperlink" Target="consultantplus://offline/ref=C83C03793A6D076076909AF7618436C6424A209A70B8A13565E7EABA3ABBCD8B5D595E73281EAF76EC2939BF5B9F10B00D890F4A52610AL2hAM" TargetMode="External"/><Relationship Id="rId39" Type="http://schemas.openxmlformats.org/officeDocument/2006/relationships/hyperlink" Target="consultantplus://offline/ref=C83C03793A6D076076909AF7618436C6454B219C70BAFC3F6DBEE6B83DB4929C5A105272281FAD71E2763CAA4AC71FB617970E554E63082AL0hEM" TargetMode="External"/><Relationship Id="rId40" Type="http://schemas.openxmlformats.org/officeDocument/2006/relationships/hyperlink" Target="consultantplus://offline/ref=C83C03793A6D076076909AF7618436C6454B219C70BAFC3F6DBEE6B83DB4929C5A105272281FAF76E6763CAA4AC71FB617970E554E63082AL0hEM" TargetMode="External"/><Relationship Id="rId41" Type="http://schemas.openxmlformats.org/officeDocument/2006/relationships/hyperlink" Target="consultantplus://offline/ref=C83C03793A6D076076909AF7618436C6454B219C70BAFC3F6DBEE6B83DB4929C5A105272281FAC71E2763CAA4AC71FB617970E554E63082AL0hEM" TargetMode="External"/><Relationship Id="rId42" Type="http://schemas.openxmlformats.org/officeDocument/2006/relationships/hyperlink" Target="consultantplus://offline/ref=C83C03793A6D076076909AF7618436C6454B219C70BAFC3F6DBEE6B83DB4929C5A105272281FAD71EF763CAA4AC71FB617970E554E63082AL0hEM" TargetMode="External"/><Relationship Id="rId43" Type="http://schemas.openxmlformats.org/officeDocument/2006/relationships/hyperlink" Target="consultantplus://offline/ref=C83C03793A6D076076909AF7618436C6454B219C70BAFC3F6DBEE6B83DB4929C5A105272281FAD71EE763CAA4AC71FB617970E554E63082AL0hEM" TargetMode="External"/><Relationship Id="rId44" Type="http://schemas.openxmlformats.org/officeDocument/2006/relationships/hyperlink" Target="consultantplus://offline/ref=C83C03793A6D076076909AF7618436C6424A209A70B8A13565E7EABA3ABBCD8B5D595E73281EAA77EC2939BF5B9F10B00D890F4A52610AL2hAM" TargetMode="External"/><Relationship Id="rId45" Type="http://schemas.openxmlformats.org/officeDocument/2006/relationships/hyperlink" Target="consultantplus://offline/ref=C83C03793A6D076076909AF7618436C6454B219C70BAFC3F6DBEE6B83DB4929C5A105272281FAC71E1763CAA4AC71FB617970E554E63082AL0hEM" TargetMode="External"/><Relationship Id="rId46" Type="http://schemas.openxmlformats.org/officeDocument/2006/relationships/hyperlink" Target="consultantplus://offline/ref=C83C03793A6D076076909AF7618436C6454B219C70BAFC3F6DBEE6B83DB4929C5A105272281FAF76E2763CAA4AC71FB617970E554E63082AL0hEM" TargetMode="External"/><Relationship Id="rId47" Type="http://schemas.openxmlformats.org/officeDocument/2006/relationships/hyperlink" Target="consultantplus://offline/ref=C83C03793A6D076076909AF7618436C6424A209A70B8A13565E7EABA3ABBCD8B5D595E732817A577EC2939BF5B9F10B00D890F4A52610AL2hAM" TargetMode="External"/><Relationship Id="rId48" Type="http://schemas.openxmlformats.org/officeDocument/2006/relationships/hyperlink" Target="consultantplus://offline/ref=C83C03793A6D076076909AF7618436C6424A209A70B8A13565E7EABA3ABBCD8B5D595E732817A577EC2939BF5B9F10B00D890F4A52610AL2hAM" TargetMode="External"/><Relationship Id="rId49" Type="http://schemas.openxmlformats.org/officeDocument/2006/relationships/hyperlink" Target="consultantplus://offline/ref=C83C03793A6D076076909AF7618436C6424A209A70B8A13565E7EABA3ABBCD8B5D595E732817A570EC2939BF5B9F10B00D890F4A52610AL2hAM" TargetMode="External"/><Relationship Id="rId50" Type="http://schemas.openxmlformats.org/officeDocument/2006/relationships/hyperlink" Target="consultantplus://offline/ref=C83C03793A6D076076909AF7618436C6424A209A70B8A13565E7EABA3ABBCD8B5D595E732817A474EC2939BF5B9F10B00D890F4A52610AL2hAM" TargetMode="External"/><Relationship Id="rId51" Type="http://schemas.openxmlformats.org/officeDocument/2006/relationships/hyperlink" Target="consultantplus://offline/ref=C83C03793A6D076076909AF7618436C6424A209A70B8A13565E7EABA3ABBCD8B5D595E732816AD77EC2939BF5B9F10B00D890F4A52610AL2hAM" TargetMode="External"/><Relationship Id="rId52" Type="http://schemas.openxmlformats.org/officeDocument/2006/relationships/hyperlink" Target="consultantplus://offline/ref=C83C03793A6D076076909AF7618436C6424A209A70B8A13565E7EABA3ABBCD8B5D595E732816AD7DEC2939BF5B9F10B00D890F4A52610AL2hAM" TargetMode="External"/><Relationship Id="rId53" Type="http://schemas.openxmlformats.org/officeDocument/2006/relationships/hyperlink" Target="consultantplus://offline/ref=C83C03793A6D076076909AF7618436C6424A209A70B8A13565E7EABA3ABBCD8B5D595E732816AF72EC2939BF5B9F10B00D890F4A52610AL2hAM" TargetMode="External"/><Relationship Id="rId54" Type="http://schemas.openxmlformats.org/officeDocument/2006/relationships/hyperlink" Target="consultantplus://offline/ref=C83C03793A6D076076909AF7618436C6454B219C71B2FC3F6DBEE6B83DB4929C5A105272281FAD75E3763CAA4AC71FB617970E554E63082AL0hEM" TargetMode="External"/><Relationship Id="rId55" Type="http://schemas.openxmlformats.org/officeDocument/2006/relationships/hyperlink" Target="consultantplus://offline/ref=C83C03793A6D076076909AF7618436C6454B219C71B2FC3F6DBEE6B83DB4929C5A105272281FAD75E3763CAA4AC71FB617970E554E63082AL0hEM" TargetMode="External"/><Relationship Id="rId56" Type="http://schemas.openxmlformats.org/officeDocument/2006/relationships/hyperlink" Target="consultantplus://offline/ref=C83C03793A6D076076909AF7618436C6454B219C71B2FC3F6DBEE6B83DB4929C5A105272281FAD75E3763CAA4AC71FB617970E554E63082AL0hEM" TargetMode="External"/><Relationship Id="rId57" Type="http://schemas.openxmlformats.org/officeDocument/2006/relationships/hyperlink" Target="consultantplus://offline/ref=C83C03793A6D076076909AF7618436C6454B219C71B2FC3F6DBEE6B83DB4929C5A105272281FAD76E4763CAA4AC71FB617970E554E63082AL0hEM" TargetMode="External"/><Relationship Id="rId58" Type="http://schemas.openxmlformats.org/officeDocument/2006/relationships/hyperlink" Target="consultantplus://offline/ref=C83C03793A6D076076909AF7618436C6424A209A70B8A13565E7EABA3ABBCD8B5D595E73281BA574EC2939BF5B9F10B00D890F4A52610AL2hAM" TargetMode="External"/><Relationship Id="rId59" Type="http://schemas.openxmlformats.org/officeDocument/2006/relationships/hyperlink" Target="consultantplus://offline/ref=C83C03793A6D076076909AF7618436C6454B219C71B2FC3F6DBEE6B83DB4929C5A105272281FAD76E4763CAA4AC71FB617970E554E63082AL0hEM" TargetMode="External"/><Relationship Id="rId60" Type="http://schemas.openxmlformats.org/officeDocument/2006/relationships/hyperlink" Target="consultantplus://offline/ref=C83C03793A6D076076909AF7618436C6454B219C71B2FC3F6DBEE6B83DB4929C5A105272281FAD76E4763CAA4AC71FB617970E554E63082AL0hEM" TargetMode="External"/><Relationship Id="rId61" Type="http://schemas.openxmlformats.org/officeDocument/2006/relationships/hyperlink" Target="consultantplus://offline/ref=C83C03793A6D076076909AF7618436C6424A209A70B8A13565E7EABA3ABBCD8B5D595E73281BA574EC2939BF5B9F10B00D890F4A52610AL2hAM" TargetMode="External"/><Relationship Id="rId62" Type="http://schemas.openxmlformats.org/officeDocument/2006/relationships/hyperlink" Target="consultantplus://offline/ref=C83C03793A6D076076909AF7618436C6454B219C71B2FC3F6DBEE6B83DB4929C5A105272281FAD76E0763CAA4AC71FB617970E554E63082AL0hEM" TargetMode="External"/><Relationship Id="rId63" Type="http://schemas.openxmlformats.org/officeDocument/2006/relationships/hyperlink" Target="consultantplus://offline/ref=C83C03793A6D076076909AF7618436C6454B219C71B2FC3F6DBEE6B83DB4929C5A105272281FAD76E0763CAA4AC71FB617970E554E63082AL0hEM" TargetMode="External"/><Relationship Id="rId64" Type="http://schemas.openxmlformats.org/officeDocument/2006/relationships/hyperlink" Target="consultantplus://offline/ref=C83C03793A6D076076909AF7618436C6454B219C71B2FC3F6DBEE6B83DB4929C5A105272281FAD76E0763CAA4AC71FB617970E554E63082AL0hEM" TargetMode="External"/><Relationship Id="rId65" Type="http://schemas.openxmlformats.org/officeDocument/2006/relationships/hyperlink" Target="consultantplus://offline/ref=C83C03793A6D076076909AF7618436C6454B219C71B2FC3F6DBEE6B83DB4929C5A105272281FAD76E0763CAA4AC71FB617970E554E63082AL0hEM" TargetMode="External"/><Relationship Id="rId66" Type="http://schemas.openxmlformats.org/officeDocument/2006/relationships/hyperlink" Target="consultantplus://offline/ref=C83C03793A6D076076909AF7618436C6454B219C71B2FC3F6DBEE6B83DB4929C5A105272281FAD76E0763CAA4AC71FB617970E554E63082AL0hEM" TargetMode="External"/><Relationship Id="rId67" Type="http://schemas.openxmlformats.org/officeDocument/2006/relationships/hyperlink" Target="consultantplus://offline/ref=C83C03793A6D076076909AF7618436C6424A209A70B8A13565E7EABA3ABBCD8B5D595E73281AAC76EC2939BF5B9F10B00D890F4A52610AL2hAM" TargetMode="External"/><Relationship Id="rId68" Type="http://schemas.openxmlformats.org/officeDocument/2006/relationships/hyperlink" Target="consultantplus://offline/ref=C83C03793A6D076076909AF7618436C6454B219C71B2FC3F6DBEE6B83DB4929C5A105272281FAD77E4763CAA4AC71FB617970E554E63082AL0hEM" TargetMode="External"/><Relationship Id="rId69" Type="http://schemas.openxmlformats.org/officeDocument/2006/relationships/hyperlink" Target="consultantplus://offline/ref=C83C03793A6D076076909AF7618436C6454B219C71B2FC3F6DBEE6B83DB4929C5A105272281FAD77E4763CAA4AC71FB617970E554E63082AL0hEM" TargetMode="External"/><Relationship Id="rId70" Type="http://schemas.openxmlformats.org/officeDocument/2006/relationships/hyperlink" Target="consultantplus://offline/ref=C83C03793A6D076076909AF7618436C6454B219C71B2FC3F6DBEE6B83DB4929C5A105272281FAD77E4763CAA4AC71FB617970E554E63082AL0hEM" TargetMode="External"/><Relationship Id="rId71" Type="http://schemas.openxmlformats.org/officeDocument/2006/relationships/hyperlink" Target="consultantplus://offline/ref=C83C03793A6D076076909AF7618436C6454B219C71B2FC3F6DBEE6B83DB4929C5A105272281FAD77E4763CAA4AC71FB617970E554E63082AL0hEM" TargetMode="External"/><Relationship Id="rId72" Type="http://schemas.openxmlformats.org/officeDocument/2006/relationships/hyperlink" Target="consultantplus://offline/ref=C83C03793A6D076076909AF7618436C6454B219C71B2FC3F6DBEE6B83DB4929C5A105272281FAD77E4763CAA4AC71FB617970E554E63082AL0hEM" TargetMode="External"/><Relationship Id="rId73" Type="http://schemas.openxmlformats.org/officeDocument/2006/relationships/hyperlink" Target="consultantplus://offline/ref=C83C03793A6D076076909AF7618436C6454B219C71B2FC3F6DBEE6B83DB4929C5A105272281FAD77E4763CAA4AC71FB617970E554E63082AL0hEM" TargetMode="External"/><Relationship Id="rId74" Type="http://schemas.openxmlformats.org/officeDocument/2006/relationships/hyperlink" Target="consultantplus://offline/ref=C83C03793A6D076076909AF7618436C6424A209A70B8A13565E7EABA3ABBCD8B5D595E732819AC72EC2939BF5B9F10B00D890F4A52610AL2hAM" TargetMode="External"/><Relationship Id="rId75" Type="http://schemas.openxmlformats.org/officeDocument/2006/relationships/hyperlink" Target="consultantplus://offline/ref=C83C03793A6D076076909AF7618436C6424A209A70B8A13565E7EABA3ABBCD8B5D595E732819AC72EC2939BF5B9F10B00D890F4A52610AL2hAM" TargetMode="External"/><Relationship Id="rId76" Type="http://schemas.openxmlformats.org/officeDocument/2006/relationships/hyperlink" Target="consultantplus://offline/ref=C83C03793A6D076076909AF7618436C6424A209A70B8A13565E7EABA3ABBCD8B5D595E732819AE77EC2939BF5B9F10B00D890F4A52610AL2hAM" TargetMode="External"/><Relationship Id="rId77" Type="http://schemas.openxmlformats.org/officeDocument/2006/relationships/hyperlink" Target="consultantplus://offline/ref=C83C03793A6D076076909AF7618436C6454B219C71B2FC3F6DBEE6B83DB4929C5A105272281FAD70E6763CAA4AC71FB617970E554E63082AL0hEM" TargetMode="External"/><Relationship Id="rId78" Type="http://schemas.openxmlformats.org/officeDocument/2006/relationships/hyperlink" Target="consultantplus://offline/ref=C83C03793A6D076076909AF7618436C6454B219C71B2FC3F6DBEE6B83DB4929C5A105272281FAD70E6763CAA4AC71FB617970E554E63082AL0hEM" TargetMode="External"/><Relationship Id="rId79" Type="http://schemas.openxmlformats.org/officeDocument/2006/relationships/hyperlink" Target="consultantplus://offline/ref=C83C03793A6D076076909AF7618436C6454B219C71B2FC3F6DBEE6B83DB4929C5A105272281FAD70E6763CAA4AC71FB617970E554E63082AL0hEM" TargetMode="External"/><Relationship Id="rId80" Type="http://schemas.openxmlformats.org/officeDocument/2006/relationships/hyperlink" Target="consultantplus://offline/ref=C83C03793A6D076076909AF7618436C6454B219C71B2FC3F6DBEE6B83DB4929C5A105272281FAD70E6763CAA4AC71FB617970E554E63082AL0hEM" TargetMode="External"/><Relationship Id="rId81" Type="http://schemas.openxmlformats.org/officeDocument/2006/relationships/hyperlink" Target="consultantplus://offline/ref=C83C03793A6D076076909AF7618436C6454B219C71B2FC3F6DBEE6B83DB4929C5A105272281FAD70E6763CAA4AC71FB617970E554E63082AL0hEM" TargetMode="External"/><Relationship Id="rId82" Type="http://schemas.openxmlformats.org/officeDocument/2006/relationships/hyperlink" Target="consultantplus://offline/ref=C83C03793A6D076076909AF7618436C6454B219C71B2FC3F6DBEE6B83DB4929C5A105272281FAD70EF763CAA4AC71FB617970E554E63082AL0hEM" TargetMode="External"/><Relationship Id="rId83" Type="http://schemas.openxmlformats.org/officeDocument/2006/relationships/hyperlink" Target="consultantplus://offline/ref=C83C03793A6D076076909AF7618436C6454B219C71B2FC3F6DBEE6B83DB4929C5A105272281FAD70EF763CAA4AC71FB617970E554E63082AL0hEM" TargetMode="External"/><Relationship Id="rId84" Type="http://schemas.openxmlformats.org/officeDocument/2006/relationships/hyperlink" Target="consultantplus://offline/ref=C83C03793A6D076076909AF7618436C6454B219C71B2FC3F6DBEE6B83DB4929C5A105272281FAD70EF763CAA4AC71FB617970E554E63082AL0hEM" TargetMode="External"/><Relationship Id="rId85" Type="http://schemas.openxmlformats.org/officeDocument/2006/relationships/hyperlink" Target="consultantplus://offline/ref=C83C03793A6D076076909AF7618436C6454B219C71B2FC3F6DBEE6B83DB4929C5A105272281FAD70EF763CAA4AC71FB617970E554E63082AL0hEM" TargetMode="External"/><Relationship Id="rId86" Type="http://schemas.openxmlformats.org/officeDocument/2006/relationships/hyperlink" Target="consultantplus://offline/ref=C83C03793A6D076076909AF7618436C6424A209A70B8A13565E7EABA3ABBCD8B5D595E732819AB75EC2939BF5B9F10B00D890F4A52610AL2hAM" TargetMode="External"/><Relationship Id="rId87" Type="http://schemas.openxmlformats.org/officeDocument/2006/relationships/hyperlink" Target="consultantplus://offline/ref=C83C03793A6D076076909AF7618436C6454B219C71B2FC3F6DBEE6B83DB4929C5A105272281FAD71E3763CAA4AC71FB617970E554E63082AL0hEM" TargetMode="External"/><Relationship Id="rId88" Type="http://schemas.openxmlformats.org/officeDocument/2006/relationships/hyperlink" Target="consultantplus://offline/ref=C83C03793A6D076076909AF7618436C6454B219C71B2FC3F6DBEE6B83DB4929C5A105272281FAD71E3763CAA4AC71FB617970E554E63082AL0hEM" TargetMode="External"/><Relationship Id="rId89" Type="http://schemas.openxmlformats.org/officeDocument/2006/relationships/hyperlink" Target="consultantplus://offline/ref=C83C03793A6D076076909AF7618436C6454B219C71B2FC3F6DBEE6B83DB4929C5A105272281FAD71E3763CAA4AC71FB617970E554E63082AL0hEM" TargetMode="External"/><Relationship Id="rId90" Type="http://schemas.openxmlformats.org/officeDocument/2006/relationships/hyperlink" Target="consultantplus://offline/ref=C83C03793A6D076076909AF7618436C6454B219C71B2FC3F6DBEE6B83DB4929C5A105272281FAD71E3763CAA4AC71FB617970E554E63082AL0hEM" TargetMode="External"/><Relationship Id="rId91" Type="http://schemas.openxmlformats.org/officeDocument/2006/relationships/hyperlink" Target="consultantplus://offline/ref=C83C03793A6D076076909AF7618436C6454B219C71B2FC3F6DBEE6B83DB4929C5A105272281FAD71E3763CAA4AC71FB617970E554E63082AL0hEM" TargetMode="External"/><Relationship Id="rId92" Type="http://schemas.openxmlformats.org/officeDocument/2006/relationships/hyperlink" Target="consultantplus://offline/ref=C83C03793A6D076076909AF7618436C6424A209A70B8A13565E7EABA3ABBCD8B5D595E73281DA574EC2939BF5B9F10B00D890F4A52610AL2hAM" TargetMode="External"/><Relationship Id="rId93" Type="http://schemas.openxmlformats.org/officeDocument/2006/relationships/hyperlink" Target="consultantplus://offline/ref=C83C03793A6D076076909AF7618436C6454B219C71B2FC3F6DBEE6B83DB4929C5A105272281FAD71E3763CAA4AC71FB617970E554E63082AL0hEM" TargetMode="External"/><Relationship Id="rId94" Type="http://schemas.openxmlformats.org/officeDocument/2006/relationships/hyperlink" Target="consultantplus://offline/ref=C83C03793A6D076076909AF7618436C6454B219C71B2FC3F6DBEE6B83DB4929C5A105272281FAD71E3763CAA4AC71FB617970E554E63082AL0hEM" TargetMode="External"/><Relationship Id="rId95" Type="http://schemas.openxmlformats.org/officeDocument/2006/relationships/hyperlink" Target="consultantplus://offline/ref=C83C03793A6D076076909AF7618436C6454B219C71B2FC3F6DBEE6B83DB4929C5A105272281FAD71E3763CAA4AC71FB617970E554E63082AL0hEM" TargetMode="External"/><Relationship Id="rId96" Type="http://schemas.openxmlformats.org/officeDocument/2006/relationships/hyperlink" Target="consultantplus://offline/ref=C83C03793A6D076076909AF7618436C6454B219C71B2FC3F6DBEE6B83DB4929C5A105272281FAD71E3763CAA4AC71FB617970E554E63082AL0hEM" TargetMode="External"/><Relationship Id="rId97" Type="http://schemas.openxmlformats.org/officeDocument/2006/relationships/hyperlink" Target="consultantplus://offline/ref=C83C03793A6D076076909AF7618436C6454B219C71B2FC3F6DBEE6B83DB4929C5A105272281FAD71E3763CAA4AC71FB617970E554E63082AL0hEM" TargetMode="External"/><Relationship Id="rId98" Type="http://schemas.openxmlformats.org/officeDocument/2006/relationships/hyperlink" Target="consultantplus://offline/ref=C83C03793A6D076076909AF7618436C6454B219C71B2FC3F6DBEE6B83DB4929C5A105272281FAD71E3763CAA4AC71FB617970E554E63082AL0hEM" TargetMode="External"/><Relationship Id="rId99" Type="http://schemas.openxmlformats.org/officeDocument/2006/relationships/hyperlink" Target="consultantplus://offline/ref=C83C03793A6D076076909AF7618436C6454B219C71B2FC3F6DBEE6B83DB4929C5A105272281FAD71E3763CAA4AC71FB617970E554E63082AL0hEM" TargetMode="External"/><Relationship Id="rId100" Type="http://schemas.openxmlformats.org/officeDocument/2006/relationships/hyperlink" Target="consultantplus://offline/ref=C83C03793A6D076076909AF7618436C6454B219C71B2FC3F6DBEE6B83DB4929C5A105272281FAD71E3763CAA4AC71FB617970E554E63082AL0hEM" TargetMode="External"/><Relationship Id="rId101" Type="http://schemas.openxmlformats.org/officeDocument/2006/relationships/hyperlink" Target="consultantplus://offline/ref=C83C03793A6D076076909AF7618436C6454B219C71B2FC3F6DBEE6B83DB4929C5A105272281FAD71E3763CAA4AC71FB617970E554E63082AL0hEM" TargetMode="External"/><Relationship Id="rId102" Type="http://schemas.openxmlformats.org/officeDocument/2006/relationships/hyperlink" Target="consultantplus://offline/ref=C83C03793A6D076076909AF7618436C6424A209A70B8A13565E7EABA3ABBCD8B5D595E732819AA73EC2939BF5B9F10B00D890F4A52610AL2hAM" TargetMode="External"/><Relationship Id="rId103" Type="http://schemas.openxmlformats.org/officeDocument/2006/relationships/hyperlink" Target="consultantplus://offline/ref=C83C03793A6D076076909AF7618436C6424A209A70B8A13565E7EABA3ABBCD8B5D595E732817AD73EC2939BF5B9F10B00D890F4A52610AL2hAM" TargetMode="External"/><Relationship Id="rId104" Type="http://schemas.openxmlformats.org/officeDocument/2006/relationships/hyperlink" Target="consultantplus://offline/ref=C83C03793A6D076076909AF7618436C6424A209A70B8A13565E7EABA3ABBCD8B5D595E732817AF71EC2939BF5B9F10B00D890F4A52610AL2hAM" TargetMode="External"/><Relationship Id="rId105" Type="http://schemas.openxmlformats.org/officeDocument/2006/relationships/hyperlink" Target="consultantplus://offline/ref=C83C03793A6D076076909AF7618436C6424A209A70B8A13565E7EABA3ABBCD8B5D595E732816AE73EC2939BF5B9F10B00D890F4A52610AL2hAM" TargetMode="External"/><Relationship Id="rId106" Type="http://schemas.openxmlformats.org/officeDocument/2006/relationships/hyperlink" Target="consultantplus://offline/ref=C83C03793A6D076076909AF7618436C6424A209A70B8A13565E7EABA3ABBCD8B5D595E732816AA7DEC2939BF5B9F10B00D890F4A52610AL2hAM" TargetMode="External"/><Relationship Id="rId107" Type="http://schemas.openxmlformats.org/officeDocument/2006/relationships/hyperlink" Target="consultantplus://offline/ref=C83C03793A6D076076909AF7618436C6424A209A70B8A13565E7EABA3ABBCD8B5D595E73291FAB76EC2939BF5B9F10B00D890F4A52610AL2hAM" TargetMode="External"/><Relationship Id="rId108" Type="http://schemas.openxmlformats.org/officeDocument/2006/relationships/hyperlink" Target="consultantplus://offline/ref=C83C03793A6D076076909AF7618436C6424A209A70B8A13565E7EABA3ABBCD8B5D595E73291FA475EC2939BF5B9F10B00D890F4A52610AL2hAM" TargetMode="External"/><Relationship Id="rId109" Type="http://schemas.openxmlformats.org/officeDocument/2006/relationships/hyperlink" Target="consultantplus://offline/ref=C83C03793A6D076076909AF7618436C6424A209A70B8A13565E7EABA3ABBCD8B5D595E73291EAB7DEC2939BF5B9F10B00D890F4A52610AL2hAM" TargetMode="External"/><Relationship Id="rId110" Type="http://schemas.openxmlformats.org/officeDocument/2006/relationships/hyperlink" Target="consultantplus://offline/ref=C83C03793A6D076076909AF7618436C6424A209A70B8A13565E7EABA3ABBCD8B5D595E73291DAE70EC2939BF5B9F10B00D890F4A52610AL2hAM" TargetMode="External"/><Relationship Id="rId111" Type="http://schemas.openxmlformats.org/officeDocument/2006/relationships/hyperlink" Target="consultantplus://offline/ref=C83C03793A6D076076909AF7618436C6424A209A70B8A13565E7EABA3ABBCD8B5D595E73291DAB76EC2939BF5B9F10B00D890F4A52610AL2hAM" TargetMode="External"/><Relationship Id="rId112" Type="http://schemas.openxmlformats.org/officeDocument/2006/relationships/hyperlink" Target="consultantplus://offline/ref=C83C03793A6D076076909AF7618436C6424A209A70B8A13565E7EABA3ABBCD8B5D595E73291EAE77EC2939BF5B9F10B00D890F4A52610AL2hAM" TargetMode="External"/><Relationship Id="rId113" Type="http://schemas.openxmlformats.org/officeDocument/2006/relationships/hyperlink" Target="consultantplus://offline/ref=C83C03793A6D076076909AF7618436C6454A2F9E71B6FC3F6DBEE6B83DB4929C5A105272281FAE71E5763CAA4AC71FB617970E554E63082AL0hEM" TargetMode="External"/><Relationship Id="rId114" Type="http://schemas.openxmlformats.org/officeDocument/2006/relationships/hyperlink" Target="consultantplus://offline/ref=C83C03793A6D076076909AF7618436C6454A2F9E71B6FC3F6DBEE6B83DB4929C5A105272281FAD73E3763CAA4AC71FB617970E554E63082AL0hEM" TargetMode="External"/><Relationship Id="rId115" Type="http://schemas.openxmlformats.org/officeDocument/2006/relationships/hyperlink" Target="consultantplus://offline/ref=C83C03793A6D076076909AF7618436C6454A2F9E71B6FC3F6DBEE6B83DB4929C5A105272281FAE71EE763CAA4AC71FB617970E554E63082AL0hEM" TargetMode="External"/><Relationship Id="rId116" Type="http://schemas.openxmlformats.org/officeDocument/2006/relationships/hyperlink" Target="consultantplus://offline/ref=C83C03793A6D076076909AF7618436C6424A209A70B8A13565E7EABA3ABBCD8B5D595E73291EAE77EC2939BF5B9F10B00D890F4A52610AL2hAM" TargetMode="External"/><Relationship Id="rId117" Type="http://schemas.openxmlformats.org/officeDocument/2006/relationships/hyperlink" Target="consultantplus://offline/ref=C83C03793A6D076076909AF7618436C6424A209A70B8A13565E7EABA3ABBCD8B5D595E73291EAE77EC2939BF5B9F10B00D890F4A52610AL2hAM" TargetMode="External"/><Relationship Id="rId118" Type="http://schemas.openxmlformats.org/officeDocument/2006/relationships/hyperlink" Target="consultantplus://offline/ref=C83C03793A6D076076909AF7618436C6424A209A70B8A13565E7EABA3ABBCD8B5D595E73291EAE77EC2939BF5B9F10B00D890F4A52610AL2hAM" TargetMode="External"/><Relationship Id="rId119" Type="http://schemas.openxmlformats.org/officeDocument/2006/relationships/hyperlink" Target="consultantplus://offline/ref=C83C03793A6D076076909AF7618436C6424A209A70B8A13565E7EABA3ABBCD8B5D595E73291EAE77EC2939BF5B9F10B00D890F4A52610AL2hAM" TargetMode="External"/><Relationship Id="rId120" Type="http://schemas.openxmlformats.org/officeDocument/2006/relationships/hyperlink" Target="consultantplus://offline/ref=C83C03793A6D076076909AF7618436C6424A209A70B8A13565E7EABA3ABBCD8B5D595E73291EAB73EC2939BF5B9F10B00D890F4A52610AL2hAM" TargetMode="External"/><Relationship Id="rId121" Type="http://schemas.openxmlformats.org/officeDocument/2006/relationships/hyperlink" Target="consultantplus://offline/ref=C83C03793A6D076076909AF7618436C6454A2F9E71B6FC3F6DBEE6B83DB4929C5A105272281FAD72E5763CAA4AC71FB617970E554E63082AL0hEM" TargetMode="External"/><Relationship Id="rId122" Type="http://schemas.openxmlformats.org/officeDocument/2006/relationships/hyperlink" Target="consultantplus://offline/ref=C83C03793A6D076076909AF7618436C6424A209A70B8A13565E7EABA3ABBCD8B5D595E73291EA872EC2939BF5B9F10B00D890F4A52610AL2hAM" TargetMode="External"/><Relationship Id="rId123" Type="http://schemas.openxmlformats.org/officeDocument/2006/relationships/hyperlink" Target="consultantplus://offline/ref=C83C03793A6D076076909AF7618436C64546209D72B0FC3F6DBEE6B83DB4929C5A105272281FAC77E7763CAA4AC71FB617970E554E63082AL0hEM" TargetMode="External"/><Relationship Id="rId124" Type="http://schemas.openxmlformats.org/officeDocument/2006/relationships/hyperlink" Target="consultantplus://offline/ref=C83C03793A6D076076909AF7618436C64546209D72B0FC3F6DBEE6B83DB4929C5A105272281FAC77E2763CAA4AC71FB617970E554E63082AL0hEM" TargetMode="External"/><Relationship Id="rId125" Type="http://schemas.openxmlformats.org/officeDocument/2006/relationships/hyperlink" Target="consultantplus://offline/ref=C83C03793A6D076076909AF7618436C64546209D72B0FC3F6DBEE6B83DB4929C5A105272281FAC77E1763CAA4AC71FB617970E554E63082AL0hEM" TargetMode="External"/><Relationship Id="rId126" Type="http://schemas.openxmlformats.org/officeDocument/2006/relationships/hyperlink" Target="consultantplus://offline/ref=C83C03793A6D076076909AF7618436C64546209D72B0FC3F6DBEE6B83DB4929C5A105272281FAC77E0763CAA4AC71FB617970E554E63082AL0hEM" TargetMode="External"/><Relationship Id="rId127" Type="http://schemas.openxmlformats.org/officeDocument/2006/relationships/hyperlink" Target="consultantplus://offline/ref=C83C03793A6D076076909AF7618436C64546209D72B0FC3F6DBEE6B83DB4929C5A105272281DA620B6393DF60C960CB412970C5452L6h3M" TargetMode="External"/><Relationship Id="rId128" Type="http://schemas.openxmlformats.org/officeDocument/2006/relationships/hyperlink" Target="consultantplus://offline/ref=C83C03793A6D076076909AF7618436C6424A209A70B8A13565E7EABA3ABBCD8B5D595E73291CAA70EC2939BF5B9F10B00D890F4A52610AL2hAM" TargetMode="External"/><Relationship Id="rId129" Type="http://schemas.openxmlformats.org/officeDocument/2006/relationships/hyperlink" Target="consultantplus://offline/ref=C83C03793A6D076076909AF7618436C6424A209A70B8A13565E7EABA3ABBCD8B5D595E73281FA977EC2939BF5B9F10B00D890F4A52610AL2hAM" TargetMode="External"/><Relationship Id="rId130" Type="http://schemas.openxmlformats.org/officeDocument/2006/relationships/hyperlink" Target="consultantplus://offline/ref=C83C03793A6D076076909AF7618436C6424A209A70B8A13565E7EABA3ABBCD8B5D595E73291CAA77EC2939BF5B9F10B00D890F4A52610AL2hAM" TargetMode="External"/><Relationship Id="rId131" Type="http://schemas.openxmlformats.org/officeDocument/2006/relationships/hyperlink" Target="consultantplus://offline/ref=C83C03793A6D076076909AF7618436C6454A269E73B2FC3F6DBEE6B83DB4929C5A105272281FAF75E6763CAA4AC71FB617970E554E63082AL0hEM" TargetMode="External"/><Relationship Id="rId132" Type="http://schemas.openxmlformats.org/officeDocument/2006/relationships/hyperlink" Target="consultantplus://offline/ref=C83C03793A6D076076909AF7618436C6424A209A70B8A13565E7EABA3ABBCD8B5D595E73291CAA71EC2939BF5B9F10B00D890F4A52610AL2hAM" TargetMode="External"/><Relationship Id="rId133" Type="http://schemas.openxmlformats.org/officeDocument/2006/relationships/hyperlink" Target="consultantplus://offline/ref=C83C03793A6D076076909AF7618436C6454F249A7BB6FC3F6DBEE6B83DB4929C5A105271234BFC30B2706AFF109213AA11890CL5h6M" TargetMode="External"/><Relationship Id="rId134" Type="http://schemas.openxmlformats.org/officeDocument/2006/relationships/hyperlink" Target="consultantplus://offline/ref=C83C03793A6D076076909AF7618436C6454A269E73B2FC3F6DBEE6B83DB4929C5A105272281FAC75E1763CAA4AC71FB617970E554E63082AL0hEM" TargetMode="External"/><Relationship Id="rId135" Type="http://schemas.openxmlformats.org/officeDocument/2006/relationships/hyperlink" Target="consultantplus://offline/ref=C83C03793A6D076076909AF7618436C6424A209A70B8A13565E7EABA3ABBCD8B5D595E73291CAA71EC2939BF5B9F10B00D890F4A52610AL2hAM" TargetMode="External"/><Relationship Id="rId136" Type="http://schemas.openxmlformats.org/officeDocument/2006/relationships/hyperlink" Target="consultantplus://offline/ref=C83C03793A6D076076909AF7618436C6454A269E73B2FC3F6DBEE6B83DB4929C5A105272281FAF75E6763CAA4AC71FB617970E554E63082AL0hEM" TargetMode="External"/><Relationship Id="rId137" Type="http://schemas.openxmlformats.org/officeDocument/2006/relationships/hyperlink" Target="consultantplus://offline/ref=C83C03793A6D076076909AF7618436C6454A269E73B2FC3F6DBEE6B83DB4929C5A105272281FAF75E3763CAA4AC71FB617970E554E63082AL0hEM" TargetMode="External"/><Relationship Id="rId138" Type="http://schemas.openxmlformats.org/officeDocument/2006/relationships/hyperlink" Target="consultantplus://offline/ref=C83C03793A6D076076909AF7618436C6454A269E73B2FC3F6DBEE6B83DB4929C5A105272281FAC76E7763CAA4AC71FB617970E554E63082AL0hEM" TargetMode="External"/><Relationship Id="rId139" Type="http://schemas.openxmlformats.org/officeDocument/2006/relationships/hyperlink" Target="consultantplus://offline/ref=C83C03793A6D076076909AF7618436C6424A209A70B8A13565E7EABA3ABBCD8B5D595E73281EA471EC2939BF5B9F10B00D890F4A52610AL2hAM" TargetMode="External"/><Relationship Id="rId140" Type="http://schemas.openxmlformats.org/officeDocument/2006/relationships/hyperlink" Target="consultantplus://offline/ref=C83C03793A6D076076909AF7618436C6424A209A70B8A13565E7EABA3ABBCD8B5D595E73281DAD7DEC2939BF5B9F10B00D890F4A52610AL2hAM" TargetMode="External"/><Relationship Id="rId141" Type="http://schemas.openxmlformats.org/officeDocument/2006/relationships/hyperlink" Target="consultantplus://offline/ref=C83C03793A6D076076909AF7618436C6424A209A70B8A13565E7EABA3ABBCD8B5D595E73291CAA71EC2939BF5B9F10B00D890F4A52610AL2hAM" TargetMode="External"/><Relationship Id="rId142" Type="http://schemas.openxmlformats.org/officeDocument/2006/relationships/hyperlink" Target="consultantplus://offline/ref=C83C03793A6D076076909AF7618436C6454A269E73B2FC3F6DBEE6B83DB4929C5A105272281FAD71E7763CAA4AC71FB617970E554E63082AL0hEM" TargetMode="External"/><Relationship Id="rId143" Type="http://schemas.openxmlformats.org/officeDocument/2006/relationships/hyperlink" Target="consultantplus://offline/ref=C83C03793A6D076076909AF7618436C6424E229A74BAFC3F6DBEE6B83DB4929C5A105272281FAC76EE763CAA4AC71FB617970E554E63082AL0hEM" TargetMode="External"/><Relationship Id="rId144" Type="http://schemas.openxmlformats.org/officeDocument/2006/relationships/hyperlink" Target="consultantplus://offline/ref=C83C03793A6D076076909AF7618436C6424E229A74BAFC3F6DBEE6B83DB4929C5A105272281FAC77E7763CAA4AC71FB617970E554E63082AL0hEM" TargetMode="External"/><Relationship Id="rId145" Type="http://schemas.openxmlformats.org/officeDocument/2006/relationships/hyperlink" Target="consultantplus://offline/ref=C83C03793A6D076076909AF7618436C64548209A72B0FC3F6DBEE6B83DB4929C5A105272281DA57CE5763CAA4AC71FB617970E554E63082AL0hEM" TargetMode="External"/><Relationship Id="rId146" Type="http://schemas.openxmlformats.org/officeDocument/2006/relationships/hyperlink" Target="consultantplus://offline/ref=C83C03793A6D076076909AF7618436C64548209A72B0FC3F6DBEE6B83DB4929C5A1052712C1DA57FB32C2CAE039016AA138810565063L0hAM" TargetMode="External"/><Relationship Id="rId147" Type="http://schemas.openxmlformats.org/officeDocument/2006/relationships/hyperlink" Target="consultantplus://offline/ref=C83C03793A6D076076909AF7618436C64548209A72B0FC3F6DBEE6B83DB4929C5A1052772D1DA57FB32C2CAE039016AA138810565063L0hAM" TargetMode="External"/><Relationship Id="rId148" Type="http://schemas.openxmlformats.org/officeDocument/2006/relationships/hyperlink" Target="consultantplus://offline/ref=C83C03793A6D076076909AF7618436C6454E229570B6FC3F6DBEE6B83DB4929C5A1052772A14F925A32865F90A8C12B50D8B0E56L5h2M" TargetMode="External"/><Relationship Id="rId149" Type="http://schemas.openxmlformats.org/officeDocument/2006/relationships/hyperlink" Target="consultantplus://offline/ref=C83C03793A6D076076909AF7618436C645462F9A76B4FC3F6DBEE6B83DB4929C48100A7E2A1BB374E6636AFB0CL9h0M" TargetMode="External"/><Relationship Id="rId150" Type="http://schemas.openxmlformats.org/officeDocument/2006/relationships/hyperlink" Target="consultantplus://offline/ref=C83C03793A6D076076909AF7618436C64546209D72B0FC3F6DBEE6B83DB4929C48100A7E2A1BB374E6636AFB0CL9h0M" TargetMode="External"/><Relationship Id="rId151" Type="http://schemas.openxmlformats.org/officeDocument/2006/relationships/hyperlink" Target="consultantplus://offline/ref=C83C03793A6D076076909AF7618436C6454F249A7BB6FC3F6DBEE6B83DB4929C48100A7E2A1BB374E6636AFB0CL9h0M" TargetMode="External"/><Relationship Id="rId152" Type="http://schemas.openxmlformats.org/officeDocument/2006/relationships/hyperlink" Target="consultantplus://offline/ref=C83C03793A6D076076909AF7618436C6424E229A74BAFC3F6DBEE6B83DB4929C48100A7E2A1BB374E6636AFB0CL9h0M" TargetMode="External"/><Relationship Id="rId153" Type="http://schemas.openxmlformats.org/officeDocument/2006/relationships/hyperlink" Target="consultantplus://offline/ref=C83C03793A6D076076909AF7618436C6454B219C70BAFC3F6DBEE6B83DB4929C48100A7E2A1BB374E6636AFB0CL9h0M" TargetMode="External"/><Relationship Id="rId154" Type="http://schemas.openxmlformats.org/officeDocument/2006/relationships/hyperlink" Target="consultantplus://offline/ref=C83C03793A6D076076909AF7618436C6424E229574B0FC3F6DBEE6B83DB4929C5A105272281FAD77E6763CAA4AC71FB617970E554E63082AL0hEM" TargetMode="External"/><Relationship Id="rId155" Type="http://schemas.openxmlformats.org/officeDocument/2006/relationships/hyperlink" Target="consultantplus://offline/ref=C83C03793A6D076076909AF7618436C6454B219C71B2FC3F6DBEE6B83DB4929C48100A7E2A1BB374E6636AFB0CL9h0M" TargetMode="External"/><Relationship Id="rId156" Type="http://schemas.openxmlformats.org/officeDocument/2006/relationships/hyperlink" Target="consultantplus://offline/ref=C83C03793A6D076076909AF7618436C6454A2F9E71B6FC3F6DBEE6B83DB4929C48100A7E2A1BB374E6636AFB0CL9h0M" TargetMode="External"/><Relationship Id="rId157" Type="http://schemas.openxmlformats.org/officeDocument/2006/relationships/hyperlink" Target="consultantplus://offline/ref=C83C03793A6D076076909AF7618436C6454E229570B6FC3F6DBEE6B83DB4929C5A105272281FAD74EE763CAA4AC71FB617970E554E63082AL0hEM" TargetMode="External"/><Relationship Id="rId158" Type="http://schemas.openxmlformats.org/officeDocument/2006/relationships/hyperlink" Target="consultantplus://offline/ref=C83C03793A6D076076909AF7618436C6424A209A70B8A13565E7EABA3ABBCD995D0152712C01AD75F97F68F9L0hCM" TargetMode="External"/><Relationship Id="rId159" Type="http://schemas.openxmlformats.org/officeDocument/2006/relationships/hyperlink" Target="consultantplus://offline/ref=C83C03793A6D076076909AF7618436C6454A269E73B2FC3F6DBEE6B83DB4929C5A105272281FAD71E7763CAA4AC71FB617970E554E63082AL0hEM" TargetMode="External"/><Relationship Id="rId160" Type="http://schemas.openxmlformats.org/officeDocument/2006/relationships/hyperlink" Target="consultantplus://offline/ref=C83C03793A6D076076909AF7618436C64548209A72B0FC3F6DBEE6B83DB4929C48100A7E2A1BB374E6636AFB0CL9h0M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9:00Z</dcterms:created>
  <dc:creator>Наталья Александровна Мальцева</dc:creator>
  <dc:description/>
  <dc:language>en-US</dc:language>
  <cp:lastModifiedBy>Афанасьева Анна Ивановна</cp:lastModifiedBy>
  <cp:lastPrinted>2022-02-22T11:58:00Z</cp:lastPrinted>
  <dcterms:modified xsi:type="dcterms:W3CDTF">2022-02-24T04:39:00Z</dcterms:modified>
  <cp:revision>2</cp:revision>
  <dc:subject/>
  <dc:title/>
</cp:coreProperties>
</file>