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72263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Ханты-Мансийский 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tabs>
          <w:tab w:val="clear" w:pos="720"/>
          <w:tab w:val="right" w:pos="96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8.02.2022                                                                                                           № 5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и города Няг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12.01.2021 № 36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Выдача разрешения на ввод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в эксплуатацию при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строительства, реко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объекта капитального строи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расположенного на территории города Няга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статьей 43 Федерального закона от 06.10.2003               № 131-ФЗ «Об общих принципах организации местного самоуправления в Российской Федерации», статьей 3 Федерального закона от 06.12.2021             № 408-ФЗ «О внесении изменений в отдельные законодательные акты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татьями 37, 53 Устава города Нягани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города  Нягани от 12.01.2021 № 3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а Няга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Выдача разрешения на ввод объекта в эксплуатацию на территории города Няга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 1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1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твердить прилагаемый Административный регламент предоставления муниципальной услуги «Выдача разрешения на ввод объекта в эксплуатацию на территории города Няган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3. 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после его официального опубликования в газете «Вестник Приобья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16"/>
          <w:lang w:val="ru-RU" w:eastAsia="ru-RU"/>
        </w:rPr>
        <w:t>Контроль за выполнением постановления возложить на заместителя Главы города Нягани Дейнер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Исполняющий обязанности </w:t>
      </w:r>
    </w:p>
    <w:p>
      <w:pPr>
        <w:pStyle w:val="Normal"/>
        <w:tabs>
          <w:tab w:val="clear" w:pos="720"/>
          <w:tab w:val="right" w:pos="96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Главы города Нягани</w:t>
        <w:tab/>
        <w:t>Р.Т. Кокарева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sz w:val="24"/>
          <w:szCs w:val="28"/>
          <w:lang w:val="ru-RU" w:eastAsia="ru-RU"/>
        </w:rPr>
      </w:pPr>
      <w:r>
        <w:rPr>
          <w:rFonts w:cs="Arial" w:ascii="Arial" w:hAnsi="Arial"/>
          <w:sz w:val="24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 города Няг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8.02.2022 № 53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«Выдача разрешения на ввод объекта в эксплуатац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на территории города Няган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I.</w:t>
        <w:tab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  <w:tab/>
        <w:t xml:space="preserve">Административный регламент предоставления муниципальной услуги по выдаче разрешения на ввод объекта в эксплуатацию на территории города Нягани (далее соответственн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тивный регламент, муниципальная услуга) устанавливает сроки и последовательность административных процедур и административных действий Администрации города Нягани по предоставлению муниципальной услуги, а также порядок его взаимодействия с заявителями, органам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. Заявителем на получение муниципальной услуги выступают физическое или юридическое лицо, являющееся застройщиком объектов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. Информирование о порядке предоставления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) непосредственно при личном приеме заявителя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ргане местного самоу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) по телефону в органе местного самоуправления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(www.gosuslugi.ru) (далее – Единый портал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6.gosuslugi.ru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(далее – региональный портал)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на официальном сайте уполномоченного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www.adm</w:t>
      </w:r>
      <w:r>
        <w:rPr>
          <w:rFonts w:cs="Times New Roman" w:ascii="Times New Roman" w:hAnsi="Times New Roman"/>
          <w:sz w:val="28"/>
          <w:szCs w:val="28"/>
          <w:lang w:eastAsia="ru-RU"/>
        </w:rPr>
        <w:t>nyaga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4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пособов подач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заявления о выдаче разрешения на ввод объекта в эксплуатацию, а в случаях, предусмотренных частью 12 статьи 51 и частью 3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 предоставлении услуги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дресов уполномоченного органа государственной власти,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правочной информации о работе уполномоченного органа государственной власти, органа местного самоуправления, организации (структурных подразделений уполномоченного органа государственной власти, органа местного самоуправления,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рядка и сроков предоставления услуги;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рядка получения сведений о ходе рассмотр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5. При устном обращении заявителя (лично или по телефону) должностное лицо уполномоченного органа местного самоуправления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6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/>
          </w:rPr>
          <w:t>пункт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4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Для получения информации заявителями о местах нахождения и графиках работы органов государственной власти, органов местного самоуправления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можно использовать следующие адреса в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Межмуниципальный отдел по городу Нягань и Октябрьскому району Управления Федеральной службы государственной регистрации, кадастра и картографии по Ханты-Мансийскому автономному округу-Югре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дале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правление Росреестра): </w:t>
      </w:r>
      <w:r>
        <w:rPr>
          <w:rFonts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rosreestr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Служба жилищного и строительного надзора Ханты-Мансийского автономного округа — Югры (дале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Жилстройнадзор Югры): </w:t>
      </w:r>
      <w:r>
        <w:rPr>
          <w:rFonts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jsn.admhma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) Северо-Уральское управление Федеральной службы по экологическому, технологическому и атомному надзору (дале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ужба экологического, технологического и атомного надзора): www.sural.gosnadzor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8. На официальном сайте уполномоченного органа местного самоуправления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органа местного самоуправления и его структурного подразделения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судебный (внесудебный) порядок обжалования решений и действий (бездействия) органа местного самоуправления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о предусмотренной законодательством Российской Федерации ответственности должностных лиц органов, предоставляющих муниципальные услуги, работников многофункционального центра, работников привлекаемых организаций за нарушение порядка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ежим работы и адреса иных многофункциональных центров и привлекаемых организаций, находящихся на территории ХМАО-Ю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9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0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1. Информация о ходе рассмотр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2. Выдача разрешения на ввод объекта в эксплуатацию на территории города Нягани.</w:t>
      </w:r>
    </w:p>
    <w:p>
      <w:pPr>
        <w:pStyle w:val="Normal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3. Органом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, предоставляющим муниципальную услугу, является Администрация города Нягани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4. Непосредственное предоставление муниципальной услуги осуществляет структурное подразделение Уполномоченного органа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омитет архитектуры, градостроительства и землепользования Администрации города Няга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5. При предоставлении муниципальной услуги У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уществляет межведомственное информационное взаимодействие с Управлением Росреестра, Жилстройнадзор Югры, Службой экологического, технологического и атомного надз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6.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с требованиями пункта 3 части 1 статьи 7 Федерального закона от 27.07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«Об организации предоставления государственных и муниципальных услуг» (далее-Федеральный зак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запрещается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зульта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7. 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азрешение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формляется по форме, утвержденной приказом Министерства строительства и жилищно-коммунального хозяйства Российской Федерации от 19.0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17/пр «Об утверждении формы разрешения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строительство и формы разреш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ния на ввод объекта в эксплуат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тказ в выдач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азрешения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формляется в форме письма на официальном бланк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8. Срок предоставления муниципальной услуги или принятия решения об отказе в предоставлении муниципальной услуги составляет не более 5 (пяти) рабочих дней со дня регистрации заявления о предоставлении муниципальной услуги (далее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ие, запрос) в У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лномоченном орган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рок предоставления муниципальной услуги входит проверка наличия и правильности оформления документов, направление межведомственных запросов и получение на них ответов, осмотр объекта капитального строительства,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9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 29.12.200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90-Ф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«Российская газета», 30.12.2004 № 290; «Собрание законодательства Российской Федерации», 03.01.2005, № 1 (часть 1), ст.16, «Парламентская газета», 14.01.2005, № 5-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м законом от 06.10.200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31-ФЗ «Об общих принципах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рганизации местного самоуправления в Российской Федерации», («Собрание законодательства Российской Федерации», 06.10.2003, № 40, ст. 3822, «Парламентская газета», № 186, 08.10.2003, «Российская газета», 08.10.200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20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м законом от 29.12.200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91-ФЗ «О введени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действ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Градостроительного кодекса Российской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ции» («Российская газета», 30.12.2004 № 290, «Собрание законодательства Российской Федерации», 03.01.2005, № 1 (часть 1), ст. 17), «Парламентская газета», 14.01.2005, № 5-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м законом от 09.02.2009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8-ФЗ «Об обеспечении доступ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информации о деятельности государственных органов и органов местного самоуправления» («Парламентская газета», 13-19.02.2009, № 8, «Российская газета», 13.02.2009, № 25 «Собрание законодательства Российской Федерации», 16.02.2009, № 7, ст. 7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м законом от 27.07.2010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Об организации предоставления государственных и муниципальных услуг» («Российская газета», 30.07.2010; № 168 «Собрание законодательства Российской Федерации», 02.08.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м законом 02.05.2006 № 59-ФЗ «О порядке рассмотрения обращений граждан Российской Федерации» («Российская газета»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5.05.2006 № 95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Собрание законода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8.05.2006, № 19, ст. 206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ем Правительства Российской Федерации от 05.03.2007    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45 «О порядке организаци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проведения государственной экспертизы проектной документации и результатов инженерных изысканий» («Собрание законодательства Российской Федерации», 12.03.2007, № 11, ст. 1336, «Российская газета», 15.03.2007 № 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споряжением Правительства Российской Федерации от 17.12.2009    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993-р «Об утверждении сводного перечня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воочередных государственных и муниципальных услуг, предоставляемых в электронном виде», («Российская газета», 23.12.2009, № 247, «Собрание законодательства Российской Федерации», 28.12.2009, № 52 (2 ч.), ст. 6626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казом Министерства регионального развития Российской Федерации от 19.10.2006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20 «Об утверждении Инструкци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 порядке заполнения формы разрешения на строительство» («Бюллетень нормативных актов федеральных органов исполнительной власти», 13.11.2006; № 46, «Российская газета», 16.11.2006, № 2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казом Министерства регионального развития Российской Федерации от 02.07.2009 № 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Градостроительного кодекса Российской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 («Нормирование в строительстве и ЖКХ», № 4, 2009 (Приказ), «Информационный бюллетень о нормативной, методической и типовой проектной документации», 2009, № 9 (Приказ), «Нормирование, стандартизация и сертификация в строительстве, 2009; № 5, «Ценообразование и сметное нормирование в строительстве», № 9, сентябрь, 20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коном Ханты-Мансийского автономного округа-Югры от 11.06.2010 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02-оз «Об административных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авонарушениях» («Собрание законодательства Ханты-Мансийского автономного округа-Югры», 01.06.2010-15.06.2010, № 6 (часть I), ст. 461, «Новости Югры», 13.07.2010, № 107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Уставом города Няган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, утвержденным Решением Думы города Нягани от 28.07.05 № 413 («Вестник Приобья», 18.08.2005, № 33 «специальный выпуск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нем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, утвержденным решением Думы города Нягани от 15.11.2011 № 9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ем Администрации города Няган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т 04.12.2018 № 3828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Об утверждении порядка подачи и рассмотрения жалоб на решения и действия (бездействие) структурных подразделений Администрации города Нягани, предоставляющих муниципальные (государственные) услуги, и их должностных лиц, муниципальных служащих, муниципального автономного учреждения муниципального образования город Нягань «Многофункциональный центр предоставления государственных и муниципальных услуг» и его работников («Вестник Приобья», 27.12.2018,       № 52 (8885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96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20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1" w:name="P234"/>
      <w:bookmarkStart w:id="2" w:name="P236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 w:eastAsia="ru-RU"/>
        </w:rPr>
        <w:t>1) заявление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Градостроительного кодекса РФ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алее по тексту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(приложение 2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К РФ частью такой проектной документ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рган федерального государственного экологического надзора), выдаваемое в случаях, предусмотренных частью 5 статьи 54 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   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73-ФЗ «Об объектах культурного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) технический план объекта капитального строительства, подготовленный в соответствии с Федеральным законом от 13.07.2015             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.1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.2. В случае, предусмотренном подпунктом 1 пункта 20.1 настоящего Административного регламента, в заявлении о выдаче разрешения на ввод объект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.3. В случае, предусмотренном подпунктом 2 пункта 20.1 настоящего Административного регламента к заявлению о выдаче разрешения на ввод объекта в эксплуатацию наряду с документами, указанными в пункте 20 настоящего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.4. Положения пункта 20.1 не примен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пункте 20.1 приложения к постановлению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1. Правительством Российской Федерации могут устанавливаться помимо предусмотренных пунктом 19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2.  Документы (их копии или сведения, содержащиеся в них), указанные в подпунктах 2, 3, 4, 9 пункта 20 настоящего Административного регламента, запрашиваются Уполномоченным органом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3. Документы, указанные в подпунктах 2, 6, 7, 8, и 9 пункта 20 настоящего Административного регламента, заявитель предоставляет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0 настоящего Административного регламен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5-12 пункта 20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, если подано заявление о внесении изменений в ранее выданное разрешение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, обязательным приложением к заявлению является технический план объекта капитального строительства. Застройщик также представляет иные документы, предусмотренные пунктом 20 настоящего Административного регламента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представление заявителем документов и информации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4. Сведения, указанные в подпункте 2 пункта 20 настоящего Административного регламента, заявитель может получить, обратившись в Управление Рос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ы, указанные в подпунктах 3, 4 пункта 20 настоящего Административного регламента, находятся в распоряжени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кументы, указанные в подпункте 9 пункта 20 настоящего Административного регламента, предоставляются Службой экологического, технологического и атомного надзора или Жилстройнадзор Юг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25. Заявление и прилагаемые к нему документы заявитель напр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ункте 20, 20.3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Заявление о выдаче разрешения на ввод объекта в эксплуатацию и прилагаемые к нему документы направляются в соответствии со статьей 55 Градостроительного кодекса Российской Федерации на выдачу разрешения на ввод объекта в эксплуатацию орган в Уполномоченный орган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б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 бумажном носителе посредством личного обращения в Уполномоченный орган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орму заявления заявитель может получить посредством Единого и регионального порталов, в многофункциональном центр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6. В соответствии с требованиями пунктов 1, 2, 4 части 1 статьи 7 Федерального зако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210-ФЗ государственных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 органов местного самоуправления городского округа Нягани, за исключением документов, включенных в определенный частью 6 статьи 7 Федерального закона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/>
          </w:rPr>
          <w:t>№ 210-ФЗ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7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Исчерпывающий перечень оснований для отказа в приеме документов, указанных в пункте 22, 20.3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) непредставление документов, предусмотренных пунктами 20, 20.3 настоящего Административного регламента, которые заявитель должен предоставить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ж) заявление о выдаче разрешения на ввод объекта в эксплуатацию и документы, которые заявитель должен предоставить самостоятельно, представлены в электронной форме с нарушением требований, установл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 документах, представленных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б отказе в приеме документов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Уполномоченный орган,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Отказ в приеме документов, указанных в пунктах 20, 20.3 настоящего Административного регламента, не препятствует повторному обращению заявителя за получ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8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-Югр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3" w:name="P321"/>
      <w:bookmarkEnd w:id="3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9. </w:t>
      </w:r>
      <w:bookmarkStart w:id="4" w:name="P325"/>
      <w:bookmarkEnd w:id="4"/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 отсутствие документов, указанных в пунктах 20, 20.3, 2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К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ГрК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0. Не допускается отказ в приеме заявления и иных документов, необходимых для предоставления муниципальной услуги в случае, если такие заявление и документы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31. 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3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76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</w:r>
      <w:bookmarkStart w:id="5" w:name="Par148"/>
      <w:bookmarkStart w:id="6" w:name="Par143"/>
      <w:bookmarkStart w:id="7" w:name="Par148"/>
      <w:bookmarkStart w:id="8" w:name="Par143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3. Заявление, поступившее в адрес Уполномоченного органа, в том числе посредством Единого или регионального порталов, регистрируется в электронном документообороте в течение 1 дня с момента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единой информационной системы жилищ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не рабочего времени Уполномоченного органа местного самоуправления, организации либо в выходной, нерабочий праздничный день,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4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5. 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тильными поло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6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7. 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8. 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9. На информационных стендах, информационном терминале и в сети Интернет размещается информация о порядке предоставления муниципальной услуги, а также информация, указанная в пункте 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0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можность направления заявителем документов в электронной форме посредством Единого и регионального порталов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можность получения документов, являющихся результатом предоставления муниципальной услуги, в электронном виде посредством Единого и регионального портал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1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блюдение времени ожидания в очеред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2.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предоставлении услуг в электронной форме посредством Единого и регионального порталов  заявителю обеспеч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ись на прием в многофункциональный центр для подачи заявления о предоставлении муниципальной услуги, а также в случаях, предусмотренных Административным регламентом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сведений о ходе выполнен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оценки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судебное (внесудебное) обжалование решений и действий (бездействий) Уполномоченного органа, и его работников, а также многофункционального центра и его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ь на прием в Уполномоченный орган для подачи заявления о предоставлении муниципальной услуги с использованием Единого либо регионального портала не осуществля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писи на прием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записи на прием в многофункциональном центре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знакомления с расписанием работы многофункционального центра либо уполномоченного сотрудника многофункциональном центре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иси в любые свободные для приема дату и время в пределах установленного в многофункциональном центре графика приема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записи на прием в многофункциональный центр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в электронной форме может осуществляться с использованием информационных систем, интегрированных в установленном порядке с Единым порталом и обеспечивающих санкционированный доступ заявителей к функциональности Единого порта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3. 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Едином и региональном порталах, официальном сайте размещаются образцы заполнения электронной формы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) xls, xlsx, ods - для документов, содержащих расч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) pdf, jpg, jpeg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png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bmp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tiff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zip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rar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–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е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sig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4. Форматно-логическая проверка сформированного запроса осуществляется после заполнения заявителем каждого из поле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5. При формировании запроса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можность копирования и сохра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-единая система идентификации и аутентификации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можность доступа заявителя на Едином и региональном порталах к ранее поданным им запросам в течение не менее 1 года, а также частично сформированных запросов-в течение не менее 3 месяц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6. Сформированный и подписанный запрос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едоставление муниципальной услуги начинается с момента приема и регистрации уполномоченным органом запроса, необходимого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7.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я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сения изменений в сведения, содержащиеся в государственных (муниципальных) информационных системах на основании информации, содержащейся в заявлении и (или) прилагаемых к заявлению документах,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я документа на бумажном носителе, подтверждающего содержание электронного документа, направленного Уполномоченным органом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муниципальной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электронном документе – результате предоставления муниципальной услуги, в отношении которой предоставляется возможность, предусмотренная абзацем девят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готовке экземпляра электронного документа на бумажном носителе организации, указанные в абзаце девятом настоящего пункта, обеспечивают соблюдение следующи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ка действительности электронной подписи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8. 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49. Заявителю обеспечивается возможность оценить доступность и качество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редством Единого и регионального порта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0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лучае, если при обращении в электронной форме за получением муниципаль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ые процедуры и действия, предусмотренные Федеральным законом    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и наличии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заявлении о выдаче разрешения на ввод объекта в эксплуатац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ому соглашению о взаимодействии между Уполномоченным органом и многофункциональным цент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рядок и сроки передачи Уполномоченным органом таких документов в многофункциональный центр определяются заключенны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пределяет статус исполн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ГИС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рганизация предоставления муниципальной услуги в упреждающем (проактивном) режим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1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ыполнения административных процедур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роверка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выдача (направление) заявителю документа, являющего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53. Основанием для начала административной процедуры является поступившее в Уполномоченный орган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аявление и прилагаемые к нему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олжностным лицом, ответственным прием и регистрацию заявления о предоставлении муниципальной услуги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Содержа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ем и регистрация заявления (продолжительность и (или) максимальный срок их выполнения – в течение 1 рабочего дня с момента получения 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ри подаче заявления в электронном виде – подготовка и направление посредством электронного форма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ведомления о приеме и регистрации заявления и прилагаемых к нему документов с указанием сведений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й о дате и времени окончани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ксимальный срок выполнения административной процедуры: 1 рабочий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ритерий для принятия решения: поступившее заявление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езультатом выполнения административной процедуры является зарегистрированное заявление о предоставлении муниципальной услуги в электронном документообороте с присвоением входящего номера и указанием даты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ирование и направление межведомственных запросов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лучение ответов на ни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54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олжностным лицом, ответственным за формирование и направление межведомственных запросов в органы, участвующие в предоставлении муниципальной услуги, и получение ответа на межведомственные запросы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роверка наличия документов, указанных в пунктах 20, 20.3, 21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 отсутствии документов, указанных в пункте 22 настоящего Административного регламента,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олучение ответов на межведомственные запросы (документы (их копии или сведения, содержащиеся в них) в соответствии с частью 3.4 статьи 55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/>
          </w:rPr>
          <w:t>ГрК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РФ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ксимальный срок выполнения административной процедуры: не более 3 рабочих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ней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езультат административной процедуры: получение ответа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пособ фиксации результата выполнения административной процедуры: регистрация ответа на межведомственный запрос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роверка представленных документов и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55. Основанием для начала административной процедуры являются зарегистрированные заявление о предоставлении муниципальной услуги и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олжностным лицом, ответственным за рассмотрение документов, указанных в пунктах 20, 20.3, 21 настоящего Административного регламента, за организацию осмотра объекта капитального строительства, оформление разрешения на ввод объекта в эксплуатацию или отказ в выдаче разрешения на ввод объекта в эксплуатацию, является специалист Уполномоченного органа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олжностным лицом, ответственным за подписание разрешения на ввод объекта в эксплуатацию или подписанный отказ в выдаче разрешения на ввод объекта в эксплуатацию, является Глава города Нягани 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верка наличия и правильности оформления документов, указанных в пунктах 20, 20.3, 2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существление осмотра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К РФ, осмотр такого объекта органом, выдавшим разрешение на строительство, не про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формление разрешения на ввод объекта в эксплуатацию или отказа в выдаче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дписание разрешения на ввод объекта в эксплуатацию, или подписанный отказ в выдаче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Максимальный срок выполнения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1 рабочий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ень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езультатом административной процедуры является подписанное заместителем Главы города Нягани разрешение на ввод объекта в эксплуатацию или уведомление об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пособ фиксации результата выполнения административной процедуры: регистрация документа, являющегося результатом предоставления муниципальной услуги, в электронном документообор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ыдача (направление) заявителю документа, являющегос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56. Основанием для начала выполнения административной процедуры является подпис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Содержание административного действия, входящего в состав административной процедуры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направление (выдача)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ритерием для принятия решения является 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Максимальный срок выполнения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1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езультат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 записью в 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Исправление допущенных опечаток и ошибо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56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(дале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заявление об исправлении допущенных опечаток и ошиб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 случае подтверждения наличия допущенных опечаток, ошибок в разрешении на ввод объекта в эксплуатацию Уполномоченный орган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направляется заявителю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а) несоответствие заявителя кругу лиц, указанных в пункте 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рядок выдачи дубликата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Заявитель вправе обратиться в Уполномоченный орган с заявлением о выдаче дубликата разрешения на ввод объекта в эксплуатацию (далее – заявление о выдаче дублика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 случае отсутствия оснований для отказа в выдаче дубликата разрешения на ввод объекта в эксплуатацию, Уполномоченный орган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Исчерпывающий перечень оснований для отказа в выдаче дубликата разрешения на ввод объекта в эксплуат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IV. 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7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осуществляется заместителем Главы города Нягани либо лицом, его замещающим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8. Плановые проверки полноты и качества предоставления муниципальной услуги проводятся заместителем Главы города Нягани либо лицом, его замещ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города Нягани либо лица, его замещающего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9. Внеплановые проверки полноты и качества предоставления муниципальной услуги проводятся заместителем Главы города Нягани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0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1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жведомственные запрос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2. Должностны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3. Персональна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4. В соответствии со статьей 9.6 Закона Ханты-Мансийского автономного округа-Югры от 11.06.2010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02-оз «Об административных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5. Жалоба на решения, действия (бездействие) муниципальных служащих Администрации города Нягани подается для рассмотрения в Администрацию города Нягани в письменной форме, в том числе при личном приеме заявителя, по почте, в электронном виде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сети «Интернет»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6. В случае, если обжалуются решения Главы города Нягани либо лица, его замещающего, жалоба направляется в адрес Главы города Нягани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66.1. Жалоба на решения, действия (бездействие) многофункционального центра либо его руководителя подается для рассмотрения в Автономное учреждение Ханты-Мансийского автономного округа-Югры «Многофункциональный центр предоставления государственных и муниципальных услуг Югры» (далее – АУ «Многофункциональный центр Югры») в письменной форме, в том числе при личном приеме заявителя, по почте, в электронном виде посредством Единого и регионального порталов, системы досудебного обжалования с использованием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Жалоба на решения, действия (бездействие) АУ «Многофункциональный центр Югры» либо его руководителя подается для рассмотрения в Департамент экономического развития Ханты-Мансийского автономного округа-Югры в письменной форме, в том числе при личном приеме заявителя, по почте, в электронном виде посредством Единого и регионального порталов, системы досудебного обжалования с использованием сети Интернет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66.2. 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, системы досудебного обжалования с использованием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7.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8. Прием жалоб в письменной форме осуществляют Уполномоченный орган по месту его нахождения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9. Время приема жалоб должно совпадать с графиком работы Уполномоченного органа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0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1. При подаче жалобы в электронной форме документы, указанные в пункте 67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2. В случае если жалоба подана заявителем в структурное подразделение, в компетенцию которых не входит ее рассмотрение, в течение 3 рабочих дней со дня ее регистрации она направляется в уполномоченный на ее рассмотрение орган (далее-уполномоченный орган по рассмотрению жалобы), о чем заявитель информиру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этом срок рассмотрения жалобы исчисляется со дня ее регистрации в Уполномоченном органе по рассмотрению жалобы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3. В Уполномоченном органе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направление жалоб в уполномоченный на их рассмотрение орган в соответствии с пунктом 72 настоящего раздела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7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5. Администрация города Нягани обеспечивает: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оснащение мест приема жалоб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информирование заявителей о порядке обжалования решений и действий (бездействия) Администрации города Нягани, ее должностных лиц, муниципальных служащих посредством размещения информации на стендах в местах предоставления муниципальной услуги, на официальном сайте, на Едином портале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консультирование заявителей о порядке обжалования решений и действий (бездействия) Администрации города Нягани, ее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) заключение соглашений о взаимодействии в части осуществления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ногофункциональным цент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ема жалоб и выдачи заявителям результатов их рассмотрения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) формирование и представление ежеквартально, не позднее 10 числа месяца следующего за отчетным кварталом, в Комитет экономического развития Администрации города Няган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6. Жалоба подлежит регистрации не позднее следующего рабочего дня со дня ее поступления, и рассматривается в течение 15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7. В случае обжалования отказа Администрации города Нягани, ее должностного лица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8. По результатам рассмотрения жалобы в соответствии с частью 7 статьи 11.2 Федерального закона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полномоченный орган принимает решение об ее удовлетворении, либо об отказе в ее удовлетворении в форме своего акта.</w:t>
      </w:r>
    </w:p>
    <w:p>
      <w:pPr>
        <w:pStyle w:val="Normal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9. В случае признания жалобы подлежащей удовлетворению,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0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посредством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наименование Уполномоченного органа, рассмотревшего жалобу, должность, фамилия, имя, отчество (при наличии) их должностных лиц, принявших решение по жалоб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ых обжалуютс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) принятое по жалобе решени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) в случае, если жалоба признана обоснованной,-сроки устранения выявленных нарушений, в том числе срок предоставления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ым лицом Уполномоченного органа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1. Уполномоченный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наличие решения по жалобе, принятого ранее в соответствии с требованиями настоящего порядка обжалования в отношении того же заявителя и по тому же предмету жалобы. 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2. Уполномоченный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полномоченный орган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3. 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bookmarkStart w:id="9" w:name="_GoBack1"/>
      <w:bookmarkEnd w:id="9"/>
      <w:r>
        <w:rPr>
          <w:rFonts w:cs="Times New Roman" w:ascii="Times New Roman" w:hAnsi="Times New Roman"/>
          <w:sz w:val="28"/>
          <w:szCs w:val="28"/>
          <w:lang w:val="ru-RU" w:eastAsia="ru-RU"/>
        </w:rPr>
        <w:t>риложение 1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оставления муниципальной услуги по выдаче разрешения на ввод объектов в эксплуатацию на территории города Няган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6870" w:type="dxa"/>
        <w:jc w:val="left"/>
        <w:tblInd w:w="2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461"/>
        <w:gridCol w:w="2889"/>
        <w:gridCol w:w="58"/>
        <w:gridCol w:w="429"/>
      </w:tblGrid>
      <w:tr>
        <w:trPr>
          <w:trHeight w:val="300" w:hRule="atLeast"/>
        </w:trPr>
        <w:tc>
          <w:tcPr>
            <w:tcW w:w="644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2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 Администрацию города Нягани</w:t>
            </w:r>
          </w:p>
          <w:p>
            <w:pPr>
              <w:pStyle w:val="Normal"/>
              <w:spacing w:lineRule="auto" w:line="240" w:before="0" w:after="0"/>
              <w:ind w:right="-32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застройщика: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юридического лица или индивидуального предпринимателя или Ф.И.О. физического лица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/>
        <w:t xml:space="preserve">о выдаче разрешения на ввод объекта в эксплуатацию </w:t>
      </w:r>
    </w:p>
    <w:tbl>
      <w:tblPr>
        <w:tblW w:w="9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"/>
        <w:gridCol w:w="9"/>
        <w:gridCol w:w="2699"/>
        <w:gridCol w:w="4025"/>
        <w:gridCol w:w="1843"/>
        <w:gridCol w:w="20"/>
      </w:tblGrid>
      <w:tr>
        <w:trPr>
          <w:trHeight w:val="637" w:hRule="atLeast"/>
        </w:trPr>
        <w:tc>
          <w:tcPr>
            <w:tcW w:w="935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. СВЕДЕНИЯ ОБ ОБЪЕКТЕ КАПИТАЛЬНОГО СТРОИТЕЛЬСТВА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именование объекта строительства</w:t>
            </w:r>
          </w:p>
        </w:tc>
      </w:tr>
      <w:tr>
        <w:trPr>
          <w:trHeight w:val="300" w:hRule="exact"/>
        </w:trPr>
        <w:tc>
          <w:tcPr>
            <w:tcW w:w="9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именование этапа строительства</w:t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16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объекта: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выполненных работ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2. СВЕДЕНИЯ О ПРАВОУСТАНАВЛИВАЮЩИХ ДОКУМЕНТАХ</w:t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д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935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3. СВЕДЕНИЯ О ДОКУМЕНТАЦИИ ПО ПЛАНИРОВКЕ ТЕРРИТОРИИ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Проект планировки территории </w:t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подготовк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ем утвержден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утверждения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green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подготовк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green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квизиты акта, утверждающего документ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ГПЗУ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подготовки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ем утвержден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утверждения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4. СВЕДЕНИЯ О РАЗРЕШЕНИИ НА СТРОИТЕЛЬСТВО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документа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органа власти, выдавшего документ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рок действия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амилия, имя, отчество физического лица, на чье имя выдано разрешение на строительство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юридического лица или индивидуального предпринимателя, на чье имя выдано разрешение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Н юридического лица или индивидуального предпринимателя, на чье имя выдано разрешение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5. СВЕДЕНИЯ О ЗАКЛЮЧЕНИЯХ НАДЗОРНЫХ ОРГАНОВ</w:t>
            </w:r>
          </w:p>
        </w:tc>
      </w:tr>
      <w:tr>
        <w:trPr>
          <w:trHeight w:val="1020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Заключение органа государственного строительного надзора о соответствии построенного, реконструированного объекта требованиям технических регламентов и проектной документации</w:t>
            </w:r>
          </w:p>
        </w:tc>
      </w:tr>
      <w:tr>
        <w:trPr/>
        <w:tc>
          <w:tcPr>
            <w:tcW w:w="75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заклю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 заклю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1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уполномоченной организации, выдавшей заклю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Заключение федерального государственного экологического надзора</w:t>
            </w:r>
          </w:p>
        </w:tc>
      </w:tr>
      <w:tr>
        <w:trPr/>
        <w:tc>
          <w:tcPr>
            <w:tcW w:w="7511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мер заключени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5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 выдачи заклю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уполномоченной организации, выдавшей заклю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89"/>
      </w:tblGrid>
      <w:tr>
        <w:trPr>
          <w:trHeight w:val="358" w:hRule="atLeast"/>
        </w:trPr>
        <w:tc>
          <w:tcPr>
            <w:tcW w:w="48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нные представителя заявителя: 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48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left="28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оставления муниципальной услуги по выдаче разрешения на ввод объектов в эксплуатацию на территории города Няган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8"/>
        <w:gridCol w:w="716"/>
        <w:gridCol w:w="248"/>
        <w:gridCol w:w="705"/>
        <w:gridCol w:w="248"/>
        <w:gridCol w:w="1247"/>
        <w:gridCol w:w="248"/>
        <w:gridCol w:w="784"/>
        <w:gridCol w:w="248"/>
        <w:gridCol w:w="714"/>
        <w:gridCol w:w="248"/>
        <w:gridCol w:w="716"/>
        <w:gridCol w:w="248"/>
        <w:gridCol w:w="676"/>
        <w:gridCol w:w="10"/>
        <w:gridCol w:w="238"/>
      </w:tblGrid>
      <w:tr>
        <w:trPr/>
        <w:tc>
          <w:tcPr>
            <w:tcW w:w="9286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  <w:t>Ак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  <w:t>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 «_____» ____________ 20 ____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разования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Представители застройщика</w:t>
            </w:r>
          </w:p>
        </w:tc>
        <w:tc>
          <w:tcPr>
            <w:tcW w:w="53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организация, должность, Ф.И.О.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азчик</w:t>
            </w:r>
          </w:p>
        </w:tc>
        <w:tc>
          <w:tcPr>
            <w:tcW w:w="729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29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организация, должность, Ф.И.О.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тавитель лица, осуществляющие строительство, реконструкцию (подрядчика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организация, должность, Ф.И.О.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 Завершенный строительством, реконструкцией объ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наименование объекта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еет следующие показатели: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 проекту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факту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е показатели вводимого в эксплуатацию объект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роительный объем, всег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б. 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надземной част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б. 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площад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в. 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этаже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фундаменто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сте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перекрыт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кровл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кты непроизводственного назначения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 Нежилые объек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объекты здравоохранения, образования, культуры, отдыха, спорта и т.д.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личество мест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посещен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местимость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показател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личество этажей/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земных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ти и системы инженерно-технического обеспеч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фт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Эскалаторы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алидные подъемник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фундаменто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сте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перекрыт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кровл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 Объекты жилищного строительств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в. 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площадь нежилых помещений, в том числе площадь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личество этажей/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земных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личество секций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кций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квартир/общая площадь, всег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в. 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-комнатны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/кв. 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-комнатные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/кв. 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-комнатны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/кв. 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-комнатны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/кв. 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лее, чем 4-комнатны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/кв. 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в. 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ти и системы инженерно-технического обеспеч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фт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скалатор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алидные подъемник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фундаменто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сте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перекрыт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кровл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показател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кты производственного 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ъекта капитального строительства в соответствии с проектной документацией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объект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щност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ительност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ти и системы инженерно-технического обеспеч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фт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скалатор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алидные подъемник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фундаменто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сте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перекрыт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ы кровл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показател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нейные объек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тегория (класс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яженност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аметр и количество трубопроводов, характеристики материалов труб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показател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.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, предусмотренные проектом, выполнены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кт имеет следующие показатели энергетической эффективности (обязательно для заполнения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59"/>
              <w:gridCol w:w="2410"/>
              <w:gridCol w:w="2126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Единица измер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Нормативные значения показателя по проект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Фактические значения показателя по замерам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ласс энергоэффективности зд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Удельный расход тепловой энергии на 1 кв. м площад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Материалы утепления наружных ограждающих конструк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аполнение световых проем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ъект имеет следующие показатели оснащенности приборами учета используемых энергетических ресурсов (обязательно для заполнения):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1471"/>
              <w:gridCol w:w="2486"/>
              <w:gridCol w:w="2605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ид ресурса и наименование приборов учета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Единица измерения (шт.)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оличество по проекту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Фактическое количество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ые сведения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bottom w:val="single" w:sz="4" w:space="0" w:color="000000"/>
            </w:tcBorders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  <w:gridCol w:w="1558"/>
              <w:gridCol w:w="1875"/>
              <w:gridCol w:w="1940"/>
            </w:tblGrid>
            <w:tr>
              <w:trPr/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Единица измерения (шт.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 проекту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тоимость строительства объекта всего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ыс. рублей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 том числе строительно-монтажных рабо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ыс. рублей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основании указанных сведений параметры объекта строительства, реконструкции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наименование объекта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ностью соответствует проектной документации, имеет допустимые отклонения от проектной документации, не соответствует проектной документации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не нужное зачеркнуть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тавитель заказчика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тавитель лица, осуществляющего строительство (реконструкцию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изации, долж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изации, должность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Ф.И.О.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Ф.И.О.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П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П.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0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5063490</wp:posOffset>
                </wp:positionV>
                <wp:extent cx="2346960" cy="10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.55pt;mso-wrap-distance-left:5.7pt;mso-wrap-distance-right:5.7pt;mso-wrap-distance-top:5.7pt;mso-wrap-distance-bottom:5.7pt;margin-top:398.7pt;mso-position-vertical-relative:text;margin-left:205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tyle46"/>
                        <w:spacing w:before="0" w:after="200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footerReference w:type="default" r:id="rId31"/>
          <w:type w:val="nextPage"/>
          <w:pgSz w:w="11880" w:h="16781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left="1008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ложение 3</w:t>
        <w:br/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29"/>
        <w:gridCol w:w="1767"/>
        <w:gridCol w:w="1470"/>
        <w:gridCol w:w="2011"/>
        <w:gridCol w:w="2033"/>
        <w:gridCol w:w="2123"/>
      </w:tblGrid>
      <w:tr>
        <w:trPr>
          <w:tblHeader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0, 20.3,21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 / ГИС / П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гистрация заявления и документов в ГИС (присвоение номера и датир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ятие решения об отказе в приеме документов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лучае выявления оснований для отказа в приеме документов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7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му за предоставление  муниципальной услуг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 день регистрации заявления и докум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лномоченный орган/ГИС/ ПГС / СМЭ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ом 20, 21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лномоченный орган) /ГИС/ ПГС / СМЭ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му за предоставление  муниципальной услуг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2 рабочих дн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 отказа в предоставлении муниципальной услуги, предусмотренные пунктом 29 Административного регла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9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4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 решения об отказе в предоставлении услуг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и регистрация результата муниципальной услуги, указанного в пункте 17 Административного регламента,  в форме электронного документа в ГИ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 / ГИ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 в многофункциональный центр результата муниципальной услуги, указанного в пункте 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32"/>
      <w:type w:val="nextPage"/>
      <w:pgSz w:orient="landscape" w:w="16838" w:h="11906"/>
      <w:pgMar w:left="1134" w:right="53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6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9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360"/>
      <w:ind w:left="284" w:right="851"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360"/>
      <w:ind w:left="992" w:right="851" w:hanging="0"/>
      <w:jc w:val="both"/>
      <w:outlineLvl w:val="1"/>
    </w:pPr>
    <w:rPr>
      <w:rFonts w:ascii="Times New Roman" w:hAnsi="Times New Roman" w:cs="Times New Roman"/>
      <w:b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360"/>
      <w:ind w:left="992" w:right="851" w:hanging="0"/>
      <w:jc w:val="both"/>
      <w:outlineLvl w:val="2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ind w:right="851" w:hanging="0"/>
      <w:jc w:val="both"/>
      <w:outlineLvl w:val="3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360"/>
      <w:ind w:right="851" w:hanging="0"/>
      <w:jc w:val="both"/>
      <w:outlineLvl w:val="4"/>
    </w:pPr>
    <w:rPr>
      <w:rFonts w:ascii="Times New Roman" w:hAnsi="Times New Roman" w:cs="Times New Roman"/>
      <w:b/>
      <w:bCs/>
      <w:iCs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360"/>
      <w:ind w:right="851" w:hanging="0"/>
      <w:jc w:val="both"/>
      <w:outlineLvl w:val="5"/>
    </w:pPr>
    <w:rPr>
      <w:rFonts w:ascii="Times New Roman" w:hAnsi="Times New Roman" w:cs="Times New Roman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360"/>
      <w:ind w:right="851" w:hanging="0"/>
      <w:jc w:val="both"/>
      <w:outlineLvl w:val="6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360"/>
      <w:ind w:right="851" w:hanging="0"/>
      <w:jc w:val="both"/>
      <w:outlineLvl w:val="7"/>
    </w:pPr>
    <w:rPr>
      <w:rFonts w:ascii="Times New Roman" w:hAnsi="Times New Roman" w:cs="Times New Roman"/>
      <w:b/>
      <w:iCs/>
      <w:sz w:val="28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360"/>
      <w:ind w:right="851" w:hanging="0"/>
      <w:jc w:val="both"/>
      <w:outlineLvl w:val="8"/>
    </w:pPr>
    <w:rPr>
      <w:rFonts w:ascii="Times New Roman" w:hAnsi="Times New Roman" w:cs="Arial"/>
      <w:b/>
      <w:sz w:val="28"/>
      <w:lang w:val="ru-RU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332E2D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Arial"/>
      <w:b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0">
    <w:name w:val="Стиль Основной текст Знак"/>
    <w:qFormat/>
    <w:rPr>
      <w:rFonts w:ascii="Times New Roman" w:hAnsi="Times New Roman" w:cs="Times New Roman"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3">
    <w:name w:val="Об уп3 Знак"/>
    <w:qFormat/>
    <w:rPr>
      <w:rFonts w:ascii="Times New Roman" w:hAnsi="Times New Roman" w:cs="Times New Roman"/>
      <w:spacing w:val="-6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2">
    <w:name w:val="Список1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Blk">
    <w:name w:val="blk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Normal"/>
    <w:pPr>
      <w:spacing w:lineRule="auto" w:line="240" w:before="0" w:after="0"/>
      <w:ind w:left="283" w:right="284" w:hanging="283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right="284" w:firstLine="709"/>
      <w:jc w:val="both"/>
    </w:pPr>
    <w:rPr>
      <w:rFonts w:ascii="Times New Roman" w:hAnsi="Times New Roman" w:cs="Times New Roman"/>
      <w:sz w:val="16"/>
      <w:szCs w:val="16"/>
      <w:lang w:val="ru-RU"/>
    </w:rPr>
  </w:style>
  <w:style w:type="paragraph" w:styleId="13">
    <w:name w:val="Список1"/>
    <w:basedOn w:val="Normal"/>
    <w:qFormat/>
    <w:pPr>
      <w:numPr>
        <w:ilvl w:val="0"/>
        <w:numId w:val="9"/>
      </w:numPr>
      <w:spacing w:lineRule="auto" w:line="240" w:before="0" w:after="0"/>
      <w:ind w:right="284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36" w:leader="dot"/>
        <w:tab w:val="right" w:pos="10317" w:leader="dot"/>
      </w:tabs>
      <w:spacing w:lineRule="auto" w:line="240" w:before="0" w:after="0"/>
      <w:ind w:left="284" w:right="851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317" w:leader="dot"/>
      </w:tabs>
      <w:spacing w:lineRule="auto" w:line="240" w:before="0" w:after="0"/>
      <w:ind w:left="280" w:right="171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right="284" w:firstLine="709"/>
      <w:jc w:val="both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right="284" w:firstLine="709"/>
      <w:jc w:val="both"/>
    </w:pPr>
    <w:rPr>
      <w:rFonts w:ascii="Times New Roman" w:hAnsi="Times New Roman" w:cs="Times New Roman"/>
      <w:sz w:val="18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21">
    <w:name w:val="Обычный отступ"/>
    <w:basedOn w:val="Normal"/>
    <w:qFormat/>
    <w:pPr>
      <w:spacing w:lineRule="auto" w:line="240" w:before="0" w:after="0"/>
      <w:ind w:left="708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22">
    <w:name w:val="Содержание"/>
    <w:basedOn w:val="Normal"/>
    <w:qFormat/>
    <w:pPr>
      <w:spacing w:lineRule="auto" w:line="240" w:before="0" w:after="0"/>
      <w:ind w:left="284" w:right="284" w:firstLine="709"/>
      <w:jc w:val="center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14">
    <w:name w:val="Стиль 14 пт По центру"/>
    <w:basedOn w:val="Normal"/>
    <w:qFormat/>
    <w:pPr>
      <w:spacing w:lineRule="auto" w:line="240" w:before="0" w:after="0"/>
      <w:ind w:left="284" w:right="284" w:hanging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221">
    <w:name w:val="Стиль полужирный По центру Слева:  2 см Справа:  2 см"/>
    <w:basedOn w:val="Normal"/>
    <w:qFormat/>
    <w:pPr>
      <w:spacing w:lineRule="auto" w:line="240" w:before="0" w:after="0"/>
      <w:ind w:left="284" w:right="284" w:hanging="0"/>
      <w:jc w:val="center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1422">
    <w:name w:val="Стиль 14 пт полужирный По центру Слева:  2 см Справа:  2 см"/>
    <w:basedOn w:val="Normal"/>
    <w:qFormat/>
    <w:pPr>
      <w:spacing w:lineRule="auto" w:line="240" w:before="0" w:after="0"/>
      <w:ind w:left="284" w:right="284" w:firstLine="709"/>
      <w:jc w:val="center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23">
    <w:name w:val="Список2"/>
    <w:basedOn w:val="Normal"/>
    <w:qFormat/>
    <w:pPr>
      <w:numPr>
        <w:ilvl w:val="0"/>
        <w:numId w:val="9"/>
      </w:numPr>
      <w:spacing w:lineRule="auto" w:line="240" w:before="0" w:after="0"/>
      <w:ind w:right="284" w:hanging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35">
    <w:name w:val="Список3"/>
    <w:basedOn w:val="Normal"/>
    <w:qFormat/>
    <w:pPr>
      <w:numPr>
        <w:ilvl w:val="0"/>
        <w:numId w:val="9"/>
      </w:numPr>
      <w:spacing w:lineRule="auto" w:line="240" w:before="0" w:after="0"/>
      <w:ind w:right="284" w:hanging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23">
    <w:name w:val="Таблица"/>
    <w:basedOn w:val="Normal"/>
    <w:next w:val="Normal"/>
    <w:qFormat/>
    <w:pPr>
      <w:numPr>
        <w:ilvl w:val="0"/>
        <w:numId w:val="7"/>
      </w:numPr>
      <w:spacing w:lineRule="auto" w:line="240" w:before="0" w:after="180"/>
      <w:ind w:right="851" w:hanging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24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lineRule="auto" w:line="240" w:before="0" w:after="360"/>
      <w:ind w:left="8222" w:right="851" w:hanging="3119"/>
      <w:jc w:val="center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71">
    <w:name w:val="Стиль7"/>
    <w:basedOn w:val="Heading3"/>
    <w:next w:val="Normal"/>
    <w:qFormat/>
    <w:pPr>
      <w:numPr>
        <w:ilvl w:val="0"/>
        <w:numId w:val="0"/>
      </w:numPr>
      <w:tabs>
        <w:tab w:val="clear" w:pos="720"/>
        <w:tab w:val="right" w:pos="10478" w:leader="dot"/>
      </w:tabs>
      <w:ind w:hanging="0"/>
      <w:jc w:val="left"/>
      <w:outlineLvl w:val="9"/>
    </w:pPr>
    <w:rPr/>
  </w:style>
  <w:style w:type="paragraph" w:styleId="Style25">
    <w:name w:val="Перечень рисунков"/>
    <w:basedOn w:val="Normal"/>
    <w:next w:val="Normal"/>
    <w:qFormat/>
    <w:pPr>
      <w:spacing w:lineRule="auto" w:line="240" w:before="0" w:after="0"/>
      <w:ind w:left="560" w:right="284" w:hanging="56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26">
    <w:name w:val="Таблица загаловок"/>
    <w:basedOn w:val="Normal"/>
    <w:qFormat/>
    <w:pPr>
      <w:spacing w:lineRule="auto" w:line="240" w:before="0" w:after="0"/>
      <w:ind w:left="284" w:right="284" w:firstLine="709"/>
      <w:jc w:val="center"/>
    </w:pPr>
    <w:rPr>
      <w:rFonts w:ascii="Times" w:hAnsi="Times" w:cs="Times"/>
      <w:sz w:val="24"/>
      <w:szCs w:val="20"/>
      <w:lang w:val="ru-RU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left="284" w:right="284" w:firstLine="709"/>
      <w:jc w:val="both"/>
    </w:pPr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80" w:right="284" w:hanging="28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15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tabs>
        <w:tab w:val="clear" w:pos="720"/>
        <w:tab w:val="right" w:pos="10317" w:leader="dot"/>
      </w:tabs>
      <w:ind w:right="170" w:hanging="0"/>
      <w:jc w:val="left"/>
      <w:outlineLvl w:val="9"/>
    </w:pPr>
    <w:rPr>
      <w:b w:val="false"/>
    </w:rPr>
  </w:style>
  <w:style w:type="paragraph" w:styleId="36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1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1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1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1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8">
    <w:name w:val="ТаблРегИзм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Style29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7">
    <w:name w:val="Основной текст 3"/>
    <w:basedOn w:val="Normal"/>
    <w:qFormat/>
    <w:pPr>
      <w:tabs>
        <w:tab w:val="clear" w:pos="720"/>
        <w:tab w:val="left" w:pos="7371" w:leader="none"/>
      </w:tabs>
      <w:spacing w:lineRule="auto" w:line="240" w:before="0" w:after="0"/>
      <w:ind w:right="284"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25">
    <w:name w:val="2 Заголовок"/>
    <w:basedOn w:val="Heading1"/>
    <w:qFormat/>
    <w:pPr>
      <w:numPr>
        <w:ilvl w:val="0"/>
        <w:numId w:val="5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6">
    <w:name w:val="1 Заголовок"/>
    <w:basedOn w:val="Heading1"/>
    <w:qFormat/>
    <w:pPr>
      <w:numPr>
        <w:ilvl w:val="0"/>
        <w:numId w:val="5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8">
    <w:name w:val="3 Заголовок"/>
    <w:basedOn w:val="Normal"/>
    <w:qFormat/>
    <w:pPr>
      <w:keepNext w:val="true"/>
      <w:numPr>
        <w:ilvl w:val="0"/>
        <w:numId w:val="5"/>
      </w:numPr>
      <w:autoSpaceDE w:val="false"/>
      <w:spacing w:lineRule="auto" w:line="240" w:before="0" w:after="360"/>
      <w:ind w:right="851" w:hanging="0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42">
    <w:name w:val="4 Заголовок"/>
    <w:basedOn w:val="Heading4"/>
    <w:qFormat/>
    <w:pPr>
      <w:numPr>
        <w:ilvl w:val="0"/>
        <w:numId w:val="5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</w:rPr>
  </w:style>
  <w:style w:type="paragraph" w:styleId="Style30">
    <w:name w:val="Стиль Основной текст"/>
    <w:basedOn w:val="Normal"/>
    <w:qFormat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72">
    <w:name w:val="заголовок 7"/>
    <w:basedOn w:val="Normal"/>
    <w:next w:val="Normal"/>
    <w:qFormat/>
    <w:pPr>
      <w:spacing w:lineRule="auto" w:line="240" w:before="240" w:after="60"/>
      <w:ind w:right="284" w:hanging="0"/>
      <w:jc w:val="both"/>
    </w:pPr>
    <w:rPr>
      <w:rFonts w:ascii="Arial" w:hAnsi="Arial" w:cs="Arial"/>
      <w:sz w:val="28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Рисунок"/>
    <w:basedOn w:val="Normal"/>
    <w:next w:val="Normal"/>
    <w:qFormat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17">
    <w:name w:val="Рисунок 1"/>
    <w:basedOn w:val="Normal"/>
    <w:next w:val="Normal"/>
    <w:qFormat/>
    <w:pPr>
      <w:numPr>
        <w:ilvl w:val="0"/>
        <w:numId w:val="6"/>
      </w:numPr>
      <w:spacing w:lineRule="auto" w:line="240" w:before="0" w:after="0"/>
      <w:ind w:right="284" w:hanging="0"/>
      <w:jc w:val="both"/>
      <w:outlineLvl w:val="0"/>
    </w:pPr>
    <w:rPr>
      <w:rFonts w:ascii="Times New Roman" w:hAnsi="Times New Roman" w:cs="Times New Roman"/>
      <w:sz w:val="24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Цитата"/>
    <w:basedOn w:val="Normal"/>
    <w:qFormat/>
    <w:pPr>
      <w:spacing w:lineRule="auto" w:line="240" w:before="0" w:after="0"/>
      <w:ind w:left="284" w:right="284"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33">
    <w:name w:val="указатель"/>
    <w:basedOn w:val="Normal"/>
    <w:next w:val="Index1"/>
    <w:qFormat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35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9">
    <w:name w:val="Об уп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6"/>
      <w:sz w:val="28"/>
      <w:szCs w:val="2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3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spacing w:lineRule="auto" w:line="240" w:before="0" w:after="0"/>
      <w:ind w:left="284" w:right="284" w:firstLine="709"/>
      <w:jc w:val="center"/>
    </w:pPr>
    <w:rPr>
      <w:rFonts w:ascii="Times New Roman" w:hAnsi="Times New Roman" w:cs="Times New Roman"/>
      <w:sz w:val="32"/>
      <w:szCs w:val="20"/>
      <w:lang w:val="ru-RU"/>
    </w:rPr>
  </w:style>
  <w:style w:type="paragraph" w:styleId="19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0">
    <w:name w:val="Стиль Заголовок 1 + курсив По центру"/>
    <w:basedOn w:val="Normal"/>
    <w:qFormat/>
    <w:pPr>
      <w:spacing w:lineRule="auto" w:line="240" w:before="0" w:after="0"/>
      <w:ind w:right="284" w:hanging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Xl25">
    <w:name w:val="xl25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lang w:val="ru-RU"/>
    </w:rPr>
  </w:style>
  <w:style w:type="paragraph" w:styleId="Xl26">
    <w:name w:val="xl26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4">
    <w:name w:val="xl24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39">
    <w:name w:val="Оглавление"/>
    <w:basedOn w:val="Normal"/>
    <w:qFormat/>
    <w:pPr>
      <w:spacing w:lineRule="auto" w:line="240" w:before="0" w:after="0"/>
      <w:ind w:left="284" w:right="284" w:firstLine="709"/>
      <w:jc w:val="center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111">
    <w:name w:val="Знак Знак1 Знак Знак Знак Знак Знак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11">
    <w:name w:val="Заголовок 51"/>
    <w:basedOn w:val="Normal"/>
    <w:qFormat/>
    <w:pPr>
      <w:widowControl w:val="false"/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8"/>
      <w:szCs w:val="28"/>
      <w:lang w:val="ru-RU"/>
    </w:rPr>
  </w:style>
  <w:style w:type="paragraph" w:styleId="Style40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61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2808" w:hanging="0"/>
      <w:outlineLvl w:val="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49" w:after="0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3">
    <w:name w:val="Обычный (веб)"/>
    <w:basedOn w:val="Normal"/>
    <w:qFormat/>
    <w:pPr>
      <w:spacing w:lineRule="auto" w:line="240" w:before="30" w:after="30"/>
      <w:ind w:firstLine="567"/>
      <w:jc w:val="both"/>
    </w:pPr>
    <w:rPr>
      <w:rFonts w:ascii="Arial" w:hAnsi="Arial" w:cs="Arial"/>
      <w:b/>
      <w:color w:val="332E2D"/>
      <w:spacing w:val="2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Style45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Cs/>
      <w:sz w:val="24"/>
      <w:szCs w:val="28"/>
      <w:lang w:val="ru-RU"/>
    </w:rPr>
  </w:style>
  <w:style w:type="paragraph" w:styleId="113">
    <w:name w:val="Абзац списка1"/>
    <w:basedOn w:val="Normal"/>
    <w:qFormat/>
    <w:pPr>
      <w:suppressAutoHyphens w:val="true"/>
      <w:spacing w:lineRule="auto" w:line="240" w:before="0" w:after="0"/>
      <w:ind w:left="720" w:firstLine="567"/>
      <w:contextualSpacing/>
      <w:jc w:val="both"/>
    </w:pPr>
    <w:rPr>
      <w:rFonts w:ascii="Arial" w:hAnsi="Arial" w:cs="Arial"/>
      <w:b/>
      <w:sz w:val="24"/>
      <w:szCs w:val="24"/>
      <w:lang w:val="ru-RU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врезки"/>
    <w:basedOn w:val="Normal"/>
    <w:qFormat/>
    <w:pPr>
      <w:suppressAutoHyphens w:val="true"/>
      <w:ind w:firstLine="567"/>
      <w:jc w:val="both"/>
    </w:pPr>
    <w:rPr>
      <w:b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680"/>
      <w:jc w:val="both"/>
    </w:pPr>
    <w:rPr>
      <w:sz w:val="26"/>
      <w:szCs w:val="26"/>
      <w:lang w:val="ru-RU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8522557a-afd0-455f-bafd-eb3e823c9a16.html" TargetMode="External"/><Relationship Id="rId6" Type="http://schemas.openxmlformats.org/officeDocument/2006/relationships/hyperlink" Target="../../content/act/387507c3-b80d-4c0d-9291-8cdc81673f2b.html" TargetMode="External"/><Relationship Id="rId7" Type="http://schemas.openxmlformats.org/officeDocument/2006/relationships/hyperlink" Target="../../content/act/387507c3-b80d-4c0d-9291-8cdc81673f2b.html" TargetMode="External"/><Relationship Id="rId8" Type="http://schemas.openxmlformats.org/officeDocument/2006/relationships/hyperlink" Target="../../content/act/96e20c02-1b12-465a-b64c-24aa92270007.html" TargetMode="External"/><Relationship Id="rId9" Type="http://schemas.openxmlformats.org/officeDocument/2006/relationships/hyperlink" Target="../../content/act/394d1dec-e5d7-4896-8455-12cc440088ce.html" TargetMode="External"/><Relationship Id="rId10" Type="http://schemas.openxmlformats.org/officeDocument/2006/relationships/hyperlink" Target="../../content/act/4aa6db79-255f-4a18-9856-8471aac24876.html" TargetMode="External"/><Relationship Id="rId11" Type="http://schemas.openxmlformats.org/officeDocument/2006/relationships/hyperlink" Target="../../content/act/c351fa7f-3731-467c-9a38-00ce2ecbe619.html" TargetMode="External"/><Relationship Id="rId12" Type="http://schemas.openxmlformats.org/officeDocument/2006/relationships/hyperlink" Target="../../content/act/bedb8d87-fb71-47d6-a08b-7000caa8861a.html" TargetMode="External"/><Relationship Id="rId13" Type="http://schemas.openxmlformats.org/officeDocument/2006/relationships/hyperlink" Target="../../content/act/bba0bfb1-06c7-4e50-a8d3-fe1045784bf1.html" TargetMode="External"/><Relationship Id="rId14" Type="http://schemas.openxmlformats.org/officeDocument/2006/relationships/hyperlink" Target="../../content/act/aa852f7a-d44a-4899-adeb-c46558ebd958.html" TargetMode="External"/><Relationship Id="rId15" Type="http://schemas.openxmlformats.org/officeDocument/2006/relationships/hyperlink" Target="../../content/act/36f99b2e-02c2-4e4f-80c4-054eaa40c6db.html" TargetMode="External"/><Relationship Id="rId16" Type="http://schemas.openxmlformats.org/officeDocument/2006/relationships/hyperlink" Target="../../content/act/a3d2f22f-e925-4d87-a1e1-493a468181d2.html" TargetMode="External"/><Relationship Id="rId17" Type="http://schemas.openxmlformats.org/officeDocument/2006/relationships/hyperlink" Target="../../content/act/c351fa7f-3731-467c-9a38-00ce2ecbe619.html" TargetMode="External"/><Relationship Id="rId18" Type="http://schemas.openxmlformats.org/officeDocument/2006/relationships/hyperlink" Target="../../content/act/9e8a9094-7ca2-4741-8009-f7b13f1f5397.html" TargetMode="External"/><Relationship Id="rId19" Type="http://schemas.openxmlformats.org/officeDocument/2006/relationships/hyperlink" Target="../../content/act/4c032247-2ecb-41d8-839d-24d2d347d131.html" TargetMode="External"/><Relationship Id="rId20" Type="http://schemas.openxmlformats.org/officeDocument/2006/relationships/hyperlink" Target="../../content/act/453b1de8-aaab-42d1-abaa-df153a16f4b1.doc" TargetMode="External"/><Relationship Id="rId21" Type="http://schemas.openxmlformats.org/officeDocument/2006/relationships/hyperlink" Target="../../content/act/387507c3-b80d-4c0d-9291-8cdc81673f2b.html" TargetMode="External"/><Relationship Id="rId22" Type="http://schemas.openxmlformats.org/officeDocument/2006/relationships/hyperlink" Target="../../content/act/bdca97b4-277d-4f20-9d6e-99687b7290f5.html" TargetMode="External"/><Relationship Id="rId23" Type="http://schemas.openxmlformats.org/officeDocument/2006/relationships/hyperlink" Target="consultantplus://offline/ref=48BBEBCB9C5D300E4D6FE8D928EBC3BF410137A1140D9A1EDDDD5DD68962D34C4EF3B8CCBA201871B7A51DF3E9C2a2H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bba0bfb1-06c7-4e50-a8d3-fe1045784bf1.html" TargetMode="External"/><Relationship Id="rId27" Type="http://schemas.openxmlformats.org/officeDocument/2006/relationships/hyperlink" Target="../../content/act/bba0bfb1-06c7-4e50-a8d3-fe1045784bf1.html" TargetMode="External"/><Relationship Id="rId28" Type="http://schemas.openxmlformats.org/officeDocument/2006/relationships/hyperlink" Target="../../content/act/387507c3-b80d-4c0d-9291-8cdc81673f2b.html" TargetMode="External"/><Relationship Id="rId29" Type="http://schemas.openxmlformats.org/officeDocument/2006/relationships/hyperlink" Target="../../content/act/9e8a9094-7ca2-4741-8009-f7b13f1f5397.html" TargetMode="External"/><Relationship Id="rId30" Type="http://schemas.openxmlformats.org/officeDocument/2006/relationships/hyperlink" Target="../../content/act/bba0bfb1-06c7-4e50-a8d3-fe1045784bf1.html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15:00Z</dcterms:created>
  <dc:creator>Воронов Алексей Олегович</dc:creator>
  <dc:description/>
  <dc:language>en-US</dc:language>
  <cp:lastModifiedBy>Афанасьева Анна Ивановна</cp:lastModifiedBy>
  <cp:lastPrinted>2022-03-01T09:13:00Z</cp:lastPrinted>
  <dcterms:modified xsi:type="dcterms:W3CDTF">2022-03-01T04:15:00Z</dcterms:modified>
  <cp:revision>2</cp:revision>
  <dc:subject/>
  <dc:title/>
</cp:coreProperties>
</file>