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3600" w:leader="none"/>
        </w:tabs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817245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ЯГАНИ</w:t>
      </w:r>
    </w:p>
    <w:p>
      <w:pPr>
        <w:pStyle w:val="Style1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right="-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02.03.2022</w:t>
        <w:tab/>
        <w:tab/>
        <w:tab/>
        <w:tab/>
        <w:tab/>
        <w:tab/>
        <w:tab/>
        <w:tab/>
        <w:tab/>
        <w:tab/>
        <w:tab/>
        <w:t>№ 574</w:t>
        <w:tab/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right="-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  <w:t>О противопаводковых мероприятиях</w:t>
      </w:r>
    </w:p>
    <w:p>
      <w:pPr>
        <w:pStyle w:val="Normal"/>
        <w:ind w:right="-441" w:hanging="0"/>
        <w:rPr/>
      </w:pPr>
      <w:r>
        <w:rPr>
          <w:sz w:val="28"/>
          <w:szCs w:val="28"/>
        </w:rPr>
        <w:t>2022 года</w:t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1 Федерального закона от 21.12.1994 №68-ФЗ «О защите населения и территорий от чрезвычайных ситуаций природного и техногенного характера», статьями 16, 43 Федерального закона от 06.10.2003 №131-ФЗ «Об общих принципах организации местного самоуправления в Российской Федерации», статьями 48, 53 Устава города Нягани, в целях проведения противопаводковы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организации первоочередных работ по предупреждению и ликвидации возможных чрезвычайных ситуаций в период весеннего паводка 2022 года в городе Нягани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лицам, выполняющим мероприятия по организации первоочередных работ по предупреждению и ликвидации возможных чрезвычайных ситуаций в период весеннего паводка 2022 года в городе Нягани, еженедельно представлять информацию о выполнении указанных мероприятий в муниципальное казенное учреждение города Нягани «Управление городского хозяй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дивидуальному предпринимателю Д.А. Шамро (по согласованию), обществу с ограниченной ответственностью «РемАвтоДорНягань» (по согласованию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рок до 27.03.2022 организовать осмотр водопропускных труб на улично-дорожной сети города Нягани в соответствии с перечнем водопропускных труб на улично-дорожной сети города Нягани согласно приложению 2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рок до 01.04.2022 обеспечить очистку проезжей части и обочин автомобильных дорог города Нягани, вывоз снега и льда в соответствии с перечнем автомобильных дорог города Нягани для очистки проезжей части, обочин, вывоза снега и льда согласно приложению 3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рок до 05.04.2022 выполнить работы по обеспечению отвода талых вод с проезжей части дорог города Няга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издания и подлежит опубликованию в газете «Вестник Приобь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Нягани </w:t>
        <w:tab/>
        <w:tab/>
        <w:tab/>
        <w:tab/>
        <w:tab/>
        <w:t xml:space="preserve">          </w:t>
        <w:tab/>
        <w:t xml:space="preserve">                    И.П. Ямаш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</w:t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Нягани </w:t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  <w:t>от 02.03.2022  № 574</w:t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ЛА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ероприятий по организации первоочередных работ по предупреждению и ликвидации возможных чрезвычай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итуаций в период весеннего паводка 2022 года в городе Няг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7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140"/>
        <w:gridCol w:w="4320"/>
        <w:gridCol w:w="3960"/>
        <w:gridCol w:w="1954"/>
      </w:tblGrid>
      <w:tr>
        <w:trPr>
          <w:trHeight w:val="39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ющий орг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>
          <w:trHeight w:val="2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ровель, чердачных помещений и фановых труб жилых домов от снега и налед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компании, товарищества собственников жилья, жилищные, жилищно-строительные кооперативы, товарищество собственников недвижимости                                          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контроля Администрации города Няга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– апрель 2022 года</w:t>
            </w:r>
          </w:p>
        </w:tc>
      </w:tr>
      <w:tr>
        <w:trPr>
          <w:trHeight w:val="10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озырьков над крыльцами, крыш балконов и парапетов от снега и налед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компании, товарищества собственников жилья, жилищные, жилищно-строительные кооперативы, товарищество собственников недвижимости                                          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контроля Администрации города Няга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– апрель 2022 года</w:t>
            </w:r>
          </w:p>
        </w:tc>
      </w:tr>
      <w:tr>
        <w:trPr>
          <w:trHeight w:val="6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желобов для обеспечения оттока талой во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компании, товарищества собственников жилья, жилищные, жилищно-строительные кооперативы, товарищество собственников недвижимости                                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– апрель 2022 года</w:t>
            </w:r>
          </w:p>
        </w:tc>
      </w:tr>
      <w:tr>
        <w:trPr>
          <w:trHeight w:val="10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чка талых вод из подвальных помещ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компании, товарищества собственников жилья, жилищные, жилищно-строительные кооперативы, товарищество собственников недвижимости                                           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– май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дение талых вод от жилых дом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компании, товарищества собственников жилья, жилищные, жилищно-строительные кооперативы, товарищество собственников недвижимости                                           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– май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 ремонт деревянных трапов и их установк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компании, товарищества собственников жилья, жилищные, жилищно-строительные кооперативы, товарищество собственников недвижимости                                                      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– май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ыпка песком и планировка промоин после схода талых вод на придомовых территориях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компании, товарищества собственников жилья, жилищные, жилищно-строительные кооперативы, товарищество собственников недвижимости                                                  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- май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sz w:val="28"/>
                <w:szCs w:val="28"/>
              </w:rPr>
              <w:t>Очистка от снега пешеходных переходов вручную с посыпкой песк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компании, товарищества собственников жилья, жилищные, жилищно-строительные кооперативы, товарищество собственников недвижимости                                                    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- апрель 2022 года</w:t>
            </w:r>
          </w:p>
        </w:tc>
      </w:tr>
      <w:tr>
        <w:trPr>
          <w:trHeight w:val="11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лотков ливневой канал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Северо-Восточная жилищно-эксплуатационная компания»                (по согласованию), общество с ограниченной ответственностью «Жилкомсервис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,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«УютСервис»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Жилкомсервис Няган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,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Жилищно-коммунальное хозяйство «Восточный» ) 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Жилищно-коммунальное хозяйство «Центральный район»                                  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 Управляющая компания «Центр»                      (по согласованию)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 Управляющая компания «Приоритет»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Ремонтно-эксплуатационная компания»»                         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Сити»                      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Феникс»                     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«Вариан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«Народн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«Северны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Д.А. Шамро                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емАвтоДорНягань»                                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рт - апрель 2022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внутриквартальных проездов  механизированным способом и вывоз  снега и льда в отведенные мест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ядная организаци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- апрель 2022 года</w:t>
            </w:r>
          </w:p>
        </w:tc>
      </w:tr>
      <w:tr>
        <w:trPr>
          <w:trHeight w:val="6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снега и наледи цоколей  жилых дом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компании, товарищества собственников жилья, жилищные, жилищно-строительные кооперативы, товарищество собственников недвижимости                                          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22 года</w:t>
            </w:r>
          </w:p>
        </w:tc>
      </w:tr>
      <w:tr>
        <w:trPr>
          <w:trHeight w:val="15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 сосулек с кры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компании, товарищества собственников жилья, жилищные, жилищно-строительные кооперативы, товарищество собственников недвижимости                                          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- апрель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sz w:val="28"/>
                <w:szCs w:val="28"/>
              </w:rPr>
              <w:t>Очистка придомовых территорий, пешеходных переходов механизированным способом и вручную с вывозом  снега в отведенные мес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компании, товарищества собственников жилья, жилищные, жилищно-строительные кооперативы, товарищество собственников недвижимости                                          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- апрель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снега отмост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компании, товарищества собственников жилья, жилищные, жилищно-строительные кооперативы, товарищество собственников недвижимости                                          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22 года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проезжей части дорог, обочин и вывоз снега и льда в отведенные места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РемАвтоДор Нягань»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Д.А. Шамро  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рт - апрель 2022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проезжей части от уплотненного  сне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РемАвтоДор Нягань»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Д.А. Шамро                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22 года</w:t>
            </w:r>
          </w:p>
        </w:tc>
      </w:tr>
      <w:tr>
        <w:trPr>
          <w:trHeight w:val="14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лка льда у мостовых опо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Д.А. Шамро                  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- май 2022 года</w:t>
            </w:r>
          </w:p>
        </w:tc>
      </w:tr>
      <w:tr>
        <w:trPr>
          <w:trHeight w:val="19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sz w:val="28"/>
                <w:szCs w:val="28"/>
              </w:rPr>
              <w:t xml:space="preserve">Пробивка «окон» в бордюрах для сброса воды по 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е Интернациональная, улице Сибирская, улице Ленина, улице Загородных,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ице Чернышова, 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у  Нефтя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РемАвтоДор Нягань»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Шамро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- апрель 2022 года</w:t>
            </w:r>
          </w:p>
        </w:tc>
      </w:tr>
      <w:tr>
        <w:trPr>
          <w:trHeight w:val="44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водоотводных каналов от наледи и снега по улице Сибирская, улице Крылова, улице Набережная, улице Интернациональная (четная и нечетная сторона), улице Декабристов, проспекту  Нефтяников, улице Ленина (от улицы Ленинградская до улицы Декабристов), улице Чернышова, улице Лесников, улице Одесская, улице Лазарева, улице Северная, улице Юбилейная, улице Гагарина, улице Комарова</w:t>
            </w:r>
          </w:p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РемАвтоДор Нягань»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Шамро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рт - апрель 2022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sz w:val="28"/>
                <w:szCs w:val="28"/>
              </w:rPr>
              <w:t>Укрепление подходов к мосту, откосов насыпей в местах возможного подтапливания и размы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Шамро  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апреля -  15 мая 2022 года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ие материалов (щебень) у искусственных сооружений для предотвращения их размыв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Шамро  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22 года</w:t>
            </w:r>
          </w:p>
        </w:tc>
      </w:tr>
      <w:tr>
        <w:trPr>
          <w:trHeight w:val="17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руглосуточного дежурства по надзору за состоянием дорог и искусственных сооружений (мост по  улице Авиационна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Шамро 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- май 202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арка водопропускных труб в местах их расположе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РемАвтоДор Нягань»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Шамро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- апрель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sz w:val="28"/>
                <w:szCs w:val="28"/>
              </w:rPr>
              <w:t xml:space="preserve">Очистка территорий мест хранения от разливов нефти, подсыпка участков песком, подготовка ливневых водостоки  под дорогам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предприятие города Нягани «Няганская ресурсоснабжающая компания» 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- май 202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бождение зон возможного затопления от оборудования и материалов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предприятие города Нягани «Няганская ресурсоснабжающая компания» 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кровель котельных, тепловых пунктов и производственных помещений от снега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предприятие города Нягани «Няганская ресурсоснабжающая компания» 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- апрель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ренажного насоса для откачки воды на котельной Промбаз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предприятие города Нягани «Няганская ресурсоснабжающая компания» 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ачка воды из тепловых камер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предприятие города Нягани «Няганская ресурсоснабжающая компания» 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ериод паводка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от снега и льда решеток ливневой канализации на территории котельной «Южная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предприятие города Нягани «Няганская ресурсоснабжающая компания» 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- апрель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укомплектование насоса для откачки талых вод из-под здания котельной «Южная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предприятие города Нягани «Няганская ресурсоснабжающая компания» 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апреля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насосов «Гном» для откачки воды с территории мазутного хозяйства котельной «Восточная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предприятие города Нягани «Няганская ресурсоснабжающая компания» 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изия канализационного коллектора на территории котельной «Восточная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предприятие города Нягани «Няганская ресурсоснабжающая компания» 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апреля 2022 года</w:t>
            </w:r>
          </w:p>
        </w:tc>
      </w:tr>
      <w:tr>
        <w:trPr>
          <w:trHeight w:val="2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дренажного канала с территории мазутного хозяйства котельной «Восточная»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предприятие города Нягани «Няганская ресурсоснабжающая компания» 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апреля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отвода паводковых вод с площадки станции очистки воды, станции обезжелезивания микрорайона Энергетиков, с территории скважин Хуготского, городского и  Пионерного водозаборов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предприятие города Нягани «Няганская ресурсоснабжающая компания» 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- апрель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работе мотопомпы, насосов на станции обезжелезивания микрорайона Энергетиков, Хуготский водозабор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предприятие города Нягани «Няганская ресурсоснабжающая компания» 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от снега горловины канализационных колодцев по головному коллектору </w:t>
            </w:r>
          </w:p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предприятие города Нягани «Няганская ресурсоснабжающая компания» 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- апрель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канализационных колодцев от мусора по главному городскому канализационному коллектору от лечебно -хирургического комплекса (микрорайон 1) до канализационных очистных сооружений – 5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предприятие города Нягани «Няганская ресурсоснабжающая компания» 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- апрель 2022 года</w:t>
            </w:r>
          </w:p>
        </w:tc>
      </w:tr>
      <w:tr>
        <w:trPr>
          <w:trHeight w:val="6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sz w:val="28"/>
                <w:szCs w:val="28"/>
              </w:rPr>
              <w:t xml:space="preserve">Очистка  от мусора внутриквартальных сетей  канализации в 1 микрорайоне от жилого дома №5 до жилого дома №29, во 2 микрорайоне -  от жилого дома №21 до жилого дома №4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предприятие города Нягани «Няганская ресурсоснабжающая компания» 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- апрель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sz w:val="28"/>
                <w:szCs w:val="28"/>
              </w:rPr>
              <w:t xml:space="preserve">Осмотр и очистка всех канализационных колодцев. Проверка наличия крышек люков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предприятие города Нягани «Няганская ресурсоснабжающая компания» 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- апрель 2022 года</w:t>
            </w:r>
          </w:p>
        </w:tc>
      </w:tr>
      <w:tr>
        <w:trPr>
          <w:trHeight w:val="9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sz w:val="28"/>
                <w:szCs w:val="28"/>
              </w:rPr>
              <w:t>Организация отвода паводковых вод с территории  канализационных очистных сооружений КОС-7000, канализационных очистных сооружений КОС-27000,  канализационных насосных станций КНС - 11, КНС - 2,  главной канализационной насосной станции ГКНС – 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предприятие города Нягани «Няганская ресурсоснабжающая компания» 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sz w:val="28"/>
                <w:szCs w:val="28"/>
              </w:rPr>
              <w:t>Подготовка к работе дренажных насосов на канализационных насосных станциях КНС - 2, КНС - 11, главной канализационной насосной станции ГКНС-5 (3 штук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предприятие города Нягани «Няганская ресурсоснабжающая компания» 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изия турбокомпрессора воздушного ТВ-80-1,8 на территории  канализационных очистных сооружений КОС-700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предприятие города Нягани «Няганская ресурсоснабжающая компания» 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кровли аэротанков от снега на территории канализационных очистных сооружений КОС-2700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предприятие города Нягани «Няганская ресурсоснабжающая компания» 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в территориальном отделе управления Федеральной службы по надзору в сфере защиты прав потребителей и благополучия человека по ХМАО-Югре и Октябрьском районе норму остаточного хлора на выпуске очищенных сточных вод с канализационных очистных сооруж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предприятие города Нягани «Няганская ресурсоснабжающая компания» 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2 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сти водоотливную планировку на территории производственной базы, подготовить ливневые каналы под дорогам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предприятие города Нягани «Няганская ресурсоснабжающая компания» 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одъездных путей к объектам и складам на территории производственной баз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предприятие города Нягани «Няганская ресурсоснабжающая компания» 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техники - водоотливная МТЗ, экскаватор, Урал 4320 «Фискарс», ассенизаторские  машины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предприятие города Нягани «Няганская ресурсоснабжающая компания» 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крановых узлов на предмет их затопления и откачка воды из них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Няганские газораспределительные сет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раз в 3 дня в течение апреля - мая 2022 года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отр газовых колодцев на предмет их затопления и откачка воды из них 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Няганские газораспределительные сет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раз в 3 дня в течение апреля - мая  2022 года</w:t>
            </w:r>
          </w:p>
        </w:tc>
      </w:tr>
      <w:tr>
        <w:trPr>
          <w:trHeight w:val="16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 подъезда  к городскому газораспределительному пункту  от снега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Няганские газораспределительные сет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раз в 3 дня в течение апреля - мая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опробование  бензонасоса. Проверка исправности емкостей горюче - смазочных материалов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Няганские газораспределительные сет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верки исправности средств связи, наличия и исправности шанцевого инструмент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Няганские газораспределительные сет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территории автоматизированной газораспределительной станции и подъезда  к станции  от снег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Няганские газораспределительные сет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 в период паводка   2022 года</w:t>
            </w:r>
          </w:p>
        </w:tc>
      </w:tr>
      <w:tr>
        <w:trPr>
          <w:trHeight w:val="2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отр и очистка от снега крыши здания  административно - бытового корпуса и подъездной дороги к зданию административно -бытового корпус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Няганские газораспределительные сет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 в период паводка   2022 года</w:t>
            </w:r>
          </w:p>
        </w:tc>
      </w:tr>
      <w:tr>
        <w:trPr>
          <w:trHeight w:val="2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sz w:val="28"/>
                <w:szCs w:val="28"/>
              </w:rPr>
              <w:t>Осмотр и очистка от снега крыши здания котельной акционерного общества «Аэропорт-Нягань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Няганские газораспределительные сет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период паводка   2022 года</w:t>
            </w:r>
          </w:p>
        </w:tc>
      </w:tr>
      <w:tr>
        <w:trPr>
          <w:trHeight w:val="2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внеплановых инструктажей для персонала по охране труда при работах в паводковый период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Няганские газораспределительные сет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22 года</w:t>
            </w:r>
          </w:p>
        </w:tc>
      </w:tr>
      <w:tr>
        <w:trPr>
          <w:trHeight w:val="2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противоаварийных тренировок с персоналом объектов по действию в случае подтопления объектов на тему: «Подтопление талыми водами производственных территорий  и  помещений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Няганские газораспределительные сет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22 года</w:t>
            </w:r>
          </w:p>
        </w:tc>
      </w:tr>
      <w:tr>
        <w:trPr>
          <w:trHeight w:val="2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перечня объектов (участков) электрических сетей, подверженных подтоплению с указанием участков с нумерацией опор линий электропередач, предоставление в ПТС Акционерного обще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Югорская региональная электросетевая компания» на электронный адрес: </w:t>
            </w:r>
            <w:r>
              <w:rPr>
                <w:sz w:val="28"/>
                <w:szCs w:val="28"/>
                <w:lang w:val="en-US"/>
              </w:rPr>
              <w:t>LapenkovNI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ure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яганьский филиал  Акционерного обще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Югорская региональная электросетевая компан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22 года</w:t>
            </w:r>
          </w:p>
        </w:tc>
      </w:tr>
      <w:tr>
        <w:trPr>
          <w:trHeight w:val="2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неплановых инструктажей для оперативного, оперативно-ремонтного и ремонтного персонала по охране труда при работах в паводковый период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яганьский филиал  Акционерного обще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Югорская региональная электросетевая компан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«Горячих линий» дежурных служб для информирования населения о нарушении электроснабжения, ходе и ожидаемом времени окончания аварийно-восстановительных работ по ликвидации технологических нарушений (в случае их возникновен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яганьский филиал  Акционерное  обще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Югорская региональная электросетевая компан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совместных учений территориальных подразделений МЧС России и органов местного самоуправления по ликвидации последствий нарушения электроснабж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яганьский филиал  Акционерное  обще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Югорская региональная электросетевая компан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визии аварийных запасов строительных материалов, оборудования, инструмента, спецодежды и спасательных средст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яганьский филиал  Акционерное  обще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Югорская региональная электросетевая компан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наличия и мест хранения аварийного резерва. Обеспечение готовности путей подъезда к местам хранения средств погрузки-разрузки для оперативной ликвидации возможных аварийных повреждений оборуд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яганьский филиал  Акционерное  обще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Югорская региональная электросетевая компан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хем доставки людей и грузов в районы отрезанные от прохождения ледохода и закрытия зимних дорог, по результатам анализа разработка мероприятия, обеспечивающие доставку техники, материалов и оборудования аварийного резерва ко всем участкам воздушных линий при ликвидации возможных поврежд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яганьский филиал  Акционерное  обще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Югорская региональная электросетевая компан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 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водоотвода от распределительного пункта РП – 13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яганьский филиал  Акционерное  обще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Югорская региональная электросетевая компан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sz w:val="28"/>
                <w:szCs w:val="28"/>
              </w:rPr>
              <w:t>Обеспечение водоотвода от распределительного пункта РП – 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яганьский филиал  Акционерное  обще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Югорская региональная электросетевая компан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доотвода от распределительного пункта РП - 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яганьский филиал  Акционерное  обще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Югорская региональная электросетевая компан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одоотвода от трансформаторных подстанций:   ТП 5 - 101, ТП 5-203,               ТП 5 - 301, ТП 5 - 404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П 5 - 406, ТП 5 - 407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П 5 - 408, ТП 5 - 50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5 - 503, ТП 5 - 504,                                           ТП 5 - 505, ТП 5 - 507,                        ТП 5 - 603, ТП 5 - 605,                      ТП 5 - 606, ТП 5 – 607,                ТП 5 - 701, ТП 5 -  702,                       ТП 5 - 703, ТП 5 - 704,                         ТП 5 - 705, ТП 5 - 707,                           ТП 5 - 708, ТП 5 - 709,                             ТП 5 - 1401, ТП 5 - 1438,                    ТП 5 - 1713, ТП 5 - 2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яганьский филиал  Акционерное  обще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Югорская региональная электросетевая компан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примыкающих участков территорий, опор линий электропередачи, линий связи и других сооружений от повреждений ледоходом,  подмывания оснований  и разрушений паводковыми вод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яганьский филиал  Акционерное  обще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Югорская региональная электросетевая компан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sz w:val="28"/>
                <w:szCs w:val="28"/>
              </w:rPr>
              <w:t>Проведение предпаводкового осмотра всех зданий и сооружений в зоне возможного воздействия паводковых в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яганьский филиал  Акционерное  обще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Югорская региональная электросетевая компан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sz w:val="28"/>
                <w:szCs w:val="28"/>
              </w:rPr>
              <w:t>Проведение противоаварийной тренировки по действиям оперативного, оперативно -ремонтного персонала в случаях затопления объектов электрических сет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яганьский филиал  Акционерное  обще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Югорская региональная электросетевая компан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защите объектов электрических сетей от размывания паводковыми вод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яганьский филиал  Акционерное  обще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Югорская региональная электросетевая компан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sz w:val="28"/>
                <w:szCs w:val="28"/>
              </w:rPr>
              <w:t>Уплотнение мест прохода кабеля, вентиляционных каналов через стены зд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яганьский филиал  Акционерное  обще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Югорская региональная электросетевая компан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подготовка к пропуску и отводу талых вод дренажных устройств, водоотводных канав, водосточных труб, водоотводящих стоков, водосборных  воронок, лотков, слив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яганьский филиал  Акционерное  обще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Югорская региональная электросетевая компан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sz w:val="28"/>
                <w:szCs w:val="28"/>
              </w:rPr>
              <w:t>Организация взаимодействия с органами исполнительной власти и отделом по делам ГО и ЧС Администрации города Няга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яганьский филиал  Акционерное  обще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Югорская региональная электросетевая компан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хем доставки людей и грузов в районы, отрезанные от прохождения ледохода и закрытия зимних дорог. По результатам анализа разработать мероприятия, обеспечивающие доставку техники, материалов и оборудования аварийного резерва ко всем участкам высоковольтных линий при ликвидации возможных поврежд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яганьский филиал  Акционерное  обще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Югорская региональная электросетевая компан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осмотров переходов воздушных линий ВЛ – 10 кВ через реки и ручьи. При необходимости выполнить водоотводы, отсыпку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яганьский филиал  Акционерное  обще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Югорская региональная электросетевая компан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sz w:val="28"/>
                <w:szCs w:val="28"/>
              </w:rPr>
              <w:t>До наступления паводка обеспечение вывоза оборудования, механизмов, строительного  и другого имущества с затопляемых территор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яганьский филиал  Акционерное  обще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Югорская региональная электросетевая компан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грозе паводк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sz w:val="28"/>
                <w:szCs w:val="28"/>
              </w:rPr>
              <w:t>Обеспечение  выполнения плановых ремонтов всех сооружений, предназначенных для отвода талых вод, своевременная организация очистки снега кровель и отмосток зданий и сооружений, кабельных канал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яганьский филиал  Акционерное  обще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Югорская региональная электросетевая компан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риодических осмотров оборудования, зданий, сооружений маслосборников, кабельных каналов, дренажных устройств, водоотводных канав с записью в журнале технического осмотра строительных конструкций зданий и сооруж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яганьский филиал  Акционерное  обще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Югорская региональная электросетевая компан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sz w:val="28"/>
                <w:szCs w:val="28"/>
              </w:rPr>
              <w:t>Своевременное проведение уборки и вывоза снега с территории подстанций и производственных ба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яганьский филиал  Акционерное  обще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Югорская региональная электросетевая компан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оведения противопаводковых мероприятий проведение  осмотра зданий и сооружений подстанций комплексной комиссией на предмет надлежащего технического состояния производственных объектов и условий для бесперебойной передачи электроэнергии, а также для осуществления контроля и надзора за техническим состоянием и безопасной эксплуатацией зданий и сооружений Няганьского филиала Акционерного общества «Югорская региональная электросетевая компания». Оформление акта обследований зданий и сооруж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яганьский филиал  Акционерное  обще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Югорская региональная электросетевая компан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кончания паводка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уровнем  паводковых вод реки Нягань-Юган, реки Хугот и принятие мер по бесперебойному электроснабжению потреб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онерное общество «Югорская территориальная энергетическая компания-Нягань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период паводка  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и подготовка насосов к откачке во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Югорская территориальная энергетическая компания-Нягань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доотвода от распределительных пунктов РП №1, РП №2, РП №15, РП №16, РП №19, РП №21, РП №22, РП №23, РП №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Югорская территориальная энергетическая компания-Нягань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период паводка  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доотвода от трансформаторных  подстанций   ТП 2-04, ТП5-06, ТП 13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Югорская территориальная энергетическая компания-Нягань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период паводка  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доотвода от блочных комплектных трансформаторных подстанций:   БКТП 3-08, БКТП 7-15, БКТП 36-03, БКТП 36-02, БКТП 36-01, БКТП 37-01, БКТП 14-43, БКТП 14-16, БКТП 14-44, БКТП 70-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Югорская территориальная энергетическая компания-Нягань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период паводка  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доотвода от комплектной трансформаторной  подстанции  КТПП 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онерное общество «Югорская территориальная энергетическая компания-Нягань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примыкающих участков территорий, опор линий электропередачи, жилых и производственных зданий от подмывания и разрушения паводковыми вод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Югорская территориальная энергетическая компания-Нягань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период паводка  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паводкового осмотра всех зданий и сооружений в зоне возможного воздействия паводковых в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Югорская территориальная энергетическая компания-Нягань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период паводка  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защите объектов электрических сетей от размывания паводковыми вод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Югорская территориальная энергетическая компания-Нягань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период паводка  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еочередных осмотров объектов (участков) электрических сетей, подверженных подтоплен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Югорская территориальная энергетическая компания-Нягань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период паводка  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сохранностью примыкающих участков территорий, опор линий электропередачи, жилых и производственных зданий, линий связи и других сооружений от повреждений ледоходом, подмыва оснований и разрушений паводковыми вод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Югорская территориальная энергетическая компания-Нягань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период паводка  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мест прохода кабеля, вентиляционных каналов через стены зд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Югорская территориальная энергетическая компания-Нягань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подготовка к пропуску и отводу талых вод дренажных устройств, водоотводных каналов, водосточных труб, водоотводящих стоков, водосборных воронок, лотков, слив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Югорская территориальная энергетическая компания-Нягань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период паводка  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товности средств связи с аварийными бригадами, осуществляющими ремонт электросетевого оборуд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Югорская территориальная энергетическая компания-Нягань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обходимых мероприятий по обеспечению готовности персонала и техники к проведению аварийно-восстановительных рабо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Югорская территориальная энергетическая компания-Нягань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ступления паводка произвести вывоз оборудования, механизмов, строительного и другого имущества с затопляемых  территор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онерное общество «Югорская территориальная энергетическая компания-Нягань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риодического осмотра оборудования, зданий, сооружений, маслосборников, кабельных каналов, дренажных устройств, водоотводных канав с записью в журнале технического осмотра строительных конструкций зданий и сооруж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Югорская территориальная энергетическая компания-Нягань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период паводка  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ый сбор  и вывоз снега с территории трансформаторных подстанций и распределительных пунк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Югорская территориальная энергетическая компания-Нягань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период паводка  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смотра зданий и сооружений подстанций комплексной комиссией на предмет надлежащего технического состояния производственных объектов и условий для бесперебойной передачи электроэнергии, а также для осуществления контроля и надзора за техническим состоянием и безопасной эксплуатацией зданий и сооружений с оформлением акта обслед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Югорская территориальная энергетическая компания-Нягань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кончания  паводка  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кровли от снега  помещения котельной                           7 микрорайон сооружение                     №6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горская коммунальная эксплуатирующая компания-Нягань» 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- апрель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территории котельной от снега                                    7 микрорайон сооружение                        №6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горская коммунальная эксплуатирующая компания-Нягань» 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- апрель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изия «мокрых» колодцев тепловых камер. Откачка талых вод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горская коммунальная эксплуатирующая компания-Нягань» 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работе бензонасоса МР 175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горская коммунальная эксплуатирующая компания-Нягань» 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работе мотопомп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горская коммунальная эксплуатирующая компания-Нягань» 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оборудования и материалов из зон возможного подтопле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горская коммунальная эксплуатирующая компания-Нягань» 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кровель подстанций и производственных помещений от снег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горская коммунальная эксплуатирующая компания-Нягань» 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автодороги и подъездных путей на территории Площадки временного накопления отходов производства и потреб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предприятие муниципального образования город Нягань «Чистый город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дельной площадки для складирования снега. Ежедневная расчистка площадки и планирование завезенного сне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предприятие муниципального образования город Нягань «Чистый город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период паводка  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въезда на территорию Площадки временного накопления отходов производства и потребления с региональной автомобильной дороги антигололедными средствами (песчано – солевая смесь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предприятие муниципального образования город Нягань «Чистый город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период паводка  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водоотводных каналов, ливневых лотков, ограждающих рвов от снега и ль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предприятие муниципального образования город Нягань «Чистый город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наличия противопожарных инструментов, приспособлений, механизм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предприятие муниципального образования город Нягань «Чистый город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визии состояния ограждения, рабочих карт приема отходов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предприятие муниципального образования город Нягань «Чистый город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истемы оповещ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предприятие муниципального образования город Нягань «Чистый город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sz w:val="28"/>
                <w:szCs w:val="28"/>
              </w:rPr>
              <w:t>Проведение технического обслуживания арендованной специализированной техники (с привлечением арендодател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предприятие муниципального образования город Нягань «Чистый город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sz w:val="28"/>
                <w:szCs w:val="28"/>
              </w:rPr>
              <w:t>Обеспечение наличия необходимых медицинских средств и препаратов (аптечек) на объект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предприятие муниципального образования город Нягань «Чистый город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территории после окончания таяния снега, сбор и удаление мусора, оставшегося снега и ль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предприятие муниципального образования город Нягань «Чистый город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территории и установка настилов в местах подходов к хозяйственно -бытовым помещения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предприятие муниципального образования город Нягань «Чистый город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ежедневного сбора информации по обстановке при весеннем половодье и ее анализ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С.М. Фил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езерва необходимых технических средств, специальной техники, оборудования и материалов для локализации аварийных ситуаци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С.М. Фил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структажей с оперативно - ремонтным персонал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С.М. Фил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22 года</w:t>
            </w:r>
          </w:p>
        </w:tc>
      </w:tr>
      <w:tr>
        <w:trPr>
          <w:trHeight w:val="9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готовности оборудования и объектов уличного освещения, выполнение сезонных регламентных работ до начала подтопления весенними водам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С.М. Фил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22 года</w:t>
            </w:r>
          </w:p>
        </w:tc>
      </w:tr>
      <w:tr>
        <w:trPr>
          <w:trHeight w:val="2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журства и обеспечение готовности аварийной бригады, для ликвидации возможных последствий на электрических сетях уличного освеще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С.М. Фил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22 года</w:t>
            </w:r>
          </w:p>
        </w:tc>
      </w:tr>
      <w:tr>
        <w:trPr>
          <w:trHeight w:val="2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плафонов светильников и торшеров, дроссельных отсеков от снега и обледен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С.М. Фил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 2022 года</w:t>
            </w:r>
          </w:p>
        </w:tc>
      </w:tr>
      <w:tr>
        <w:trPr>
          <w:trHeight w:val="2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технологических люков обслуживания на опорах освещения от обледенения и сне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С.М. Фил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 2022 года</w:t>
            </w:r>
          </w:p>
        </w:tc>
      </w:tr>
      <w:tr>
        <w:trPr>
          <w:trHeight w:val="2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щитов автоматизированной системы управления наружного освещения – АСУНО, щитов уличного освещения – ЩУО от снега и обледенения, проверка соединительных контактов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С.М. Фил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 2022 года</w:t>
            </w:r>
          </w:p>
        </w:tc>
      </w:tr>
      <w:tr>
        <w:trPr>
          <w:trHeight w:val="2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и устранение порывов и плотности прилегания уплотнительных прокладок на щитах и светильник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С.М. Фил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 2022 года</w:t>
            </w:r>
          </w:p>
        </w:tc>
      </w:tr>
      <w:tr>
        <w:trPr>
          <w:trHeight w:val="2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снега и обледенения коробок, расположенных в местах соединения кабеля самонесущего изолированного провода – СИП со светотехническими прибо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 С.М. Фил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еспечение очистки от снежных отложений, обеспечение водоотвода с территории городского кладбища, расположенного в поселке Западный по адресу улица Чернышова, 35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предприятие муниципального образования город Нягань «Чистый город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- апрель 2022 года</w:t>
            </w:r>
          </w:p>
        </w:tc>
      </w:tr>
      <w:tr>
        <w:trPr>
          <w:trHeight w:val="2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оспособности ливневой канализации в 7 микрорайоне города Няга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- апрель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кровель, чердачных помещений и фановых труб от снега и налед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реждения социальной сферы </w:t>
            </w:r>
            <w:r>
              <w:rPr>
                <w:sz w:val="28"/>
                <w:szCs w:val="28"/>
                <w:vertAlign w:val="superscript"/>
              </w:rPr>
              <w:t>●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образования и науки Администрации города Няган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культуре и искусству Администрации города Няган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физической культуре, спорту, туризму и молодежной политике Администрации города Няган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реждения здравоохран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 городу Нягани и Октябрьскому район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контроля Администрации города Няган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зенное общеобразовательное учреждение Ханты-Мансийского автономного округа - Югры «Няганская школа-интернат для обучающихся с ограниченными возможностями здоровья»             (по согласованию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- апрель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sz w:val="28"/>
                <w:szCs w:val="28"/>
              </w:rPr>
              <w:t xml:space="preserve">Очистка козырьков над крыльцами от снега, удаление сосулек с крыш зданий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социальной сферы </w:t>
            </w:r>
            <w:r>
              <w:rPr>
                <w:sz w:val="28"/>
                <w:szCs w:val="28"/>
                <w:vertAlign w:val="superscript"/>
              </w:rPr>
              <w:t>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образования и науки Администрации города Няган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культуре и искусству Администрации города Няган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физической культуре, спорту, туризму и молодежной политике Администрации города Няган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реждения здравоохранени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ороду Нягани и Октябрьскому район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контроля Администрации города Няга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зенное общеобразовательное учреждение Ханты-Мансийского автономного округа - Югры «Няганская школа-интернат для обучающихся с ограниченными возможностями здоровья»            (по согласованию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- апрель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желобов для обеспечения оттока талой во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социальной сферы </w:t>
            </w:r>
            <w:r>
              <w:rPr>
                <w:sz w:val="28"/>
                <w:szCs w:val="28"/>
                <w:vertAlign w:val="superscript"/>
              </w:rPr>
              <w:t>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образования и науки Администрации города Няган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культуре и искусству Администрации города Няган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физической культуре, спорту, туризму и молодежной политике Администрации города Няган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реждения здравоохранени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ороду Нягани и Октябрьскому району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зенное общеобразовательное учреждение Ханты-Мансийского автономного округа - Югры «Няганская школа-интернат для обучающихся с ограниченными возможностями здоровья»                (по согласованию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ачка талых вод из подвальных помещени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социальной сферы </w:t>
            </w:r>
            <w:r>
              <w:rPr>
                <w:sz w:val="28"/>
                <w:szCs w:val="28"/>
                <w:vertAlign w:val="superscript"/>
              </w:rPr>
              <w:t>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образования и науки Администрации города Няган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культуре и искусству Администрации города Няган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физической культуре, спорту, туризму и молодежной политике Администрации города Няган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реждения здравоохранени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ороду Нягани и Октябрьскому району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зенное общеобразовательное учреждение Ханты-Мансийского автономного округа - Югры «Няганская школа-интернат для обучающихся с ограниченными возможностями здоровья»           (по согласованию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- май 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дение талых вод от учреждений социальной сферы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социальной сферы </w:t>
            </w:r>
            <w:r>
              <w:rPr>
                <w:sz w:val="28"/>
                <w:szCs w:val="28"/>
                <w:vertAlign w:val="superscript"/>
              </w:rPr>
              <w:t>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образования и науки Администрации города Няган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культуре и искусству Администрации города Няган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физической культуре, спорту, туризму и молодежной политике Администрации города Няган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реждения здравоохранени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ороду Нягани и Октябрьскому району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зенное общеобразовательное учреждение Ханты-Мансийского автономного округа - Югры «Няганская школа-интернат для обучающихся с ограниченными возможностями здоровья»            (по согласованию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- май 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 ремонт деревянных трапов и их установка (по мере необходимости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социальной сферы </w:t>
            </w:r>
            <w:r>
              <w:rPr>
                <w:sz w:val="28"/>
                <w:szCs w:val="28"/>
                <w:vertAlign w:val="superscript"/>
              </w:rPr>
              <w:t>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образования и науки Администрации города Няган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культуре и искусству Администрации города Няган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физической культуре, спорту, туризму и молодежной политике Администрации города Няган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реждения здравоохранени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ороду Нягани и Октябрьскому району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зенное общеобразовательное учреждение Ханты-Мансийского автономного округа - Югры «Няганская школа-интернат для обучающихся с ограниченными возможностями здоровья»            (по согласованию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- май 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ыпка песком и планировка промоин после схода талых вод на территориях, прилежащих к учреждениям социальной сферы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социальной сферы </w:t>
            </w:r>
            <w:r>
              <w:rPr>
                <w:sz w:val="28"/>
                <w:szCs w:val="28"/>
                <w:vertAlign w:val="superscript"/>
              </w:rPr>
              <w:t>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образования и науки Администрации города Няган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культуре и искусству Администрации города Няган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физической культуре, спорту, туризму и молодежной политике Администрации города Няган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реждения здравоохранени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ороду Нягани и Октябрьскому району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зенное общеобразовательное учреждение Ханты-Мансийского автономного округа - Югры «Няганская школа-интернат для обучающихся с ограниченными возможностями здоровья»             (по согласованию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- май 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sz w:val="28"/>
                <w:szCs w:val="28"/>
              </w:rPr>
              <w:t xml:space="preserve">Очистка от снега пешеходных дорожек вручную с посыпкой песк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социальной сферы </w:t>
            </w:r>
            <w:r>
              <w:rPr>
                <w:sz w:val="28"/>
                <w:szCs w:val="28"/>
                <w:vertAlign w:val="superscript"/>
              </w:rPr>
              <w:t>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образования и науки Администрации города Няган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культуре и искусству Администрации города Няган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физической культуре, спорту, туризму и молодежной политике Администрации города Няган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реждения здравоохран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 городу Нягани и Октябрьскому району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зенное общеобразовательное учреждение Ханты-Мансийского автономного округа - Югры «Няганская школа-интернат для обучающихся с ограниченными возможностями здоровья»            (по согласованию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- апрель 2022 года</w:t>
            </w:r>
          </w:p>
        </w:tc>
      </w:tr>
      <w:tr>
        <w:trPr>
          <w:trHeight w:val="2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sz w:val="28"/>
                <w:szCs w:val="28"/>
              </w:rPr>
              <w:t xml:space="preserve">Очистка от снега отмосток здани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социальной сферы </w:t>
            </w:r>
            <w:r>
              <w:rPr>
                <w:sz w:val="28"/>
                <w:szCs w:val="28"/>
                <w:vertAlign w:val="superscript"/>
              </w:rPr>
              <w:t>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образования и науки Администрации города Няган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и искусству Администрации города Няган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физической культуре, спорту, туризму и молодежной политике Администрации города Няган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реждения здравоохранени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ороду Нягани и Октябрьскому району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зенное общеобразовательное учреждение Ханты-Мансийского автономного округа - Югры «Няганская школа-интернат для обучающихся с ограниченными возможностями здоровья»            (по согласованию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снега территорий внутри учреждений социальной сферы и вывоз снега в отведенные мес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социальной сферы </w:t>
            </w:r>
            <w:r>
              <w:rPr>
                <w:sz w:val="28"/>
                <w:szCs w:val="28"/>
                <w:vertAlign w:val="superscript"/>
              </w:rPr>
              <w:t>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образования и науки Администрации города Няган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культуре и искусству Администрации города Няган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физической культуре, спорту, туризму и молодежной политике Администрации города Няган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реждения здравоохранени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ороду Нягани и Октябрьскому району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зенное общеобразовательное учреждение Ханты-Мансийского автономного округа - Югры «Няганская школа-интернат для обучающихся с ограниченными возможностями здоровья»         (по согласованию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- апрель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с обучающимися и их родителями о правилах безопасного поведения в паводковый пери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социальной сферы </w:t>
            </w:r>
            <w:r>
              <w:rPr>
                <w:sz w:val="28"/>
                <w:szCs w:val="28"/>
                <w:vertAlign w:val="superscript"/>
              </w:rPr>
              <w:t>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и науки Администрации города Няган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и искусству Администрации города Няган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, туризму и молодежной политике Администрации города Няган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здравоохран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 городу Нягани и Октябрьскому район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е общеобразовательное учреждение Ханты-Мансийского автономного округа - Югры «Няганская школа-интернат для обучающихся с ограниченными возможностями здоровья»         (по согласованию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ливневой канализации, находящейся на территории учрежд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социальной сферы </w:t>
            </w:r>
            <w:r>
              <w:rPr>
                <w:sz w:val="28"/>
                <w:szCs w:val="28"/>
                <w:vertAlign w:val="superscript"/>
              </w:rPr>
              <w:t>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образования и науки Администрации города Няган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культуре и искусству Администрации города Няган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физической культуре, спорту, туризму и молодежной политике Администрации города Няган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реждения здравоохранени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ороду Нягани и Октябрьскому району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зенное общеобразовательное учреждение Ханты-Мансийского автономного округа - Югры «Няганская школа-интернат для обучающихся с ограниченными возможностями здоровья»           (по согласованию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оголовков водопропускных труб, находящихся на территории учреждений, от снега и мусор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социальной сферы </w:t>
            </w:r>
            <w:r>
              <w:rPr>
                <w:sz w:val="28"/>
                <w:szCs w:val="28"/>
                <w:vertAlign w:val="superscript"/>
              </w:rPr>
              <w:t>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образования и науки Администрации города Няган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культуре и искусству Администрации города Няган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физической культуре, спорту, туризму и молодежной политике Администрации города Няган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реждения здравоохранени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ороду Нягани и Октябрьскому району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зенное общеобразовательное учреждение Ханты-Мансийского автономного округа - Югры «Няганская школа-интернат для обучающихся с ограниченными возможностями здоровья»             (по согласованию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22 года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граждений по периметру зданий объектов с сигнальной лентой и табличками «Сход снега с крыш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социальной сферы </w:t>
            </w:r>
            <w:r>
              <w:rPr>
                <w:sz w:val="28"/>
                <w:szCs w:val="28"/>
                <w:vertAlign w:val="superscript"/>
              </w:rPr>
              <w:t>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образования и науки Администрации города Няган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культуре и искусству Администрации города Няган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физической культуре, спорту, туризму и молодежной политике Администрации города Няган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реждения здравоохран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 городу Нягани и Октябрьскому району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зенное общеобразовательное учреждение Ханты-Мансийского автономного округа - Югры «Няганская школа-интернат для обучающихся с ограниченными возможностями здоровья»            (по согласованию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 к учреждениям  социальной сферы относятс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Комитет образования и науки Администрации города Нягани (в том числе подведомственные учреждения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- муниципальное автономное  общеобразовательное учреждение муниципального образования город Нягань «Средняя общеобразовательная школа №1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- муниципальное автономное  общеобразовательное учреждение муниципального образования город Нягань «Средняя общеобразовательная школа №2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- муниципальное автономное общеобразовательное учреждение муниципального образования город Нягань «Общеобразовательная  средняя  школа №3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- муниципальное автономное  образовательное учреждение муниципального образования город Нягань «Средняя общеобразовательная  школа №6»,  имени Августы Ивановны Гордиенко, почетного гражданина города Няган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- муниципальное автономное общеобразовательное учреждение муниципального образования город Нягань «Начальная общеобразовательная  школа №9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- муниципальное автономное общеобразовательное учреждение муниципального образования город Нягань «Средняя общеобразовательная  школа №14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 автономное общеобразовательное учреждение муниципального образования город Нягань «Гимназ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- муниципальное автономное дошкольное образовательное учреждение муниципального образования город Нягань  «Детский сад №2 «Сказк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- муниципальное автономное дошкольное образовательное учреждение муниципального образования город Нягань «Детский сад №3 «Теремок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дошкольное образовательное учреждение муниципального образования города Нягань «Центр развития ребенка - детский сад №4 «Веснянк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- муниципальное автономное дошкольное образовательное учреждение муниципального образования город Нягань «Детский сад общеразвивающего вида с приоритетным осуществлением деятельности по познавательно - речевому направлению развития детей №6 «Рябинк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- муниципальное автономное дошкольное образовательное учреждение муниципального образования город Нягань «Детский сад №7 «Журавлик» комбинированного вид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- муниципальное автономное дошкольное образовательное учреждение муниципального образования город Нягань «Детский сад общеразвивающего вида с приоритетным осуществлением деятельности по физическому направлению развития детей №8 «Росинк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- муниципальное автономное дошкольное образовательное учреждение муниципального образования город Нягань «Детский сад №9  «Белоснежка» комбинированного вид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- муниципальное автономное дошкольное образовательное учреждение муниципального образования город Нягань «Детский сад №10 «Дубравушк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- муниципальное автономное  образовательное учреждение муниципального образования город Нягань «Детский сад  общеразвивающего вида с приоритетным осуществлением деятельности по социально-личностному направлению развития детей  №11 «Елочк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  учреждение дополнительного образования муниципального образования город Нягань «Центр детского творче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u w:val="single"/>
        </w:rPr>
        <w:t>- Управление  по культуре и искусству Администрации города Нягани (в том числе подведомственные учреждения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- муниципальное автономное образовательное учреждение культуры дополнительного образования муниципального образования город Нягань «Детская  школа искусств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- муниципальное автономное  учреждение культуры муниципального образования город Нягань «Городской культурный центр «Планет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- муниципальное автономное  учреждение  культуры муниципального образования город Нягань «Музейно-культурный центр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 учреждение  культуры муниципального образования город Нягань «Библиотечно-информационная систем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- муниципальное казенное учреждение муниципального образования город Нягань «Дирекция по обслуживанию учреждений куль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Комитет по физической культуре, спорту, туризму и молодежной политике Администрации города Нягани (в том числе подведомственные учреждения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    автономное     учреждение  города  Нягани «Спортивная школа  им. А.Ф. Орловского»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униципальное автономное учреждение города Нягани «Городской парк спорта, отдыха и развлечений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автономное  учреждение муниципального образования город Нягань «Спортивная школа олимпийского резерва «Центр спортивной подготовки»»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- муниципальное автономное учреждение  по работе с детьми и молодежью муниципального образования город Нягань «Дом молодежи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дополнительного образования   муниципального образования город Нягань «Центр «Патриот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автономное учреждение муниципального образования город Нягань «Центр военно-патриотического воспитания и подготовки граждан к военной службе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- Учреждения здравоохра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- бюджетное учреждение Ханты-Мансийского автономного округа - Югры  «Няганская  городская детская поликлиника»                    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- бюджетное учреждение Ханты-Мансийского автономного округа - Югры  «Няганская окружная больница»                                     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- бюджетное учреждение Ханты-Мансийского автономного округа - Югры  «Няганская городская стоматологическая поликлиника»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- бюджетное учреждение Ханты-Мансийского автономного округа - Югры  «Няганская  городская поликлиника»                               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- бюджетное учреждение Ханты-Мансийского автономного округа - Югры «Няганская  городская станция скорой медицинской помощи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>- Управление социальной защиты населения по городу Нягани и Октябрьскому району (в том числе подведомственные учреждения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- бюджетное учреждение Ханты-Мансийского автономного округа Югры  «Няганский комплексный центр социального обслуживания населения » 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- бюджетное учреждение Ханты-Мансийского автономного округа  Югры  «Няганский реабилитационный центр для детей и подростков с ограниченными возможностями» (по согласовани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бюджетное учреждение Ханты-Мансийского автономного округа Югры «Няганский центр помощи детям, оставшимся без попечения родителей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u w:val="single"/>
        </w:rPr>
        <w:t>- Казенное общеобразовательное учреждение Ханты-Мансийского автономного округа Югры «Няганская школа-интернат для обучающихся с ограниченными возможностями здоровья» (по согласованию).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u w:val="single"/>
        </w:rPr>
        <w:t>-муниципальное унитарное предприятие муниципального образования город Нягань «Комбинат питания»                          (по согласованию).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бюджетное учреждение Ханты-Мансийского автономного округа – Югры «Няганский театр юного зрителя»                       (по согласованию).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u w:val="single"/>
        </w:rPr>
        <w:t>- бюджетное учреждение профессионального образования Ханты-Мансийского автономного округа – Югры «Няганский технологический колледж» (по согласованию).</w:t>
      </w:r>
    </w:p>
    <w:p>
      <w:pPr>
        <w:sectPr>
          <w:type w:val="nextPage"/>
          <w:pgSz w:orient="landscape" w:w="16838" w:h="11906"/>
          <w:pgMar w:left="567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64" w:firstLine="96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64" w:firstLine="96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64" w:firstLine="96"/>
        <w:rPr>
          <w:sz w:val="28"/>
          <w:szCs w:val="28"/>
        </w:rPr>
      </w:pPr>
      <w:r>
        <w:rPr>
          <w:sz w:val="28"/>
          <w:szCs w:val="28"/>
        </w:rPr>
        <w:t>Администрации города Нягани</w:t>
      </w:r>
    </w:p>
    <w:p>
      <w:pPr>
        <w:pStyle w:val="Normal"/>
        <w:ind w:left="5664" w:firstLine="96"/>
        <w:rPr>
          <w:sz w:val="28"/>
          <w:szCs w:val="28"/>
        </w:rPr>
      </w:pPr>
      <w:r>
        <w:rPr>
          <w:sz w:val="28"/>
          <w:szCs w:val="28"/>
        </w:rPr>
        <w:t>от 0203.2022 № 5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опропускных труб на улично-дорожной сети города Нягани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20"/>
        <w:gridCol w:w="555"/>
        <w:gridCol w:w="20"/>
        <w:gridCol w:w="2709"/>
        <w:gridCol w:w="51"/>
        <w:gridCol w:w="3085"/>
        <w:gridCol w:w="20"/>
        <w:gridCol w:w="668"/>
        <w:gridCol w:w="22"/>
        <w:gridCol w:w="703"/>
        <w:gridCol w:w="5"/>
        <w:gridCol w:w="1081"/>
        <w:gridCol w:w="20"/>
        <w:gridCol w:w="1233"/>
      </w:tblGrid>
      <w:tr>
        <w:trPr>
          <w:trHeight w:val="709" w:hRule="atLeast"/>
        </w:trPr>
        <w:tc>
          <w:tcPr>
            <w:tcW w:w="4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, метр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миллимет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адный район</w:t>
            </w:r>
          </w:p>
        </w:tc>
      </w:tr>
      <w:tr>
        <w:trPr>
          <w:trHeight w:val="70" w:hRule="atLeast"/>
        </w:trPr>
        <w:tc>
          <w:tcPr>
            <w:tcW w:w="4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с улицей Почтов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фиса общества с ограниченной ответственностью «Басти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зд в отдел Министерства внутренних дел России по городу Няган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зд на котельну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ез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Театру юного зрите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зд в муниципальное автономное общеобразовательное учреждение муниципального образования город Нягань «Средняя общеобразовательная школа №1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зд к бюджетному учреждению Ханты-Мансийского автономного округа Югры «Няганский центр помощи детям, оставшимся без попечения родителе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есская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ов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с улицей Северн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ыкание к улице Черныш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с улицей Мир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 труба составная</w:t>
            </w:r>
          </w:p>
        </w:tc>
      </w:tr>
      <w:tr>
        <w:trPr>
          <w:trHeight w:val="1932" w:hRule="atLeast"/>
        </w:trPr>
        <w:tc>
          <w:tcPr>
            <w:tcW w:w="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- Октябрьская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билейная-39; улица Пушкина-30; примыкание улицы 30 лет Побе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ыкание улицы Буровиков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ыкание к улице Черныш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ыкание к улице Кристальн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организации общество с ограниченной ответственностью «Няганьлесстройсервис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ыкание к улице Железнодорож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ьная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истальная-2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ыкание к улице Железнодорожников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авская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ыкание к улице Железнодорож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лдавская-2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-2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-3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марова-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гарина – 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гарина - 3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ыкание к улице Черныш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билейная-1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билейная-2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бето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ая</w:t>
            </w:r>
          </w:p>
        </w:tc>
      </w:tr>
      <w:tr>
        <w:trPr/>
        <w:tc>
          <w:tcPr>
            <w:tcW w:w="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ыкание к улице Черныш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еверная – 1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еверная  - 1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с улицей Одесск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лет Победы 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ыкание к улице Черныш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3" w:hRule="atLeast"/>
        </w:trPr>
        <w:tc>
          <w:tcPr>
            <w:tcW w:w="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ыкание к улице Черныш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мыкании к заезд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ыкание к улице Лесников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иков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уровиков - 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ыкание к улице Чернышов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кладбищу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ыкание к улице Геолог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;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ная</w:t>
            </w:r>
          </w:p>
        </w:tc>
      </w:tr>
      <w:tr>
        <w:trPr>
          <w:trHeight w:val="440" w:hRule="atLeast"/>
        </w:trPr>
        <w:tc>
          <w:tcPr>
            <w:tcW w:w="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-3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ов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ыкание к улице Чернышов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ормина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ыкание к улице Черныш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утормина – 3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 -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 - 16,18,20,24,2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1" w:hRule="atLeast"/>
        </w:trPr>
        <w:tc>
          <w:tcPr>
            <w:tcW w:w="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ая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мыкание к улице Чернышова (со стороны жилых домов 1 и 12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ыкание к улице Чернышова (со стороны жилого дома 10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зд в котельную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Железнодорожная - 6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ая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ыкание к улице Чернышов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улицей Лес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ский руч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зд на улицу Нагорная;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езды на улицу Районная-Октябрьск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0*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ая</w:t>
            </w:r>
          </w:p>
        </w:tc>
      </w:tr>
      <w:tr>
        <w:trPr>
          <w:trHeight w:val="648" w:hRule="atLeast"/>
        </w:trPr>
        <w:tc>
          <w:tcPr>
            <w:tcW w:w="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ыкание к улице Сергинск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ереезд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кзальна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зда к багажному отделению станции Нягань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3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на поселок Западны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зд на автозаправочную станци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езд на склад горюче -смазочных материа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ский ручей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район</w:t>
            </w:r>
          </w:p>
        </w:tc>
      </w:tr>
      <w:tr>
        <w:trPr/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ефтяник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ефтяников 6 корпус 10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ский руч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* 2000 2000* 2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ист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ский руч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 - 4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0* 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- 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невая канализация</w:t>
            </w:r>
          </w:p>
        </w:tc>
      </w:tr>
      <w:tr>
        <w:trPr/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нска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ыкание к улице Ташкент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кентска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 +4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ыкание к улице Серг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Восточный</w:t>
            </w:r>
          </w:p>
        </w:tc>
      </w:tr>
      <w:tr>
        <w:trPr>
          <w:trHeight w:val="666" w:hRule="atLeast"/>
        </w:trPr>
        <w:tc>
          <w:tcPr>
            <w:tcW w:w="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ая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ыкание к улице Просвещени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национальна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ыкание к улице Советс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Садовый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очковая</w:t>
            </w:r>
          </w:p>
        </w:tc>
      </w:tr>
      <w:tr>
        <w:trPr>
          <w:trHeight w:val="164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ыкание переулка Садов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ма - 117 улица Речн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ма - 147 улица Ре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на Финск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жилого дома                       -195 по улице Ураль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Садовы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ыкание улицы Ре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невая канализация</w:t>
            </w:r>
          </w:p>
        </w:tc>
      </w:tr>
      <w:tr>
        <w:trPr/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с улицей Интернацион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а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ыкание к проспекту Нефтя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4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а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 автономное общеобразовательное учреждение муниципального образования город Нягань «Средняя общеобразовательная  школа №14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езд в муниципальное автономное общеобразовательное учреждение муниципального образования город Нягань «Средняя общеобразовательная  школа №14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на Энергокомплек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 + 1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 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й район</w:t>
            </w:r>
          </w:p>
        </w:tc>
      </w:tr>
      <w:tr>
        <w:trPr>
          <w:trHeight w:val="4349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районе общества с ограниченной ответственностью «Порт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центр  «Якорь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центр  «Якорь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центр  «Якорь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ское НГР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зд к станции технического контро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заправочные станции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а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 оптово-розничной торговли; автозаправочная стан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зд к строению - 32 по улице Сибирска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проез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онерное общ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Н-Няганьнефтегаз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проез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проез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мыкание к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проезд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б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езд в гаражи   акционерного общества                           «РН-Няганьнефтегаз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очковая</w:t>
            </w:r>
          </w:p>
        </w:tc>
      </w:tr>
      <w:tr>
        <w:trPr/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проез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перекрестком с улицей Сибирска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7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очковая</w:t>
            </w:r>
          </w:p>
        </w:tc>
      </w:tr>
      <w:tr>
        <w:trPr/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проез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перекрестком с улицей Сибирска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48" w:firstLine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1152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248" w:firstLine="115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956" w:firstLine="444"/>
        <w:rPr>
          <w:sz w:val="28"/>
          <w:szCs w:val="28"/>
        </w:rPr>
      </w:pPr>
      <w:r>
        <w:rPr>
          <w:sz w:val="28"/>
          <w:szCs w:val="28"/>
        </w:rPr>
        <w:t>Администрации города Нягани</w:t>
      </w:r>
    </w:p>
    <w:p>
      <w:pPr>
        <w:pStyle w:val="Normal"/>
        <w:ind w:left="4248" w:firstLine="1152"/>
        <w:rPr>
          <w:sz w:val="28"/>
          <w:szCs w:val="28"/>
        </w:rPr>
      </w:pPr>
      <w:r>
        <w:rPr>
          <w:sz w:val="28"/>
          <w:szCs w:val="28"/>
        </w:rPr>
        <w:t>от 02.03.2022  № 574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города Нягани для очистки проезжей части, обочин, вывоза снега и ль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77"/>
        <w:gridCol w:w="2292"/>
        <w:gridCol w:w="1819"/>
        <w:gridCol w:w="1701"/>
      </w:tblGrid>
      <w:tr>
        <w:trPr>
          <w:tblHeader w:val="true"/>
          <w:trHeight w:val="8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втомобильных доро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крыт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 квадратный</w:t>
            </w:r>
          </w:p>
        </w:tc>
      </w:tr>
      <w:tr>
        <w:trPr>
          <w:tblHeader w:val="true"/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ск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6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4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3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ск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0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лет Побед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бетон,  асфальтобето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56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5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авск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6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ая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1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циональн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22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5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альская (вдоль жилых домов №№5, 7, 9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0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16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71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0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Нефтяников, в том числе: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ицы Московская до улицы Интернациональн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00</w:t>
            </w:r>
          </w:p>
        </w:tc>
      </w:tr>
      <w:tr>
        <w:trPr>
          <w:trHeight w:val="7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ицы Ленина до Приурал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крорайон (на въезде к жилому дому №15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микрорайон (проезд за жилым домом №39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икрорайон (проезд за жилым домом №19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</w:t>
            </w:r>
          </w:p>
        </w:tc>
      </w:tr>
      <w:tr>
        <w:trPr>
          <w:trHeight w:val="9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икрорайон (от улицы Декабристов до улицы Московская вдоль жилых домов №№42, 43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микрорайон (внутриквартальный проезд с улицы  Загородных вдоль жилых домов №№5 - 6, 15 с выездом на улицу Ленина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шова (под линией электропередач), район отдела Министерства внутренних дел России по городу Нягань, от улицы Железнодорожников до улицы Киевская, подъезд к городскому кладбищу (улица Чернышова 35 А)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7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онерская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95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я (вдоль жилых домов №№17 - 21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3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ая в районе НГД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и общественного транспорта (очистка и вывоз снега на расстоянии 15 метров от остановки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75</w:t>
            </w:r>
          </w:p>
        </w:tc>
      </w:tr>
      <w:tr>
        <w:trPr>
          <w:trHeight w:val="27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Проезды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ъезд к Центру культуры и досуга «Юность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</w:tr>
      <w:tr>
        <w:trPr>
          <w:trHeight w:val="34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проезжей части от уплотненного снега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района Телевы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 улицы Минская, Мирная, Уютная, Тихая, Шишкина, Снежная, Районная-Октябрьск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бетон, грун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99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-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бетон, асфальтобето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4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истые -  1, 2, 3, 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5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- 1, 2, 3, 4, 5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6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5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ьн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бето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3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9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бето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а Сеньки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бетон, асфальтобето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2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23:00Z</dcterms:created>
  <dc:creator>user</dc:creator>
  <dc:description/>
  <dc:language>en-US</dc:language>
  <cp:lastModifiedBy>Афанасьева Анна Ивановна</cp:lastModifiedBy>
  <cp:lastPrinted>2022-03-02T09:17:00Z</cp:lastPrinted>
  <dcterms:modified xsi:type="dcterms:W3CDTF">2022-03-02T05:23:00Z</dcterms:modified>
  <cp:revision>2</cp:revision>
  <dc:subject/>
  <dc:title/>
</cp:coreProperties>
</file>