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ЯГ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09.03.2022                                                                                                        № 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а 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тдыха и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имеющих место ж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оро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Нягани,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 №131-ФЗ «Об общих принципах организации  местного самоуправления в Российской Федерации», Законом Ханты-Мансийского автономного округа – Югры от 30.12.2009 №250-оз «Об организации и обеспечении отдыха и оздоровления детей, проживающих в Ханты-Мансийском автономном округе – Югре», статьей 53 Устава города Нягани, постановлением Администрации города Нягани от 21.12.2021 №4053 «Об утверждении муниципальной программы  города Нягани «Организация отдыха детей и их оздоровление в                                                                                                                                городе Нягани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 мер по организации отдыха и оздоровления детей, имеющих место жительства в городе Нягани, на 2022 год (далее – комплекс мер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Нягани О.В. Михайлец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И.П. Ямаш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20" w:firstLine="70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20" w:firstLine="70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20" w:firstLine="70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20" w:firstLine="70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№ 6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 отдыха и оздоровления  детей, имеющих место жительства в городе Нягани, на 2022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67"/>
        <w:gridCol w:w="29"/>
        <w:gridCol w:w="14"/>
        <w:gridCol w:w="4180"/>
        <w:gridCol w:w="30"/>
        <w:gridCol w:w="1840"/>
      </w:tblGrid>
      <w:tr>
        <w:trPr>
          <w:tblHeader w:val="true"/>
          <w:trHeight w:val="6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right="72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исполнения </w:t>
            </w:r>
          </w:p>
        </w:tc>
      </w:tr>
      <w:tr>
        <w:trPr>
          <w:trHeight w:val="229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ое и информационное обеспечение отдыха и оздоровления детей</w:t>
            </w:r>
          </w:p>
        </w:tc>
      </w:tr>
      <w:tr>
        <w:trPr>
          <w:trHeight w:val="7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Утверждение комплекса мер по организации отдыха и оздоровления детей, имеющих место жительства в городе Нягани, с указанием мероприятий по обеспечению безопасности жизни и здоровья детей в период их пребывания в организациях отдыха детей и их оздоровления (далее также - оздоровительные организации, лагеря, объекты детского отдыха), в том числе антитеррористической защищенности, мероприятий в сфере санитарно-эпидемиологической  безопасност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рта 2022 года</w:t>
            </w:r>
          </w:p>
        </w:tc>
      </w:tr>
      <w:tr>
        <w:trPr>
          <w:trHeight w:val="7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Формирование и размещение на официальном веб - сайте органов местного самоуправления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- реестра организаций отдыха детей и их оздоровления  в городе Нягани в 2022 году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- реестра организаций, осуществляющих досуг и занятость детей в  каникулярный период  2022 года в  городе Нягани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 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я 2022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Создание в  городе Нягани консультационных центров и единого справочного телефона по вопросам организации отдыха и  оздоровления детей в каникулярный период, разработка и утверждение медиа - планов по широкому информированию  населения о порядке и видах детского отдыха в городе Нягани и за его пределами, иных формах занятости  несовершеннолетних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аспространение информации в средствах массовой информации, сети Интернет и мессенджерах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 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рта 2022 года</w:t>
            </w:r>
          </w:p>
        </w:tc>
      </w:tr>
      <w:tr>
        <w:trPr>
          <w:trHeight w:val="3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кружных семинарах, совещаниях и заседаниях по вопросам организации отдыха детей и их оздоровлени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7" w:leader="none"/>
                <w:tab w:val="left" w:pos="1597" w:leader="none"/>
                <w:tab w:val="left" w:pos="1764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</w:tc>
      </w:tr>
      <w:tr>
        <w:trPr>
          <w:trHeight w:val="3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городских семинаров, совещаний и заседаний по вопросам организации отдыха детей и их оздоро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седания межведомственной комиссии по вопросам организации отдыха и оздоровления детей города 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родской семинар «Актуальные  вопросы организации отдыха, оздоровления, занятости детей в 2022 год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родской семинар  – учеба «Организация медицинского обеспечения детей в детских лагер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ение по курсу «Пожарно-технический миниму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ение по курсу «Охрана труда для руководителей и специалистов»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601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практическое внедрение новых программ (интеллектуальные, познавательные, творческие) и технологий отдыха и оздоровления детей (тематические площадки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рта по 30 ноябрь 2022 </w:t>
            </w:r>
          </w:p>
        </w:tc>
      </w:tr>
      <w:tr>
        <w:trPr>
          <w:trHeight w:val="10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кружном этапе конкурса «Лучшая организация отдыха детей и их оздоровления Ханты-Мансийского автономного округа – 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6 июля по 10 сентября 2022 года</w:t>
            </w:r>
          </w:p>
        </w:tc>
      </w:tr>
      <w:tr>
        <w:trPr>
          <w:trHeight w:val="10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рофориентационных мероприятий (тестирования, викторин, тренингов) с несовершеннолетними в каникулярный перио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июня по 31 августа 2022 года</w:t>
            </w:r>
          </w:p>
        </w:tc>
      </w:tr>
      <w:tr>
        <w:trPr>
          <w:trHeight w:val="13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в Департамент образования и молодежной политике Ханты-Мансийского автономного округа – Югры мониторинга организации отдыха и оздоровления детей, проживающих в городе Нягани, в том числе детей, находящихся в трудной жизненной ситуаци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4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, до 25 числа  текущего месяца</w:t>
            </w:r>
          </w:p>
        </w:tc>
      </w:tr>
      <w:tr>
        <w:trPr>
          <w:trHeight w:val="10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отдыха,  оздоровления, трудоустройства  несовершеннолетних,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организации деятельности комиссии по делам несовершеннолетних Администрации города Няган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сентябрь 2022 года</w:t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информирования родителей (законных представителей) детей, в том числе детей состоящих на всех видах профилактического учета и детей, проживающих в семьях, находящихся в социально опасном поло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вариантах их отдыха и оздор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требованиях законодательства при осуществлении перевозок организованных групп детей к месту отдыха и об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правилах поведения детей, о хранении денеж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 использовании мобильных средств связи в оздорови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амяток, буклетов, оформление информационных стендов, размещение информации на официальных сайтах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организации деятельности комиссии по делам несовершеннолетних Администрации города Нягани;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, до 30 декабря 2022 года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муниципальной услуги по организации отдыха детей и их оздоровления  в части предоставления детям, имеющим место жительства  в  городе Нягани, путевок в организации отдыха детей и их оздоровл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 по физической культуре,  спорту, туризму и молодежной политике Администрации города Няган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0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рганизации отдыха  и оздоровления одаренных детей, проявивших способности в сфере образования, спорта, молодежной политики, культуры и искус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разнарядке Департамента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а физической культуры и спорта Ханты-Мансийского автономного округа – Югр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а культуры и искусства Ханты-Мансийского автономного округа – Югры</w:t>
            </w:r>
          </w:p>
        </w:tc>
      </w:tr>
      <w:tr>
        <w:trPr>
          <w:trHeight w:val="18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анаторно-курортного лечения детей, состоящих на диспансерном учет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разнарядке Департамента здравоохр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 Ханты-Мансийского автономного округа – Югры</w:t>
            </w:r>
          </w:p>
        </w:tc>
      </w:tr>
      <w:tr>
        <w:trPr>
          <w:trHeight w:val="2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тдыха детей, нуждающихся в особой поддержке государства и их оздоровление  в санаторно-оздоровительных лагерях круглогодичного действия, расположенных в климатически благоприятных зонах Росс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разнарядке Департамента  социального развития Ханты-Мансийского автономного округа – Юг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учреждение Ханты-Мансийского автономного округа – Югры «Няганский центр занятости населения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по организации деятельности комиссии по делам несовершеннолетних Администрации города Нягани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352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комплексной безопасности детей в период оздоровительной кампании 2022 года</w:t>
            </w:r>
          </w:p>
        </w:tc>
      </w:tr>
      <w:tr>
        <w:trPr>
          <w:trHeight w:val="352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Обеспечение комплексной безопасности  детей в организациях отдыха и оздоровления детей, а также во время  следования организованных групп детей к местам отдыха, оздоровления и обратно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90" w:hanging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ЦУКС Главного управления МЧС России по автономному округу о выезде за пределы региона  организованных групп детей с указанием времени и пункта убытия, срока, местонахождения, численности, контактной информации для дальнейшего взаимодействия с представителями встречающей сторон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иод оздоровитель ной кампании 2022 года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90" w:hanging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остоянного контроля соблюдения установленных требований по безопасности детей на водных объектах, исключение случаев купания детей на водоемах, не аттестованных и не принятых в эксплуатацию в установленном порядк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90" w:hanging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делам ГО и ЧС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иод оздоровитель ной кампании 2022 года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90" w:hanging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отработка регламента взаимодействия всех экстренных  оперативных служб при возникновении чрезвычайных ситуаций с руководителями и дежурным персоналом объектов детского отд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инистерства внутренних дел России по городу Няган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и по ХМАО – Югр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иод оздоровитель ной кампании 2022 года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90" w:hanging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по недопущению функционирования несанкционированных лагерей, пребывания незарегистрированных туристических групп детей на территории  города Няган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социальным вопросам   Администрации города Няган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90" w:hanging="0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комиссии по приемке детских лагерей, действующих на территории города Нягани (с участием представителей территориальных надзорных органов, представителей медицинских учреждений,  уполномоченных органов, общественных организаций,  средств массовой информации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социальным вопросам   Администрации города Няган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90" w:hanging="0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в адрес Департамента образования и молодежной политики Ханты Мансийского  автономного округа – Югры  уведомления о готовности организации отдыха детей и их оздоровления к возобновлению деятельности по предоставлению услуг в сфере отдыха детей и их оздоровления в целях недопущения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9), чек – листа готовности к возобновлению деятельности, при возобновлении деятельности организаций, оказывающих услуги в сфере отдыха детей и их  оздоровления всех форм собственности, включенных в реестр организаций отдыха детей и их оздоровления Ханты Мансийского  автономного округа – Югры, за исключением детских лагерей палаточного типа, не позднее, чем за 10 дней до начала открытия указанных организац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иод оз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овитель ной кампании 2022 года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90" w:hanging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формационно-разъяснительных мероприятий с привлечением муниципальных средств массовой информации среди населения города по вопросу соблюдения комплексной безопасности детей в период оздоровительной кампании,  в том числе о профилактике их травматизма на объектах повышенной опасности (водных объектах, объектах транспорта), нахождение детей в возрасте до 16 лет в ночное время в общественных места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автономное учреждение  города Нягани «Няганский информационно-издательский цен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, в летний период  ежемесячно</w:t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инистерства внутренних дел России по городу Няган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организации деятельности комиссии по делам несовершеннолетних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учреждение Ханты-Мансийского автономного округа – Югры «Няганский центр занятости населени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июнь  до 30 сентя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перативно-профилактической операции «Внимание, дети!», направленной на предупреждение травматизма в период оздоровительной кампании 2022 год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инистерства внутренних дел России по городу 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1 мая по 30 июня 2022, с 1 августа по 30 сентября 2022 года 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учения детей, работников оздоровительных организаций, сопровождающих организованных групп детей, правилам поведения на воде, навыкам спасения и оказания первой медицинской помощ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 «Няганская городская детская поликлиник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й по 30 декабря  2022 г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бассейнов, предназначенных для купания детей, к летней оздоровительной кампан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мая 2022 года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формирования (не позднее чем за 7 дней до выезда) о выезде за пределы автономного округа для отдыха организованных групп детей,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ое казенное учреждение «Центр управления в кризисных ситуациях Главного управления МЧС по автономному округ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рриториальный отдел Управления Роспотребнадзора по Ханты-Мансийскому автономному округу – Югре в городе Нягани и Октябрьск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Линейный пункт полиции по станции Нягань.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ь 2022 года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обеспечение сопровождения организованных групп детей, следующих к местам отдыха и оздоровления и обратно всеми видами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контроля за соблюдением требований при организации групповых перевозок детей к месту отдыха и обра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трахования детей от несчастных случаев и болезней в период их следования к месту отдыха,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0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ой работы с сопровождающими организованных групп детей, родителями (законными представителями дет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требованиях законодательства при организации групповых перевозок детей к месту отдыха и обратно, необходимость в медицинском сопровождении, страховании детей от несчастных случаев и болезней, в том числе в период их пребывания в организациях, обеспечивающих отдых и оздоровле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 правилах поведения детей, о хранении денежных средств, об использовании мобильных средств связи в оздоровительных организациях, запрете перевоза детьми в лагеря колющих, режущих предмет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культуре и искусству Администрации города Нягани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за соблюдением требований комплексной безопасности при проведении туристических мероприятий с участием детей в автономном округе и за его пределами, в том числе обеспечение организованных групп детей, участвующих в туристических мероприятиях, спутниковыми телефонами в случае не устойчивой связ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информации о наличии у организованных групп детей спутниковой связи с указанием номера телефона в адрес Департамента социального развития  Югры, Главного управления МЧС России по автономному округ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 качества игровых и спортивных площадок, спортивного инвентаря, используемых при организации отдыха и оздоровле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 и проведение комплексных проверок детских игровых и спортивных площадок, расположенных в микрорайонах города Нягани, с утверждением комиссионного акта о соответствии проверенных объектов требованиям безопасности для жизни и здоровья детей; (с участием представителей территориальных комиссий по делам несовершеннолетних и защите их прав, общественных организаций, молодежных объедин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начение должностных лиц (организаций), ответственных за безопасное техническое состояние и использование  муниципальной игровой (спортивной) площад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города Нягани «Управление городского хозяй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функционированием системы вызова экстренных оперативных служб (далее ЭОС) в организациях отдыха и оздоровления дет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инструктажей с участием администрации оздоровительных организаций по вызову Э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актической отработки регламента взаимодействия всех экстренных оперативных служб при возникновении чрезвычайных ситуаций с руководителями и персоналом оздоровительных организац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 отдыха детей и их оздоровления, действующие в городе Нягани, на наличие (отсутствие) судимости и (или) факта уголовного преслед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пеки и попечительства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инистерства внутренних дел России по городу Нягани (по согласовани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288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медицинского обеспечения оздоровительных организаций, расположенных на территории муниципального образования город Нягань в период  оздоровительной кампан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64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в сфере санитарно-эпидемиологической безопасности в организациях отдыха и оздоровления детей, находящихся в ведении органов местного самоуправления города Няг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нение предпис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ключение договоров на поставку качественных и безопасных продуктов питания в организации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профессиональной гигиенической подготовки и аттестации должностных лиц организац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трудников пище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трудников, осуществляющих деятельность, связанную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иц, осуществляющих эксплуатацию водопроводных соору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дезинфекции, дезинсекции, акарицидной, дератизационной обработок  территорий и лаврицидной обработки водоемов, прилегающих к организациям отдыха и оздоровления детей с обязательным контролем качества проведенных об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й отдел Управления Роспотребнадзора по Ханты-Мансийскому автономному округу – Югре в городе Нягани и Октябрьском район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личия санитарно-эпидемиологического заключения о соответствии деятельности, осуществляемой организацией отдыха детей и их оздоровления санитарно-эпидемиологическим требования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й отдел Управления Роспотребнадзора по Ханты-Мансийскому автономному округу – Югре в городе Нягани и Октябрьском район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чем за 2 месяца до начала оздоровитель-ной смены</w:t>
            </w:r>
          </w:p>
        </w:tc>
      </w:tr>
      <w:tr>
        <w:trPr>
          <w:trHeight w:val="11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облюдения санитарно - эпидемиологических норм и правил в организациях отдыха и оздоровления детей, действующих в Ханты-Мансийском автономном округе – Югре, мониторинг результатов таких провер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й отдел Управления Роспотребнадзора по Ханты-Мансийскому автономному округу – Югре в городе Нягани и Октябрьском районе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</w:tc>
      </w:tr>
      <w:tr>
        <w:trPr>
          <w:trHeight w:val="164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 Обеспечение  противопожарной безопасности учреждений отдыха и оздоровления детей</w:t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рки противопожарного состояния объектов, задействованных в период детской оздоровительной кампании, в соответствии с законодательством Российской Федерации; оказание консультативной помощи по обеспечению требований пожарной безопасности объектов детского отдых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ктических тренировок с целью отработки навыков эвакуации из оздоровительной организации персонал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структажей с работниками и детьми о мерах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нятий с персоналом и детьми по соблюдению требований безопасности при купании в естественных водоема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июня 2022 года,       до 31 июля 2022 года,       до 31 августа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3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курсов детско-юношеского творчества на противопожарную тема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ебно-познавательных занятий с детьми по вопросам соблюдения  требований пожарной безопасности в лагере, быту, в лесных масс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август 2022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формированию добровольных пожарных дружин (команд) из числа работников детских учреждений на всех объектах детского отдых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я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5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учения по программам пожарно-технического минимума руководящего состава учреждений отдыха и оздоровления детей, в том числе приемам оказания первой медицинской помощи пострадавшим, правилам пользования средствами индивидуальной защи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декабря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6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за выполнением установленных требований безопасности в палаточных лагерях, в том числе соблюдением порядка  применения открытого огня в пожароопасный сезон, эксплуатации газовых горелок для приготовлении пищи, а также других требований, нарушение которых стало причиной происшествий в палаточных лагерях на территор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 по 30 декабря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7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аспорта территории организации отдыха детей и их оздоровления, подверженного угрозе лесных пожар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наступления пожароопас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периода 2022 года</w:t>
            </w:r>
          </w:p>
        </w:tc>
      </w:tr>
      <w:tr>
        <w:trPr>
          <w:trHeight w:val="164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 Обеспечение антитеррористической защищенности организаций отдыха детей и их оздоровления, расположенных в автономном  округе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ащение техническими средствами антитеррористиче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истемы видеонаблюдения, стационарных металлодетекторов, элементов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Управления Росгвардии по автономному округу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и по ХМАО – Югр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1 мая  по 30 декабрь 2022 года  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 систематических проверок антитеррористической защищенности организаций отдыха  и оздоровления детей, в том числе инвентаризации современных технических средств противопожарной и антитеррористической защи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и по ХМАО – Югр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1 мая по 30 декабрь 2022 года  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3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с сотрудниками частных охранных организаций, осуществляющих охрану мест (объектов) детск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и по ХМАО – Югре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4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с сотрудниками оздоровительных организаций, детьми по соблюдению правил поведения при возникновении угрозы совершения или совершении  террористического акта на объекте пребы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и по ХМАО – Югр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5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формационно-разъяснительной работы с руководителями оздоровительных организаций, организаторами отдыха  и оздоровления дете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я внимания к обеспечению безопасности детей, усиления охраны и антитеррористической защищенности мест отдых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щательного подбора персонала для работы на объектах детского отдыха в целях недопущения  к ним лиц, причастных к преступлениям террористической и экстремистской направленности, а также имеющих су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Министерства внутренних дел России по городу Няган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6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в Отдел Министерства внутренних дел России по городу Нягани списков работников, не являющихся сотрудниками оздоровительных организаций и выполняющих любые виды работ на территории указанных организац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7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 формированиям в случае проведения ремонтных работ на объектах в период отдыха дет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Министерства внутренних дел России по городу Няг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 горячей линии «Опасная площадка» по обращениям  гражд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 города Нягани «Управление городского хозяйст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 форм собствен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Подготовка квалифицированных кадров для организаций отдыха и оздоровления детей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учающих семинаров для руководителей, работников организаций различных типов  и организационно-правовых форм собственности, обеспечивающих отдых детей и их оздоровление, в том числе по вопросам обеспечения комплексной безопасности в период детской оздоровительной  кампан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,  спорту, туризму и молодежной политике Администрации города Няг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Югры «Няганская городская детская поликлиника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мая по 30 декабрь 2022 года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представителей  городской межведомственной комиссии по организации отдыха, оздоровления, занятости детей, подростков и молодежи  в ежегодном  всероссийском семинаре организаторов отдыха и оздоровления детей, учебно-методических семинарах по вопросам организации отдыха и оздоровления дет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мая 2022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учебно-методическом семинаре для секретарей муниципальных межведомственных комиссий, представителей исполнительных органов государственной власти - организаторов отдыха и оздоровления дет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оциальным вопросам  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 мая 2022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ование организаций отдыха и оздоровления детей, действующих в городе Нягани, педагогическими, медицинскими кадрами соответствующей квалификации, имеющими опыт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по городу Нягани и Октябрьскому району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ое общеобразовательное учреждение Ханты-Мансийского автономного округа – Югры «Няганская школа-интернат для обучающихся с ограниченными возможностями здоровья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марта по 30 декабря 2022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9:00Z</dcterms:created>
  <dc:creator>Ольга Михайловна Филатова</dc:creator>
  <dc:description/>
  <dc:language>en-US</dc:language>
  <cp:lastModifiedBy>Афанасьева Анна Ивановна</cp:lastModifiedBy>
  <cp:lastPrinted>2022-03-01T17:04:00Z</cp:lastPrinted>
  <dcterms:modified xsi:type="dcterms:W3CDTF">2022-03-09T10:49:00Z</dcterms:modified>
  <cp:revision>2</cp:revision>
  <dc:subject/>
  <dc:title/>
</cp:coreProperties>
</file>