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1081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09.03.2022</w:t>
        <w:tab/>
        <w:tab/>
        <w:t xml:space="preserve">                                                      </w:t>
        <w:tab/>
        <w:tab/>
        <w:tab/>
        <w:t xml:space="preserve">         № 6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оложении о конкурсе</w:t>
        <w:br/>
        <w:t xml:space="preserve">на замещение вакантной долж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Няг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75 Трудового кодекса Российской Федерации, статьями 34, 37, 39.1, 53, 57 Устава города Нягани, </w:t>
        <w:br/>
        <w:t xml:space="preserve">постановления Администрации города Нягани от 13.08.2018 №2672 </w:t>
        <w:br/>
        <w:t>«Об утверждении Порядка осуществления функций и полномочий учредителя муниципальных учреждений муниципального образования город Нягань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на замещение вакантной должности руководителя муниципального учреждения, муниципального предприятия города Няган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Нягани от 31.01.2020 №355 «О Положении о конкурсном отборе </w:t>
        <w:br/>
        <w:t>на замещение вакантной должности руководителя муниципального учреждения, муниципального предприятия муниципального образования город Няган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ягани                                                                         И.П. Ямаш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2  № 61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замещение вакантной долж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уководителя муниципального учреждения, </w:t>
        <w:br/>
      </w:r>
      <w:r>
        <w:rPr>
          <w:b/>
          <w:sz w:val="28"/>
        </w:rPr>
        <w:t xml:space="preserve">муниципального предприятия </w:t>
      </w:r>
      <w:r>
        <w:rPr>
          <w:b/>
          <w:sz w:val="28"/>
          <w:szCs w:val="28"/>
        </w:rPr>
        <w:t>города Няг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 конкурсе на замещение вакантной должности руководителя муниципального учреждения, муниципального предприятия города Нягани (далее – Положение) разработано </w:t>
        <w:br/>
        <w:t xml:space="preserve">в соответствии со статьей 275 Трудового кодекса Российской Федерации, постановления Администрации города Нягани от 13.08.2018 №2672 </w:t>
        <w:br/>
        <w:t>«Об утверждении Порядка осуществления функций и полномочий учредителя муниципальных учреждений муниципального образования город Нягань» и определяет порядок и условия проведения объявленного по решению работодателя конкурса на замещение вакантной должности руководителя муниципального учреждения, муниципального предприятия муниципального образования города Нягани (далее – вакантная должно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Целью проведения конкурса является оценка профессиональных компетенций и личностных качеств кандидатов на замещение вакантной должности руководителя муниципального учреждения, муниципального предприятия города Нягани (далее – кандидат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ой задачей конкурса на замещение вакантной должности руководителя муниципального учреждения, муниципального предприятия города Нягани является создание современного эффективного инструмента поиска и отбора квалифицированных управленческих кадров, а также определение их карьерно-профессионального разви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В Положении используются следующие терми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кантная должность – не замещенная должность руководителя, предусмотренная штатным расписанием муниципального учреждения, предприят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кандидаты – граждане Российской Федерации, владеющие государственным языком Российской Федерации и соответствующие квалификационным требованиям, предъявляемым к вакантной должности, </w:t>
        <w:br/>
        <w:t>в соответствии с Единым квалификационным справочником должностей руководителей, специалистов и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5. Конкурс на замещение вакантной должности руководителя муниципального учреждения, муниципального предприятия города Нягани объявляется по решению работодателя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аво на участие в конкурсе имеют кандидаты, отвечающие следующим квалификационным требованиям к уровню образования и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на должность руководителя муниципального образовательного учреждения, соответствующие требованиям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.08.2010 №761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 должность руководителя муниципального учреждения культуры и искусства, соответствующие требованиям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культуры, искусства и кинематографии», утвержденного приказом Министерства здравоохранения и социального развития Российской Федерации от 30.03.2011 №251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на должность руководителя муниципального учреждения физической культуры и спорта, соответствующие требованиям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в области физической культуры и спорта», утвержденного приказом Министерства здравоохранения и социального развития Российской Федерации от 15.08.2011 №916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4. на должность руководителя муниципального учреждения </w:t>
        <w:br/>
        <w:t>по делам молодежи, соответствующие требованиям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учреждений органов по делам молодежи», утвержденного приказом Министерства здравоохранения и социального развития Российской Федерации от 28.11.2008 №6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на должность руководителя иного муниципального учреждения, предприятия, соответствующие требованиям Единого квалификационного справочника должностей руководителей, специалистов и других служащих, раздела «квалификационные характеристики должностей работников, занятых на предприятиях, в учреждениях и организациях», утвержденного приказом Министерства труда и социального развития Российской Федерации от 21.08.1998 №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рганизационно-техническое и документационное обеспечение проведения конкурса возлагается на управление муниципальной службы, кадров и наград Администрации города Няг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ная комисс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ля проведения конкурса образуется постоянная конкурсная комиссия, персональный состав которой утверждается распоряжением (приказом) работод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ая комиссия состоит из девяти членов, в состав которых входят председатель, заместитель председателя и секретарь конкурсной комисс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В состав конкурсной комиссии входя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работодатель, представитель работода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уполномоченные работники (в том числе из кадровой службы, юридического (правового) подразделения и подразделений, осуществляющих функции главного распорядителя бюджетных средств </w:t>
        <w:br/>
        <w:t>в отношении муниципального учреждения, предприятия, охраны труд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ь учредителя муниципального учреждения, муниципального предприятия города Няга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представитель(-и) Администрации города Няган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ь(-и) обществен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итель(-и) Общественного Совета города Няга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ем конкурсной комиссии является работодател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се члены конкурсной комиссии при принятии решений комиссии обладают равными пра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6. Состав конкурсной комиссии формируется таким образом, чтобы исключить возможность возникновения конфликта интересов, которые могли бы повлиять на принимаемые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онно-техническое и информационное обеспечение деятельности конкурсной комиссии осуществляет секретарь. Секретарь конкурсной комиссии осуществляет подготовку материалов для заседания конкурсной комиссии, уведомляет членов конкурсной комиссии о дате, времени и месте проведения засе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8. Заседание конкурсной комиссии считается правомочным, если </w:t>
        <w:br/>
        <w:t xml:space="preserve">на нем присутствует не менее двух третей от общего числа ее член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ервый этап проводится с целью оценки кандидатов </w:t>
        <w:br/>
        <w:t xml:space="preserve">на соответствие требованиям, установленным пунктом 1.6 настоящего Положения, полноты и достоверности представленных документов, предусмотренных пунктом 3.2.2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чем за пятнадцать календарных дней до дня проведения конкурса публикуется объявление о проведении конкурса в официальном печатном издании органов местного самоуправления города Нягани – газете «Вестник Приобья», а также на официальном веб-сайте органов местного самоуправления муниципального образования город Нягань www.admnyagan.ru (далее – веб-сайт) по форме согласно приложению 1 </w:t>
        <w:br/>
        <w:t>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публикуемом объявлении должна содержаться следующ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акантн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ребования, предъявляемые к кандидату на замещение этой должности, условия проведения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есто и время приема документов, подлежащих представлению для участия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ок, до истечения которого принимаются указан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роведения второго этапа конкурса, место, время и порядок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чень документов, подаваемых кандидатов для участия </w:t>
        <w:br/>
        <w:t>в конкурсе, и требования к их оформ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рядок определения поб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 Кандидат, изъявивший желание участвовать в конкурсе, </w:t>
        <w:br/>
        <w:t xml:space="preserve">в течение пятнадцати календарных дней со дня публикации объявления </w:t>
        <w:br/>
        <w:t>о конкурсе представляет в конкурсную комиссию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чное заявление по форме согласно приложению 2 к настоящему Положению (далее – заявлен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личный листок, с приложением фотографии размером 3х4 с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, либо иные документы, подтверждающие служебную трудов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копии документов о профессиональном образовании, а также </w:t>
        <w:br/>
        <w:t>по желанию кандидат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ключение предварительного (периодического) медицинского осмотра (обследования) кандидата, привлекаемого на работу в районы Крайнего Севера и приравненных к ним мест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документов воинского учета – для граждан, пребывающих </w:t>
        <w:br/>
        <w:t>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справка о наличии (отсутствии) судимости и (или) факта уголовного преследования либо о прекращении уголовного преследования </w:t>
        <w:br/>
        <w:t>по реабилитирующим осн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ведения о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характеристику с предыдущего мест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рограмму развития деятельности муниципального учреждения, предприятия (далее – программ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3. Документ, предусмотренный подпунктом 7 пункта 3.2.2 настоящего Положения, представляют только кандидаты, изъявившие желание участвовать в конкурсе для замещения вакантной должности, деятельность которых связана с участием несовершеннолет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4. Кандидаты, изъявившие желание участвовать в конкурсе </w:t>
        <w:br/>
        <w:t xml:space="preserve">на замещение вакантной должности руководителя муниципального предприятия, </w:t>
      </w:r>
      <w:r>
        <w:rPr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  <w:br/>
        <w:t xml:space="preserve">и несовершеннолетних детей </w:t>
      </w:r>
      <w:r>
        <w:rPr>
          <w:sz w:val="28"/>
          <w:szCs w:val="28"/>
        </w:rPr>
        <w:t>не представля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Заявление гражданина, изъявившего желание участвовать </w:t>
        <w:br/>
        <w:t>в конкурсе, регистрируется секретарем конкурсной комиссии в журнале учета участников конкурса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6. Несвоевременное представление документов, представление </w:t>
        <w:br/>
        <w:t xml:space="preserve">их не в полном объеме является основанием для отказа кандидату </w:t>
        <w:br/>
        <w:t>в их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По истечению срока, установленного пунктом 3.2.2. настоящего Положения, секретарь конкурсной комиссии в течение тридцати календарных дней организует проверку представленных документов кандидатов и достоверности, указанных в них сведений, проверку фактов выдачи документов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Управление муниципальной службы, кадров и наград Администрации города Нягани в течение срока, установленного пунктом 3.2.7. настоящего Положения, осуществляет проверку выявления сведений </w:t>
        <w:br/>
        <w:t xml:space="preserve">о наличии (отсутствии) близкого родства и (или) свойства кандидата </w:t>
        <w:br/>
        <w:t>на должность руководителя муниципального учреждения, предприятия,  который при назначении на должность руководителя будет находиться в его непосредственном подчинении, и в дальнейшем которые могут повлечь возникновение конфликта интересов в муниципальном учреждении, пред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9. В случае, если кандидат не допускается к участию ко второму этапу конкурса, он уведомляется об этом секретарем конкурсной комиссии в течение 3 календарных дней со дня поступления в конкурсную комиссию документа, указывающего на несоответствие кандидата требованиям, предъявляемым к кандидату на замещение вакантной должности руководителя муниципального учреждения, предприятия в письменной форме с изложением причин принятия такого решения </w:t>
      </w:r>
      <w:r>
        <w:rPr>
          <w:color w:val="000000"/>
          <w:sz w:val="28"/>
          <w:szCs w:val="28"/>
        </w:rPr>
        <w:t xml:space="preserve">по форме согласно приложению 4 к настоящему Положению. В журнале учета участников конкурса в графе «Отметка об ознакомлении с информацией, </w:t>
        <w:br/>
        <w:t>о допуске (об отказе в допуске) ко второму этапу конкурса» указываются номер и дата уведомления об отказе в допуске к конкурс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Второй этап конкурса проводится после проведения проверки полноты и достоверности сведений, представленных кандидатами, при наличии не менее двух кандид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Секретарь конкурсной комиссии в течение тридцати календарных дней со дня получения всех результатов проведенной проверки, сведений, уведомляет кандидата о допуске ко второму этапу конкурса в письменной форме в соответствии с приложением 5 </w:t>
        <w:br/>
        <w:t xml:space="preserve">к настоящему Положению либо посредством телефонной связи, о чем </w:t>
        <w:br/>
        <w:t>в журнале учета</w:t>
      </w:r>
      <w:r>
        <w:rPr>
          <w:sz w:val="28"/>
          <w:szCs w:val="28"/>
        </w:rPr>
        <w:t xml:space="preserve"> участников конкурса в графе «Отметка об ознакомлении с информацией о допуске ко второму этапу конкурса» делается отме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spacing w:val="-2"/>
          <w:sz w:val="28"/>
          <w:szCs w:val="28"/>
        </w:rPr>
        <w:t xml:space="preserve">Для оценки профессиональных и деловых качеств кандидатов </w:t>
        <w:br/>
        <w:t>на втором этапе конкурса применяются следующие методы:</w:t>
      </w:r>
    </w:p>
    <w:p>
      <w:pPr>
        <w:pStyle w:val="Style17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сихологическое тестирование (ассессм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сихологическое тестирование кандидатов проводится с целью определения профессиональной пригодности. Психологическое тестирование проводится специалистами-психологами специализированных учреждений (организа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дате проведения тестирования секретарь конкурсной комиссии письменно извещает кандидата не позднее трех календарных дней до даты </w:t>
        <w:br/>
        <w:t>его проведен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лючение о результатах психологического тестирования</w:t>
      </w:r>
      <w:r>
        <w:rPr>
          <w:spacing w:val="-2"/>
          <w:sz w:val="28"/>
          <w:szCs w:val="28"/>
        </w:rPr>
        <w:t xml:space="preserve"> представляется в конкурсную комиссию </w:t>
      </w:r>
      <w:r>
        <w:rPr>
          <w:sz w:val="28"/>
          <w:szCs w:val="28"/>
        </w:rPr>
        <w:t>не позднее десяти календарных дней после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езультатах психологического тестирования секретарь конкурсной комиссии письменно извещает кандидатов не позднее трех календарных дней после представления заключения о его прове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езультатах психологического тестирования кандидатов доводится до сведения </w:t>
      </w:r>
      <w:r>
        <w:rPr>
          <w:spacing w:val="-2"/>
          <w:sz w:val="28"/>
          <w:szCs w:val="28"/>
        </w:rPr>
        <w:t>конкурсной комиссии, носи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сихологического тестирования относится к сведениям конфиденциального характера и подлежит защите </w:t>
        <w:br/>
        <w:t>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е собеседование заключается в устных ответах кандидатов на вопросы, задаваемые членами комиссии на знание отраслевой специфики работы муниципального учреждения (предприятия), гражданского, трудового, налогового, бюджетного законодательства, административно-хозяйственной и финансовой деятельности муниципального учреждения, пред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итогам индивидуального собеседования конкурсная комиссия выставляет кандидатам баллы с занесением результатов в оценочный лист </w:t>
      </w:r>
      <w:r>
        <w:rPr>
          <w:color w:val="000000"/>
          <w:sz w:val="28"/>
          <w:szCs w:val="28"/>
        </w:rPr>
        <w:t>согласно приложению 6 к настоящему Поло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бедителем конкурса признается кандидат, набравший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осле оценки всех кандидатов и определения победителя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 признании одного из участников победителем конкурса; 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всех кандидатов, не соответствующих требованиям по вакантной должности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конкурсной комиссии принимается в отсутствии кандидатов и является основанием для последующего заключения трудового договора </w:t>
        <w:br/>
        <w:t xml:space="preserve">в порядке, установленном действующим законодательством, либо отказа </w:t>
        <w:br/>
        <w:t>в назначении на должность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составляется секретарем конкурсной комиссии в течение трех рабочих дней после проведения заседания конкурсной комиссии в одном экземпляре и подписывается председател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конкурсной комиссии в течение </w:t>
        <w:br/>
        <w:t>1 рабочего дня после подписания протокола заседания конкурсной комиссии оформляются решением конкурсной комиссии по форме согласно приложению 7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в течение одного рабочего дня </w:t>
        <w:br/>
        <w:t>после определения победителя конкурса вносит информацию о победителе конкурса в журнал учета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читается несостоявшимся в следующих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сутствие заявлений кандидатов на участие в конкурсе или неявки</w:t>
      </w:r>
      <w:r>
        <w:rPr>
          <w:color w:val="000000"/>
          <w:sz w:val="28"/>
          <w:szCs w:val="28"/>
        </w:rPr>
        <w:t xml:space="preserve"> всех кандидатов на второй этап конкурс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одачи документов на участие в конкурсе только одним кандидат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если к участию во втором этапе конкурса допущено менее двух кандида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сли после отказа кандидатов от участия в конкурсе осталось менее двух кандидатов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Секретарь конкурсной комиссии уведомляет кандидатов </w:t>
        <w:br/>
        <w:t xml:space="preserve">о результатах конкурса по форме согласно приложению 8 </w:t>
        <w:br/>
        <w:t>к настоящему Положению в течение тридцати календарных дней со дня завершения конкурса (после индивидуального собеседования и защиты программы). В журнале учета участников конкурса в графе «Отметка об ознакомлении с результатами конкурса» указываются номер и дата уведомления о результат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езультатах конкурса размещается секретарем конкурсной комиссии на веб-сайте в течение семи календарных дней со дня заверш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Документы кандидатов, не допущенных к участию в конкурсе, </w:t>
        <w:br/>
        <w:t>и кандидатов, участвовавших в конкурсе (за исключением победителя конкурса), в течение одного года со дня завершения конкурса могут быть возвращены по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истечения этого срока документы хранятся в управлении муниципальной службы, кадров и наград Администрации города Нягани, после чего подлежат уничтожению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асходы, связанные с участием в конкурсе (проезд </w:t>
        <w:br/>
        <w:t>к месту проведения конкурса и обратно, наем жилого помещения, пользование услугами связи и друго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ботодатель принимает решение о проведении повторного конкурса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лучае если конкурс признан несостоявшим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все кандидаты не прошли конкурсный от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________________________________ объявляет конкурс </w:t>
        <w:br/>
        <w:t>на замещение вакантной должности руководителя муниципального учреждения (предприятия)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должност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кандидату на замещение указанной должности предъявляются следующие требования:_____________________________________________ 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е конкурсной комиссии проводится при наличии не менее двух кандидатов на вакантную дол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конкурса проводится оценка кандидатов </w:t>
        <w:br/>
        <w:t xml:space="preserve">на соответствие квалификационным требованиям, в части образования </w:t>
        <w:br/>
        <w:t xml:space="preserve">и стажа работы, а также проверка полноты, своевременности </w:t>
        <w:br/>
        <w:t>и достоверности представленных документов, сведений о наличии (отсутствии) близкого родства и (или) свойства кандидата на должность руководителя муниципального учреждения, предприятия, который при назначении на должность руководителя будет находиться в его непосредственном подчинении для замещения вакант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конкурса проводится после проведения проверки полноты и достоверности сведений, представленных кандидатами, при наличии не менее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фессиональных и деловых качеств кандидатов </w:t>
        <w:br/>
        <w:t>на втором этапе конкурса применяются следующие мет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) Психологическое тестирование (ассессм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сихологическое тестирование кандидатов проводится с целью определения профессиональной пригодности. Психологическое тестирование проводится специалистами-психологами специализированных учреждений (организа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дате проведения тестирования секретарь конкурсной комиссии письменно извещает кандидата не позднее трех календарных дней до даты </w:t>
        <w:br/>
        <w:t>его проведен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лючение о результатах психологического тестирования</w:t>
      </w:r>
      <w:r>
        <w:rPr>
          <w:spacing w:val="-2"/>
          <w:sz w:val="28"/>
          <w:szCs w:val="28"/>
        </w:rPr>
        <w:t xml:space="preserve"> представляется в конкурсную комиссию </w:t>
      </w:r>
      <w:r>
        <w:rPr>
          <w:sz w:val="28"/>
          <w:szCs w:val="28"/>
        </w:rPr>
        <w:t>не позднее десяти календарных дней после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езультатах психологического тестирования секретарь конкурсной комиссии письменно извещает кандидатов не позднее трех календарных дней после представления заключения о его прове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явка кандидата на психологическое тестирование расценивается как отказ от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езультатах психологического тестирования кандидатов доводится до сведения </w:t>
      </w:r>
      <w:r>
        <w:rPr>
          <w:spacing w:val="-2"/>
          <w:sz w:val="28"/>
          <w:szCs w:val="28"/>
        </w:rPr>
        <w:t>конкурсной комиссии, носи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результатах психологического тестирования относится к сведениям конфиденциального характера и подлежит защите </w:t>
        <w:br/>
        <w:t>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Индивидуальное собес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заключается в устных ответах кандидатов на вопросы, задаваемые членами комиссии на знание отраслевой специфики работы муниципального учреждения (предприятия), гражданского, трудового, налогового, бюджетного законодательства, административно-хозяйственной и финансовой деятельности муниципального учреждения, предпри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я конкурса по результатами психологического тестирования и индивидуального собес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кандидат, набравший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ем документов осуществляется по адресу: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ое лицо ____________________________________________, </w:t>
        <w:br/>
        <w:t xml:space="preserve">тел. _____________________________________________________________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>
          <w:sz w:val="22"/>
          <w:szCs w:val="22"/>
        </w:rPr>
        <w:t xml:space="preserve">(фамилия, имя, отчество (последнее – при наличии), должност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о приема документов дл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 ч. ____ _________ 20__ г., окончание – в ___ ч. ____ ________ 20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та, время, место проведения конкурса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ля участия в конкурсе кандидат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чный листок с приложением фотографии размером 3х4 с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, либо иные документы, подтверждающие служебную трудов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документов о профессиональном образовании, а также </w:t>
        <w:br/>
        <w:t>по желанию кандидат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ключение предварительного (периодического) медицинского осмотра (обследования) кандидата, привлекаемого на работу в районы Крайнего Севера и приравненных к ним мест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опии документов воинского учета – для граждан, пребывающих </w:t>
        <w:br/>
        <w:t>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) справку о наличии (отсутствии) судимости и (или) факта уголовного преследования либо о прекращении уголовного преследования </w:t>
        <w:br/>
        <w:t>по реабилитирующим основаниям (</w:t>
      </w:r>
      <w:r>
        <w:rPr>
          <w:color w:val="000000"/>
          <w:sz w:val="28"/>
          <w:szCs w:val="28"/>
        </w:rPr>
        <w:t>представляют только кандидаты, изъявившие желание участвовать в конкурсе для замещения вакантной должности, деятельность которых связана с участием несовершеннолетни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едения о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едставляют только кандидаты, изъявившие желание участвовать в конкурсе для замещения вакантной должности руководителя муниципального учрежд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 характеристику с предыдущего места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согласие на обработку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программу развития деятельности муниципального учреждения,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есвоевременное представление документов, представление их </w:t>
        <w:br/>
        <w:t>в неполном объеме являются основанием для отказа кандидату в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должности (работода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оследнее – при наличие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оследнее – при наличии) канди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замещение вакантной должности руководителя муниципального учреждения (предприятия)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/____________________________________</w:t>
      </w:r>
    </w:p>
    <w:p>
      <w:pPr>
        <w:sectPr>
          <w:type w:val="nextPage"/>
          <w:pgSz w:w="11906" w:h="16838"/>
          <w:pgMar w:left="170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ab/>
        <w:tab/>
        <w:t xml:space="preserve"> (личная подпись)                                     </w:t>
        <w:tab/>
        <w:tab/>
        <w:t xml:space="preserve">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126"/>
        <w:gridCol w:w="2835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на замещение которой проводится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 и перечень документов, поданных для участия в конкур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б ознакомлении </w:t>
              <w:br/>
              <w:t xml:space="preserve">с информацией о допус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 отказе в допуск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 второму этапу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уведом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б ознакомлении с результатами конкурса (дата, номер уведом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КАЗЕ В ДОПУСКЕ К УЧАСТ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М ЭТАПЕ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(номер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-ая) _______________________________!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оследнее – при наличии)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ы не допущены к участию в конкурсе</w:t>
        <w:br/>
        <w:t>на замещение вакантной должности руководителя муниципального учреждения (предприятия)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должности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основа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ашему письменному заявлению на имя председателя конкурсной комиссии документы, представленные Вами на конкурс, будут Вам возвра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       ____________      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  </w:t>
      </w:r>
      <w:r>
        <w:rPr>
          <w:vertAlign w:val="superscript"/>
        </w:rPr>
        <w:t xml:space="preserve">(подпись)               </w:t>
        <w:tab/>
        <w:t xml:space="preserve">             (фамилия, имя, отчество (последнее – при наличии))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ПУСКЕ К УЧАСТИЮ ВО ВТОРОМ ЭТАПЕ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                                                                     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(номер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-ая) _______________________________!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ю, что Вы допущены к участию во втором этапе конкурса на замещение вакантной должности руководителя муниципального учреждения (предприятия)  ____________________________________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курс проводится в ___ ч. ____ ___________ 20___ г. </w:t>
        <w:br/>
        <w:t>по адресу: ___________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>
          <w:sz w:val="28"/>
          <w:szCs w:val="28"/>
        </w:rPr>
        <w:t xml:space="preserve">конкурсной комиссии         _____________            _____________________ </w:t>
      </w:r>
    </w:p>
    <w:p>
      <w:pPr>
        <w:pStyle w:val="Normal"/>
        <w:ind w:left="2832" w:hanging="0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подпись)                                (фамилия, имя, отчество (при наличии)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</w:rPr>
        <w:t xml:space="preserve">        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      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замещение вакантной должности руководителя муниципального учреждения (предприятия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  <w:br/>
              <w:t>канди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результатов индивидуального собеседования </w:t>
              <w:br/>
              <w:t>с кандид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Знание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Знание специфики деятельности муниципального учреждения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Опыт работы в должности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Этика дело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___________________</w:t>
        <w:tab/>
        <w:tab/>
        <w:tab/>
        <w:t xml:space="preserve">             __________________                                   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ата                                                                                                                Ф,И,О, члена комиссии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подпись члена комиссии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Критерии оценки результатов собеседования с кандидатами и защиты программы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1. Знание нормативных правовых актов - до 5 балл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2. Знание специфики деятельности муниципального учреждения, предприятия </w:t>
        <w:br/>
        <w:t>- до 5 балл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Опыт работы в должности руководителя - до 5 баллов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4. Этика делового общения - до 5 балл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ой комиссией проведен конкурс на замещение вакантной должности руководителя муниципального учреждения, предприят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о ____ из ___ членов конкурсно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ценивала профессиональный уровень</w:t>
        <w:br/>
        <w:t>и соответствие квалификационным требованиям по вакантной должности следующих кандидатов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результатам голосования наибольшее число голосов получил 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фамилия, имя, отчество (последнее – при наличии) кандидат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Признать победителем конкурса: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фамилия, имя, отчество (последнее – при наличии) кандидата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курсной комиссии      _____________     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(фамилия, имя, отчество (последнее – при наличии)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vertAlign w:val="superscript"/>
        </w:rPr>
        <w:t xml:space="preserve">(фамилия, имя, отчество (последнее – при наличии) кандидата)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ЗУЛЬТАТАХ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                         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(дата)                                                                                                                                            (номер)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(-ая) _______________________________!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фамилия, имя, отчество (последнее – при наличии)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агодарю Вас за участие в конкурсе на замещение вакантной должности руководителя муниципального учреждения (предприятия) _________________________________________________________________.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на замещение вакантной должности сообщаю, что </w:t>
      </w:r>
      <w:r>
        <w:rPr>
          <w:sz w:val="22"/>
          <w:szCs w:val="22"/>
        </w:rPr>
        <w:t>(далее выбрать нужно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 сожалению, 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ошли конкурсный отбор в связи с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основание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ашему письменному заявлению на имя председателя конкурсной комиссии документы, представленные Вами на конкурс, будут Вам возвращ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 признаны победителем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в течение 30 календарных дней обратиться в управление муниципальной службы, кадров и наград Администрации города Нягани для заключения с Вами срочного трудового договора и подготовки распоряжения (приказа) о назначении Вас на должность руководителя муниципального учреждения (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          ____________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ab/>
        <w:t xml:space="preserve">    (подпись)                       (фамилия, имя, отчество (последнее – при наличии))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АБЛИЦА"/>
    <w:next w:val="Normal"/>
    <w:qFormat/>
    <w:pPr>
      <w:widowControl/>
      <w:bidi w:val="0"/>
      <w:ind w:left="-142" w:right="-108" w:hanging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6:00Z</dcterms:created>
  <dc:creator>Боручева Елена Николаевна</dc:creator>
  <dc:description/>
  <dc:language>en-US</dc:language>
  <cp:lastModifiedBy>Афанасьева Анна Ивановна</cp:lastModifiedBy>
  <cp:lastPrinted>2022-03-04T15:48:00Z</cp:lastPrinted>
  <dcterms:modified xsi:type="dcterms:W3CDTF">2022-03-09T10:46:00Z</dcterms:modified>
  <cp:revision>2</cp:revision>
  <dc:subject/>
  <dc:title/>
</cp:coreProperties>
</file>