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right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04465</wp:posOffset>
            </wp:positionH>
            <wp:positionV relativeFrom="paragraph">
              <wp:posOffset>-19685</wp:posOffset>
            </wp:positionV>
            <wp:extent cx="831215" cy="1068705"/>
            <wp:effectExtent l="0" t="0" r="0" b="0"/>
            <wp:wrapTight wrapText="bothSides">
              <wp:wrapPolygon edited="0">
                <wp:start x="-247" y="0"/>
                <wp:lineTo x="-247" y="21402"/>
                <wp:lineTo x="21600" y="21402"/>
                <wp:lineTo x="21600" y="0"/>
                <wp:lineTo x="-24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НЯГАНИ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1.03.2022</w:t>
        <w:tab/>
        <w:t>№ 631</w:t>
      </w:r>
    </w:p>
    <w:p>
      <w:pPr>
        <w:pStyle w:val="Normal"/>
        <w:suppressAutoHyphens w:val="true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планировки и проекта межевания территории кварталов 36, 37 жилого района Восточный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0"/>
        </w:rPr>
        <w:t>Руководствуясь статьями 5.1, 8, 46 Градостроительного кодекса                          Российской Федерации, статьями 16, 43 Федерального закона от 06.10.2003 №131-ФЗ «Об общих принципах организации местного самоуправления в Российской Федерации», статьями 37, 44, 53 Устава города Нягани, с учетом               представленной доработанной документации по планировке территории:</w:t>
      </w:r>
    </w:p>
    <w:p>
      <w:pPr>
        <w:pStyle w:val="Style60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оект планировки и проект межевания территории кварталов 36, 37 жилого района Восточный согласно приложению                                 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издания                           и подлежит опубликованию в газете «Вестник Приобья», размещению                          на официальном веб-сайте органов местного самоуправления муниципального образования города Нягани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  <w:tab w:val="left" w:pos="7230" w:leader="none"/>
        </w:tabs>
        <w:suppressAutoHyphens w:val="true"/>
        <w:ind w:firstLine="709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  <w:tab w:val="left" w:pos="7230" w:leader="none"/>
        </w:tabs>
        <w:suppressAutoHyphens w:val="true"/>
        <w:ind w:firstLine="709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>И.П. Ямаш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7"/>
      </w:tblGrid>
      <w:tr>
        <w:trPr>
          <w:trHeight w:val="268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sz w:val="28"/>
                <w:lang w:eastAsia="en-US"/>
              </w:rPr>
            </w:pPr>
            <w:r>
              <w:rPr>
                <w:rFonts w:eastAsia="Tahoma" w:cs="Tahoma" w:ascii="Tahoma" w:hAnsi="Tahoma"/>
                <w:sz w:val="28"/>
                <w:lang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280" cy="17976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ind w:right="601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ind w:right="601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постановлению </w:t>
            </w:r>
          </w:p>
          <w:p>
            <w:pPr>
              <w:pStyle w:val="Normal"/>
              <w:ind w:right="601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а Нягани</w:t>
            </w:r>
          </w:p>
          <w:p>
            <w:pPr>
              <w:pStyle w:val="Normal"/>
              <w:ind w:right="601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1.03.2022 № 63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-2586355</wp:posOffset>
                  </wp:positionH>
                  <wp:positionV relativeFrom="page">
                    <wp:posOffset>-676910</wp:posOffset>
                  </wp:positionV>
                  <wp:extent cx="7518400" cy="10624185"/>
                  <wp:effectExtent l="0" t="0" r="0" b="0"/>
                  <wp:wrapNone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0" cy="1062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lang w:eastAsia="en-US"/>
              </w:rPr>
              <w:t>ХАНТЫ-МАНСИЙСКИЙ АВТОНОМНЫЙ ОКРУГ – ЮГР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ГОРОД НЯГАНЬ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en-US"/>
              </w:rPr>
            </w:r>
          </w:p>
        </w:tc>
      </w:tr>
      <w:tr>
        <w:trPr>
          <w:trHeight w:val="167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8"/>
                <w:lang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ind w:right="-533" w:hanging="0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 xml:space="preserve">СОЗДАНИЕ КОМПЛЕКСНОЙ СИСТЕМЫ УПРАВЛЕНИЯ </w:t>
            </w:r>
          </w:p>
          <w:p>
            <w:pPr>
              <w:pStyle w:val="Normal"/>
              <w:spacing w:lineRule="auto" w:line="276"/>
              <w:ind w:right="-533" w:hanging="0"/>
              <w:rPr>
                <w:rFonts w:ascii="Tahoma" w:hAnsi="Tahoma" w:eastAsia="Arial Unicode MS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 xml:space="preserve">РАЗВИТИЕМ ТЕРРИТОРИИ </w:t>
              <w:br/>
              <w:t>МУНИЦИПАЛЬНОГО ОБРАЗОВАНИЯ ГОРОД НЯГАНЬ</w:t>
            </w:r>
          </w:p>
        </w:tc>
      </w:tr>
      <w:tr>
        <w:trPr>
          <w:trHeight w:val="2264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8"/>
                <w:lang w:eastAsia="en-US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26"/>
                <w:szCs w:val="26"/>
                <w:lang w:eastAsia="en-US"/>
              </w:rPr>
              <w:t xml:space="preserve">ПРОЕКТ ПЛАНИРОВКИ И ПРОЕКТ МЕЖЕВАНИЯ </w:t>
              <w:br/>
              <w:t xml:space="preserve">ТЕРРИТОРИИ КВАРТАЛОВ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eastAsia="en-US"/>
              </w:rPr>
              <w:t xml:space="preserve">36, 37 ЖИЛОГО РАЙОНА ВОСТОЧНЫЙ </w:t>
            </w:r>
          </w:p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66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8"/>
                <w:szCs w:val="2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8"/>
                <w:szCs w:val="26"/>
                <w:lang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6"/>
                <w:szCs w:val="26"/>
                <w:lang w:eastAsia="en-US"/>
              </w:rPr>
            </w:pPr>
            <w:r>
              <w:rPr>
                <w:rFonts w:eastAsia="Arial Unicode MS" w:cs="Tahoma" w:ascii="Tahoma" w:hAnsi="Tahoma"/>
                <w:sz w:val="26"/>
                <w:szCs w:val="26"/>
                <w:lang w:eastAsia="en-US"/>
              </w:rPr>
              <w:t>ОСНОВНАЯ ЧАСТЬ.</w:t>
            </w:r>
          </w:p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6"/>
                <w:szCs w:val="26"/>
                <w:lang w:eastAsia="en-US"/>
              </w:rPr>
            </w:pPr>
            <w:r>
              <w:rPr>
                <w:rFonts w:eastAsia="Arial Unicode MS" w:cs="Tahoma" w:ascii="Tahoma" w:hAnsi="Tahoma"/>
                <w:sz w:val="26"/>
                <w:szCs w:val="26"/>
                <w:lang w:eastAsia="en-US"/>
              </w:rPr>
              <w:t xml:space="preserve">ПОЛОЖЕНИЕ О ХАРАКТЕРИСТИКАХ </w:t>
              <w:br/>
              <w:t xml:space="preserve">ПЛАНИРУЕМОГО РАЗВИТИЯ ТЕРРИТОРИИ. </w:t>
              <w:br/>
              <w:t xml:space="preserve">ПОЛОЖЕНИЯ ОБ ОЧЕРЕДНОСТИ </w:t>
              <w:br/>
              <w:t xml:space="preserve">ПЛАНИРУЕМОГО РАЗВИТИЯ ТЕРРИТОРИИ. </w:t>
              <w:br/>
              <w:t xml:space="preserve">ПЕРЕЧЕНЬ И СВЕДЕНИЯ О ПЛОЩАДИ И ВИДАХ </w:t>
              <w:br/>
              <w:t xml:space="preserve">РАЗРЕШЕННОГО ИСПОЛЬЗОВАНИЯ </w:t>
              <w:br/>
              <w:t>ОБРАЗУЕМЫХ ЗЕМЕЛЬНЫХ УЧАСТКОВ</w:t>
            </w:r>
          </w:p>
        </w:tc>
      </w:tr>
    </w:tbl>
    <w:p>
      <w:pPr>
        <w:pStyle w:val="Normal"/>
        <w:spacing w:lineRule="auto" w:line="600"/>
        <w:rPr>
          <w:rFonts w:ascii="Tahoma" w:hAnsi="Tahoma" w:eastAsia="Arial Unicode MS" w:cs="Tahoma"/>
          <w:b/>
          <w:b/>
          <w:sz w:val="30"/>
          <w:szCs w:val="30"/>
          <w:lang w:eastAsia="en-US"/>
        </w:rPr>
      </w:pPr>
      <w:r>
        <w:rPr>
          <w:rFonts w:eastAsia="Arial Unicode MS" w:cs="Tahoma" w:ascii="Tahoma" w:hAnsi="Tahoma"/>
          <w:b/>
          <w:sz w:val="30"/>
          <w:szCs w:val="30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6"/>
          <w:szCs w:val="16"/>
          <w:lang w:eastAsia="en-US"/>
        </w:rPr>
      </w:pPr>
      <w:r>
        <w:rPr>
          <w:rFonts w:eastAsia="Arial Unicode MS" w:cs="Tahoma" w:ascii="Tahoma" w:hAnsi="Tahoma"/>
          <w:b/>
          <w:sz w:val="16"/>
          <w:szCs w:val="16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6"/>
          <w:szCs w:val="16"/>
          <w:lang w:eastAsia="en-US"/>
        </w:rPr>
      </w:pPr>
      <w:r>
        <w:rPr>
          <w:rFonts w:eastAsia="Arial Unicode MS" w:cs="Tahoma" w:ascii="Tahoma" w:hAnsi="Tahoma"/>
          <w:b/>
          <w:sz w:val="16"/>
          <w:szCs w:val="16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6"/>
          <w:szCs w:val="16"/>
          <w:lang w:eastAsia="en-US"/>
        </w:rPr>
      </w:pPr>
      <w:r>
        <w:rPr>
          <w:rFonts w:eastAsia="Arial Unicode MS" w:cs="Tahoma" w:ascii="Tahoma" w:hAnsi="Tahoma"/>
          <w:b/>
          <w:sz w:val="16"/>
          <w:szCs w:val="16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6"/>
          <w:szCs w:val="16"/>
          <w:lang w:eastAsia="en-US"/>
        </w:rPr>
      </w:pPr>
      <w:r>
        <w:rPr>
          <w:rFonts w:eastAsia="Arial Unicode MS" w:cs="Tahoma" w:ascii="Tahoma" w:hAnsi="Tahoma"/>
          <w:b/>
          <w:sz w:val="16"/>
          <w:szCs w:val="16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6"/>
          <w:szCs w:val="16"/>
          <w:lang w:eastAsia="en-US"/>
        </w:rPr>
      </w:pPr>
      <w:r>
        <w:rPr>
          <w:rFonts w:eastAsia="Arial Unicode MS" w:cs="Tahoma" w:ascii="Tahoma" w:hAnsi="Tahoma"/>
          <w:b/>
          <w:sz w:val="16"/>
          <w:szCs w:val="16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32"/>
          <w:szCs w:val="32"/>
          <w:lang w:eastAsia="en-US"/>
        </w:rPr>
      </w:pPr>
      <w:r>
        <w:rPr>
          <w:rFonts w:eastAsia="Arial Unicode MS" w:cs="Tahoma" w:ascii="Tahoma" w:hAnsi="Tahoma"/>
          <w:b/>
          <w:sz w:val="32"/>
          <w:szCs w:val="32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25"/>
          <w:szCs w:val="25"/>
          <w:lang w:eastAsia="en-US"/>
        </w:rPr>
      </w:pPr>
      <w:r>
        <w:rPr>
          <w:rFonts w:eastAsia="Arial Unicode MS" w:cs="Tahoma" w:ascii="Tahoma" w:hAnsi="Tahoma"/>
          <w:b/>
          <w:sz w:val="25"/>
          <w:szCs w:val="25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eastAsia="Arial Unicode MS" w:cs="Tahoma"/>
          <w:b/>
          <w:b/>
          <w:lang w:eastAsia="en-US"/>
        </w:rPr>
      </w:pPr>
      <w:r>
        <w:rPr>
          <w:rFonts w:eastAsia="Arial Unicode MS" w:cs="Tahoma" w:ascii="Tahoma" w:hAnsi="Tahoma"/>
          <w:b/>
          <w:lang w:eastAsia="en-US"/>
        </w:rPr>
        <w:t xml:space="preserve">                            </w:t>
      </w:r>
      <w:r>
        <w:rPr>
          <w:rFonts w:eastAsia="Arial Unicode MS" w:cs="Tahoma" w:ascii="Tahoma" w:hAnsi="Tahoma"/>
          <w:b/>
          <w:lang w:eastAsia="en-US"/>
        </w:rPr>
        <w:t>ОМСК  2021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689"/>
      </w:tblGrid>
      <w:tr>
        <w:trPr>
          <w:trHeight w:val="698" w:hRule="atLeast"/>
        </w:trPr>
        <w:tc>
          <w:tcPr>
            <w:tcW w:w="25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eastAsia="Arial Unicode MS" w:cs="Tahoma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30"/>
                <w:szCs w:val="30"/>
                <w:lang w:eastAsia="en-US"/>
              </w:rPr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ХАНТЫ-МАНСИЙСКИЙ АВТОНОМНЫЙ ОКРУГ – ЮГР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ГОРОД НЯГАНЬ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lang w:eastAsia="en-US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lang w:eastAsia="en-US"/>
              </w:rPr>
            </w:r>
          </w:p>
        </w:tc>
      </w:tr>
      <w:tr>
        <w:trPr>
          <w:trHeight w:val="1802" w:hRule="atLeast"/>
        </w:trPr>
        <w:tc>
          <w:tcPr>
            <w:tcW w:w="25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eastAsia="Arial Unicode MS" w:cs="Tahoma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30"/>
                <w:szCs w:val="30"/>
                <w:lang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right="-286" w:hanging="0"/>
              <w:rPr>
                <w:rFonts w:ascii="Tahoma" w:hAnsi="Tahoma" w:eastAsia="Arial Unicode MS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 xml:space="preserve">СОЗДАНИЕ КОМПЛЕКСНОЙ СИСТЕМЫ УПРАВЛЕНИЯ </w:t>
              <w:br/>
              <w:t>РАЗВИТИЕМ ТЕРРИТОРИИ</w:t>
              <w:br/>
              <w:t xml:space="preserve"> МУНИЦИПАЛЬНОГО ОБРАЗОВАНИЯ ГОРОД НЯГАНЬ</w:t>
            </w:r>
          </w:p>
        </w:tc>
      </w:tr>
      <w:tr>
        <w:trPr>
          <w:trHeight w:val="1933" w:hRule="atLeast"/>
        </w:trPr>
        <w:tc>
          <w:tcPr>
            <w:tcW w:w="25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eastAsia="Arial Unicode MS" w:cs="Tahoma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30"/>
                <w:szCs w:val="30"/>
                <w:lang w:eastAsia="en-US"/>
              </w:rPr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26"/>
                <w:szCs w:val="26"/>
                <w:lang w:eastAsia="en-US"/>
              </w:rPr>
              <w:t xml:space="preserve">ПРОЕКТ ПЛАНИРОВКИ И ПРОЕКТ МЕЖЕВАНИЯ </w:t>
              <w:br/>
              <w:t xml:space="preserve">ТЕРРИТОРИИ КВАРТАЛОВ </w:t>
            </w:r>
          </w:p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eastAsia="en-US"/>
              </w:rPr>
              <w:t xml:space="preserve">36, 37 ЖИЛОГО РАЙОНА ВОСТОЧНЫЙ </w:t>
            </w:r>
          </w:p>
        </w:tc>
      </w:tr>
      <w:tr>
        <w:trPr>
          <w:trHeight w:val="1833" w:hRule="atLeast"/>
        </w:trPr>
        <w:tc>
          <w:tcPr>
            <w:tcW w:w="25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eastAsia="Arial Unicode MS" w:cs="Tahom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6"/>
                <w:szCs w:val="26"/>
                <w:lang w:eastAsia="en-US"/>
              </w:rPr>
            </w:r>
          </w:p>
        </w:tc>
        <w:tc>
          <w:tcPr>
            <w:tcW w:w="7689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6"/>
                <w:szCs w:val="26"/>
                <w:lang w:eastAsia="en-US"/>
              </w:rPr>
            </w:pPr>
            <w:r>
              <w:rPr>
                <w:rFonts w:eastAsia="Arial Unicode MS" w:cs="Tahoma" w:ascii="Tahoma" w:hAnsi="Tahoma"/>
                <w:sz w:val="26"/>
                <w:szCs w:val="26"/>
                <w:lang w:eastAsia="en-US"/>
              </w:rPr>
              <w:t>ОСНОВНАЯ ЧАСТЬ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Tahoma" w:ascii="Tahoma" w:hAnsi="Tahoma"/>
                <w:sz w:val="26"/>
                <w:szCs w:val="26"/>
                <w:lang w:eastAsia="en-US"/>
              </w:rPr>
              <w:t xml:space="preserve">ПОЛОЖЕНИЕ О ХАРАКТЕРИСТИКАХ </w:t>
              <w:br/>
              <w:t xml:space="preserve">ПЛАНИРУЕМОГО РАЗВИТИЯ ТЕРРИТОРИИ. </w:t>
              <w:br/>
              <w:t xml:space="preserve">ПОЛОЖЕНИЯ ОБ ОЧЕРЕДНОСТИ </w:t>
              <w:br/>
              <w:t xml:space="preserve">ПЛАНИРУЕМОГО РАЗВИТИЯ ТЕРРИТОРИИ. </w:t>
              <w:br/>
              <w:t xml:space="preserve">ПЕРЕЧЕНЬ И СВЕДЕНИЯ О ПЛОЩАДИ И ВИДАХ </w:t>
              <w:br/>
              <w:t xml:space="preserve">РАЗРЕШЕННОГО ИСПОЛЬЗОВАНИЯ </w:t>
              <w:br/>
              <w:t>ОБРАЗУЕМЫХ ЗЕМЕЛЬНЫХ УЧАСТКОВ</w:t>
            </w:r>
          </w:p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8"/>
                <w:szCs w:val="28"/>
                <w:lang w:eastAsia="en-US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lang w:eastAsia="en-US"/>
              </w:rPr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  <w:t>Заказчик: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cs="Tahoma" w:ascii="Tahoma" w:hAnsi="Tahoma"/>
              </w:rPr>
              <w:t>Администрация муниципального образования город Нягань</w:t>
            </w:r>
          </w:p>
        </w:tc>
      </w:tr>
      <w:tr>
        <w:trPr>
          <w:trHeight w:val="703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  <w:t>Муниципальный контракт: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8-МК от 03 сентября 2019 года</w:t>
            </w:r>
          </w:p>
        </w:tc>
      </w:tr>
      <w:tr>
        <w:trPr>
          <w:trHeight w:val="703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  <w:t>Исполнитель: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ООО «ИТП «Град»</w:t>
            </w:r>
          </w:p>
        </w:tc>
      </w:tr>
      <w:tr>
        <w:trPr>
          <w:trHeight w:val="837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  <w:t>Шифр проекта: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cs="Tahoma" w:ascii="Tahoma" w:hAnsi="Tahoma"/>
              </w:rPr>
              <w:t>КП 1795-19</w:t>
            </w:r>
          </w:p>
        </w:tc>
      </w:tr>
      <w:tr>
        <w:trPr>
          <w:trHeight w:val="834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lang w:eastAsia="en-US"/>
              </w:rPr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34"/>
          <w:szCs w:val="34"/>
          <w:lang w:val="en-US" w:eastAsia="en-US"/>
        </w:rPr>
      </w:pPr>
      <w:r>
        <w:rPr>
          <w:rFonts w:eastAsia="Arial Unicode MS" w:cs="Tahoma" w:ascii="Tahoma" w:hAnsi="Tahoma"/>
          <w:b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margin">
              <wp:posOffset>-781050</wp:posOffset>
            </wp:positionV>
            <wp:extent cx="7518400" cy="106267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29"/>
          <w:szCs w:val="29"/>
          <w:lang w:val="en-US" w:eastAsia="en-US"/>
        </w:rPr>
      </w:pPr>
      <w:r>
        <w:rPr>
          <w:rFonts w:eastAsia="Arial Unicode MS" w:cs="Tahoma" w:ascii="Tahoma" w:hAnsi="Tahoma"/>
          <w:b/>
          <w:sz w:val="29"/>
          <w:szCs w:val="29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28"/>
          <w:szCs w:val="28"/>
          <w:lang w:eastAsia="en-US"/>
        </w:rPr>
      </w:pPr>
      <w:r>
        <w:rPr>
          <w:rFonts w:eastAsia="Arial Unicode MS" w:cs="Tahoma" w:ascii="Tahoma" w:hAnsi="Tahoma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36"/>
          <w:szCs w:val="36"/>
          <w:lang w:eastAsia="en-US"/>
        </w:rPr>
      </w:pPr>
      <w:r>
        <w:rPr>
          <w:rFonts w:eastAsia="Tahoma" w:cs="Tahoma" w:ascii="Tahoma" w:hAnsi="Tahoma"/>
          <w:b/>
          <w:sz w:val="28"/>
          <w:szCs w:val="28"/>
          <w:lang w:eastAsia="en-US"/>
        </w:rPr>
        <w:t xml:space="preserve">                                               </w:t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28"/>
          <w:szCs w:val="28"/>
          <w:lang w:eastAsia="en-US"/>
        </w:rPr>
      </w:pPr>
      <w:r>
        <w:rPr>
          <w:rFonts w:eastAsia="Tahoma" w:cs="Tahoma" w:ascii="Tahoma" w:hAnsi="Tahoma"/>
          <w:b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Arial Unicode MS" w:cs="Tahoma" w:ascii="Tahoma" w:hAnsi="Tahoma"/>
          <w:b/>
          <w:sz w:val="28"/>
          <w:szCs w:val="28"/>
          <w:lang w:eastAsia="en-US"/>
        </w:rPr>
        <w:t>2021</w:t>
      </w:r>
    </w:p>
    <w:p>
      <w:pPr>
        <w:pStyle w:val="Normal"/>
        <w:tabs>
          <w:tab w:val="clear" w:pos="709"/>
          <w:tab w:val="left" w:pos="284" w:leader="none"/>
          <w:tab w:val="right" w:pos="9921" w:leader="dot"/>
        </w:tabs>
        <w:spacing w:before="120" w:after="12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rFonts w:cs="Arial Unicode MS"/>
            </w:rPr>
            <w:instrText xml:space="preserve"> TOC \o "1-3" \h \z \t "S_Заголовок 1;1" </w:instrText>
          </w:r>
          <w:r>
            <w:rPr>
              <w:rStyle w:val="IndexLink"/>
              <w:rFonts w:cs="Arial Unicode MS"/>
            </w:rPr>
            <w:fldChar w:fldCharType="separate"/>
          </w:r>
          <w:hyperlink w:anchor="__RefHeading___Toc88582989">
            <w:r>
              <w:rPr>
                <w:rStyle w:val="IndexLink"/>
                <w:rFonts w:cs="Arial Unicode MS"/>
              </w:rPr>
              <w:t>1</w:t>
            </w:r>
            <w:r>
              <w:rPr>
                <w:rStyle w:val="IndexLink"/>
                <w:rFonts w:cs="Times New Roman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 Unicode MS"/>
              </w:rPr>
              <w:t>ОБЩИЕ ПОЛОЖЕНИЯ</w:t>
              <w:tab/>
              <w:t>6</w:t>
            </w:r>
          </w:hyperlink>
        </w:p>
        <w:p>
          <w:pPr>
            <w:pStyle w:val="Contents1"/>
            <w:ind w:left="0" w:hanging="0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88582990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ОЕКТ ПЛАНИРОВКИ ТЕРРИТОРИИ</w:t>
              <w:tab/>
              <w:t>7</w:t>
            </w:r>
          </w:hyperlink>
        </w:p>
        <w:p>
          <w:pPr>
            <w:pStyle w:val="Contents2"/>
            <w:ind w:left="0" w:hanging="0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88582991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лотность и параметры застройки территории</w:t>
              <w:tab/>
              <w:t>7</w:t>
            </w:r>
          </w:hyperlink>
        </w:p>
        <w:p>
          <w:pPr>
            <w:pStyle w:val="Contents2"/>
            <w:ind w:left="0" w:hanging="0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88582992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Характеристики и этапы проектирования, строительства, реконструкции объектов капитального строительства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</w:t>
              <w:tab/>
              <w:t>7</w:t>
            </w:r>
          </w:hyperlink>
        </w:p>
        <w:p>
          <w:pPr>
            <w:pStyle w:val="Contents3"/>
            <w:ind w:hanging="0"/>
            <w:rPr>
              <w:rFonts w:ascii="Calibri" w:hAnsi="Calibri" w:cs="Times New Roman"/>
              <w:lang w:val="ru-RU" w:eastAsia="en-US"/>
            </w:rPr>
          </w:pPr>
          <w:hyperlink w:anchor="__RefHeading___Toc88582993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Times New Roman" w:ascii="Calibri" w:hAnsi="Calibri"/>
                <w:lang w:val="ru-RU" w:eastAsia="en-US"/>
              </w:rPr>
              <w:tab/>
            </w:r>
            <w:r>
              <w:rPr>
                <w:rStyle w:val="IndexLink"/>
              </w:rPr>
              <w:t>Объекты жилого назначения</w:t>
              <w:tab/>
              <w:t>7</w:t>
            </w:r>
          </w:hyperlink>
        </w:p>
        <w:p>
          <w:pPr>
            <w:pStyle w:val="Contents3"/>
            <w:ind w:hanging="0"/>
            <w:rPr>
              <w:rFonts w:ascii="Calibri" w:hAnsi="Calibri" w:cs="Times New Roman"/>
              <w:lang w:val="ru-RU" w:eastAsia="en-US"/>
            </w:rPr>
          </w:pPr>
          <w:hyperlink w:anchor="__RefHeading___Toc88582994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Times New Roman" w:ascii="Calibri" w:hAnsi="Calibri"/>
                <w:lang w:val="ru-RU" w:eastAsia="en-US"/>
              </w:rPr>
              <w:tab/>
            </w:r>
            <w:r>
              <w:rPr>
                <w:rStyle w:val="IndexLink"/>
              </w:rPr>
              <w:t>Объекты производственного назначения</w:t>
              <w:tab/>
              <w:t>8</w:t>
            </w:r>
          </w:hyperlink>
        </w:p>
        <w:p>
          <w:pPr>
            <w:pStyle w:val="Contents3"/>
            <w:ind w:hanging="0"/>
            <w:rPr>
              <w:rFonts w:ascii="Calibri" w:hAnsi="Calibri" w:cs="Times New Roman"/>
              <w:lang w:val="ru-RU" w:eastAsia="en-US"/>
            </w:rPr>
          </w:pPr>
          <w:hyperlink w:anchor="__RefHeading___Toc88582995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Times New Roman" w:ascii="Calibri" w:hAnsi="Calibri"/>
                <w:lang w:val="ru-RU" w:eastAsia="en-US"/>
              </w:rPr>
              <w:tab/>
            </w:r>
            <w:r>
              <w:rPr>
                <w:rStyle w:val="IndexLink"/>
              </w:rPr>
              <w:t>Объекты общественно-делового назначения</w:t>
              <w:tab/>
              <w:t>8</w:t>
            </w:r>
          </w:hyperlink>
        </w:p>
        <w:p>
          <w:pPr>
            <w:pStyle w:val="Contents3"/>
            <w:ind w:hanging="0"/>
            <w:rPr>
              <w:rFonts w:ascii="Calibri" w:hAnsi="Calibri" w:cs="Times New Roman"/>
              <w:lang w:val="ru-RU" w:eastAsia="en-US"/>
            </w:rPr>
          </w:pPr>
          <w:hyperlink w:anchor="__RefHeading___Toc88582996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Times New Roman" w:ascii="Calibri" w:hAnsi="Calibri"/>
                <w:lang w:val="ru-RU" w:eastAsia="en-US"/>
              </w:rPr>
              <w:tab/>
            </w:r>
            <w:r>
              <w:rPr>
                <w:rStyle w:val="IndexLink"/>
              </w:rPr>
              <w:t>Объекты социальной инфраструктуры</w:t>
              <w:tab/>
              <w:t>8</w:t>
            </w:r>
          </w:hyperlink>
        </w:p>
        <w:p>
          <w:pPr>
            <w:pStyle w:val="Contents3"/>
            <w:ind w:hanging="0"/>
            <w:rPr>
              <w:rFonts w:ascii="Calibri" w:hAnsi="Calibri" w:cs="Times New Roman"/>
              <w:lang w:val="ru-RU" w:eastAsia="en-US"/>
            </w:rPr>
          </w:pPr>
          <w:hyperlink w:anchor="__RefHeading___Toc88582997">
            <w:r>
              <w:rPr>
                <w:rStyle w:val="IndexLink"/>
              </w:rPr>
              <w:t>2.2.5</w:t>
            </w:r>
            <w:r>
              <w:rPr>
                <w:rStyle w:val="IndexLink"/>
                <w:rFonts w:cs="Times New Roman" w:ascii="Calibri" w:hAnsi="Calibri"/>
                <w:lang w:val="ru-RU" w:eastAsia="en-US"/>
              </w:rPr>
              <w:tab/>
            </w:r>
            <w:r>
              <w:rPr>
                <w:rStyle w:val="IndexLink"/>
              </w:rPr>
              <w:t>Объекты транспортной инфраструктуры</w:t>
              <w:tab/>
              <w:t>10</w:t>
            </w:r>
          </w:hyperlink>
        </w:p>
        <w:p>
          <w:pPr>
            <w:pStyle w:val="Contents3"/>
            <w:ind w:hanging="0"/>
            <w:rPr>
              <w:rFonts w:ascii="Calibri" w:hAnsi="Calibri" w:cs="Times New Roman"/>
              <w:lang w:val="ru-RU" w:eastAsia="en-US"/>
            </w:rPr>
          </w:pPr>
          <w:hyperlink w:anchor="__RefHeading___Toc88582998">
            <w:r>
              <w:rPr>
                <w:rStyle w:val="IndexLink"/>
              </w:rPr>
              <w:t>2.2.6</w:t>
            </w:r>
            <w:r>
              <w:rPr>
                <w:rStyle w:val="IndexLink"/>
                <w:rFonts w:cs="Times New Roman" w:ascii="Calibri" w:hAnsi="Calibri"/>
                <w:lang w:val="ru-RU" w:eastAsia="en-US"/>
              </w:rPr>
              <w:tab/>
            </w:r>
            <w:r>
              <w:rPr>
                <w:rStyle w:val="IndexLink"/>
              </w:rPr>
              <w:t>Объекты коммунальной инфраструктуры</w:t>
              <w:tab/>
              <w:t>15</w:t>
            </w:r>
          </w:hyperlink>
        </w:p>
        <w:p>
          <w:pPr>
            <w:pStyle w:val="Contents3"/>
            <w:ind w:hanging="0"/>
            <w:rPr>
              <w:rFonts w:ascii="Calibri" w:hAnsi="Calibri" w:cs="Times New Roman"/>
              <w:lang w:val="ru-RU" w:eastAsia="en-US"/>
            </w:rPr>
          </w:pPr>
          <w:hyperlink w:anchor="__RefHeading___Toc88582999">
            <w:r>
              <w:rPr>
                <w:rStyle w:val="IndexLink"/>
              </w:rPr>
              <w:t>2.2.7</w:t>
            </w:r>
            <w:r>
              <w:rPr>
                <w:rStyle w:val="IndexLink"/>
                <w:rFonts w:cs="Times New Roman" w:ascii="Calibri" w:hAnsi="Calibri"/>
                <w:lang w:val="ru-RU" w:eastAsia="en-US"/>
              </w:rPr>
              <w:tab/>
            </w:r>
            <w:r>
              <w:rPr>
                <w:rStyle w:val="IndexLink"/>
              </w:rPr>
              <w:t>Инженерная подготовка и инженерная защита территории</w:t>
              <w:tab/>
              <w:t>17</w:t>
            </w:r>
          </w:hyperlink>
        </w:p>
        <w:p>
          <w:pPr>
            <w:pStyle w:val="Contents3"/>
            <w:ind w:hanging="0"/>
            <w:rPr>
              <w:rFonts w:ascii="Calibri" w:hAnsi="Calibri" w:cs="Times New Roman"/>
              <w:lang w:val="ru-RU" w:eastAsia="en-US"/>
            </w:rPr>
          </w:pPr>
          <w:hyperlink w:anchor="__RefHeading___Toc88583000">
            <w:r>
              <w:rPr>
                <w:rStyle w:val="IndexLink"/>
              </w:rPr>
              <w:t>2.2.8</w:t>
            </w:r>
            <w:r>
              <w:rPr>
                <w:rStyle w:val="IndexLink"/>
                <w:rFonts w:cs="Times New Roman" w:ascii="Calibri" w:hAnsi="Calibri"/>
                <w:lang w:val="ru-RU" w:eastAsia="en-US"/>
              </w:rPr>
              <w:tab/>
            </w:r>
            <w:r>
              <w:rPr>
                <w:rStyle w:val="IndexLink"/>
              </w:rPr>
              <w:t>Объекты иного назначения</w:t>
              <w:tab/>
              <w:t>17</w:t>
            </w:r>
          </w:hyperlink>
        </w:p>
        <w:p>
          <w:pPr>
            <w:pStyle w:val="Contents2"/>
            <w:ind w:left="0" w:hanging="0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88583001">
            <w:r>
              <w:rPr>
                <w:rStyle w:val="IndexLink"/>
              </w:rPr>
              <w:t>2.3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Информация о планируемых мероприятиях по обеспечению сохранения применительно к территориальным зонам, в которых планируется размещение объектов федерального значения, объектов регионального значения, объектов местного значения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        <w:tab/>
              <w:t>18</w:t>
            </w:r>
          </w:hyperlink>
        </w:p>
        <w:p>
          <w:pPr>
            <w:pStyle w:val="Contents1"/>
            <w:ind w:left="0" w:hanging="0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88583002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ОЕКТ МЕЖЕВАНИЯ ТЕРРИТОРИИ</w:t>
              <w:tab/>
              <w:t>1</w:t>
            </w:r>
          </w:hyperlink>
        </w:p>
        <w:p>
          <w:pPr>
            <w:pStyle w:val="Contents2"/>
            <w:ind w:left="0" w:hanging="0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88583003">
            <w:r>
              <w:rPr>
                <w:rStyle w:val="IndexLink"/>
              </w:rPr>
              <w:t>3.1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Границы территории, в отношении которой разработан проект межевания территории</w:t>
              <w:tab/>
              <w:t>1</w:t>
            </w:r>
          </w:hyperlink>
        </w:p>
        <w:p>
          <w:pPr>
            <w:pStyle w:val="Contents2"/>
            <w:ind w:left="0" w:hanging="0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88583004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еречень и сведения о площади и видах разрешенного использования земельных участков</w:t>
              <w:tab/>
              <w:t>1</w:t>
            </w:r>
          </w:hyperlink>
        </w:p>
        <w:p>
          <w:pPr>
            <w:pStyle w:val="Contents3"/>
            <w:ind w:hanging="0"/>
            <w:rPr>
              <w:rFonts w:ascii="Calibri" w:hAnsi="Calibri" w:cs="Times New Roman"/>
              <w:lang w:val="ru-RU" w:eastAsia="en-US"/>
            </w:rPr>
          </w:pPr>
          <w:hyperlink w:anchor="__RefHeading___Toc88583005">
            <w:r>
              <w:rPr>
                <w:rStyle w:val="IndexLink"/>
              </w:rPr>
              <w:t>3.2.1</w:t>
            </w:r>
            <w:r>
              <w:rPr>
                <w:rStyle w:val="IndexLink"/>
                <w:rFonts w:cs="Times New Roman" w:ascii="Calibri" w:hAnsi="Calibri"/>
                <w:lang w:val="ru-RU" w:eastAsia="en-US"/>
              </w:rPr>
              <w:tab/>
            </w:r>
            <w:r>
              <w:rPr>
                <w:rStyle w:val="IndexLink"/>
              </w:rPr>
              <w:t>Перечень образуемых земельных участков (1 этап)</w:t>
              <w:tab/>
              <w:t>1</w:t>
            </w:r>
          </w:hyperlink>
        </w:p>
        <w:p>
          <w:pPr>
            <w:pStyle w:val="Contents3"/>
            <w:ind w:hanging="0"/>
            <w:rPr>
              <w:rFonts w:ascii="Calibri" w:hAnsi="Calibri" w:cs="Times New Roman"/>
              <w:lang w:val="ru-RU" w:eastAsia="en-US"/>
            </w:rPr>
          </w:pPr>
          <w:hyperlink w:anchor="__RefHeading___Toc88583006">
            <w:r>
              <w:rPr>
                <w:rStyle w:val="IndexLink"/>
              </w:rPr>
              <w:t>3.2.2</w:t>
            </w:r>
            <w:r>
              <w:rPr>
                <w:rStyle w:val="IndexLink"/>
                <w:rFonts w:cs="Times New Roman" w:ascii="Calibri" w:hAnsi="Calibri"/>
                <w:lang w:val="ru-RU" w:eastAsia="en-US"/>
              </w:rPr>
              <w:tab/>
            </w:r>
            <w:r>
              <w:rPr>
                <w:rStyle w:val="IndexLink"/>
              </w:rPr>
              <w:t>Перечень образуемых земельных участков (2 этап)</w:t>
              <w:tab/>
              <w:t>3</w:t>
            </w:r>
          </w:hyperlink>
        </w:p>
        <w:p>
          <w:pPr>
            <w:pStyle w:val="Contents3"/>
            <w:ind w:hanging="0"/>
            <w:rPr>
              <w:rFonts w:ascii="Calibri" w:hAnsi="Calibri" w:cs="Times New Roman"/>
              <w:lang w:val="ru-RU" w:eastAsia="en-US"/>
            </w:rPr>
          </w:pPr>
          <w:hyperlink w:anchor="__RefHeading___Toc88583007">
            <w:r>
              <w:rPr>
                <w:rStyle w:val="IndexLink"/>
              </w:rPr>
              <w:t>3.2.3</w:t>
            </w:r>
            <w:r>
              <w:rPr>
                <w:rStyle w:val="IndexLink"/>
                <w:rFonts w:cs="Times New Roman" w:ascii="Calibri" w:hAnsi="Calibri"/>
                <w:lang w:val="ru-RU" w:eastAsia="en-US"/>
              </w:rPr>
              <w:tab/>
            </w:r>
            <w:r>
              <w:rPr>
                <w:rStyle w:val="IndexLink"/>
              </w:rPr>
              <w:t>Перечень образуемых земельных участков (3 этап)</w:t>
              <w:tab/>
              <w:t>8</w:t>
            </w:r>
          </w:hyperlink>
        </w:p>
        <w:p>
          <w:pPr>
            <w:pStyle w:val="Contents2"/>
            <w:ind w:left="0" w:hanging="0"/>
            <w:rPr/>
          </w:pPr>
          <w:hyperlink w:anchor="__RefHeading___Toc88583008">
            <w:r>
              <w:rPr>
                <w:rStyle w:val="IndexLink"/>
              </w:rPr>
              <w:t>3.3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        <w:tab/>
              <w:t>13</w:t>
            </w:r>
          </w:hyperlink>
        </w:p>
        <w:p>
          <w:pPr>
            <w:pStyle w:val="Normal"/>
            <w:tabs>
              <w:tab w:val="clear" w:pos="709"/>
              <w:tab w:val="left" w:pos="1395" w:leader="none"/>
            </w:tabs>
            <w:jc w:val="both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ПРИЛОЖЕНИЕ К ЧЕРТЕЖУ МЕЖЕВАНИЯ ТЕРРИТОРИИ</w:t>
          </w:r>
        </w:p>
        <w:p>
          <w:pPr>
            <w:pStyle w:val="Normal"/>
            <w:tabs>
              <w:tab w:val="clear" w:pos="709"/>
              <w:tab w:val="left" w:pos="1395" w:leader="none"/>
            </w:tabs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t>ВЕДОМОСТИ КООРДИНАТ ХАРАКТЕРНЫХ ТОЧЕК ЗЕМЕЛЬНЫХ УЧАСТКОВ………</w:t>
          </w:r>
          <w:r>
            <w:rPr>
              <w:rFonts w:cs="Tahoma" w:ascii="Tahoma" w:hAnsi="Tahoma"/>
            </w:rPr>
            <w:t>3</w:t>
          </w:r>
        </w:p>
        <w:p>
          <w:pPr>
            <w:pStyle w:val="Normal"/>
            <w:tabs>
              <w:tab w:val="clear" w:pos="709"/>
              <w:tab w:val="left" w:pos="1395" w:leader="none"/>
            </w:tabs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Ведомость координать образуемых земельных участков (1 этап)……………………………….…3</w:t>
          </w:r>
        </w:p>
        <w:p>
          <w:pPr>
            <w:pStyle w:val="Normal"/>
            <w:tabs>
              <w:tab w:val="clear" w:pos="709"/>
              <w:tab w:val="left" w:pos="1395" w:leader="none"/>
            </w:tabs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Ведомость координать образуемых земельных участков (2 этап)……………………………….17</w:t>
          </w:r>
        </w:p>
        <w:p>
          <w:pPr>
            <w:pStyle w:val="Normal"/>
            <w:tabs>
              <w:tab w:val="clear" w:pos="709"/>
              <w:tab w:val="left" w:pos="1395" w:leader="none"/>
            </w:tabs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Ведомость координать образуемых земельных участков (3 этап)…………………………….…26</w:t>
          </w:r>
        </w:p>
        <w:p>
          <w:pPr>
            <w:pStyle w:val="Normal"/>
            <w:tabs>
              <w:tab w:val="clear" w:pos="709"/>
              <w:tab w:val="left" w:pos="1395" w:leader="none"/>
            </w:tabs>
            <w:jc w:val="both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Чертеж планировки территории…………………………………………………………………………….…………...36</w:t>
          </w:r>
        </w:p>
        <w:p>
          <w:pPr>
            <w:pStyle w:val="Normal"/>
            <w:tabs>
              <w:tab w:val="clear" w:pos="709"/>
              <w:tab w:val="left" w:pos="1395" w:leader="none"/>
            </w:tabs>
            <w:jc w:val="both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Чертеж межевания территории 1 этап………………………………………………………………………………….37</w:t>
          </w:r>
        </w:p>
        <w:p>
          <w:pPr>
            <w:pStyle w:val="Normal"/>
            <w:tabs>
              <w:tab w:val="clear" w:pos="709"/>
              <w:tab w:val="left" w:pos="1395" w:leader="none"/>
            </w:tabs>
            <w:jc w:val="both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Чертеж межевания территории 2 этап………………………………………………………………………………….38</w:t>
          </w:r>
        </w:p>
        <w:p>
          <w:pPr>
            <w:pStyle w:val="Normal"/>
            <w:tabs>
              <w:tab w:val="clear" w:pos="709"/>
              <w:tab w:val="left" w:pos="1395" w:leader="none"/>
            </w:tabs>
            <w:jc w:val="both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Чертеж межевания территории 3 этап………………………………………………………………………………….39</w:t>
          </w:r>
        </w:p>
        <w:p>
          <w:pPr>
            <w:pStyle w:val="Normal"/>
            <w:tabs>
              <w:tab w:val="clear" w:pos="709"/>
              <w:tab w:val="left" w:pos="1395" w:leader="none"/>
            </w:tabs>
            <w:jc w:val="both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</w:r>
        </w:p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  <w:r>
            <w:rPr>
              <w:b/>
              <w:rFonts w:cs="Tahoma" w:ascii="Tahoma" w:hAnsi="Tahoma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bookmarkStart w:id="0" w:name="__RefHeading___Toc88582989"/>
      <w:bookmarkEnd w:id="0"/>
      <w:r>
        <w:rPr>
          <w:rFonts w:cs="Tahoma" w:ascii="Tahoma" w:hAnsi="Tahoma"/>
          <w:b/>
          <w:kern w:val="2"/>
          <w:sz w:val="28"/>
          <w:szCs w:val="20"/>
        </w:rPr>
        <w:t>1 ОБЩИЕ ПОЛОЖЕНИЯ</w:t>
      </w:r>
    </w:p>
    <w:p>
      <w:pPr>
        <w:pStyle w:val="Normal"/>
        <w:spacing w:before="120" w:after="60"/>
        <w:jc w:val="both"/>
        <w:rPr/>
      </w:pPr>
      <w:r>
        <w:rPr>
          <w:rFonts w:cs="Tahoma" w:ascii="Tahoma" w:hAnsi="Tahoma"/>
          <w:sz w:val="22"/>
          <w:szCs w:val="22"/>
        </w:rPr>
        <w:t>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spacing w:before="120" w:after="60"/>
        <w:jc w:val="both"/>
        <w:rPr/>
      </w:pPr>
      <w:r>
        <w:rPr>
          <w:rFonts w:cs="Tahoma" w:ascii="Tahoma" w:hAnsi="Tahoma"/>
          <w:sz w:val="22"/>
          <w:szCs w:val="22"/>
        </w:rPr>
        <w:t>Проект планировки территории является основой для подготовки проекта межевания территории. Подготовка проекта межевания территории осуществлена в составе проекта планировки территории.</w:t>
      </w:r>
    </w:p>
    <w:p>
      <w:pPr>
        <w:pStyle w:val="Normal"/>
        <w:spacing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гласно части 1 статьи 42 Градостроительного кодекса Российской Федерации 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Normal"/>
        <w:spacing w:before="120" w:after="60"/>
        <w:jc w:val="both"/>
        <w:rPr/>
      </w:pPr>
      <w:r>
        <w:rPr>
          <w:rFonts w:cs="Tahoma" w:ascii="Tahoma" w:hAnsi="Tahoma"/>
          <w:sz w:val="22"/>
          <w:szCs w:val="22"/>
        </w:rPr>
        <w:t>Согласно части 1 статьи 43 Градостроительного кодекса Российской Федерации подготовка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 функциональной зоны, территории, в отношении которой предусматривается осуществление комплексного развития территории.</w:t>
      </w:r>
    </w:p>
    <w:p>
      <w:pPr>
        <w:pStyle w:val="Normal"/>
        <w:spacing w:before="120" w:after="60"/>
        <w:jc w:val="both"/>
        <w:rPr/>
      </w:pPr>
      <w:r>
        <w:rPr>
          <w:rFonts w:cs="Tahoma" w:ascii="Tahoma" w:hAnsi="Tahoma"/>
          <w:sz w:val="22"/>
          <w:szCs w:val="22"/>
        </w:rPr>
        <w:t>Проектом планировки и проектом межевания территории кварталов 36, 37 жилого района Восточный (далее также – проект планировки и проект межевания территории, проект планировки территории, проект межевания территории) решены следующие задачи:</w:t>
      </w:r>
    </w:p>
    <w:p>
      <w:pPr>
        <w:pStyle w:val="Normal"/>
        <w:widowControl w:val="false"/>
        <w:tabs>
          <w:tab w:val="clear" w:pos="709"/>
          <w:tab w:val="left" w:pos="892" w:leader="none"/>
        </w:tabs>
        <w:spacing w:before="60" w:after="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выделены элементы планировочной структуры;</w:t>
      </w:r>
    </w:p>
    <w:p>
      <w:pPr>
        <w:pStyle w:val="Normal"/>
        <w:widowControl w:val="false"/>
        <w:tabs>
          <w:tab w:val="clear" w:pos="709"/>
          <w:tab w:val="left" w:pos="892" w:leader="none"/>
        </w:tabs>
        <w:spacing w:before="60" w:after="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установлены границы территорий общего пользования;</w:t>
      </w:r>
    </w:p>
    <w:p>
      <w:pPr>
        <w:pStyle w:val="Normal"/>
        <w:widowControl w:val="false"/>
        <w:tabs>
          <w:tab w:val="clear" w:pos="709"/>
          <w:tab w:val="left" w:pos="892" w:leader="none"/>
        </w:tabs>
        <w:spacing w:before="60" w:after="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установлены границы зон планируемого размещения объектов капитального строительства, в том числе объектов местного значения городского округа;</w:t>
      </w:r>
    </w:p>
    <w:p>
      <w:pPr>
        <w:pStyle w:val="Normal"/>
        <w:widowControl w:val="false"/>
        <w:tabs>
          <w:tab w:val="clear" w:pos="709"/>
          <w:tab w:val="left" w:pos="892" w:leader="none"/>
        </w:tabs>
        <w:spacing w:before="60" w:after="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определены характеристики и очередность планируемого развития в границе проектируемой территории;</w:t>
      </w:r>
    </w:p>
    <w:p>
      <w:pPr>
        <w:pStyle w:val="Normal"/>
        <w:widowControl w:val="false"/>
        <w:tabs>
          <w:tab w:val="clear" w:pos="709"/>
          <w:tab w:val="left" w:pos="892" w:leader="none"/>
        </w:tabs>
        <w:spacing w:before="60" w:after="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установлены красные линии;</w:t>
      </w:r>
    </w:p>
    <w:p>
      <w:pPr>
        <w:pStyle w:val="Normal"/>
        <w:widowControl w:val="false"/>
        <w:tabs>
          <w:tab w:val="clear" w:pos="709"/>
          <w:tab w:val="left" w:pos="892" w:leader="none"/>
        </w:tabs>
        <w:spacing w:before="60" w:after="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определено местоположение границ образуемых земельных участков;</w:t>
      </w:r>
    </w:p>
    <w:p>
      <w:pPr>
        <w:pStyle w:val="Normal"/>
        <w:widowControl w:val="false"/>
        <w:tabs>
          <w:tab w:val="clear" w:pos="709"/>
          <w:tab w:val="left" w:pos="892" w:leader="none"/>
        </w:tabs>
        <w:spacing w:before="60" w:after="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определены виды разрешенного использования земельных участков.</w:t>
      </w:r>
    </w:p>
    <w:p>
      <w:pPr>
        <w:pStyle w:val="Normal"/>
        <w:spacing w:before="120" w:after="60"/>
        <w:jc w:val="both"/>
        <w:rPr/>
      </w:pPr>
      <w:r>
        <w:rPr>
          <w:rFonts w:cs="Tahoma" w:ascii="Tahoma" w:hAnsi="Tahoma"/>
          <w:sz w:val="22"/>
          <w:szCs w:val="22"/>
        </w:rPr>
        <w:t>Проект планировки и проект межевания территории разработан в границе проектируемой территории площадью 39,4 га. Местоположение: территория кварталов 36, 37 жилого района Восточный г. Нягань.</w:t>
      </w:r>
    </w:p>
    <w:p>
      <w:pPr>
        <w:pStyle w:val="Normal"/>
        <w:spacing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а территории кварталов 36, 37 проектом сформированы кварталы </w:t>
      </w:r>
      <w:r>
        <w:rPr>
          <w:rFonts w:cs="Tahoma" w:ascii="Tahoma" w:hAnsi="Tahoma"/>
          <w:sz w:val="22"/>
          <w:szCs w:val="22"/>
          <w:lang w:eastAsia="ar-SA"/>
        </w:rPr>
        <w:t>02:10:06, 02:11:04.</w:t>
      </w:r>
    </w:p>
    <w:p>
      <w:pPr>
        <w:pStyle w:val="Normal"/>
        <w:spacing w:before="120" w:after="60"/>
        <w:jc w:val="both"/>
        <w:rPr/>
      </w:pPr>
      <w:r>
        <w:rPr>
          <w:rFonts w:cs="Tahoma" w:ascii="Tahoma" w:hAnsi="Tahoma"/>
          <w:sz w:val="22"/>
          <w:szCs w:val="22"/>
        </w:rPr>
        <w:t xml:space="preserve">В границе проектируемой территории развитие территории кварталов </w:t>
      </w:r>
      <w:r>
        <w:rPr>
          <w:rFonts w:cs="Tahoma" w:ascii="Tahoma" w:hAnsi="Tahoma"/>
          <w:sz w:val="22"/>
          <w:szCs w:val="22"/>
          <w:lang w:eastAsia="ar-SA"/>
        </w:rPr>
        <w:t xml:space="preserve">02:10:06, 02:11:04 (кварталы </w:t>
      </w:r>
      <w:r>
        <w:rPr>
          <w:rFonts w:cs="Tahoma" w:ascii="Tahoma" w:hAnsi="Tahoma"/>
          <w:sz w:val="22"/>
          <w:szCs w:val="22"/>
        </w:rPr>
        <w:t>36, 37) жилого района Восточный запланировано в один этап до конца 2040 года.</w:t>
      </w:r>
    </w:p>
    <w:p>
      <w:pPr>
        <w:pStyle w:val="Normal"/>
        <w:spacing w:before="120" w:after="60"/>
        <w:jc w:val="both"/>
        <w:rPr/>
      </w:pPr>
      <w:r>
        <w:rPr>
          <w:rFonts w:cs="Tahoma" w:ascii="Tahoma" w:hAnsi="Tahoma"/>
          <w:sz w:val="22"/>
          <w:szCs w:val="22"/>
        </w:rPr>
        <w:t>Общая численность постоянного населения в границе проектируемой территории – 4,5 тыс. человек.</w:t>
      </w:r>
    </w:p>
    <w:p>
      <w:pPr>
        <w:pStyle w:val="Normal"/>
        <w:spacing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лотность населения (постоянного) в границе проектируемой территории – 116 чел./га.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2"/>
          <w:szCs w:val="22"/>
        </w:rPr>
        <w:t>Средняя жилищная обеспеченность – 24,5 кв. м общей площади жилых помещений на человека.</w:t>
      </w:r>
    </w:p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щий объем жилищного фонда – 110,4 тыс. кв. м общей площади жилых помещений.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2"/>
          <w:szCs w:val="22"/>
        </w:rPr>
        <w:t>Общий объем нового жилищного строительства – 50,7 тыс. кв.м общей площади жилых помещений.</w:t>
      </w:r>
    </w:p>
    <w:p>
      <w:pPr>
        <w:pStyle w:val="Normal"/>
        <w:spacing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лотность жилой застройки – 3729 кв.м на га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bookmarkStart w:id="1" w:name="__RefHeading___Toc88582990"/>
      <w:bookmarkEnd w:id="1"/>
      <w:r>
        <w:rPr>
          <w:rFonts w:cs="Tahoma" w:ascii="Tahoma" w:hAnsi="Tahoma"/>
          <w:b/>
          <w:kern w:val="2"/>
          <w:sz w:val="28"/>
          <w:szCs w:val="20"/>
        </w:rPr>
        <w:t>2 ПРОЕКТ ПЛАНИРОВКИ ТЕРРИТОР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before="120" w:after="60"/>
        <w:ind w:left="0" w:hanging="0"/>
        <w:jc w:val="both"/>
        <w:outlineLvl w:val="1"/>
        <w:rPr/>
      </w:pPr>
      <w:bookmarkStart w:id="2" w:name="__RefHeading___Toc88582991"/>
      <w:bookmarkEnd w:id="2"/>
      <w:r>
        <w:rPr>
          <w:rFonts w:cs="Tahoma" w:ascii="Tahoma" w:hAnsi="Tahoma"/>
          <w:b/>
          <w:bCs/>
          <w:iCs/>
          <w:sz w:val="28"/>
          <w:szCs w:val="28"/>
          <w:lang w:val="en-US"/>
        </w:rPr>
        <w:t xml:space="preserve">2.1 </w:t>
      </w:r>
      <w:r>
        <w:rPr/>
        <w:t>Плотность и параметры застройки территор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94"/>
        <w:gridCol w:w="1493"/>
        <w:gridCol w:w="1676"/>
        <w:gridCol w:w="1677"/>
        <w:gridCol w:w="1576"/>
      </w:tblGrid>
      <w:tr>
        <w:trPr>
          <w:tblHeader w:val="true"/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именование зоны планируемого размещения объектов капительного строитель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ельные размеры </w:t>
              <w:br/>
              <w:t xml:space="preserve">земельных участков, в том числе </w:t>
              <w:br/>
              <w:t>их площадь, 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едельная этажность/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ельная высота, 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Максимальный процент застройки, </w:t>
              <w:br/>
              <w:t>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Максимальный коэффициент плотности </w:t>
              <w:br/>
              <w:t>застрой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Минимальные отступы </w:t>
              <w:br/>
              <w:t xml:space="preserve">от красных </w:t>
              <w:br/>
              <w:t>линий, 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этажной жилой застрой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ой жилой застрой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ой жилой застройк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  <w:tab w:val="center" w:pos="733" w:leader="none"/>
              </w:tabs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министративно-делового назнач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рговли и общественного пит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чебно-образовательного назнач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0,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ультурно-досугового назнач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оциального обеспеч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0,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ого назнач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женерной инфраструктур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портной инфраструктур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леных насаждений общего польз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before="120" w:after="60"/>
        <w:ind w:left="0" w:hanging="0"/>
        <w:jc w:val="both"/>
        <w:outlineLvl w:val="1"/>
        <w:rPr/>
      </w:pPr>
      <w:bookmarkStart w:id="3" w:name="__RefHeading___Toc88582992"/>
      <w:bookmarkEnd w:id="3"/>
      <w:r>
        <w:rPr>
          <w:rFonts w:cs="Tahoma" w:ascii="Tahoma" w:hAnsi="Tahoma"/>
          <w:b/>
          <w:bCs/>
          <w:iCs/>
          <w:sz w:val="28"/>
          <w:szCs w:val="28"/>
        </w:rPr>
        <w:t xml:space="preserve">2.2 </w:t>
      </w:r>
      <w:r>
        <w:rPr>
          <w:rFonts w:cs="Tahoma" w:ascii="Tahoma" w:hAnsi="Tahoma"/>
          <w:b/>
          <w:bCs/>
          <w:iCs/>
          <w:sz w:val="28"/>
          <w:szCs w:val="28"/>
          <w:lang w:val="en-US"/>
        </w:rPr>
        <w:t>Характеристики и этапы проектирования, строительства, реконструкции объектов капитального строительства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0" w:hanging="0"/>
        <w:jc w:val="both"/>
        <w:outlineLvl w:val="2"/>
        <w:rPr/>
      </w:pPr>
      <w:bookmarkStart w:id="4" w:name="__RefHeading___Toc88582993"/>
      <w:bookmarkEnd w:id="4"/>
      <w:r>
        <w:rPr>
          <w:rFonts w:cs="Tahoma" w:ascii="Tahoma" w:hAnsi="Tahoma"/>
          <w:b/>
          <w:bCs/>
          <w:lang w:val="en-US"/>
        </w:rPr>
        <w:t xml:space="preserve">2.2.1 </w:t>
      </w:r>
      <w:r>
        <w:rPr/>
        <w:t>Объекты жилого назна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633"/>
        <w:gridCol w:w="1240"/>
        <w:gridCol w:w="1966"/>
        <w:gridCol w:w="1111"/>
        <w:gridCol w:w="972"/>
        <w:gridCol w:w="1074"/>
      </w:tblGrid>
      <w:tr>
        <w:trPr>
          <w:tblHeader w:val="true"/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омер элемента планировочной структуры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Тип жилой застрой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на чертеж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щая площадь жилых помещений, тыс. кв. 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нач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ъек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ату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Очередность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1: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жилая застрой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1: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2:11:04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чания</w:t>
            </w:r>
          </w:p>
          <w:p>
            <w:pPr>
              <w:pStyle w:val="Normal"/>
              <w:tabs>
                <w:tab w:val="clear" w:pos="709"/>
                <w:tab w:val="left" w:pos="353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  <w:tab/>
              <w:t>Статус объекта: П - планируемый к размещению.</w:t>
            </w:r>
          </w:p>
          <w:p>
            <w:pPr>
              <w:pStyle w:val="Normal"/>
              <w:tabs>
                <w:tab w:val="clear" w:pos="709"/>
                <w:tab w:val="left" w:pos="353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  <w:tab/>
              <w:t>Значение объекта: ОИЗ – объект иного знач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0" w:hanging="0"/>
        <w:jc w:val="both"/>
        <w:outlineLvl w:val="2"/>
        <w:rPr/>
      </w:pPr>
      <w:bookmarkStart w:id="5" w:name="__RefHeading___Toc88582994"/>
      <w:bookmarkEnd w:id="5"/>
      <w:r>
        <w:rPr>
          <w:rFonts w:cs="Tahoma" w:ascii="Tahoma" w:hAnsi="Tahoma"/>
          <w:b/>
          <w:bCs/>
        </w:rPr>
        <w:t xml:space="preserve">2.2.2 </w:t>
      </w:r>
      <w:r>
        <w:rPr>
          <w:rFonts w:cs="Tahoma" w:ascii="Tahoma" w:hAnsi="Tahoma"/>
          <w:b/>
          <w:bCs/>
          <w:lang w:val="en-US"/>
        </w:rPr>
        <w:t>Объекты производственного назначения</w:t>
      </w:r>
    </w:p>
    <w:p>
      <w:pPr>
        <w:pStyle w:val="Normal"/>
        <w:spacing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ъекты производственного назначения к размещению в границах проектируемой территории не предусмотрен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0" w:hanging="0"/>
        <w:jc w:val="both"/>
        <w:outlineLvl w:val="2"/>
        <w:rPr/>
      </w:pPr>
      <w:bookmarkStart w:id="6" w:name="__RefHeading___Toc88582995"/>
      <w:bookmarkEnd w:id="6"/>
      <w:r>
        <w:rPr>
          <w:rFonts w:cs="Tahoma" w:ascii="Tahoma" w:hAnsi="Tahoma"/>
          <w:b/>
          <w:bCs/>
          <w:lang w:val="en-US"/>
        </w:rPr>
        <w:t xml:space="preserve">2.2.3 </w:t>
      </w:r>
      <w:r>
        <w:rPr/>
        <w:t>Объекты общественно-делового назнач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067"/>
        <w:gridCol w:w="1484"/>
        <w:gridCol w:w="1276"/>
        <w:gridCol w:w="1134"/>
        <w:gridCol w:w="851"/>
        <w:gridCol w:w="1098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омер </w:t>
              <w:br/>
              <w:t xml:space="preserve">элемента </w:t>
              <w:br/>
              <w:t xml:space="preserve">планировочной структур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омер на </w:t>
              <w:br/>
              <w:t>чертеж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ощ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нач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атус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ъект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Очередность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Ед. </w:t>
              <w:b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кт общественного и коммерческого на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здания, комплекса зданий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кт общественного и коммерческого на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здания, комплекса зданий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кт общественного и коммерческого на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здания, комплекса зданий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1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кт общественного и коммерческого на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здания, комплекса зданий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кт общественного и коммерческого на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здания, комплекса зданий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кт торгов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здания, комплекса зданий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2:11: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кт торгов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здания, комплекса зданий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2:11: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кт торгов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здания, комплекса зданий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1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кт торгов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здания, комплекса зданий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чания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тус объекта: П – планируемый к размещению; Л – планируемый к ликвидации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ачение объекта: ОИЗ – объект иного значения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0" w:hanging="0"/>
        <w:jc w:val="both"/>
        <w:outlineLvl w:val="2"/>
        <w:rPr/>
      </w:pPr>
      <w:bookmarkStart w:id="7" w:name="__RefHeading___Toc88582996"/>
      <w:bookmarkEnd w:id="7"/>
      <w:r>
        <w:rPr>
          <w:rFonts w:cs="Tahoma" w:ascii="Tahoma" w:hAnsi="Tahoma"/>
          <w:b/>
          <w:bCs/>
          <w:lang w:val="en-US"/>
        </w:rPr>
        <w:t xml:space="preserve">2.2.4 </w:t>
      </w:r>
      <w:r>
        <w:rPr/>
        <w:t>Объекты социальной инфраструкту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26"/>
        <w:gridCol w:w="1109"/>
        <w:gridCol w:w="1525"/>
        <w:gridCol w:w="1109"/>
        <w:gridCol w:w="1109"/>
        <w:gridCol w:w="831"/>
        <w:gridCol w:w="1078"/>
      </w:tblGrid>
      <w:tr>
        <w:trPr>
          <w:tblHeader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омер </w:t>
              <w:br/>
              <w:t xml:space="preserve">элемента планировочной структуры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омер на </w:t>
              <w:br/>
              <w:t>чертеж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ощность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нач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ъект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атус объект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Очередность</w:t>
            </w:r>
          </w:p>
        </w:tc>
      </w:tr>
      <w:tr>
        <w:trPr>
          <w:tblHeader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начение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Дошкольная образовательная организа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ногофункциональная спортивная площад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Единовременная пропускная способность, ч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2:11: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дворовая спортивная площад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Единовременная пропускная способность, ч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ве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1: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ве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шеходная алле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У «Няганский технологический колледж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кт (учебные корпус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НО ДПО </w:t>
              <w:br/>
              <w:t>«Учебный центр «Старт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ир ПО АНО «Няганская СТШ» РО ДОСААФ России ХМАО-Юг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У «Няганский технологический колледж». Спортивный за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чания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тус объекта: П – планируемый к размещению; Л – планируемый к ликвидации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ачение объекта: ОМЗ – объект местного значения.; ОРЗ – объект регионального значения; ОИЗ – объект иного значения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568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0" w:hanging="0"/>
        <w:jc w:val="both"/>
        <w:outlineLvl w:val="2"/>
        <w:rPr/>
      </w:pPr>
      <w:bookmarkStart w:id="8" w:name="__RefHeading___Toc88582997"/>
      <w:bookmarkEnd w:id="8"/>
      <w:r>
        <w:rPr>
          <w:rFonts w:cs="Tahoma" w:ascii="Tahoma" w:hAnsi="Tahoma"/>
          <w:b/>
          <w:bCs/>
        </w:rPr>
        <w:t xml:space="preserve">2.2.5 </w:t>
      </w:r>
      <w:r>
        <w:rPr>
          <w:rFonts w:cs="Tahoma" w:ascii="Tahoma" w:hAnsi="Tahoma"/>
          <w:b/>
          <w:bCs/>
          <w:lang w:val="en-US"/>
        </w:rPr>
        <w:t>Объекты транспортной инфраструк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spacing w:before="120" w:after="60"/>
        <w:ind w:left="0" w:hanging="0"/>
        <w:jc w:val="both"/>
        <w:outlineLvl w:val="3"/>
        <w:rPr/>
      </w:pPr>
      <w:r>
        <w:rPr/>
        <w:t>Улично-дорожная сет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097"/>
        <w:gridCol w:w="1040"/>
        <w:gridCol w:w="1354"/>
        <w:gridCol w:w="1219"/>
        <w:gridCol w:w="1233"/>
        <w:gridCol w:w="1233"/>
        <w:gridCol w:w="1544"/>
        <w:gridCol w:w="1204"/>
        <w:gridCol w:w="2008"/>
      </w:tblGrid>
      <w:tr>
        <w:trPr>
          <w:tblHeader w:val="true"/>
          <w:trHeight w:val="1738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омер элемента планировочной структуры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лиц и доро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Число полос </w:t>
              <w:br/>
              <w:t>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Ширина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оезжей части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Общая </w:t>
              <w:br/>
              <w:t>протяженность,</w:t>
            </w:r>
          </w:p>
          <w:p>
            <w:pPr>
              <w:pStyle w:val="Normal"/>
              <w:keepNext w:val="true"/>
              <w:keepLines/>
              <w:ind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щая площадь покрытия, 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Ширина пешеходной части тротуа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начение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ъек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атус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ъек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чередность</w:t>
            </w:r>
          </w:p>
        </w:tc>
      </w:tr>
      <w:tr>
        <w:trPr>
          <w:trHeight w:val="1202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истральные улицы районного знач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9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>
          <w:trHeight w:val="1202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истральные улицы районного знач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>
          <w:trHeight w:val="836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Улицы в жилой застройк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>
          <w:trHeight w:val="133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6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419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езд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8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81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1: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езд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езд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6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81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ч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тус объекта: П – планируемый к размещению; Р – планируемый к реконстру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ачение объекта: ОМЗ – объект местного знач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рожные одежды – капитального типа с асфальтобетонным покрыт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spacing w:before="120" w:after="60"/>
        <w:ind w:left="0" w:hanging="0"/>
        <w:jc w:val="both"/>
        <w:outlineLvl w:val="3"/>
        <w:rPr/>
      </w:pPr>
      <w:r>
        <w:rPr/>
        <w:t>Объекты транспортного обслужи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935"/>
        <w:gridCol w:w="2236"/>
        <w:gridCol w:w="2095"/>
        <w:gridCol w:w="1260"/>
        <w:gridCol w:w="1532"/>
        <w:gridCol w:w="1257"/>
        <w:gridCol w:w="1617"/>
      </w:tblGrid>
      <w:tr>
        <w:trPr>
          <w:tblHeader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омер элемента планировочной структуры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на чертеже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ощност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нач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ъект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ату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ъект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чередность</w:t>
            </w:r>
          </w:p>
        </w:tc>
      </w:tr>
      <w:tr>
        <w:trPr>
          <w:tblHeader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начение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 конц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5.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4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2:11:04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2:11:04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2:11:04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2:11:04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2:11:04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2:11:04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2:11:04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2:11:04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2:11:04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2:11:04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2:11:04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2:11:04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5.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2:11:04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2:11:04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2:11:04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>
          <w:trHeight w:val="44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>
          <w:trHeight w:val="29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>
          <w:trHeight w:val="29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>
          <w:trHeight w:val="29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>
          <w:trHeight w:val="29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чан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  <w:tab/>
              <w:t>Статус объекта: Л - планируемый к ликвидации; П - планируемый к размещению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  <w:tab/>
              <w:t>Значение объекта: ОИЗ – объект иного знач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0" w:hanging="0"/>
        <w:jc w:val="both"/>
        <w:outlineLvl w:val="2"/>
        <w:rPr/>
      </w:pPr>
      <w:bookmarkStart w:id="9" w:name="__RefHeading___Toc88582998"/>
      <w:bookmarkEnd w:id="9"/>
      <w:r>
        <w:rPr>
          <w:rFonts w:cs="Tahoma" w:ascii="Tahoma" w:hAnsi="Tahoma"/>
          <w:b/>
          <w:bCs/>
          <w:lang w:val="en-US"/>
        </w:rPr>
        <w:t xml:space="preserve">2.2.6 </w:t>
      </w:r>
      <w:r>
        <w:rPr/>
        <w:t>Объекты коммунальной инфраструкту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890"/>
        <w:gridCol w:w="2192"/>
        <w:gridCol w:w="2051"/>
        <w:gridCol w:w="1212"/>
        <w:gridCol w:w="1609"/>
        <w:gridCol w:w="1213"/>
        <w:gridCol w:w="1812"/>
      </w:tblGrid>
      <w:tr>
        <w:trPr>
          <w:tblHeader w:val="true"/>
          <w:trHeight w:val="23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омер элемента планировочной структуры 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объекта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Номер на чертеже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Мощность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нач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ъект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ату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ъект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чередность</w:t>
            </w:r>
          </w:p>
        </w:tc>
      </w:tr>
      <w:tr>
        <w:trPr>
          <w:tblHeader w:val="true"/>
          <w:trHeight w:val="2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Значен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Водоснабжение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  <w:lang w:val="en-US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Водопровод 110 м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Водопровод 160 м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Водопровод 315 м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Водопровод 110 м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Водопровод 160 м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Водопровод 250 м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Водопровод 315 м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Водоотведение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анализация 110 м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1</w:t>
            </w:r>
            <w:r>
              <w:rPr>
                <w:rFonts w:eastAsia="Batang;바탕"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анализация 160 м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анализация 200 м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анализация 250 м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анализация 315 м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18"/>
                <w:szCs w:val="18"/>
                <w:lang w:val="en-US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анализация 315 м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Теплоснабжение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val="en-US"/>
              </w:rPr>
              <w:t>02:10: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ТП-1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плопровод магистральный 325 м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плопровод магистральный 426 м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плопровод магистральный 529 м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еплопровод распределительный (квартальный) 76 м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еплопровод распределительный (квартальный) 89 м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еплопровод распределительный (квартальный) 108 м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еплопровод распределительный (квартальный) 133 м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еплопровод распределительный (квартальный) 219 м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еплопровод распределительный (квартальный) 273 м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еплопровод распределительный (квартальный) 159 м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,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еплопровод распределительный (квартальный) 219 м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еплопровод распределительный (квартальный) 273 м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еплопровод распределительный (квартальный) 325 м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Газоснабжение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зопровод распределительный среднего давления диаметром 315 м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Электроснабжение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val="en-US"/>
              </w:rPr>
              <w:t>02:10: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ТП-5-14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val="en-US"/>
              </w:rPr>
              <w:t>02:11: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ТП-5-14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val="en-US"/>
              </w:rPr>
              <w:t>02:10: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ТП-5-14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2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абельные ЛЭП 10 к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  <w:lang w:val="en-US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,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абельные ЛЭП 0,4 к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  <w:lang w:val="en-US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Линии осве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  <w:lang w:val="en-US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Связь и информатизация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Линии связ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,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ч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тус объекта: П – планируемый к размещению; Р – планируемый к реконстру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ачение объекта: ОМЗ – объект местного знач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0" w:hanging="0"/>
        <w:jc w:val="both"/>
        <w:outlineLvl w:val="2"/>
        <w:rPr/>
      </w:pPr>
      <w:bookmarkStart w:id="10" w:name="__RefHeading___Toc88582999"/>
      <w:bookmarkEnd w:id="10"/>
      <w:r>
        <w:rPr>
          <w:rFonts w:cs="Tahoma" w:ascii="Tahoma" w:hAnsi="Tahoma"/>
          <w:b/>
          <w:bCs/>
          <w:lang w:val="en-US"/>
        </w:rPr>
        <w:t xml:space="preserve">2.2.7 </w:t>
      </w:r>
      <w:r>
        <w:rPr/>
        <w:t>Инженерная подготовка и инженерная защита территор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95"/>
        <w:gridCol w:w="2236"/>
        <w:gridCol w:w="2095"/>
        <w:gridCol w:w="1260"/>
        <w:gridCol w:w="1532"/>
        <w:gridCol w:w="1257"/>
        <w:gridCol w:w="1617"/>
      </w:tblGrid>
      <w:tr>
        <w:trPr>
          <w:tblHeader w:val="true"/>
          <w:trHeight w:val="23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омер элемента планировочной структуры 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объект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Номер на чертеже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Мощност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нач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ъект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ату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ъект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черед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Значение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Ливневая канализац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,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ч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тус объекта: П – планируемый к размещению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ачение объекта: ОМЗ – объект местного знач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0" w:hanging="0"/>
        <w:jc w:val="both"/>
        <w:outlineLvl w:val="2"/>
        <w:rPr/>
      </w:pPr>
      <w:bookmarkStart w:id="11" w:name="__RefHeading___Toc88583000"/>
      <w:bookmarkEnd w:id="11"/>
      <w:r>
        <w:rPr>
          <w:rFonts w:cs="Tahoma" w:ascii="Tahoma" w:hAnsi="Tahoma"/>
          <w:b/>
          <w:bCs/>
          <w:lang w:val="en-US"/>
        </w:rPr>
        <w:t xml:space="preserve">2.2.8 </w:t>
      </w:r>
      <w:r>
        <w:rPr/>
        <w:t>Объекты иного назна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783"/>
        <w:gridCol w:w="2228"/>
        <w:gridCol w:w="2085"/>
        <w:gridCol w:w="1251"/>
        <w:gridCol w:w="1610"/>
        <w:gridCol w:w="1248"/>
        <w:gridCol w:w="1598"/>
      </w:tblGrid>
      <w:tr>
        <w:trPr>
          <w:tblHeader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омер элемента планировочной структуры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на чертеже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ощност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Значение объект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ату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ъект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чередность</w:t>
            </w:r>
          </w:p>
        </w:tc>
      </w:tr>
      <w:tr>
        <w:trPr>
          <w:tblHeader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начение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тская площад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0: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тская площад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ч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тус объекта: П - планируемый к размещению; Л - планируемый к ликвидаци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Значение объекта: ОМЗ – объект местного значения. 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851" w:gutter="0" w:header="567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before="120" w:after="60"/>
        <w:ind w:left="0" w:hanging="0"/>
        <w:jc w:val="both"/>
        <w:outlineLvl w:val="1"/>
        <w:rPr/>
      </w:pPr>
      <w:bookmarkStart w:id="12" w:name="__RefHeading___Toc88583001"/>
      <w:bookmarkEnd w:id="12"/>
      <w:r>
        <w:rPr>
          <w:rFonts w:cs="Tahoma" w:ascii="Tahoma" w:hAnsi="Tahoma"/>
          <w:b/>
          <w:bCs/>
          <w:iCs/>
          <w:sz w:val="28"/>
          <w:szCs w:val="28"/>
          <w:lang w:val="en-US"/>
        </w:rPr>
        <w:t xml:space="preserve">2.3 </w:t>
      </w:r>
      <w:r>
        <w:rPr/>
        <w:t>Информация о планируемых мероприятиях по обеспечению сохранения применительно к территориальным зонам, в которых планируется размещение объектов федерального значения, объектов регионального значения, объектов местного значения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94"/>
        <w:gridCol w:w="2474"/>
        <w:gridCol w:w="2474"/>
        <w:gridCol w:w="2478"/>
        <w:gridCol w:w="2478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ид мероприятий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Влияние мероприятия на обеспеченность </w:t>
              <w:br/>
              <w:t>объектами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Влияние мероприятия на территориальную </w:t>
              <w:br/>
              <w:t>доступность объектов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уществующ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оектируем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уществующ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оектируем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Социальная инфраструктура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%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от нормативной потребности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%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от нормативной потребно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роительство дошкольной образовательной организ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оительство спортивных площадо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Коммуналь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ая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инфраструктур</w:t>
            </w: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% общего жилищного фон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нируемые к размещению объекты водоснабж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нируемые к размещению объекты водоотвед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нируемые к размещению объекты электроснабж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нируемые к размещению объекты теплоснабж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нируемые к размещению объекты газоснабж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ранспорт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ая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инфраструктур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а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% расчетного числа индивидуальных легковых автомобил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еспеченность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стоян</w:t>
            </w:r>
            <w:r>
              <w:rPr>
                <w:rFonts w:cs="Tahoma" w:ascii="Tahoma" w:hAnsi="Tahoma"/>
                <w:sz w:val="18"/>
                <w:szCs w:val="18"/>
              </w:rPr>
              <w:t>ками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транспортных средст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002" w:leader="none"/>
        </w:tabs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851" w:gutter="0" w:header="567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002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bookmarkStart w:id="13" w:name="__RefHeading___Toc88583002"/>
      <w:bookmarkEnd w:id="13"/>
      <w:r>
        <w:rPr>
          <w:rFonts w:cs="Tahoma" w:ascii="Tahoma" w:hAnsi="Tahoma"/>
          <w:b/>
          <w:kern w:val="2"/>
          <w:sz w:val="28"/>
          <w:szCs w:val="20"/>
        </w:rPr>
        <w:t>3 ПРОЕКТ МЕЖЕВАНИЯ ТЕРРИТОР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before="120" w:after="60"/>
        <w:ind w:left="0" w:hanging="0"/>
        <w:jc w:val="both"/>
        <w:outlineLvl w:val="1"/>
        <w:rPr>
          <w:rFonts w:ascii="Tahoma" w:hAnsi="Tahoma" w:cs="Tahoma"/>
          <w:b/>
          <w:b/>
          <w:bCs/>
          <w:iCs/>
          <w:sz w:val="28"/>
          <w:szCs w:val="28"/>
          <w:lang w:val="en-US"/>
        </w:rPr>
      </w:pPr>
      <w:bookmarkStart w:id="14" w:name="__RefHeading___Toc88583003"/>
      <w:bookmarkEnd w:id="14"/>
      <w:r>
        <w:rPr>
          <w:rFonts w:cs="Tahoma" w:ascii="Tahoma" w:hAnsi="Tahoma"/>
          <w:b/>
          <w:bCs/>
          <w:iCs/>
          <w:sz w:val="28"/>
          <w:szCs w:val="28"/>
        </w:rPr>
        <w:t xml:space="preserve">3.1 </w:t>
      </w:r>
      <w:r>
        <w:rPr>
          <w:rFonts w:cs="Tahoma" w:ascii="Tahoma" w:hAnsi="Tahoma"/>
          <w:b/>
          <w:bCs/>
          <w:iCs/>
          <w:sz w:val="28"/>
          <w:szCs w:val="28"/>
          <w:lang w:val="en-US"/>
        </w:rPr>
        <w:t xml:space="preserve">Границы территории, в отношении которой </w:t>
      </w:r>
      <w:r>
        <w:rPr>
          <w:rFonts w:cs="Tahoma" w:ascii="Tahoma" w:hAnsi="Tahoma"/>
          <w:b/>
          <w:bCs/>
          <w:iCs/>
          <w:sz w:val="28"/>
          <w:szCs w:val="28"/>
        </w:rPr>
        <w:t>разработан проект межевания территории</w:t>
      </w:r>
    </w:p>
    <w:p>
      <w:pPr>
        <w:pStyle w:val="Normal"/>
        <w:spacing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едомость координат характерных точек границ территории, в отношении которой разработан проект межевания территории 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8"/>
        <w:gridCol w:w="1988"/>
        <w:gridCol w:w="1988"/>
        <w:gridCol w:w="1988"/>
        <w:gridCol w:w="1989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 точ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рекционный уго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ин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3142.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924.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° 18' 50''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7.5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3173.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130.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° 39' 45''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8.79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3224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525.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° 30' 38''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.26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3264.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833.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° 11' 16''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.1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3132.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846.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8° 15' 12''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.77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3024.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913.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6° 50' 23''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2.06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2843.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635.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9° 34' 20''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1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2813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601.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4° 26' 3''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7.94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2681.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415.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8° 31' 52''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.8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2566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285.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8° 32' 32''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2552.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270.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6° 57' 59''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0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2598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2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4° 28' 35''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1.7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2941.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982.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7° 55' 11''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66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2957.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973.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1° 29' 6''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66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2973.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964.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5° 2' 33''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6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2990.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956.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8° 36' 12''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67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3007.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949.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2° 10' 37''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66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3025.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943.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5° 45' 46''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66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3043.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939.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9° 18' 58''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66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306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935.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2° 18' 41''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06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3125.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927.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2° 22' 18''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8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3142.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924.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before="120" w:after="60"/>
        <w:ind w:left="0" w:hanging="0"/>
        <w:jc w:val="both"/>
        <w:outlineLvl w:val="1"/>
        <w:rPr/>
      </w:pPr>
      <w:bookmarkStart w:id="15" w:name="__RefHeading___Toc88583004"/>
      <w:bookmarkEnd w:id="15"/>
      <w:r>
        <w:rPr>
          <w:rFonts w:cs="Tahoma" w:ascii="Tahoma" w:hAnsi="Tahoma"/>
          <w:b/>
          <w:bCs/>
          <w:iCs/>
          <w:sz w:val="28"/>
          <w:szCs w:val="28"/>
        </w:rPr>
        <w:t xml:space="preserve">3.2 </w:t>
      </w:r>
      <w:r>
        <w:rPr>
          <w:rFonts w:cs="Tahoma" w:ascii="Tahoma" w:hAnsi="Tahoma"/>
          <w:b/>
          <w:bCs/>
          <w:iCs/>
          <w:sz w:val="28"/>
          <w:szCs w:val="28"/>
          <w:lang w:val="en-US"/>
        </w:rPr>
        <w:t>Перечень и сведения о площади и видах разрешенного использования земельных участ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0" w:hanging="0"/>
        <w:jc w:val="both"/>
        <w:outlineLvl w:val="2"/>
        <w:rPr/>
      </w:pPr>
      <w:bookmarkStart w:id="16" w:name="__RefHeading___Toc88583005"/>
      <w:bookmarkEnd w:id="16"/>
      <w:r>
        <w:rPr>
          <w:rFonts w:cs="Tahoma" w:ascii="Tahoma" w:hAnsi="Tahoma"/>
          <w:b/>
          <w:bCs/>
          <w:lang w:val="en-US"/>
        </w:rPr>
        <w:t xml:space="preserve">3.2.1 </w:t>
      </w:r>
      <w:r>
        <w:rPr/>
        <w:t>Перечень образуемых земельных участков (1 этап)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4"/>
        <w:gridCol w:w="1822"/>
        <w:gridCol w:w="1834"/>
        <w:gridCol w:w="1225"/>
        <w:gridCol w:w="1734"/>
        <w:gridCol w:w="1702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словный номер земельного участ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Способ образования земельного участ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Исходные земельные участ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лощадь земельного участка, кв. 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ерриториальная з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Разрешенное использование земельного участка в соответствии с решениями проекта планиро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4"/>
        <w:gridCol w:w="1822"/>
        <w:gridCol w:w="1834"/>
        <w:gridCol w:w="1225"/>
        <w:gridCol w:w="1734"/>
        <w:gridCol w:w="1702"/>
      </w:tblGrid>
      <w:tr>
        <w:trPr>
          <w:tblHeader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лемент планировочной структуры 02:10</w:t>
            </w:r>
          </w:p>
        </w:tc>
      </w:tr>
      <w:tr>
        <w:trPr/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000000:26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18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18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1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22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000000:1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000000:28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000000:26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13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9</w:t>
            </w:r>
          </w:p>
        </w:tc>
      </w:tr>
      <w:tr>
        <w:trPr/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лемент планировочной структуры 02:10:06</w:t>
            </w:r>
          </w:p>
        </w:tc>
      </w:tr>
      <w:tr>
        <w:trPr/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20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11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000000:26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лемент планировочной структуры 02:11:04</w:t>
            </w:r>
          </w:p>
        </w:tc>
      </w:tr>
      <w:tr>
        <w:trPr/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11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6:13:0301001:11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11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11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11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ммунальное обслуживан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0" w:hanging="0"/>
        <w:jc w:val="both"/>
        <w:outlineLvl w:val="2"/>
        <w:rPr/>
      </w:pPr>
      <w:bookmarkStart w:id="17" w:name="__RefHeading___Toc88583006"/>
      <w:bookmarkEnd w:id="17"/>
      <w:r>
        <w:rPr>
          <w:rFonts w:cs="Tahoma" w:ascii="Tahoma" w:hAnsi="Tahoma"/>
          <w:b/>
          <w:bCs/>
          <w:lang w:val="en-US"/>
        </w:rPr>
        <w:t xml:space="preserve">3.2.2 </w:t>
      </w:r>
      <w:r>
        <w:rPr/>
        <w:t>Перечень образуемых земельных участков (2 этап)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0"/>
        <w:gridCol w:w="1832"/>
        <w:gridCol w:w="1973"/>
        <w:gridCol w:w="1187"/>
        <w:gridCol w:w="1601"/>
        <w:gridCol w:w="208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овный номер земельного участ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образования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ходные земельные участ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ощадь земельного участка, кв. 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риториальн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зрешенное использование земельного участка в соответствии с решениями проекта планировк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Элемент планировочной структуры 02:10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аницы образуемых земельных участков, предполагаемых к изъятию для государственных или муниципальных нужд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99:ЗУ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делов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лично-дорожная сеть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2171:ЗУ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21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лично-дорожная сеть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93:ЗУ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она озелененных территорий общего поль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лично-дорожная сеть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2270:ЗУ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22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лично-дорожная сеть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85:ЗУ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лично-дорожная сеть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69:ЗУ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лично-дорожная сеть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35:ЗУ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лично-дорожная сеть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2403:ЗУ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24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058:ЗУ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10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11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Элемент планировочной структуры 02:10:06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8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058:ЗУ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10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Хранение автотранспорт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11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93:ЗУ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она озелененных территорий общего поль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реднее и высшее профессиональное образовани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90:ЗУ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реднее и высшее профессиональное образовани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93:ЗУ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она озелененных территорий общего поль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реднее и высшее профессиональное образовани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91:ЗУ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6:13:0301001: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реднее и высшее профессиональное образовани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90:ЗУ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реднее и высшее профессиональное образовани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91:ЗУ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6:13:0301001: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реднее и высшее профессиональное образовани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2403:ЗУ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24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2270:ЗУ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6:13:0301001:22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2270:ЗУ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22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2269:ЗУ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22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2269:ЗУ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22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2403:ЗУ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24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2403:ЗУ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24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143:ЗУ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11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00:ЗУ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Границы образуемых земельных участков, которые после образования будут относиться к имуществу общего пользова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2171:ЗУ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21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2171:ЗУ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6:13:0301001:21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49:ЗУ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49:ЗУ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46:ЗУ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00:ЗУ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46:ЗУ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00:ЗУ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00:ЗУ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2272:ЗУ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22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2272:ЗУ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22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аницы изменяемых земельных участко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1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11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Элемент планировочной структуры 02:11:04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делов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ловое управлени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6:13:0301001: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делов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принимательство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99:ЗУ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делов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ловое управлени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35:ЗУ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ая застройк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048:ЗУ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10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делов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048:ЗУ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10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Границы образуемых земельных участков, которые после образования будут относиться к имуществу общего пользова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2264, 86:13:0301001:22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85:ЗУ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69:ЗУ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061:ЗУ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10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061:ЗУ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10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spacing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0" w:hanging="0"/>
        <w:jc w:val="both"/>
        <w:outlineLvl w:val="2"/>
        <w:rPr/>
      </w:pPr>
      <w:bookmarkStart w:id="18" w:name="__RefHeading___Toc88583007"/>
      <w:bookmarkEnd w:id="18"/>
      <w:r>
        <w:rPr>
          <w:rFonts w:cs="Tahoma" w:ascii="Tahoma" w:hAnsi="Tahoma"/>
          <w:b/>
          <w:bCs/>
          <w:lang w:val="en-US"/>
        </w:rPr>
        <w:t xml:space="preserve">3.2.3 </w:t>
      </w:r>
      <w:r>
        <w:rPr/>
        <w:t>Перечень образуемых земельных участков (3 этап)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1"/>
        <w:gridCol w:w="1691"/>
        <w:gridCol w:w="3405"/>
        <w:gridCol w:w="1009"/>
        <w:gridCol w:w="1479"/>
        <w:gridCol w:w="152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Условный номер земельного участ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пособ образования земельного участ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ходные земельные участ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 земельного участка, кв. 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риториальн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зрешенное использование земельного участка в соответствии с решениями проекта планиров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Элемент планировочной структуры 02:10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аницы образуемых земельных участков, предполагаемых к изъятию для государственных или муниципальных нуж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87:ЗУ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лично-дорожная сеть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Элемент планировочной структуры 02:10:06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азины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2403:ЗУ3(2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школьное, начальное и среднее общее образование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8,:91:ЗУ1 (2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ультурное развитие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ых участ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2270:ЗУ2(2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2398,86:13:0301001:2399 :2403:ЗУ1(2 этап),:ЗУ3(2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азины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996,:1058:ЗУ1(2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Деловое управление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(1 этап),:ЗУ2(1 этап), :ЗУ1(2 этап), 86:13:0301001:2034, 86:13:0301001:21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8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2269:ЗУ1(2 этап), :2270:ЗУ3(2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2268, :2269:ЗУ2(2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76,86:13:0301001:1143, :ЗУ2(2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1564, 86:13:0301001:15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азины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00:ЗУ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2403:ЗУ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24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2171:ЗУ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21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21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ки для занятий спортом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93:ЗУ1 (2 этап),:90:ЗУ1 (2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она озелененных территорий общего поль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2038,:1143:ЗУ1(2 этап), :ЗУ8(2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21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ки для занятий спортом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90:ЗУ2 (2 этап), :91:ЗУ2 (2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1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она озелененных территорий общего поль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2172:ЗУ2 (2 этап), 86:13:0301001:6, :2171:ЗУ3 (2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 (2 этап), :93:ЗУ2 (2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она озелененных территорий общего поль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1721, 86:13:0301001:1127, :ЗУ10 (2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Границы образуемых земельных участков, которые после образования будут относиться к имуществу общего пользова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2171:ЗУ1 (2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21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2271, 86:13:0301001:2273, 86:13:0301001:2274, 86:13:0301001:2275, :2272:ЗУ1 (2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9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50,:100:ЗУ1 (2 этап),:49:ЗУ1 (2 этап), :ЗУ7 (2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49:ЗУ2 (2 этап),:100:ЗУ2 (2 этап),:46:ЗУ1 (2 этап), :ЗУ4(1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46:ЗУ2 ( этап),:100:ЗУ3 (2 этап), :ЗУ5(2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97, :ЗУ6(2 этап), :ЗУ3(1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87:ЗУ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Элемент планировочной структуры 02:11:04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99:ЗУ1 (2 этап), :ЗУ3(2 этап), :ЗУ1(2 этап), :1048:ЗУ1 (2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делов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Деловое управление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4, 86:13:0301001:101, 86:13:0301001: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школьное, начальное и среднее общее образование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48,86:13:0301001:1060, :ЗУ2(2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6:13:0301001:10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Границы образуемых земельных участков, которые после образования будут относиться к имуществу общего пользова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69:ЗУ1(2 этап), :ЗУ8(2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997, :ЗУ1(1 этап), :ЗУ2(1 этап), :ЗУ7(2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40, 86:13:0301001:39,:1061:ЗУ1 (2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1059, 86:13:0301001:2262, 86:13:0301001:1886, :ЗУ6 (2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41, 86:13:0301001:2174, :ЗУ5(2 этап),:1061:ЗУ2 (2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9 (2 этап), 86:13:0301001:1126, 86:13:0301001:1130, :ЗУ4 (1 этап), :ЗУ5 (1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7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81, :ЗУ4 (2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85:ЗУ1 (2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(1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72,86:13:0301001:1145, :ЗУ9(2 этап), :1048:ЗУ2 (2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35:ЗУ1 (2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9,86:13:0301001:73, :ЗУ11(2 эта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spacing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before="120" w:after="60"/>
        <w:ind w:left="0" w:hanging="0"/>
        <w:jc w:val="both"/>
        <w:outlineLvl w:val="1"/>
        <w:rPr/>
      </w:pPr>
      <w:bookmarkStart w:id="19" w:name="__RefHeading___Toc88583008"/>
      <w:bookmarkEnd w:id="19"/>
      <w:r>
        <w:rPr>
          <w:rFonts w:cs="Tahoma" w:ascii="Tahoma" w:hAnsi="Tahoma"/>
          <w:b/>
          <w:bCs/>
          <w:iCs/>
          <w:sz w:val="28"/>
          <w:szCs w:val="28"/>
        </w:rPr>
        <w:t xml:space="preserve">3.3 </w:t>
      </w:r>
      <w:r>
        <w:rPr>
          <w:rFonts w:cs="Tahoma" w:ascii="Tahoma" w:hAnsi="Tahoma"/>
          <w:b/>
          <w:bCs/>
          <w:iCs/>
          <w:sz w:val="28"/>
          <w:szCs w:val="28"/>
          <w:lang w:val="en-US"/>
        </w:rPr>
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</w:r>
    </w:p>
    <w:p>
      <w:pPr>
        <w:pStyle w:val="Normal"/>
        <w:spacing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границе проектируемой территории кварталов 36, 37 (</w:t>
      </w:r>
      <w:r>
        <w:rPr>
          <w:rFonts w:cs="Tahoma" w:ascii="Tahoma" w:hAnsi="Tahoma"/>
          <w:sz w:val="22"/>
          <w:szCs w:val="22"/>
          <w:lang w:eastAsia="ar-SA"/>
        </w:rPr>
        <w:t>02:10:06, 02:11:04</w:t>
      </w:r>
      <w:r>
        <w:rPr>
          <w:rFonts w:cs="Tahoma" w:ascii="Tahoma" w:hAnsi="Tahoma"/>
          <w:sz w:val="22"/>
          <w:szCs w:val="22"/>
        </w:rPr>
        <w:t>) жилого района Восточный г. Нягани границы лесничеств, участковых лесничеств, лесных кварталов, лесотаксационных выделов или частей лесотаксационных выделов отсутствуют.</w:t>
      </w:r>
    </w:p>
    <w:p>
      <w:pPr>
        <w:pStyle w:val="Normal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4"/>
      </w:tblGrid>
      <w:tr>
        <w:trPr>
          <w:trHeight w:val="268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sz w:val="2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2535" cy="179768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ХАНТЫ-МАНСИЙСКИЙ АВТОНОМНЫЙ ОКРУГ – ЮГРА</w:t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ГОРОД НЯГАН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8"/>
                <w:lang w:eastAsia="en-US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76"/>
              <w:ind w:right="-533" w:hanging="0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СОЗДАНИЕ КОМПЛЕКСНОЙ СИСТЕМЫ УПРАВЛЕНИЯ</w:t>
            </w:r>
          </w:p>
          <w:p>
            <w:pPr>
              <w:pStyle w:val="Normal"/>
              <w:spacing w:lineRule="auto" w:line="276"/>
              <w:ind w:right="-533" w:hanging="0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 xml:space="preserve">РАЗВИТИЕМ ТЕРРИТОРИИ МУНИЦИПАЛЬНОГО </w:t>
            </w:r>
          </w:p>
          <w:p>
            <w:pPr>
              <w:pStyle w:val="Normal"/>
              <w:spacing w:lineRule="auto" w:line="276"/>
              <w:ind w:right="-533" w:hanging="0"/>
              <w:rPr>
                <w:rFonts w:ascii="Tahoma" w:hAnsi="Tahoma" w:eastAsia="Arial Unicode MS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ОБРАЗОВАНИЯ ГОРОД НЯГАНЬ</w:t>
            </w:r>
          </w:p>
        </w:tc>
      </w:tr>
      <w:tr>
        <w:trPr>
          <w:trHeight w:val="312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8"/>
                <w:lang w:eastAsia="en-US"/>
              </w:rPr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ahoma" w:hAnsi="Tahoma" w:eastAsia="Arial Unicode MS" w:cs="Tahoma"/>
                <w:b/>
                <w:b/>
                <w:sz w:val="28"/>
                <w:lang w:eastAsia="en-U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eastAsia="en-US"/>
              </w:rPr>
              <w:t xml:space="preserve">ПРОЕКТ ПЛАНИРОВКИ И ПРОЕКТ МЕЖЕВАНИЯ ТЕРРИТОРИИ КВАРТАЛОВ </w:t>
              <w:br/>
              <w:t xml:space="preserve">36, 37 ЖИЛОГО РАЙОНА ВОСТОЧНЫЙ </w:t>
            </w:r>
          </w:p>
        </w:tc>
      </w:tr>
      <w:tr>
        <w:trPr>
          <w:trHeight w:val="266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8"/>
                <w:lang w:eastAsia="en-US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6"/>
                <w:szCs w:val="26"/>
                <w:lang w:eastAsia="en-US"/>
              </w:rPr>
            </w:pPr>
            <w:r>
              <w:rPr>
                <w:rFonts w:eastAsia="Arial Unicode MS" w:cs="Tahoma" w:ascii="Tahoma" w:hAnsi="Tahoma"/>
                <w:sz w:val="26"/>
                <w:szCs w:val="26"/>
                <w:lang w:eastAsia="en-US"/>
              </w:rPr>
              <w:t xml:space="preserve">ПРИЛОЖЕНИЕ К ЧЕРТЕЖУ МЕЖЕВАНИЯ ТЕРРИТОРИИ. </w:t>
            </w:r>
          </w:p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6"/>
                <w:szCs w:val="26"/>
                <w:lang w:eastAsia="en-US"/>
              </w:rPr>
            </w:pPr>
            <w:r>
              <w:rPr>
                <w:rFonts w:eastAsia="Arial Unicode MS" w:cs="Tahoma" w:ascii="Tahoma" w:hAnsi="Tahoma"/>
                <w:sz w:val="26"/>
                <w:szCs w:val="26"/>
                <w:lang w:eastAsia="en-US"/>
              </w:rPr>
              <w:t xml:space="preserve">ВЕДОМОСТЬ КООРДИНАТ ХАРАКТЕРНЫХ ТОЧЕК </w:t>
            </w:r>
          </w:p>
          <w:p>
            <w:pPr>
              <w:pStyle w:val="Normal"/>
              <w:spacing w:lineRule="auto" w:line="300"/>
              <w:rPr>
                <w:rFonts w:ascii="Tahoma" w:hAnsi="Tahoma" w:eastAsia="Arial Unicode MS" w:cs="Tahoma"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sz w:val="26"/>
                <w:szCs w:val="26"/>
                <w:lang w:eastAsia="en-US"/>
              </w:rPr>
              <w:t>ЗЕМЕЛЬНЫХ УЧАСТКОВ</w:t>
            </w:r>
          </w:p>
        </w:tc>
      </w:tr>
    </w:tbl>
    <w:p>
      <w:pPr>
        <w:pStyle w:val="Normal"/>
        <w:spacing w:lineRule="auto" w:line="600"/>
        <w:rPr>
          <w:rFonts w:ascii="Tahoma" w:hAnsi="Tahoma" w:eastAsia="Arial Unicode MS" w:cs="Tahoma"/>
          <w:b/>
          <w:b/>
          <w:sz w:val="30"/>
          <w:szCs w:val="30"/>
          <w:lang w:eastAsia="en-US"/>
        </w:rPr>
      </w:pPr>
      <w:r>
        <w:rPr>
          <w:rFonts w:eastAsia="Arial Unicode MS" w:cs="Tahoma" w:ascii="Tahoma" w:hAnsi="Tahoma"/>
          <w:b/>
          <w:sz w:val="30"/>
          <w:szCs w:val="30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6" w:gutter="0" w:header="709" w:top="765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600"/>
        <w:rPr>
          <w:rFonts w:ascii="Tahoma" w:hAnsi="Tahoma" w:eastAsia="Arial Unicode MS" w:cs="Tahoma"/>
          <w:b/>
          <w:b/>
          <w:sz w:val="30"/>
          <w:szCs w:val="30"/>
          <w:lang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30175</wp:posOffset>
            </wp:positionH>
            <wp:positionV relativeFrom="margin">
              <wp:posOffset>-603885</wp:posOffset>
            </wp:positionV>
            <wp:extent cx="7518400" cy="1062672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  <w:b/>
          <w:sz w:val="30"/>
          <w:szCs w:val="30"/>
          <w:lang w:eastAsia="en-US"/>
        </w:rPr>
        <w:t xml:space="preserve">                                         </w:t>
      </w:r>
      <w:r>
        <w:rPr>
          <w:rFonts w:eastAsia="Arial Unicode MS" w:cs="Tahoma" w:ascii="Tahoma" w:hAnsi="Tahoma"/>
          <w:b/>
          <w:sz w:val="30"/>
          <w:szCs w:val="30"/>
          <w:lang w:eastAsia="en-US"/>
        </w:rPr>
        <w:t>2021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689"/>
      </w:tblGrid>
      <w:tr>
        <w:trPr>
          <w:trHeight w:val="698" w:hRule="atLeast"/>
        </w:trPr>
        <w:tc>
          <w:tcPr>
            <w:tcW w:w="25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eastAsia="Arial Unicode MS" w:cs="Tahoma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30"/>
                <w:szCs w:val="30"/>
                <w:lang w:eastAsia="en-US"/>
              </w:rPr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ХАНТЫ-МАНСИЙСКИЙ АВТОНОМНЫЙ ОКРУГ – ЮГРА</w:t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ГОРОД НЯГАН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lang w:eastAsia="en-US"/>
              </w:rPr>
            </w:r>
          </w:p>
        </w:tc>
      </w:tr>
      <w:tr>
        <w:trPr>
          <w:trHeight w:val="1802" w:hRule="atLeast"/>
        </w:trPr>
        <w:tc>
          <w:tcPr>
            <w:tcW w:w="25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eastAsia="Arial Unicode MS" w:cs="Tahoma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30"/>
                <w:szCs w:val="30"/>
                <w:lang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right="-286" w:hanging="0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 xml:space="preserve">СОЗДАНИЕ КОМПЛЕКСНОЙ СИСТЕМЫ УПРАВЛЕНИЯ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-286" w:hanging="0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 xml:space="preserve">РАЗВИТИЕМ ТЕРРИТОРИИ МУНИЦИПАЛЬНОГО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right="-286" w:hanging="0"/>
              <w:rPr>
                <w:rFonts w:ascii="Tahoma" w:hAnsi="Tahoma" w:eastAsia="Arial Unicode MS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ОБРАЗОВАНИЯ ГОРОД НЯГАНЬ</w:t>
            </w:r>
          </w:p>
        </w:tc>
      </w:tr>
      <w:tr>
        <w:trPr>
          <w:trHeight w:val="1933" w:hRule="atLeast"/>
        </w:trPr>
        <w:tc>
          <w:tcPr>
            <w:tcW w:w="25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eastAsia="Arial Unicode MS" w:cs="Tahoma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30"/>
                <w:szCs w:val="30"/>
                <w:lang w:eastAsia="en-US"/>
              </w:rPr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ahoma" w:hAnsi="Tahoma" w:eastAsia="Arial Unicode MS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eastAsia="en-US"/>
              </w:rPr>
              <w:t xml:space="preserve">ПРОЕКТ ПЛАНИРОВКИ И ПРОЕКТ МЕЖЕВАНИЯ ТЕРРИТОРИИ КВАРТАЛОВ </w:t>
              <w:br/>
              <w:t xml:space="preserve">36, 37 ЖИЛОГО РАЙОНА ВОСТОЧНЫЙ </w:t>
            </w:r>
          </w:p>
        </w:tc>
      </w:tr>
      <w:tr>
        <w:trPr>
          <w:trHeight w:val="1833" w:hRule="atLeast"/>
        </w:trPr>
        <w:tc>
          <w:tcPr>
            <w:tcW w:w="25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eastAsia="Arial Unicode MS" w:cs="Tahom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6"/>
                <w:szCs w:val="26"/>
                <w:lang w:eastAsia="en-US"/>
              </w:rPr>
            </w:r>
          </w:p>
        </w:tc>
        <w:tc>
          <w:tcPr>
            <w:tcW w:w="7689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6"/>
                <w:szCs w:val="26"/>
                <w:lang w:eastAsia="en-US"/>
              </w:rPr>
            </w:pPr>
            <w:r>
              <w:rPr>
                <w:rFonts w:eastAsia="Arial Unicode MS" w:cs="Tahoma" w:ascii="Tahoma" w:hAnsi="Tahoma"/>
                <w:sz w:val="26"/>
                <w:szCs w:val="26"/>
                <w:lang w:eastAsia="en-US"/>
              </w:rPr>
              <w:t xml:space="preserve">ПРИЛОЖЕНИЕ К ЧЕРТЕЖУ МЕЖЕВАНИЯ ТЕРРИТОРИИ. </w:t>
            </w:r>
          </w:p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6"/>
                <w:szCs w:val="26"/>
                <w:lang w:eastAsia="en-US"/>
              </w:rPr>
            </w:pPr>
            <w:r>
              <w:rPr>
                <w:rFonts w:eastAsia="Arial Unicode MS" w:cs="Tahoma" w:ascii="Tahoma" w:hAnsi="Tahoma"/>
                <w:sz w:val="26"/>
                <w:szCs w:val="26"/>
                <w:lang w:eastAsia="en-US"/>
              </w:rPr>
              <w:t xml:space="preserve">ВЕДОМОСТЬ КООРДИНАТ ХАРАКТЕРНЫХ ТОЧЕК </w:t>
            </w:r>
          </w:p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8"/>
                <w:szCs w:val="28"/>
                <w:lang w:eastAsia="en-US"/>
              </w:rPr>
            </w:pPr>
            <w:r>
              <w:rPr>
                <w:rFonts w:eastAsia="Arial Unicode MS" w:cs="Tahoma" w:ascii="Tahoma" w:hAnsi="Tahoma"/>
                <w:sz w:val="26"/>
                <w:szCs w:val="26"/>
                <w:lang w:eastAsia="en-US"/>
              </w:rPr>
              <w:t>ЗЕМЕЛЬНЫХ УЧАСТКОВ</w:t>
            </w:r>
          </w:p>
        </w:tc>
      </w:tr>
      <w:tr>
        <w:trPr>
          <w:trHeight w:val="698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lang w:eastAsia="en-US"/>
              </w:rPr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  <w:t>Заказчик: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cs="Tahoma" w:ascii="Tahoma" w:hAnsi="Tahoma"/>
              </w:rPr>
              <w:t>Администрация муниципального образования город Нягань</w:t>
            </w:r>
          </w:p>
        </w:tc>
      </w:tr>
      <w:tr>
        <w:trPr>
          <w:trHeight w:val="703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  <w:t>Муниципальный контракт: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8-МК от 03 сентября 2019 года</w:t>
            </w:r>
          </w:p>
        </w:tc>
      </w:tr>
      <w:tr>
        <w:trPr>
          <w:trHeight w:val="703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  <w:t>Исполнитель: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ООО «ИТП «Град»</w:t>
            </w:r>
          </w:p>
        </w:tc>
      </w:tr>
      <w:tr>
        <w:trPr>
          <w:trHeight w:val="837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  <w:t>Шифр проекта: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cs="Tahoma" w:ascii="Tahoma" w:hAnsi="Tahoma"/>
              </w:rPr>
              <w:t>КП 1795-19</w:t>
            </w:r>
          </w:p>
        </w:tc>
      </w:tr>
      <w:tr>
        <w:trPr>
          <w:trHeight w:val="834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lang w:eastAsia="en-US"/>
              </w:rPr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40"/>
          <w:szCs w:val="40"/>
          <w:lang w:val="en-US" w:eastAsia="en-US"/>
        </w:rPr>
      </w:pPr>
      <w:r>
        <w:rPr>
          <w:rFonts w:eastAsia="Arial Unicode MS" w:cs="Tahoma" w:ascii="Tahoma" w:hAnsi="Tahom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7518400</wp:posOffset>
            </wp:positionH>
            <wp:positionV relativeFrom="page">
              <wp:align>top</wp:align>
            </wp:positionV>
            <wp:extent cx="7518400" cy="1062672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44"/>
          <w:szCs w:val="44"/>
          <w:lang w:val="en-US" w:eastAsia="en-US"/>
        </w:rPr>
      </w:pPr>
      <w:r>
        <w:rPr>
          <w:rFonts w:eastAsia="Arial Unicode MS" w:cs="Tahoma" w:ascii="Tahoma" w:hAnsi="Tahoma"/>
          <w:b/>
          <w:sz w:val="44"/>
          <w:szCs w:val="4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40"/>
          <w:szCs w:val="40"/>
          <w:lang w:val="en-US" w:eastAsia="en-US"/>
        </w:rPr>
      </w:pPr>
      <w:r>
        <w:rPr>
          <w:rFonts w:eastAsia="Arial Unicode MS" w:cs="Tahoma" w:ascii="Tahoma" w:hAnsi="Tahoma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28"/>
          <w:szCs w:val="40"/>
          <w:lang w:val="en-US" w:eastAsia="en-US"/>
        </w:rPr>
      </w:pPr>
      <w:r>
        <w:rPr>
          <w:rFonts w:eastAsia="Arial Unicode MS" w:cs="Tahoma" w:ascii="Tahoma" w:hAnsi="Tahoma"/>
          <w:b/>
          <w:sz w:val="28"/>
          <w:szCs w:val="4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28"/>
          <w:lang w:val="en-US" w:eastAsia="en-US"/>
        </w:rPr>
      </w:pPr>
      <w:r>
        <w:rPr>
          <w:rFonts w:eastAsia="Arial Unicode MS" w:cs="Tahoma" w:ascii="Tahoma" w:hAnsi="Tahoma"/>
          <w:b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/>
      </w:pPr>
      <w:r>
        <w:rPr>
          <w:rFonts w:eastAsia="Tahoma" w:cs="Tahoma" w:ascii="Tahoma" w:hAnsi="Tahoma"/>
          <w:b/>
          <w:sz w:val="28"/>
          <w:szCs w:val="28"/>
          <w:lang w:eastAsia="en-US"/>
        </w:rPr>
        <w:t xml:space="preserve">                                              </w:t>
      </w:r>
      <w:r>
        <w:rPr>
          <w:rFonts w:eastAsia="Arial Unicode MS" w:cs="Tahoma" w:ascii="Tahoma" w:hAnsi="Tahoma"/>
          <w:b/>
          <w:sz w:val="28"/>
          <w:szCs w:val="28"/>
          <w:lang w:eastAsia="en-US"/>
        </w:rPr>
        <w:t>2021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eastAsia="Arial Unicode MS" w:cs="Tahoma"/>
          <w:b/>
          <w:b/>
          <w:sz w:val="28"/>
          <w:szCs w:val="28"/>
          <w:lang w:eastAsia="en-US"/>
        </w:rPr>
      </w:pPr>
      <w:r>
        <w:rPr>
          <w:rFonts w:eastAsia="Arial Unicode MS" w:cs="Tahoma" w:ascii="Tahoma" w:hAnsi="Tahoma"/>
          <w:b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134" w:right="851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60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ЛОЖЕНИЕ К ЧЕРТЕЖУ МЕЖЕВАНИЯ ТЕРРИТОР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60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ЕДОМОСТИ КООРДИНАТ ХАРАКТЕРНЫХ ТОЧЕК ЗЕМЕЛЬНЫХ УЧАСТКОВ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едомость координат образуемых земельных участков (1 этап)</w:t>
      </w:r>
    </w:p>
    <w:p>
      <w:pPr>
        <w:sectPr>
          <w:type w:val="continuous"/>
          <w:pgSz w:w="11906" w:h="16838"/>
          <w:pgMar w:left="1134" w:right="851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2"/>
        </w:rPr>
        <w:t>Элемент планировочной структуры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02:10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13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55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5° 52' 2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13.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56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4' 5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11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57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° 58' 3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11.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55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° 27' 1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13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55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2.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3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° 9' 5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2.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5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4' 5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0.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5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6° 15' 4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0.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3.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° 27' 1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2.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3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62.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88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° 9' 5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62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90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4' 5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60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90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6° 15' 4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60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88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° 27' 1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62.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88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47.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31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5° 52' 2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47.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33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4' 5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45.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33.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6° 15' 4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45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31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° 25' 4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47.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31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15.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22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1° 20' 2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15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22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4° 17' 2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15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22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2' 3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15.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22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76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10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° 9' 5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76.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12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4' 5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74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13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6° 15' 4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74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11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° 27' 1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76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10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3.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03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° 11' 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3.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05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2' 4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1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05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° 58' 3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1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03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° 10' 4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3.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03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9.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20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° 9' 5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9.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22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2' 4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7.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22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° 58' 3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7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20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° 27' 1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9.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20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6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89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° 9' 5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6.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91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4' 5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4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92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6° 15' 4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4.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90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° 27' 1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6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89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8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90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5° 9' 1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7.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92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1° 28' 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5.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91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2° 37' 1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6.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89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° 52' 3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8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90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79.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59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° 9' 5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0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61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4' 5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77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62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6° 15' 4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77.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60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° 27' 1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79.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59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7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55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° 17' 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7.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56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27' 4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7.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56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5° 49' 4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5.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56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6° 28' 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8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5.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55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° 27' 1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7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55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38.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05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° 9' 5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39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07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6' 1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37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07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° 59' 4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36.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05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° 27' 1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38.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05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7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4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16' 5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8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2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16' 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8.8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25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01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7' 3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22.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01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35' 2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26.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42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14' 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26.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42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0' 4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.9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20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00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2' 4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22.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9.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53' 1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.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5.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3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54' 2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5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4.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4.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7' 2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7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4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3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2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9° 20' 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5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7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9° 29' 3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6.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7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4° 8' 3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6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8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25' 1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3.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8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1' 5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3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2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6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9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10' 4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7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3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9' 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6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4.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3.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0' 3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3.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9.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34' 4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6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6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9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3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0.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45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6' 3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0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46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44' 1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27.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46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1' 4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27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45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33' 4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0.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45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4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5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62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9° 58' 2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9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4.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67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6° 53' 5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46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79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3° 55' 5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44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77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7° 6' 3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.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2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65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9° 20' 1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3.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63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6° 25' 4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6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5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62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5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8.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75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30' 4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6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8.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75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0' 2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6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76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7' 1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6.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75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59' 2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8.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75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6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"/>
        <w:gridCol w:w="987"/>
        <w:gridCol w:w="987"/>
        <w:gridCol w:w="1332"/>
        <w:gridCol w:w="62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52.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29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° 49' 1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52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31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° 1' 2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8.4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6.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53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7° 3' 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.8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7.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98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3° 37' 3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42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77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6° 23' 2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44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76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° 48' 5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7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8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95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7° 0' 1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.9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5.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51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0° 5' 5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8.4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52.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29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7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0.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77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35' 3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.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4.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09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32' 4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6.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9.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25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4° 2' 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1.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2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0° 23' 3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7.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22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34' 5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9.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7.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53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0' 3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.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9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01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26' 5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6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72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° 15' 2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0.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77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4.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26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12' 1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5.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33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4' 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2.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34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9° 21' 5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0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26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9' 1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4.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26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7.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38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1' 1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7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1.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6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38' 2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9.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6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3° 46' 3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7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6.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31' 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0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5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18' 3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9.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59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30' 1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.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7.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41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54' 5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3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41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9° 9' 3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2.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35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3' 5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34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3' 3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6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6.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38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56' 4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7.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38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3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37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7° 54' 5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7.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57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7° 55' 2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9.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9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39' 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0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76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7° 14' 1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6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71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4° 59' 3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5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71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45' 2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5.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9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20' 5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4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58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20' 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3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1.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41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7° 18' 4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8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0.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41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5° 1' 3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6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1.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53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0' 3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9.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37.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17' 5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2.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3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° 55' 4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3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37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6.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7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26' 2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4.6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2.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75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42' 1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2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76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9° 18' 1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1.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76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0° 57' 3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1.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75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26' 3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3.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4.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6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° 25' 4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6.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7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0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83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34' 5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.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5.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22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° 23' 4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0.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8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1° 30' 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9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8.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52.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52' 3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5.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25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43' 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.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0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83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2.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53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9° 29' 2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.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0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94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4° 8' 4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3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23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36' 4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1.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23.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4° 4' 4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2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6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° 10' 2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3.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6.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7° 46' 1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.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6.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49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54' 1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2.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4.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11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° 18' 3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5.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28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3° 37' 4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5.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31.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6° 4' 5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4.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32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53' 5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1.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6.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71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28' 6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2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4.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° 54' 4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9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98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8° 53' 6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5.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87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0° 50' 5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9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54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1° 30' 3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1.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9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51' 3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2.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53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5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94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9° 1' 4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7.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98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5° 4' 4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0.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4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4° 5' 3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7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1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45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7° 18' 4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9.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4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3' 1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9.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27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4° 1' 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3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5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94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4.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32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5° 49' 4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3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33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52' 1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2.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32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18' 2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4.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32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4.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7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4° 17' 2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4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8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4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1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9' 2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3.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1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6° 26' 3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4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7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17' 2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6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4.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7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2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7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6° 18' 3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1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1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2' 4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0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1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9' 5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0.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8.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° 18' 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0.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7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11' 2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2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7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4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2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8' 4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8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4.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4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7' 1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6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2.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4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6° 21' 2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3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2.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2' 3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4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2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1.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2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6° 21' 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0.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8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9° 54' 1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0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2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34' 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1.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2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4.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5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16' 2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4.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5.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5' 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2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6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6° 4' 2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4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2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5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3' 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4.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5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4.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8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42' 4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4.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9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9° 38' 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2.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4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58' 1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9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4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6° 17' 3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7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1.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8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2' 4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8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0.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8° 24' 3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0.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8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5' 3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4.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8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2.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5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° 11' 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1.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6.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9' 1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9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7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6° 34' 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9.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5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2' 2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2.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5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1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7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9° 39' 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9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2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48' 3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7.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2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6° 21' 4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6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9.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8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11' 5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1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7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7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1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6° 18' 1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5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3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' 3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5.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3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9° 39' 2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7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1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9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3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9° 36' 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7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4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4° 48' 2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7.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4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9' 2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6.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4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5° 28' 1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7.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3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52' 1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9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3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5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4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6° 18' 4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4.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4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2' 1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3.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5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6° 5' 5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3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4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9° 33' 3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4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15' 1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7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5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4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8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6.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81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0' 3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2.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7.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53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34' 5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9.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7.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22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° 23' 3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2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8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1° 30' 4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9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54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° 50' 5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5.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87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8° 53' 6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9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98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5° 54' 4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2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4.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28' 6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6.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71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3' 5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1.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4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32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19' 2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2.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32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54' 2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2.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28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59' 2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2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28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8' 4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4.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3.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4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4° 5' 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0.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4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° 4' 4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7.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98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9° 1' 3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7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3.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87.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0° 47' 4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9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63.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1' 2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8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53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1° 29' 2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8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0.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8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0° 23' 4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5.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22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34' 5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9.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5.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53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0' 4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2.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4.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82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9° 49' 1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2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9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° 19' 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4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71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9° 45' 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7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6.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81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6.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7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18' 2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9.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8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75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9° 20' 1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2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76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42' 1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2.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75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26' 2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4.6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6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7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° 15' 1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6.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7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7.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21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1' 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8.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33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18' 4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6.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33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8' 1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5.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26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° 17' 2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6.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26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40' 2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5.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22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2' 1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7.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21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9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34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1' 3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3.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7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9° 47' 3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4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9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4° 4' 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1.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8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52' 1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1.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6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22' 5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9.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6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2° 5' 4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9.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6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38' 2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1.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6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1' 1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.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7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34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33' 2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9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34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9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1.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8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6° 17' 3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7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9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4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11' 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7.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4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6° 23' 4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9.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9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20' 5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1.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8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2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5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6° 4' 2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4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2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6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6' 4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9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6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6° 12' 1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0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5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7' 2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1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5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' 3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2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5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9.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5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6° 34' 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9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7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8' 4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7.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7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6° 15' 4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7.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5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54' 3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9.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5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9.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8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6° 21' 4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6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7.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2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35' 3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5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3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6° 18' 5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7.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8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11' 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9.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8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7.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3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5° 28' 1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6.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4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2' 5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4.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4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6° 18' 4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5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4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52' 1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7.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3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4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7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6° 18' 3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3.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1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2' 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1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1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6° 18' 3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2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7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2' 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4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7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3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2.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6° 21' 2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2.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4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8' 4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0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4.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6° 21' 2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1.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2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8' 4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3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2.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0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"/>
        <w:gridCol w:w="987"/>
        <w:gridCol w:w="987"/>
        <w:gridCol w:w="1332"/>
        <w:gridCol w:w="62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46.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69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° 33' 1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4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61.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83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° 30' 5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7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67.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89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° 52' 5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7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84.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10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° 31' 5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98.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31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2° 8' 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96.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36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1° 3' 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6.6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72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73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1° 27' 5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7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82.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93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0° 44' 2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6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59.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06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0° 53' 1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5.2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74.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53.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8° 53' 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65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39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0° 15' 5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79.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31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° 5' 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84.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37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8° 48' 2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85.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37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6° 18' 3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5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80.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29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0° 15' 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9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64.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38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9° 50' 2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7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63.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36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3° 57' 2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54.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23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9° 29' 3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5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40.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07.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4° 30' 3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26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93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0° 15' 3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21.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89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6° 31' 4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21.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90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8° 46' 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9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09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80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6° 52' 1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09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80.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6° 9' 2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9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09.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80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6° 31' 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7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02.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74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2° 13' 4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.4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86.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64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7° 32' 2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4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68.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54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2° 58' 5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53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48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8° 25' 2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36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42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9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36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41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34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41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34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42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8° 26' 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6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33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41.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5° 55' 1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9.8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666.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22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667.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22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667.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20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665.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20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6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665.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22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5° 55' 1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.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584.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99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6° 9' 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585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9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7° 18' 1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582.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96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5° 56' 4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581.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98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5° 55' 2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8.5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458.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63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458.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62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456.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62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456.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64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2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456.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64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8° 12' 3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3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456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64.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6° 9' 5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436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62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1° 1' 3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415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74.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1° 0' 2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7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382.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92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0° 59' 4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361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04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1° 1' 3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339.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16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0° 59' 4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317.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28.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0° 59' 4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295.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40.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1° 2' 1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273.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52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0° 59' 4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251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64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0° 59' 3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8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221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81.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1° 2' 4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4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208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57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1° 28' 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0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225.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48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2° 26' 1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5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224.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45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1° 18' 1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6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204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56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1° 1' 2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9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219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83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0° 59' 2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6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201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93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1° 2' 1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179.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05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1° 0' 5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157.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17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1° 0' 2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135.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29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0° 59' 4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113.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41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1° 0' 6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091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53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0° 59' 4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069.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65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1° 0' 2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047.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77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1° 0' 1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9.8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943.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35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1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942.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35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0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942.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36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1° 0' 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.9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99.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60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8° 19' 2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6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91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24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1° 0' 2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6.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985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72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1° 0' 2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7.2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376.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55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4° 55' 1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.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423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8° 44' 3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7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422.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26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° 58' 5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.8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472.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34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° 1' 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.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527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49.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° 54' 5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573.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62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° 53' 2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5.5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42.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11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° 29' 4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6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64.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18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° 24' 5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.5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01.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35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° 52' 2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21.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49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19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49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19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51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21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51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8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21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49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° 52' 4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25.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51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° 4' 2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8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46.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69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44.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17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3° 33' 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43.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19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3° 37' 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41.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19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3° 16' 2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42.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17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° 33' 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44.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17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47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20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47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22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45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22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45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20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47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20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33.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14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7° 47' 5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33.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16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5° 59' 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31.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16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7° 47' 5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32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14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° 59' 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33.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14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548.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59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51' 4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548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61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8° 16' 5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546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61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8' 4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546.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59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8° 33' 3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548.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59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67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97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° 4' 2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66.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99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6° 3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64.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99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7° 47' 5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65.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97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° 59' 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67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97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46.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73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7° 47' 5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45.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75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5° 59' 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44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74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8° 4' 2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44.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72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° 3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46.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73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41.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19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0° 13' 1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42.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21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2° 8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40.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21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0° 13' 1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39.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20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2° 8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41.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19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70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71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2° 32' 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71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73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4° 27' 4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69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73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2° 47' 2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68.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72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4° 20' 1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70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71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58.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50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8° 8' 5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59.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51.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0° 13' 1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58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52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8° 8' 5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57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51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0° 13' 1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58.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50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01.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36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° 9' 4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00.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38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6° 3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98.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37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7° 53' 1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99.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35.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° 59' 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01.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36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71.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26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° 9' 4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70.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28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6° 3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69.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28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7° 53' 1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69.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26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° 59' 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71.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26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09.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61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8° 32' 3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10.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62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0° 51' 4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08.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63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8° 47' 2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07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0° 43' 1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09.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61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25.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90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8° 47' 2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26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92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0° 28' 1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25.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93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8° 47' 2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24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91.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0° 28' 1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25.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90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38.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20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° 28' 1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40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21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8° 23' 3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38.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23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6° 18' 3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37.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21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8° 8' 5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38.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20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41.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16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7° 53' 1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41.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18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6° 3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39.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18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7° 53' 1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39.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16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° 3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41.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16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630.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85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7° 53' 1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630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87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6° 3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628.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87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7° 53' 1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628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85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° 3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630.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85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674.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97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7° 53' 1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673.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99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6° 3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671.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98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7° 53' 1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672.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96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° 3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674.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97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87.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20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7° 53' 1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86.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22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6° 3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84.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22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7° 53' 1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85.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20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° 3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87.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20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53.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23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53.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25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51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25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51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23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753.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623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42.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9° 54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.7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55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67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59' 2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.6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24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71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2' 2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.0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84.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77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1' 5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0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74.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78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55' 2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0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71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79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4° 12' 4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70.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75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6° 18' 5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43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76.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27' 1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41.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67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5' 4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3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9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69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42' 5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0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30.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77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9° 19' 5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4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78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9° 14' 1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9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5.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83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0' 1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4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15.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84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4° 24' 3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15.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87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59' 2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0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91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90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58' 5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6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63.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94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25' 5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4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61.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94.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2' 1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4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49.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96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59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8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26.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99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' 4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20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00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0' 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95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04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2' 1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69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07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0° 29' 5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8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68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02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9° 37' 1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6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44.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07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7° 4' 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6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39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11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0' 3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.0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93.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18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23' 1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9.9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6.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1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6' 4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7.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4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30' 1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3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6.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4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2' 4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9.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7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7° 54' 4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.7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3.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37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4° 55' 4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7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2.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3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29' 5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9.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37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8' 2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5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9.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34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8' 1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.3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1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29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8' 4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7.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22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52' 3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8.2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95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11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21' 2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5.8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60.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01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0' 5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7.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42.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68.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44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° 27' 3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2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68.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45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8° 41' 2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0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67.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45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8° 52' 4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1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67.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44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7° 58' 4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68.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44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7.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41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30' 1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9.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59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18' 3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0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5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31' 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3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7.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6.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° 46' 3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9.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6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° 5' 4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9.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6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15' 1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7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6.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7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5° 15' 1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6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7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4° 21' 4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4.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6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26' 3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3.6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1.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75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° 57' 3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3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1.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76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9° 17' 3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6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2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78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5° 42' 5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1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36.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82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2° 9' 3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9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35.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82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12' 4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33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82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9° 0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8.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85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2° 10' 2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.4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1.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91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5° 54' 4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.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96.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0° 59' 1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4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04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23' 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6.5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63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84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26' 1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.2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16.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89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1° 20' 2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0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16.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89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2° 44' 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12.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92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31' 4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.8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36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46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9° 26' 3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0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36.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46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5° 57' 5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36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46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21' 1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6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34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46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9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34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47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4° 7' 3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6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19.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4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2° 15' 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8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37.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40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2° 46' 4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.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02.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91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3° 55' 1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.5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36.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67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38' 5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0.6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6.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39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5° 19' 4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3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2.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34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5° 14' 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0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1.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34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° 21' 3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4.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39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27' 1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.6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72.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69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44' 5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7.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36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65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3° 50' 3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02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90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3° 5' 2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.0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37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9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1° 56' 4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14.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7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4° 3' 5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11.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8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3° 7' 4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11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8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55' 3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5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10.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9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4° 11' 2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5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45' 5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.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538.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02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8° 26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5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538.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02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0° 55' 5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1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536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03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9° 49' 3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5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5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98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0° 1' 3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6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521.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85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1° 28' 1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544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6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1° 1' 4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4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541.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2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25' 5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561.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48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1° 21' 4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591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1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° 25' 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596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8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° 29' 1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05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1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2° 25' 5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9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06.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1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6° 34' 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0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597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7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3° 28' 3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592.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1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1° 21' 1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16.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18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26' 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0.0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30.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36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26' 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4.6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7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81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26' 3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1.4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7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45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28' 5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.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8.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16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5° 40' 5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9.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2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5.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6° 24' 3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2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6.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4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48' 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3.6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9.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18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° 9' 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8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9.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31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° 5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6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1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34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5° 32' 5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0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33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5° 24' 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6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0.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31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5° 21' 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1.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18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47' 5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3.7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8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4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0° 13' 3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.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4.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51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33' 4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3.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7.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35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1' 4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2.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35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9° 9' 3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2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3.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41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54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7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7.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41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14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1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° 16' 1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16.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5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3° 22' 5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2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14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6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0° 34' 5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12.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2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1° 47' 3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14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1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7.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47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9° 50' 5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8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49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7° 34' 2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6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51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8° 49' 4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4.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1° 42' 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9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7.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47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06.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° 29' 2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10.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7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5° 22' 3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0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09.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8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6° 37' 3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0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06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2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0° 37' 5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06.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3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99.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45' 1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9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5.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02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5° 34' 2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3.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03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7° 40' 4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2.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01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3° 42' 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3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99.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38.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05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° 9' 5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39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07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6' 1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37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07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° 59' 4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36.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05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° 27' 1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38.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05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13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55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5° 52' 2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13.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56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4' 5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1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57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° 58' 3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11.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55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° 27' 1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13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55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3.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03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° 11' 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3.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05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2' 4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1.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05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° 58' 3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1.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03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° 10' 4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3.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03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6.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89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° 9' 5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6.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91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4' 5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4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92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6° 15' 4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4.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90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° 27' 1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6.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89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76.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10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° 9' 5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76.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12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4' 5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74.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13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6° 15' 4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74.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11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° 27' 1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76.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10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62.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88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° 9' 5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62.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90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4' 5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60.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90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6° 15' 4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60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88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° 27' 1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62.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88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79.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59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° 9' 5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0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61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4' 5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77.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62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6° 15' 4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77.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60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° 27' 1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79.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59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47.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31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5° 52' 2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47.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33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4' 5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45.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33.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6° 15' 4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45.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31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° 25' 4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47.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31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9.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20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° 9' 5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9.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22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2' 4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7.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22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° 58' 3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7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20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° 27' 1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9.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20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02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27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02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29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00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29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00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27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17' 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02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27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54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98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54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00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52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00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52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98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54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98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3.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95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3.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97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1.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97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1.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95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3.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95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3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28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3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30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1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30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1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28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3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28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06.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2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06.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4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04.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4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04.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2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34' 1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06.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2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52.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31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52.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33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50.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33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50.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31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52.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31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44.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66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44.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68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42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68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42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66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44.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66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539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3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° 22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5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541.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6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1° 24' 2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9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518.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85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° 1' 1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.5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530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99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° 56' 3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5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535.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05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9° 46' 4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532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07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9' 1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8.0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37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3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59' 4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.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352.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7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26' 5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.4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420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8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26' 1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6.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539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3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44.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14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0° 54' 3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.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87.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91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1° 10' 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85.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92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1° 25' 4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7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74.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72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1° 3' 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1.2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40.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09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° 34' 3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6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44.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814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418.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25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54' 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7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418.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31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4° 22' 3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.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401.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39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0° 22' 3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.7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418.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525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1.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41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20' 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3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4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58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22' 5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5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8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37' 2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6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3.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9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9° 32' 4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7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3.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7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2' 3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.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1.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53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° 1' 3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6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0.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41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° 18' 4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8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1.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41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00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35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° 30' 3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6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02.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39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9° 29' 4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01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39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1° 0' 2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6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899.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36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2° 16' 4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5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4900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735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7.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34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0' 1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5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7.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38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56' 4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0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6.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38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53' 3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6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34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4' 2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0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7.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34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2.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9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38' 4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4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1.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9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1.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9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10' 3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3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1.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8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° 10' 3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2.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9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1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"/>
        <w:gridCol w:w="987"/>
        <w:gridCol w:w="987"/>
        <w:gridCol w:w="1332"/>
        <w:gridCol w:w="62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16.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7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9' 3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6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18.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2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13' 4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4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19.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6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39' 5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.9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49.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1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28' 4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.6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49.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2.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6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6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49.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2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5° 21' 4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4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24.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0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45' 5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8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23.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6.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0' 3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0.8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91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0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° 2' 4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8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91.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2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6° 33' 5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93.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2.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° 42' 3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93.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0.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9' 4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16.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7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23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6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36' 5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24.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8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9° 1' 3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8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18.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9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6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18.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6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8° 26' 4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5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23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6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67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4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5° 42' 3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67.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6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6° 33' 5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65.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6.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° 58' 3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65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4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6° 15' 4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67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4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25.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4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5° 43' 5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26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6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6° 51' 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24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6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° 58' 3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23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4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6° 15' 4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25.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4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17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4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17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6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15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6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15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4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17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4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68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0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5° 43' 5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68.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2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6° 51' 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66.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2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° 58' 3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66.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0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6° 15' 4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68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0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50.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7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° 0' 5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50.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9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6° 50' 1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48.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9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° 58' 3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48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7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6° 15' 4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50.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7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98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6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5° 42' 3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98.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8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6° 33' 5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96.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9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° 59' 4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96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7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6° 32' 5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98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6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84.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7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84.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9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82.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9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82.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7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84.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7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28.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6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28.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8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26.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8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26.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6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28.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6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23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0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5° 42' 3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23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2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6° 32' 5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21.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2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° 59' 4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21.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0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6° 31' 5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23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0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14.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4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5° 43' 5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14.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6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6° 32' 5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12.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° 42' 3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12.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6° 15' 4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14.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4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95.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3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5° 43' 5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95.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5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6° 51' 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93.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5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° 58' 3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93.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3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6° 15' 4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95.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3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71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1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71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3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69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3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69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1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71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1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10.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6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10.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8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08.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8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08.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6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10.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6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39.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1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5° 43' 5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39.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3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6° 50' 1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37.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3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° 41' 2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37.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1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6° 15' 4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39.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1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928.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0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0' 3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5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931.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0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2' 1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.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83.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6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2' 4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9.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64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0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39' 2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8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5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9° 10' 1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5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9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0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9° 13' 5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8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31.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58' 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3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30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5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8' 3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3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34.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5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0' 3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.6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907.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3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9' 4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.3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928.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0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83.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0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8' 1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83.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2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6° 35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81.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2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41' 5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81.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0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6° 15' 4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83.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0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925.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1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8' 1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925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3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6° 35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923.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3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42' 3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923.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1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6° 32' 5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925.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1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33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9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° 18' 3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1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33.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1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5° 43' 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8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32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2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6' 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31.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9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47' 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33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9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80.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8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7' 2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80.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0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6° 35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78.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0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24' 3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78.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8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6° 33' 5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80.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8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09.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7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8' 1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09.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9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6° 35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07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9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24' 3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07.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7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6° 16' 5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09.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7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53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2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7' 2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53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4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6° 35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51.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4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24' 3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51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2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6° 33' 5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53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2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26.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5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8' 1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26.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7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6° 35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24.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7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24' 3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24.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5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6° 16' 5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26.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5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95.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2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8° 0' 5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95.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4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59' 2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93.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4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32' 2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93.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2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0' 4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3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95.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2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931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1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8' 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932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6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34' 3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62.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2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2' 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9.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6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10' 4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8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6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9° 27' 4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7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8.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6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0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5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1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2' 2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2.0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915.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3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4' 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4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931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1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43.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2.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16' 1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4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43.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3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25' 1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.7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01.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9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53' 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01.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4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45' 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0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84.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6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6° 49' 3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84.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1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12' 4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.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30.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9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20' 5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6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30.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7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55' 3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.0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86.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9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8° 30' 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9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86.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4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58' 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.1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99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2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43' 6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3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99.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8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20' 5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.6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43.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2.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9.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5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59' 5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1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30.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0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9° 19' 4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8.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0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9° 10' 1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5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7.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5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39' 2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8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0.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6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58' 1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4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19.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1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9' 3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6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17.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7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9' 3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8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9.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5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932.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8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9' 4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2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932.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9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3' 4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8.7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74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6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° 40' 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7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74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0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8' 5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5.5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30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8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8' 3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5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9.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7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1' 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5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63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3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34' 5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.9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932.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8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932.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0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0' 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0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935.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2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1' 1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.5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95.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7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39' 3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.2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39.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5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39' 2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.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82.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2.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39' 2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.6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32.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8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9' 4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30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9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8' 5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6.4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75.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1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6° 36' 5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7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75.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7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1' 3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.7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932.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0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41.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8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30' 2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9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42.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1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5° 45' 1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40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1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4° 9' 5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7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39.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8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11' 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8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41.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8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7.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6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9° 7' 4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5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7.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6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10' 2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8.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6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1' 1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1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7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20' 4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6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0.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7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17' 2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3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0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7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0' 3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5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7.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6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19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7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17' 2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3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19.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7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24' 1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6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0.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7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1' 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.9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79.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2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4' 4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5.9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15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2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3° 19' 3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6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91.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9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5' 4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9.9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92.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1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10' 4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51.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6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9° 45' 1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50.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0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9' 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6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54.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0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54.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7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9° 4' 1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3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59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6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2' 3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9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84.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3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8' 2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99.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1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53' 3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7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99.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8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24' 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.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59.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3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° 37' 5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0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51.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4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6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51.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8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36' 4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50.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8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9° 47' 3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6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49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3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32' 5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3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49.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3.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28' 4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.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49.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2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0' 1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.9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19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7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07.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9.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4° 24' 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07.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1.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2' 1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.1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64.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7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0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64.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1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9° 10' 3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60.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2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5° 10' 3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48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3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9° 42' 3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8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47.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9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2' 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45.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9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4' 2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.2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64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9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° 26' 5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6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53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1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30' 4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.7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97.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8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5° 14' 5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8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82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9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26' 3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4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82.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4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29' 4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68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6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4° 8' 1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67.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1.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9' 2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.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27.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6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5° 43' 5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27.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8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7° 8' 1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25.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8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° 41' 2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25.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° 54' 3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05.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0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8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05.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8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36' 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4.9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69.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0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38' 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70.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4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21' 1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5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80.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2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° 10' 4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80.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8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25' 5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2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97.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6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18' 1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.8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11.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4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2' 5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.7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53.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9.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0° 57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3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63.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7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2' 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.6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18.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0.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0' 6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45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7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4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49.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7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9° 30' 1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49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1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5' 5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6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62.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9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50' 4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0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62.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5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28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.0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07.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9.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8.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7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8' 3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5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9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8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9' 3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2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1.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9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25' 4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5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1.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8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0' 4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8.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7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0.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8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8' 2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5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0.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9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7' 1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95.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3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5° 49' 3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9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93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0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8' 2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5.4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59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9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2° 58' 4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0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59.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0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8' 2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5.9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93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1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5° 47' 1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96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4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9' 4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0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21' 2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3.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39' 2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.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77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5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8' 2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1.0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28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7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9' 2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4.0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55.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6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9° 44' 2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8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52.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3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8' 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6.6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58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0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2° 38' 4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58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9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8' 3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6.4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52.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2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9° 39' 1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51.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7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10' 4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.9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92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2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4' 4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.0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91.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0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3° 30' 2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6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515.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3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4' 3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5.8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3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7' 3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.9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0.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8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9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9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11' 3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31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0' 4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9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4.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9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18' 5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9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4.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6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20' 2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0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8' 2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1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9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9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07.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0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0' 5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5.4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32.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0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17' 2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8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32.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9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39' 5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5.4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807.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0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47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4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9° 3' 1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6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46.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5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7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7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43.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5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4° 19' 5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2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43.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9° 0' 4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42.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3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28' 4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9.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3.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5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3' 5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6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22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7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6' 4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8.3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4.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4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8' 4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8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4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2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2' 3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8.7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2.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7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4° 5' 3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0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28.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0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0° 52' 1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28.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9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39' 2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4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8.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7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13' 2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67.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3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0' 4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.8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21.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7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45' 5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4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22.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2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° 19' 1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5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47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4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1.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2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8° 24' 5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5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1.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4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15' 2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29.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4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59' 5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2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29.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2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° 9' 4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1.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2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3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12' 2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9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3.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1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0' 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17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2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1' 1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5.8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55.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3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9° 42' 4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0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54.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0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9° 49' 2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55.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7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8° 59' 4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3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55.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7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9' 3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4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428.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8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8' 2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1.0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677.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6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39' 2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.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723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27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9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° 13' 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2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27.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9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4° 5' 1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0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2.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6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2' 4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8.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4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1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4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4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8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58' 2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8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95.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7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3' 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6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9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2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0' 5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5.8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4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2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1' 2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5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27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9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47.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2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3° 3' 5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5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47.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2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22' 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44.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3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9° 30' 4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6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45.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2.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52' 1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3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47.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2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47.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3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7' 1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2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47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4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9° 44' 5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7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48.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8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30' 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7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43.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9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0° 0' 4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42.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6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° 41' 2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2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43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6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9° 1' 5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3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44.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4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25' 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47.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3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48.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0.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9° 43' 1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49.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6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10' 3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7.5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42.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9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° 2' 2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5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43.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6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7' 1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.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0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0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6° 15' 6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8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4.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7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52' 1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2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7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2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8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24' 1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8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4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8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° 15' 5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8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0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1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5' 3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0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8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30' 5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1.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6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36' 1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2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7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34' 1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6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6.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8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30' 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6.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7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9° 40' 3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8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7.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7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9° 11' 1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0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4.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1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9° 8' 4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2.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2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9° 18' 1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4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3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2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1' 5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8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3.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8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34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.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0.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0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43' 3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5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99.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0.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10' 5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8.4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1.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6.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0° 11' 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2.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5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' 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0.4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8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7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' 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0.2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2.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4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9° 38' 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4.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9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42' 4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6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4.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8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7' 2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.7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3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3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5° 25' 4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9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4.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8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° 49' 4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9.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8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5° 34' 5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4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4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6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9° 11' 3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9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4.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1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9' 5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7.4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1.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3.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3° 59' 2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4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2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5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6° 30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8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9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5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4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9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3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° 50' 2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5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9.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3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6° 49' 1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3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3.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3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3° 13' 2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2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1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5' 1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8.8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4.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5.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16' 2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4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4.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5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6' 1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8.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22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8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4' 4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6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3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6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28' 4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.6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41.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4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8° 59' 2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8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41.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5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° 26' 2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42.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5.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38' 2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5.0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68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5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7° 8' 4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65.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6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' 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65.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9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32' 3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8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61.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0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9° 45' 2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3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60.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6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30' 4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28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0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° 23' 2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9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0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2.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14' 3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0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58.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9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6° 2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3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59.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2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28' 1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67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1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6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67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8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23' 1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8.3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35.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9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5° 14' 1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40.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8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0° 58' 4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4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41.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1.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8' 5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48.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0.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40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9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9° 8' 2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40.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1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8.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1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9° 25' 3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8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9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40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9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2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9° 54' 1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0.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8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6° 21' 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9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0.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4.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6' 5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0.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7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4' 1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9.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32.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6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4° 21' 3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.9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3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° 59' 2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.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28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1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° 0' 2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.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40.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8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° 36' 3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7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0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3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° 6' 5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63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7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° 57' 1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.5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76.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1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° 0' 3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.4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9.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2' 1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.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3.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3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5° 28' 2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7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8.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2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1' 5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.7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54.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7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' 1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7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1.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2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58' 4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8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5.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7.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5° 57' 3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8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5.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9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5° 20' 5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6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9.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8.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1' 4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9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6.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57' 3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40.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5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39' 3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6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40.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7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3' 2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.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2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38.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4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38.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6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36.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6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36.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4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34' 2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38.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4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46.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5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46.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7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44.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7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44.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5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34' 1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46.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5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49.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7.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9° 41' 4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50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2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8' 3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50.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5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38' 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4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50.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2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43' 2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48.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3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55' 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4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48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5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6' 3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44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6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6° 2' 5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43.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0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10' 3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6.6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49.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7.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0.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9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14' 3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0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1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2' 4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.2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41.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6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57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41.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5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59' 3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.6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0.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9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50.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3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9° 39' 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8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53.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6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9' 1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0.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3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1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39' 3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3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6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30' 3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6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44.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5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6° 1' 5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3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44.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7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0' 2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2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48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6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17' 2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48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8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39' 3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50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8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49' 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4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50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6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8' 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1.0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50.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3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0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5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6° 12' 1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4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9.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6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5' 2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.6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48.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0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47' 2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48.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2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7' 3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.2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0.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8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8° 24' 3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0.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' 4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9.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9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6° 23' 4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7.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4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3' 4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8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0.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8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24' 4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48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9.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4' 4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0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8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7' 1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8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0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5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43.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7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5° 58' 1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43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4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36' 3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7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3.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5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28' 1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3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2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8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37' 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0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43.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7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53.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7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° 32' 1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53.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7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9° 58' 5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2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53.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8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33' 4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8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51.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9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9° 42' 2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8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52.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4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0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8.4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4.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0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23' 3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3.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2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9' 1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0.3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353.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7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47.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9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28' 4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0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49.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8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' 2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2.7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8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9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2° 46' 1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1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0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36' 1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6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43.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7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9° 56' 2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34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2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4° 21' 2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1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33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7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4' 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5.8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47.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9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3.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4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° 41' 5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4.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9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7° 18' 5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0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0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0° 36' 3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2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0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4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7° 30' 2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6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3.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4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46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0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2' 4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6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47.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2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36' 3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.1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5.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6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8° 25' 5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9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5.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9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2.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9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29' 5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9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2.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4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44' 3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2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46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0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2.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2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40' 2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2.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5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38' 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0.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6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9° 38' 2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9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0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5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9' 2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5.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5.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5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5.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6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9° 28' 4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4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4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6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36' 3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9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3.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3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10' 2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4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5.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3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7° 42' 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9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0.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3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11' 3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2.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2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3.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9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53' 3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4.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3.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8' 4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.0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9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7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42' 1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1.4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9.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2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9° 39' 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8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1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7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10' 2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7.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98.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1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37' 1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5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99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1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32' 2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6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3.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9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1.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7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4' 2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3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1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1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7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3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25.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2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8' 5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5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7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3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11' 4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2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6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9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33' 1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6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25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8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3' 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3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1.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7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1.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2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24' 2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2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2.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0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59' 4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8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2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16' 5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5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7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4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8' 2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5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25.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3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8' 3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3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1.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2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4.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4.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54' 2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5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5.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3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58' 4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2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3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0' 3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6.4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7.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2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9° 35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0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9.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3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42' 1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1.7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9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8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8' 2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.0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4.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4.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7.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5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6° 15' 4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6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7.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7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11' 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2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0.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1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42' 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5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0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9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' 4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7.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5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7.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8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6° 21' 4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7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1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9° 39' 2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0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5.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3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41' 4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7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4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' 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2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6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24' 4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2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0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2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10' 5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9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7.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8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49.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9.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57' 6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5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49.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1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11' 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0.3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1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8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7° 54' 4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9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39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6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8° 3' 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3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43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8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36' 4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4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0.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1.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° 53' 2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4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7.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0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' 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3.3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49.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39.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49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2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25' 1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3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1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6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8' 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7.2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5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72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8° 34' 1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2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8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73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7° 59' 2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5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4.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9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10' 4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6.7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49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2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7.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7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7' 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8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9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59' 2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6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9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4° 52' 3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3.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9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10' 4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3.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7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6° 37' 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5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7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7' 2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7.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7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1.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2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1.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4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9.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4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9.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2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1.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2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9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2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9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4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7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4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7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2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9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2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42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8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7° 47' 3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3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38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6.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4° 20' 5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.4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34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3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° 57' 1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42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8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4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9° 33' 2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0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3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3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0' 4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5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1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4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3' 3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6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3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5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27' 1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2.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7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' 2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5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7.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5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43' 2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4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1.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7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36' 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6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2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6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0' 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.3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1.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73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8' 2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7.6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4.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2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1' 4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8.6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46.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3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° 24' 4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5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47.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4.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52' 1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46.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4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4° 35' 2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6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39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71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9' 3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1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9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° 59' 2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7.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74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8° 34' 2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4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5.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73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7' 4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7.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1.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7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9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5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° 18' 5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6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9.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8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30' 2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9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6.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8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52' 3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6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6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6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50' 4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0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9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5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47.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9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' 5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0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39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70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4° 44' 4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3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38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7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° 56' 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6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47.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9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2"/>
        </w:rPr>
        <w:t>Элемент планировочной структуры 02:10:06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9.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06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4° 13' 5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9.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08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14' 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7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08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4° 13' 5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7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06.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14' 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9.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06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8.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76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32' 1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9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79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38' 5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6.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79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50' 3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6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76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31' 4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8.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76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3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9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0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47' 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9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3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9° 20' 3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4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4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40' 4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9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3.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1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0° 20' 3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9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0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2"/>
        </w:rPr>
        <w:t>Элемент планировочной структуры 02:11:0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6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9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° 45' 5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7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7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2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4° 50' 4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4.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3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0° 57' 5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4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9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5° 15' 1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6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9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8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7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56' 4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8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9.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1' 3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6.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9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22' 2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6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7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27' 1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8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7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3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7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31' 3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6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3.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2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48' 5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0.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2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59' 2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0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7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18' 4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7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4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3.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45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9° 1' 2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3.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48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6° 51' 4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0.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48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33' 4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0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45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° 50' 2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3.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45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5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5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75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4° 9' 1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6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78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5° 18' 4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3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79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4° 39' 5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2.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76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4° 25' 3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5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75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/>
        <w:br/>
      </w:r>
    </w:p>
    <w:p>
      <w:pPr>
        <w:sectPr>
          <w:type w:val="continuous"/>
          <w:pgSz w:w="11906" w:h="16838"/>
          <w:pgMar w:left="1134" w:right="851" w:gutter="0" w:header="567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56" w:before="0" w:after="160"/>
        <w:outlineLvl w:val="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outlineLvl w:val="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едомость координат образуемых земельных участков (2 этап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2"/>
        </w:rPr>
        <w:t>Элемент планировочной структуры 02:10:06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"/>
        <w:gridCol w:w="987"/>
        <w:gridCol w:w="987"/>
        <w:gridCol w:w="1332"/>
        <w:gridCol w:w="62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1.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6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6' 4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3.9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4.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29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0' 1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2.2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3.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8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5' 3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6.8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3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38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28' 2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5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63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16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7° 56' 3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7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07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1° 29' 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1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1.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99.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5° 1' 1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1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6.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93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8° 38' 2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1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1.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87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2° 10' 5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1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36.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82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5° 42' 5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1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2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78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9° 18' 3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1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8.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75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18' 2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3.5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1.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6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9.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86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7° 31' 5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2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92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7° 30' 1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6.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94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° 19' 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3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88.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7° 24' 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9.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86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90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04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58' 2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90.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07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38' 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0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9.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07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4° 31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9.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08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14' 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7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08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4° 24' 4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9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7.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07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24' 5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5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6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0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18' 1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6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6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04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7° 41' 4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6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90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04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8.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76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32' 1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9.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79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38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6.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79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50' 3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6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76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31' 4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8.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76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5.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10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3' 5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6.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12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8° 51' 4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4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13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9° 38' 4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0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3.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10.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5° 3' 1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5.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10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1.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2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58' 2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7.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76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24' 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6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8.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4.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' 4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9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4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6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5° 0' 4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7.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62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5° 2' 2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1.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2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8.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77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° 16' 3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3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3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12' 4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8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3.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5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59' 3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7.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77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0° 57' 1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8.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77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9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5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52' 5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3.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75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40' 5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3.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2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26' 2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9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9.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63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17' 1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9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5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1058:ЗУ1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8.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4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° 55' 5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5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1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8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2' 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53.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3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28' 4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53.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0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3' 5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7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7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39' 4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9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6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6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24' 4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8.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4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93:ЗУ1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6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8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6' 5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4.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7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22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29' 1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3.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23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4° 12' 4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7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6.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47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12' 4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0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47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6' 2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8.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9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05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57' 5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.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5.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11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57' 1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.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8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19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46' 2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5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92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49' 3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4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88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15' 2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2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4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13' 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8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5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38' 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2.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0.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03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32' 4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.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5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68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5° 7' 5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7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91.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58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35' 1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6.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6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8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90:ЗУ2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3.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28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37' 5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8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5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13' 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2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4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15' 2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4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88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6° 14' 5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3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88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59' 3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37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91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41' 2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.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5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95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5° 57' 1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8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4° 7' 5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7.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85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4° 10' 2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7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81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31' 2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6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34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74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25' 1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.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22' 1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.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3.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28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93:ЗУ2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9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05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29' 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2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28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4° 5' 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.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8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32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4° 4' 5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.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1.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38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46' 1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.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8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19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57' 1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.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5.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11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57' 5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.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9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05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91:ЗУ2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25' 1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.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34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74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31' 2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6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7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81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4° 13' 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4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6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4° 15' 5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4.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1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4° 9' 2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44' 2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8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45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4° 13' 1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7.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7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21' 4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0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5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20' 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90:ЗУ1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0.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03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38' 2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3.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28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22' 1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.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20' 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0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5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4° 8' 3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0.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2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18' 5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7.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2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53' 3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4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10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37' 4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.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0.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03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91:ЗУ1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6.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79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26' 3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.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0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10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49' 5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4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10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3' 3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7.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2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18' 5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0.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2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4° 8' 3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0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5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21' 4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7.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7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4° 10' 5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.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9° 3' 3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6.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79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2403:ЗУ3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91.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39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4' 1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12.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68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10' 3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3.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75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29' 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3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2.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5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28' 5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6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91.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39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2270:ЗУ2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17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91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0' 5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7.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57.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46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0' 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53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41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34' 2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23.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3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26' 4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16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3.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25' 5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1.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67.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89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25' 5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.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38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48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28' 1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8.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17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91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2270:ЗУ3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53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41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0' 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57.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46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5° 2' 1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48.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2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3° 55' 2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46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49.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27' 5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25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5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34' 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23.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3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34' 2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53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41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16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3.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25' 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1.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67.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89.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5° 0' 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67.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89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25' 5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1.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16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3.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2269:ЗУ1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57.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46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0' 2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.9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1.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79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2° 34' 3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6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87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28' 3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56.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09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26' 2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49.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99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26' 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1.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99.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34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25' 2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.6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67.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89.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25' 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1.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16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3.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28' 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.8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25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5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27' 5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46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49.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° 55' 2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48.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2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5° 2' 1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57.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46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2269:ЗУ2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6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87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2° 35' 3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92.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00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3° 3' 2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3.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07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1° 54' 1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77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96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21' 2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57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10.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25' 5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56.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09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28' 3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6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87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49.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99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25' 1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1.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99.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34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5° 0' 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99.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34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26' 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1.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49.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99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2403:ЗУ1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2.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5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28' 5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3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75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1° 39' 2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.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72.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99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° 59' 4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7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6.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17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42' 4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90.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23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50' 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8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24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37' 1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.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9.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3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6° 13' 4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6.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5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° 18' 3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6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5.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36' 1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9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0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6° 30' 2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1.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79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0' 1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53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41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1' 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1.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17.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91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28' 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9.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2.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5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3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7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25' 4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6.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0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7' 1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2.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2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32' 3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0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9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2' 3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3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7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2403:ЗУ4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3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7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25' 4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6.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0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7' 1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2.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2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32' 3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0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9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2' 3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3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7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1143:ЗУ1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7.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77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59' 3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3.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5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21' 1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8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3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9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4° 5' 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1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9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' 4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1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3.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3° 51' 1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7.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78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1° 28' 1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6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7.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77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100:ЗУ4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0.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8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5° 58' 1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0.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66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5° 36' 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93.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66.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° 23' 2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92.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9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6° 6' 1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0.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8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2171:ЗУ1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7.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0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° 31' 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.3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0.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8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° 23' 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9.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0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° 36' 5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2.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1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° 42' 1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5.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8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9° 51' 3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9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8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29' 2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9.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3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0° 12' 1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2.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2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9° 51' 4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7.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0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9° 20' 4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6.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8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2° 43' 2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1.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7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° 59' 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5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7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6' 4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8.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6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1' 3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8.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9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4° 41' 4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1.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9.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8° 9' 2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3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0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° 50' 2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6.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9.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5° 18' 2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9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8° 56' 4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71.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8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2° 27' 1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64.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6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6° 1' 4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7.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4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9° 38' 5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0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1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3° 5' 5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43.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8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6° 46' 1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36.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5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0° 18' 2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30.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1.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3° 54' 1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23.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7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7° 22' 3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18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3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1° 0' 4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6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14.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0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2° 59' 5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9.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5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4° 34' 3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7.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3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7° 42' 4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2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7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6' 3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98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2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7' 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91.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3.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1° 45' 2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.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25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6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3° 39' 3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.6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9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1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11' 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72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8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8' 2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78.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3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9° 38' 2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6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7.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0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60.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6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3° 32' 1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6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2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1° 3' 2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0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8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3° 0' 2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4.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2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° 27' 2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60.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6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8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"/>
        <w:gridCol w:w="987"/>
        <w:gridCol w:w="987"/>
        <w:gridCol w:w="1332"/>
        <w:gridCol w:w="62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4.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29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7' 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0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5.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1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3' 4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9.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1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12' 2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9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39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2' 4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4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3.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39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14' 3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3.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2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1' 5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7.1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7.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61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2' 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0.4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7.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70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22' 5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8.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83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15' 2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8.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7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1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29' 4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5.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3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° 20' 5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8.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1° 17' 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4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1.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5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5° 21' 4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4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1.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2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5° 2' 2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7.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62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° 0' 2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.4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7.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77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1° 28' 1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6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7.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78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° 51' 1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1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3.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' 4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1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9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° 5' 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3.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9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21' 2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3.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5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56' 4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4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6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' 4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9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8.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4.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8' 3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9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1.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0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° 56' 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5.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1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50' 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7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5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9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52' 3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4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7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8' 3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9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6.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8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9° 17' 3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9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7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5° 2' 3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8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4.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76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58' 4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6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7.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0.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0° 3' 1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0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8.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0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9° 20' 5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3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5.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75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7° 49' 4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4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4.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76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5° 2' 5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0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9.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69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5° 1' 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4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5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62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5° 3' 4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4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3.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2.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9° 49' 2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.6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0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00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6° 35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9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74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5° 53' 5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5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1.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74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° 40' 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1.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9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5° 44' 1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3.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9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34' 3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.6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4.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88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5° 40' 4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.2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9.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57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52' 5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.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4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51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26' 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.9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3.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8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0' 1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2.2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4.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29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2171:ЗУ3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7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6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3' 5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8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53.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0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28' 4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53.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3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1' 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8.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6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56' 4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5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7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0° 59' 2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3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4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4' 1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0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8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0° 53' 2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7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6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7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3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39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34' 2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0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50' 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.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0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6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17' 2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9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5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8' 2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.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3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39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4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9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5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17' 2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0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6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49' 4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.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3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4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48' 1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3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2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8' 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.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9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5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5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3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2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48' 1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3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4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50' 3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7.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5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3° 34' 5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.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31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9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7° 13' 2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7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7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18' 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3.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60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6' 4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0.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3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2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6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98.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2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6' 3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.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4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2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1' 4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5.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8.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1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13' 1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8.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6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34' 3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5.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92.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8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38' 5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.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8.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3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24' 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98.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2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9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0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47' 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9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3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9° 20' 3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4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4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40' 4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9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3.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1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0° 20' 3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9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0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49:ЗУ1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0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9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18' 2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8.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8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7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1' 1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7.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9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17' 2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8.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0.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1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9' 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0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9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49:ЗУ2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0.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1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17' 2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8.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7.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9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39' 1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0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0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40' 1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8.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2.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2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2' 3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0.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1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46:ЗУ1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2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78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38' 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4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8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24' 5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9.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1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48' 1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6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1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29' 2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2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78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100:ЗУ3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3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4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46' 4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6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1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28' 3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3.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5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35' 4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6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5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25' 3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9.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1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46' 4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94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9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58' 4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.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3.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4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59' 4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49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8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0' 4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.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36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9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58' 2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.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31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9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3° 34' 5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.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7.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5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50' 3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3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4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46:ЗУ2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6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1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48' 1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9.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1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25' 3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6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5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35' 4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3.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5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28' 3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6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1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100:ЗУ2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0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6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15' 4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0.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1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2' 3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2.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2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40' 1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8.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0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0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39' 1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7.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9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17' 5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0.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6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7' 2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1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8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42' 4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0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1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0' 4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0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29' 4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1.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5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' 2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94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9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46' 4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9.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1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24' 5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4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8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38' 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2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78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29' 2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6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1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46' 4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3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4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49' 4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.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0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6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0.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8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5° 58' 1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0.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66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5° 36' 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93.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66.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° 23' 2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92.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9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6° 6' 1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0.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8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100:ЗУ1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"/>
        <w:gridCol w:w="987"/>
        <w:gridCol w:w="987"/>
        <w:gridCol w:w="1332"/>
        <w:gridCol w:w="62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0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4' 5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2.9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98.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2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23' 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4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8.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3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0' 4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2.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5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5' 5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8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1.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1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3' 4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8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91.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9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51' 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8.4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4.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1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3' 4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8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4.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3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51' 4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.5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0.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3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8' 5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3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0.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6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17' 5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7.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9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1' 1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9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8.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7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18' 2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8.4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0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9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9' 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9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0.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1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15' 4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7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0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6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50' 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.4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0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2272:ЗУ1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6.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6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4' 3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7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8.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2' 1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9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3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4° 5' 4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1.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9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26' 4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2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1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8' 4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2.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2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21' 3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9.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2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47' 3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9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4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34' 2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0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4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35' 1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2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4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24' 1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4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4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18' 1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4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9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2' 4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4.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9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9° 24' 4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0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1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° 48' 4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3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2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7' 1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2.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2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2' 1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7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6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0' 5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8.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7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9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0° 57' 2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6.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7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2' 5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4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1' 3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6.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7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1' 4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6.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6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5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5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12' 3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7.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0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10' 1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1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1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4° 22' 4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2.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9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57' 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8.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9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51' 2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7.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2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54' 1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6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3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2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54' 2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1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7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' 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7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5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5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7.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8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45' 4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8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1.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7' 2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8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2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26' 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5.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3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° 52' 1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5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3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49' 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4.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8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55' 2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7.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8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6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9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13' 5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8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9.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2' 1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6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6.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1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4' 1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3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2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5' 3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3.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1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14' 5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2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1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55' 1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6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9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2272:ЗУ2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7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9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0' 5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8.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7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6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° 53' 2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0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8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0° 57' 3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9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8.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5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0' 2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0.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6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57' 1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9.8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1.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7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' 3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6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8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7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31' 4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6.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8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8' 3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9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4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7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51' 2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5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1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0° 59' 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7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9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1143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8.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77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° 16' 3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3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3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12' 4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8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3.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5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59' 3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7.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77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0° 57' 1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8.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77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3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2.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28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7' 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8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3.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39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8' 3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.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9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5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8' 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.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3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2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47' 5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1.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38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° 4' 5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.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8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32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° 5' 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.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2.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28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8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98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6' 1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9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05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9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05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56' 1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8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98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8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98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0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5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92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46' 2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8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19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46' 5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3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2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6' 4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0.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3.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60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18' 1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9.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4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01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° 12' 1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6.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00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3' 2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.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2.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5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1' 3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8.7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1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38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6' 2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.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4.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92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45' 5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5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92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2"/>
        </w:rPr>
        <w:t>Элемент планировочной структуры 02:11:0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9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4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2' 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2.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07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0' 3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3.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19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4° 44' 5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8.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4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6° 15' 3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8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7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31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6° 43' 3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4.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6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43' 3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2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7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° 53' 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6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32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9° 2' 1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6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32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5° 16' 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79.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43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6° 23' 2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76.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38.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5° 4' 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.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0.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07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6° 5' 5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6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6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5° 21' 4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1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6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53' 4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.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73.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9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7° 44' 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.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61.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2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7° 56' 3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1.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01.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9° 2' 1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1.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01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8° 8' 5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6.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7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0° 54' 2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5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7° 41' 1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0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9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6° 23' 4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46.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3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1' 4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3.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9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4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3.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7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0' 4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.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8.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5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4' 5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9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6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52' 3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.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7.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73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1' 1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5.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3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39' 5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6.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9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0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13' 3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3.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6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3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29' 4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0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3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' 5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7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0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' 3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18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1' 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6.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6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9° 10' 5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8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31.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30' 1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2.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34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59' 5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.9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6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9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1' 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2.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8.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50' 2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.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8.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6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1' 4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5.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3.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7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3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5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° 54' 2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6.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7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8° 8' 5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1.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01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6° 13' 5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0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9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7° 41' 1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5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99:ЗУ1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6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6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° 5' 5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0.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07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5° 4' 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.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76.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38.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6° 22' 3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.6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1.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01.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7° 56' 3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61.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2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° 44' 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.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73.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9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53' 4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.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1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6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5° 21' 4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6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6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35:ЗУ1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38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° 29' 1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.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84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5° 26' 3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3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93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6° 23' 1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.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1.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46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5° 31' 1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7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38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1048:ЗУ1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4.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6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° 43' 3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7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31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6° 4' 2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6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32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6° 53' 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2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7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43' 3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4.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6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1048:ЗУ2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7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48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9° 41' 4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7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0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8° 20' 1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8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9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3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6° 50' 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6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32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6° 4' 2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7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31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° 44' 4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0.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1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8° 29' 5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7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48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6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23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1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0' 3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8.6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4.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99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25' 5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5.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9.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09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53' 3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2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0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48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11' 5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8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31.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9° 10' 5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6.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6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° 28' 5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8.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8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31' 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7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30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9' 5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0.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5.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89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46' 4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21.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84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6' 3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9.6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4.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5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30' 3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91.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8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27' 5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91.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5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4' 5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.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23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1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0.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87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21' 3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1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89.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12' 3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9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0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89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7' 2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0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91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28' 3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1.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91.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7' 5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2.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02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32' 5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0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02.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26' 2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99.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87.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46' 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0.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87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7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8.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6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50' 2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.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2.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8.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1' 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6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9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1' 3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.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0.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6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° 54' 5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5.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7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48' 2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.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1.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5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1' 4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7.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8.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6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1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4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54' 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.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3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5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3' 5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.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1.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0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7' 2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.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8.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9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24' 2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.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1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4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6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9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° 45' 5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7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7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2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4° 50' 4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4.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3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0° 57' 5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4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9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5° 15' 1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6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9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8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7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56' 4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8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9.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1' 3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6.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9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22' 2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6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7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27' 1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8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7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8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1.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6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53' 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2.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03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2' 4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8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3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03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41' 2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3.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06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20' 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4.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10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8° 12' 3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4.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15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9° 30' 3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4.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19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33' 5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.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8.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7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38' 2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.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3.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6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38' 3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.7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0.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75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1' 4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1.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74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48' 1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5.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1' 2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.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1.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6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85:ЗУ1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6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08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° 57' 3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1.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6° 17' 1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.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37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79.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6° 22' 3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1.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7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20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5° 9' 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6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08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69:ЗУ1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1.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6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48' 1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4.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4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1' 4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5.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48' 1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1.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74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2' 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9.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1.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6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1061:ЗУ1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3.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1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22' 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1.8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1.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2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27' 4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.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96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7.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54' 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4.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61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12' 3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2.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5.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8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22' 3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.8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3.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1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3.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7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48' 3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9.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91.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6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9' 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6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8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43' 2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9.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9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9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47' 4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8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3.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7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0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2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6' 2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8.3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8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0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40' 2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4.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2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5' 3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8.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6.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4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17' 2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7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0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2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1061:ЗУ2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1.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2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21' 3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3.6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1.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25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42' 4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.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5.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30.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45' 1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3.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96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7.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27' 4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.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1.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2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0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9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27' 1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0.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8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19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11' 3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3.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21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28' 2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0.6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5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61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38' 3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0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9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9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5.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05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1' 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5.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50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10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1' 2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5.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5.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23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14' 2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7.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6.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56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15' 5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4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59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10' 5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7.8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3.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26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57' 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2.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26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10' 1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.6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7.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85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57' 4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5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86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0° 41' 3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7.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91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5° 1' 1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3.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47.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33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6° 22' 2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.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4.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98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6° 19' 5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5.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17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6° 22' 3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8.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57.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60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6° 21' 4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54.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55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6° 25' 4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1.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44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6° 25' 5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9.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32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° 5' 3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.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3.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52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25' 4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2.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5.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43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37' 3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3.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42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0' 1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6.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39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9° 50' 5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6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1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35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8° 26' 2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3.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40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6° 22' 5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.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1.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15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24' 2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4.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5.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05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5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75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4° 9' 1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6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78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5° 18' 4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3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79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4° 39' 5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2.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76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4° 25' 3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5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75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3.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45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9° 1' 2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3.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48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6° 51' 4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0.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48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33' 4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0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45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° 50' 2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3.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45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7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45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40' 1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9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70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21' 3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7.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42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79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2° 6' 3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35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56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20' 1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2.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7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45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0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"/>
        <w:gridCol w:w="987"/>
        <w:gridCol w:w="987"/>
        <w:gridCol w:w="1332"/>
        <w:gridCol w:w="62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3.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6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38' 2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.9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8.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7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35' 1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.0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5.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35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6° 23' 4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3.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38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21' 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0.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51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98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° 35' 2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.5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61.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07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° 5' 1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6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9.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32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6° 25' 5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1.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44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6° 1' 24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9.8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9.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3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8° 20' 1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7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2.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1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9° 59' 3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1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2.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1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9° 47' 1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3.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9.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0° 43' 3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1.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8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19' 1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2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9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49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7° 25' 2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5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7.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49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8° 37' 2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6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7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48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8° 29' 5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4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0.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1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6° 44' 4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0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7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31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6° 15' 3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8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8.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4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4° 44' 5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3.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19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0' 3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5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2.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07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39' 5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2.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3.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6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3.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0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3° 28' 3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0.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43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4° 45' 31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7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6.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47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4° 4' 29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5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9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4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4° 9' 4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3.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0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4.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21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5° 7' 16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5.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24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8° 3' 5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3.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24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2° 32' 10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2.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7° 45' 13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6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4.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21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51.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02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° 40' 2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53.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04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0° 16' 48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3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52.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06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4° 26' 37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9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50.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04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1° 24' 12''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4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51.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02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1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8.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5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1' 2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23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1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5' 2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8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6.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6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51' 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18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4° 1' 4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2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0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45' 2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9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6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4' 5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8.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5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1.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18' 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3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06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12' 2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4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18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12' 2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92.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0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18' 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91.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08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12' 2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9.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6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12' 2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1.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4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7.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85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9' 49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5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8.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96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8' 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9.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03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11' 2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2.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26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0' 3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5.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28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6° 26' 5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9.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6.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61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7° 7' 4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47.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33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5° 1' 1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3.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7.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91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1° 51' 3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9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8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91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4° 9' 2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8.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93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1° 49' 1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7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94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2° 36' 3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9.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99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1° 59' 34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9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94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9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94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2° 29' 2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6.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89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3° 38' 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5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86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57' 4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7.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85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5</w:t>
      </w:r>
    </w:p>
    <w:tbl>
      <w:tblPr>
        <w:tblW w:w="4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988"/>
        <w:gridCol w:w="988"/>
        <w:gridCol w:w="1332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0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48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3' 3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2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9.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09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6° 44' 15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6.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25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5° 52' 2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.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1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35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9° 50' 57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6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6.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39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57' 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8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5.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30.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42' 4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.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1.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25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22' 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3.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1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2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28' 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0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48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8.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29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41' 48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9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9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35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3' 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0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36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36' 6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9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9.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3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3' 30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8.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29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567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едомость координат образуемых земельных участков (3 этап)</w:t>
      </w:r>
    </w:p>
    <w:p>
      <w:pPr>
        <w:sectPr>
          <w:type w:val="continuous"/>
          <w:pgSz w:w="11906" w:h="16838"/>
          <w:pgMar w:left="1134" w:right="851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2"/>
        </w:rPr>
        <w:t>Элемент планировочной структуры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02:10:06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9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39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12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9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1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13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0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3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° 37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3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4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8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3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2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14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3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39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2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9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39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1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9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5° 40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1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74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5° 53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9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74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5° 42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6.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75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° 40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6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70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5° 44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3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9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5° 44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1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9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3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0.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46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51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8.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86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34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6.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09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20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4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93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5° 9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8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69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28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0.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46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4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8.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86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49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9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51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52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9.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57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5° 40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4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88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5° 40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4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9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3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37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8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24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50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90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23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42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6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17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3° 59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72.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99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1° 39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3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75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28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2.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5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28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2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65.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86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° 44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3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10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2° 31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4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93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20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6.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09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34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8.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86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5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4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88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34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3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9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5° 44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6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70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5° 40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6.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75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5° 42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9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74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° 35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0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00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9° 49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3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2.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5° 3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5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62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5° 2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71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2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5° 57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68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4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6° 20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9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31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14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49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18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5° 12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9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9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0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36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6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5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6° 13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9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3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5° 40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4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4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88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6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7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61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3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1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7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2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18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0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2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4° 8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0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5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21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7.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7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4° 13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8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45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44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4° 13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4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6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30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7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1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15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8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8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83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22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7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70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2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0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7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61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7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17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91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1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1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53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41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34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23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3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30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16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3.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25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1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67.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89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32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38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48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28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8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17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91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8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2.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5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28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3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75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1° 39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72.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99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° 59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6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17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42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90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23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50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8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24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37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9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3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6° 13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6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5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36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9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0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6° 30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1.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79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0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53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41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1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1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17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91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28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9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2.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5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3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7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25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6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0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7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2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2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32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0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9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2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3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7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9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8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69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° 9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4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93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2° 31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3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10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2° 44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65.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86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28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8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69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0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2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2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23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6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6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24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8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4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° 55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1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8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2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53.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3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28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53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0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3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7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6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2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2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2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1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1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6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6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3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4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29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0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2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3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8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5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6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3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38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28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63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16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7° 56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7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07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1° 29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1.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99.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5° 1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6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93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8° 38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1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87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2° 10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36.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82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5° 42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2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78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9° 18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8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75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18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3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1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8966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2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53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41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0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1.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79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2° 34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6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87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29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56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09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28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49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99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25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1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99.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34.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33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67.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89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25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1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16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3.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30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23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3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34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53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41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3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6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87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24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2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22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38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3° 28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13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4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5° 23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10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0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56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7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7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25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78.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5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3° 59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8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31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79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20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27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74.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33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699.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34.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25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1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49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99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28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56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09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29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6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87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4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1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2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58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7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76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24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8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4.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4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6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5° 0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7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62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5° 2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1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2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5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2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7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° 56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6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8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9° 20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7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0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9° 51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2.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2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° 12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9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3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29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9.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8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9° 51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5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8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0° 42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2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1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0° 36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9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0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0° 23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0.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8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35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0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9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9° 34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4.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9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9° 50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2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7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100:ЗУ4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0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8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5° 58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0.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66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5° 36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93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66.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° 23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92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9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6° 6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0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8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2403:ЗУ4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3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7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25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6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0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7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2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2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32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0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9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2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3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7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2171:ЗУ3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60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6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3° 32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6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2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1° 3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0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8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3° 0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4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2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° 27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60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6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30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5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62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° 1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9.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69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° 2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9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7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° 17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6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8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31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8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7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1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7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7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9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0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6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° 59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1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7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2° 43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6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8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0° 56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2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7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9° 50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4.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9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9° 34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0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9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35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0.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8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0° 31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7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0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9° 38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78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3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8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72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8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11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9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1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5° 2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13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4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3° 28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22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38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3° 27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49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18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14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9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31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° 20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68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4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5° 57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71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2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° 2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5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62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6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7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0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° 31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0.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8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° 23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9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0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° 36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2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1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° 42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5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8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9° 51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9.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8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29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9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3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0° 12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2.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2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9° 51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7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0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9° 20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6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8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2° 43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1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7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° 59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5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7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6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8.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6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1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8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9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4° 41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1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9.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8° 9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3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20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° 50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6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9.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5° 18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9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8° 56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71.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8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2° 27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64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6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6° 1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7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4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9° 38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0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1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3° 5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43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8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6° 46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36.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5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0° 18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30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1.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3° 54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23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7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7° 22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18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3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1° 0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14.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0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2° 59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9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5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4° 34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7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3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7° 42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2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7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6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98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2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7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91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3.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1° 45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25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6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3° 39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9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1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11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72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8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8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78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3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9° 38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7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20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60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6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3° 32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6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2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1° 3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0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8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3° 0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4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2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° 27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60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6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7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13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4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° 2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9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1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3° 39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25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6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1° 45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91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3.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6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3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31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79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3° 59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8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78.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5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25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7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7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56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10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0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° 23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13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4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8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31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9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8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36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9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0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49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8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9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3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4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51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9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8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50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2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9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6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8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2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6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3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4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9° 44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0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1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° 50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2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2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2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7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6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0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8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7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9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0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6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7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0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7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7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° 13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31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9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9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7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0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95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5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1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5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1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08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0° 55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8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4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24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6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6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23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2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2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0° 50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0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1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9° 44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3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4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6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8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52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6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2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9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50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9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8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51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3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4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2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7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0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3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39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6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3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98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2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2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98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2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24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8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3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0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2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5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52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0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3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8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0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6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17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7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9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17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8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0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1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16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9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5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8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3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39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1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9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5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16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0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1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17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8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7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9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17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0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6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7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1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8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42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0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1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0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0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29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1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5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94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9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47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3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2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8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9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5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0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8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5° 58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0.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66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5° 36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93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66.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° 23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92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9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6° 6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0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8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2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3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2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47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94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9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39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7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2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3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4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59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49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8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0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36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19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58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31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9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7° 13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7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7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18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3.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60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6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0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3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2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3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98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2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6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4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2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2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5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8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1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13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8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6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1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1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5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29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0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0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0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1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42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1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8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7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0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6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8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0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3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52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2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5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4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8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3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24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98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2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87:ЗУ2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1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5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1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8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86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13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8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1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1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95.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5.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52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95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5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0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7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39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94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9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1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35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4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5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1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6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6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9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05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57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5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11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57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8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19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46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5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92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49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4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88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15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2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4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13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8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5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37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7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3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28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22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20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0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5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4° 8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0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2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18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7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2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53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1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7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61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1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7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3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2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8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3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4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0° 37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0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3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13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9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1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3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5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1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5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8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33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3.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8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5° 17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6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7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0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7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9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° 56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1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0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8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8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4.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24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7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76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58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1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2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5° 21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1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5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1° 17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8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6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3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38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° 5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6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3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8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26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51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49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9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8.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86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51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0.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46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4° 28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3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038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7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4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29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7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5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1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3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9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1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12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9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39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2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3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39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14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3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2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1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7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7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61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2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0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7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70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4° 22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8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83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15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8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7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1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29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5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3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° 20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8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1° 17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1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5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5° 21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1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2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5° 2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7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62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° 0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4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6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8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84.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8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1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0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° 56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5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1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50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5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9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52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4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7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6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8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9° 17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9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7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5° 2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9.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69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5° 1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85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62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5° 3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3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2.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9° 49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0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00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6° 35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9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74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5° 53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1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74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° 40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1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9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5° 44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3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9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34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4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88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5° 40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9.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57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52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51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26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3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48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0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2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4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129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8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9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0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° 12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9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49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18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3° 27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22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38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4° 24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2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6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87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2° 34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781.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79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6° 30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09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0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9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3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28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37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7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8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5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13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2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64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15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4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88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49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5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92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45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4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92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53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8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6.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00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4° 12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01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16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9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04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4° 12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4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56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4° 13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44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8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45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4° 13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07.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7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21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0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5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20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22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3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28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31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7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9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0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8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7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76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3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53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0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28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53.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3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1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8.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16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56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5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97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0° 59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1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7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0° 59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0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66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57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9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1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7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8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7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31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6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8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4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7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51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5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1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0° 56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1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400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0° 56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7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99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32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9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05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6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3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39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8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9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45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8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3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2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46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8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19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57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5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11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57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9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05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33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5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92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46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8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19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46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3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52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6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0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3.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60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18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9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01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° 12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6.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300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53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8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4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92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45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5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292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2"/>
        </w:rPr>
        <w:t>Элемент планировочной структуры 02:11:0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9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4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2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2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07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0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3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19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4° 44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8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4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6° 15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7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31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6° 4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6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32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5° 16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79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43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6° 23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71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30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6° 22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1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01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6° 13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50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9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6° 23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46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3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1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3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9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4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0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2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56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0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9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92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56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2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21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3° 50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2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21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33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4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36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° 52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5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43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25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2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3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52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1° 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9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32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1° 5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61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07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1° 35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51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98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21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0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3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38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6° 23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5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35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35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8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7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33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.7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4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19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° 24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0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2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3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3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7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8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5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4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9.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6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45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2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0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4° 1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18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1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6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6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9° 10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8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31.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30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2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34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59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6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9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1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2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8.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50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8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6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1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5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3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47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4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0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05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23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1.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11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9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9.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12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5° 19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9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15.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5° 17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4.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15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8° 12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4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10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20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3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06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52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0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05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5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9.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48.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4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0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0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23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1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8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° 43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3.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9.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9° 47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2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1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9° 59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2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1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8° 20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7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0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9° 27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7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49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0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9.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48.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6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1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6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48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4.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4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2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1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6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53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2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03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2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3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03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41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3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06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20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4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10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8° 12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4.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15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9° 30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4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19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33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.7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8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7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38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3.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6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38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0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75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1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1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1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6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7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8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6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50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2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8.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1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6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9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51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6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° 54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5.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7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48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1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5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0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3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5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0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9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4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1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9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8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56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8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6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9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9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2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34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30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8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31.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11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0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48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27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5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96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7.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54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4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61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12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2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5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8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0° 57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6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1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6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9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9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23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1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0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8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4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99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25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5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9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09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53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2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0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48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11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8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31.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9° 10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6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6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5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23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1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0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0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48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3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2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9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09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6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6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25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5° 52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1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35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9° 50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6.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39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57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5.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30.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45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3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96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7.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27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5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0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48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1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5.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05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1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5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50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10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1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5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55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23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1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2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26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10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7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85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57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5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86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0° 41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7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91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5° 1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3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47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33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6° 22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4.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98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6° 19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5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17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6° 2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8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57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60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6° 21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54.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55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6° 25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1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44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6° 25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9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32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° 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13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52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25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2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5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43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37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3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42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3° 0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6.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39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9° 50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1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35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8° 26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3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40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6° 22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1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15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24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4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5.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05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2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7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85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10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2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26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0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5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28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6° 26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9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6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61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7° 7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47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33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5° 1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3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7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91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0° 41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15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86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57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27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85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3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47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33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° 7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6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61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6° 26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37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80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6° 22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5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5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17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6° 19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24.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98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° 22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47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833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4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4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99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1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5.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05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24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4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71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15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6° 22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3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40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8° 26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31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35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5° 52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46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25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6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69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09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25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5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34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99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5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96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7.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45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3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5.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30.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57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06.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39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0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3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42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36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4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61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54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96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7.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6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1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5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48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5.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7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° 59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5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8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12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2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4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61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° 36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83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42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37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5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43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0° 52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4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36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33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2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21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3° 50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2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21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56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9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92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56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0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0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2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3° 24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4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19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9° 30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4.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15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5° 17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9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15.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5° 19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9.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12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9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1.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11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23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0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05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52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3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06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41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3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03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42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2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03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53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51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6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2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4.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4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48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61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6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0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071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65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7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0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75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38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3.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6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39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2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2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07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2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19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4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51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1.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0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75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8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3.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6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38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8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7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1° 35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5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35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6° 23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43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38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21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0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51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98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° 35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61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07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° 5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89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32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6° 25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1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44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6° 1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9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9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3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6° 50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6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32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6° 4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7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31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6° 15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8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4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4° 44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3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19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3° 0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2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07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39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2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93.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6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9.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48.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4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0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0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2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0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3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° 23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31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8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° 43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3.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9.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9° 49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3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4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9° 44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2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1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9° 59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2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1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8° 20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7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0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9° 27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7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49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0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29.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48.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9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9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3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° 1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9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71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44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6° 25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54.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755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6° 22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4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79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43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5° 16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896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32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° 50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2909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53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0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8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5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1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23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1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3° 5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6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26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1° 51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618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4° 1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182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90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45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09.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6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44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3218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69585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851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09575</wp:posOffset>
            </wp:positionH>
            <wp:positionV relativeFrom="paragraph">
              <wp:posOffset>-59690</wp:posOffset>
            </wp:positionV>
            <wp:extent cx="14256385" cy="9034145"/>
            <wp:effectExtent l="0" t="0" r="0" b="0"/>
            <wp:wrapTight wrapText="bothSides">
              <wp:wrapPolygon edited="0">
                <wp:start x="-19" y="0"/>
                <wp:lineTo x="-19" y="21565"/>
                <wp:lineTo x="21599" y="21565"/>
                <wp:lineTo x="21599" y="0"/>
                <wp:lineTo x="-19" y="0"/>
              </wp:wrapPolygon>
            </wp:wrapTight>
            <wp:docPr id="8" name="01 Чертеж планировки территории М 1_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1 Чертеж планировки территории М 1_20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638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19250</wp:posOffset>
            </wp:positionH>
            <wp:positionV relativeFrom="paragraph">
              <wp:posOffset>-47625</wp:posOffset>
            </wp:positionV>
            <wp:extent cx="10872470" cy="9162415"/>
            <wp:effectExtent l="0" t="0" r="0" b="0"/>
            <wp:wrapTight wrapText="bothSides">
              <wp:wrapPolygon edited="0">
                <wp:start x="-17" y="0"/>
                <wp:lineTo x="-17" y="21576"/>
                <wp:lineTo x="21600" y="21576"/>
                <wp:lineTo x="21600" y="0"/>
                <wp:lineTo x="-17" y="0"/>
              </wp:wrapPolygon>
            </wp:wrapTight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247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46555</wp:posOffset>
            </wp:positionH>
            <wp:positionV relativeFrom="paragraph">
              <wp:posOffset>-201930</wp:posOffset>
            </wp:positionV>
            <wp:extent cx="10953750" cy="9230995"/>
            <wp:effectExtent l="0" t="0" r="0" b="0"/>
            <wp:wrapTight wrapText="bothSides">
              <wp:wrapPolygon edited="0">
                <wp:start x="-19" y="0"/>
                <wp:lineTo x="-19" y="21573"/>
                <wp:lineTo x="21600" y="21573"/>
                <wp:lineTo x="21600" y="0"/>
                <wp:lineTo x="-19" y="0"/>
              </wp:wrapPolygon>
            </wp:wrapTight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0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23811" w:h="16838"/>
          <w:pgMar w:left="1134" w:right="7212" w:gutter="0" w:header="709" w:top="765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02435</wp:posOffset>
            </wp:positionH>
            <wp:positionV relativeFrom="paragraph">
              <wp:posOffset>-85090</wp:posOffset>
            </wp:positionV>
            <wp:extent cx="11010900" cy="9279255"/>
            <wp:effectExtent l="0" t="0" r="0" b="0"/>
            <wp:wrapNone/>
            <wp:docPr id="1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0" cy="927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14</w:t>
    </w:r>
    <w:r>
      <w:rPr>
        <w:sz w:val="22"/>
        <w:szCs w:val="2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25</w:t>
    </w:r>
    <w:r>
      <w:rPr>
        <w:sz w:val="22"/>
        <w:szCs w:val="22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26</w:t>
    </w:r>
    <w:r>
      <w:rPr>
        <w:sz w:val="22"/>
        <w:szCs w:val="22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9</w:t>
    </w:r>
    <w:r>
      <w:rPr>
        <w:rFonts w:cs="Tahoma" w:ascii="Tahoma" w:hAnsi="Tahom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5</w:t>
    </w:r>
    <w:r>
      <w:rPr>
        <w:rFonts w:cs="Tahoma" w:ascii="Tahoma" w:hAnsi="Tahom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Таблица %1 "/>
      <w:lvlJc w:val="right"/>
      <w:pPr>
        <w:tabs>
          <w:tab w:val="num" w:pos="1429"/>
        </w:tabs>
        <w:ind w:left="1429" w:firstLine="7927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38" w:hanging="186"/>
      </w:pPr>
      <w:rPr>
        <w:rFonts w:ascii="Times New Roman" w:hAnsi="Times New Roman" w:cs="Times New Roman" w:hint="default"/>
        <w:sz w:val="24"/>
      </w:rPr>
    </w:lvl>
  </w:abstractNum>
  <w:abstractNum w:abstractNumId="13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1"/>
    <w:qFormat/>
    <w:pPr>
      <w:pageBreakBefore/>
      <w:numPr>
        <w:ilvl w:val="0"/>
        <w:numId w:val="6"/>
      </w:numPr>
      <w:spacing w:before="0" w:after="120"/>
      <w:ind w:left="431" w:hanging="431"/>
      <w:jc w:val="both"/>
      <w:outlineLvl w:val="0"/>
    </w:pPr>
    <w:rPr>
      <w:rFonts w:ascii="Tahoma" w:hAnsi="Tahoma" w:cs="Tahoma"/>
      <w:b/>
      <w:kern w:val="2"/>
      <w:sz w:val="28"/>
      <w:szCs w:val="20"/>
    </w:rPr>
  </w:style>
  <w:style w:type="paragraph" w:styleId="Heading2">
    <w:name w:val="Heading 2"/>
    <w:basedOn w:val="Normal"/>
    <w:next w:val="Style41"/>
    <w:qFormat/>
    <w:pPr>
      <w:keepNext w:val="true"/>
      <w:numPr>
        <w:ilvl w:val="0"/>
        <w:numId w:val="6"/>
      </w:numPr>
      <w:spacing w:before="120" w:after="60"/>
      <w:ind w:left="578" w:hanging="578"/>
      <w:jc w:val="both"/>
      <w:outlineLvl w:val="1"/>
    </w:pPr>
    <w:rPr>
      <w:rFonts w:ascii="Tahoma" w:hAnsi="Tahoma" w:cs="Tahom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1"/>
    <w:qFormat/>
    <w:pPr>
      <w:keepNext w:val="true"/>
      <w:numPr>
        <w:ilvl w:val="0"/>
        <w:numId w:val="6"/>
      </w:numPr>
      <w:spacing w:before="60" w:after="60"/>
      <w:ind w:left="851" w:hanging="567"/>
      <w:jc w:val="both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Style41"/>
    <w:qFormat/>
    <w:pPr>
      <w:keepNext w:val="true"/>
      <w:numPr>
        <w:ilvl w:val="0"/>
        <w:numId w:val="6"/>
      </w:numPr>
      <w:spacing w:before="120" w:after="60"/>
      <w:ind w:hanging="580"/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rFonts w:ascii="Tahoma" w:hAnsi="Tahoma" w:cs="Tahoma"/>
      <w:sz w:val="22"/>
      <w:szCs w:val="22"/>
    </w:rPr>
  </w:style>
  <w:style w:type="character" w:styleId="Style7">
    <w:name w:val="Список Знак"/>
    <w:qFormat/>
    <w:rPr>
      <w:rFonts w:ascii="Tahoma" w:hAnsi="Tahoma" w:cs="Tahoma"/>
      <w:sz w:val="22"/>
      <w:szCs w:val="22"/>
      <w:lang w:val="en-US"/>
    </w:rPr>
  </w:style>
  <w:style w:type="character" w:styleId="Style8">
    <w:name w:val="Табличный_нумерованный Знак"/>
    <w:qFormat/>
    <w:rPr>
      <w:sz w:val="22"/>
      <w:szCs w:val="22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ahoma" w:hAnsi="Tahoma" w:cs="Tahoma"/>
      <w:b/>
      <w:kern w:val="2"/>
      <w:sz w:val="28"/>
    </w:rPr>
  </w:style>
  <w:style w:type="character" w:styleId="24">
    <w:name w:val="Заголовок 2 Знак"/>
    <w:qFormat/>
    <w:rPr>
      <w:rFonts w:ascii="Tahoma" w:hAnsi="Tahoma" w:cs="Tahoma"/>
      <w:b/>
      <w:bCs/>
      <w:iCs/>
      <w:sz w:val="28"/>
      <w:szCs w:val="28"/>
      <w:lang w:val="en-US"/>
    </w:rPr>
  </w:style>
  <w:style w:type="character" w:styleId="32">
    <w:name w:val="Заголовок 3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5">
    <w:name w:val="Body text (5)_"/>
    <w:qFormat/>
    <w:rPr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5">
    <w:name w:val="Название объекта Знак2"/>
    <w:qFormat/>
    <w:rPr>
      <w:b/>
      <w:bCs/>
      <w:sz w:val="22"/>
    </w:rPr>
  </w:style>
  <w:style w:type="character" w:styleId="Style36">
    <w:name w:val="Абзац списка Знак"/>
    <w:qFormat/>
    <w:rPr>
      <w:sz w:val="24"/>
      <w:szCs w:val="24"/>
    </w:rPr>
  </w:style>
  <w:style w:type="character" w:styleId="Style37">
    <w:name w:val="Текст примечания Знак"/>
    <w:basedOn w:val="Style5"/>
    <w:qFormat/>
    <w:rPr/>
  </w:style>
  <w:style w:type="character" w:styleId="221">
    <w:name w:val="Знак2 Знак2 Знак"/>
    <w:qFormat/>
    <w:rPr>
      <w:rFonts w:cs="Times New Roman"/>
      <w:b/>
      <w:bCs/>
      <w:iCs/>
      <w:sz w:val="28"/>
      <w:szCs w:val="28"/>
    </w:rPr>
  </w:style>
  <w:style w:type="character" w:styleId="311">
    <w:name w:val="Заголовок 3 Знак1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38">
    <w:name w:val="Тема примечания Знак"/>
    <w:qFormat/>
    <w:rPr>
      <w:b/>
      <w:bCs/>
    </w:rPr>
  </w:style>
  <w:style w:type="character" w:styleId="Style3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2">
    <w:name w:val="S_Маркированный Знак"/>
    <w:qFormat/>
    <w:rPr>
      <w:sz w:val="28"/>
    </w:rPr>
  </w:style>
  <w:style w:type="character" w:styleId="E1">
    <w:name w:val="E_Заголовок 1 Знак"/>
    <w:qFormat/>
    <w:rPr>
      <w:rFonts w:ascii="Tahoma" w:hAnsi="Tahoma" w:cs="Tahoma"/>
      <w:b/>
      <w:kern w:val="2"/>
      <w:sz w:val="24"/>
      <w:szCs w:val="32"/>
      <w:lang w:val="en-US"/>
    </w:rPr>
  </w:style>
  <w:style w:type="character" w:styleId="E">
    <w:name w:val="E_Обычный Знак"/>
    <w:qFormat/>
    <w:rPr>
      <w:szCs w:val="22"/>
    </w:rPr>
  </w:style>
  <w:style w:type="character" w:styleId="FontStyle18">
    <w:name w:val="Font Style18"/>
    <w:qFormat/>
    <w:rPr>
      <w:rFonts w:ascii="Lucida Sans Unicode" w:hAnsi="Lucida Sans Unicode" w:cs="Lucida Sans Unicode"/>
      <w:b/>
      <w:sz w:val="16"/>
    </w:rPr>
  </w:style>
  <w:style w:type="character" w:styleId="Ftshit">
    <w:name w:val="fts-hit"/>
    <w:qFormat/>
    <w:rPr/>
  </w:style>
  <w:style w:type="character" w:styleId="Style40">
    <w:name w:val="Без интервала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numPr>
        <w:ilvl w:val="0"/>
        <w:numId w:val="12"/>
      </w:numPr>
      <w:spacing w:lineRule="auto" w:line="240" w:before="60" w:after="60"/>
      <w:ind w:left="0" w:firstLine="567"/>
    </w:pPr>
    <w:rPr>
      <w:rFonts w:ascii="Tahoma" w:hAnsi="Tahoma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Абзац"/>
    <w:basedOn w:val="Normal"/>
    <w:qFormat/>
    <w:pPr>
      <w:spacing w:before="120" w:after="60"/>
      <w:ind w:firstLine="567"/>
      <w:jc w:val="both"/>
    </w:pPr>
    <w:rPr>
      <w:rFonts w:ascii="Tahoma" w:hAnsi="Tahoma" w:cs="Tahoma"/>
      <w:sz w:val="22"/>
      <w:szCs w:val="22"/>
    </w:rPr>
  </w:style>
  <w:style w:type="paragraph" w:styleId="Contents3">
    <w:name w:val="TOC 3"/>
    <w:next w:val="Normal"/>
    <w:pPr>
      <w:widowControl/>
      <w:tabs>
        <w:tab w:val="clear" w:pos="709"/>
        <w:tab w:val="left" w:pos="960" w:leader="none"/>
        <w:tab w:val="right" w:pos="9921" w:leader="dot"/>
      </w:tabs>
      <w:bidi w:val="0"/>
      <w:ind w:firstLine="284"/>
      <w:jc w:val="both"/>
    </w:pPr>
    <w:rPr>
      <w:rFonts w:ascii="Tahoma" w:hAnsi="Tahoma" w:eastAsia="Times New Roman" w:cs="Tahoma"/>
      <w:color w:val="auto"/>
      <w:sz w:val="22"/>
      <w:szCs w:val="22"/>
      <w:lang w:val="en-US" w:eastAsia="en-US" w:bidi="ar-SA"/>
    </w:rPr>
  </w:style>
  <w:style w:type="paragraph" w:styleId="Style42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43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44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45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567" w:hanging="425"/>
      <w:jc w:val="both"/>
    </w:pPr>
    <w:rPr>
      <w:rFonts w:ascii="Tahoma" w:hAnsi="Tahoma" w:cs="Tahoma"/>
      <w:smallCaps/>
      <w:lang w:val="en-US" w:eastAsia="en-US"/>
    </w:rPr>
  </w:style>
  <w:style w:type="paragraph" w:styleId="Contents1">
    <w:name w:val="TOC 1"/>
    <w:basedOn w:val="Contents2"/>
    <w:next w:val="Normal"/>
    <w:pPr>
      <w:spacing w:before="60" w:after="60"/>
      <w:ind w:left="284" w:hanging="284"/>
    </w:pPr>
    <w:rPr>
      <w:b/>
    </w:rPr>
  </w:style>
  <w:style w:type="paragraph" w:styleId="Style4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Style47">
    <w:name w:val="Название таблицы"/>
    <w:basedOn w:val="Style46"/>
    <w:qFormat/>
    <w:pPr>
      <w:keepNext w:val="true"/>
      <w:spacing w:before="120" w:after="0"/>
      <w:jc w:val="both"/>
    </w:pPr>
    <w:rPr>
      <w:rFonts w:ascii="Tahoma" w:hAnsi="Tahoma" w:cs="Tahoma"/>
      <w:b w:val="false"/>
      <w:szCs w:val="22"/>
    </w:rPr>
  </w:style>
  <w:style w:type="paragraph" w:styleId="Style48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9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">
    <w:name w:val="Список 1)"/>
    <w:basedOn w:val="Normal"/>
    <w:qFormat/>
    <w:pPr>
      <w:numPr>
        <w:ilvl w:val="0"/>
        <w:numId w:val="9"/>
      </w:numPr>
      <w:spacing w:before="0" w:after="60"/>
      <w:jc w:val="both"/>
    </w:pPr>
    <w:rPr/>
  </w:style>
  <w:style w:type="paragraph" w:styleId="Style50">
    <w:name w:val="Табличный_нумерованный"/>
    <w:basedOn w:val="Normal"/>
    <w:qFormat/>
    <w:pPr>
      <w:numPr>
        <w:ilvl w:val="0"/>
        <w:numId w:val="7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1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>
      <w:ind w:firstLine="284"/>
      <w:jc w:val="both"/>
    </w:pPr>
    <w:rPr>
      <w:b/>
      <w:bCs/>
    </w:rPr>
  </w:style>
  <w:style w:type="paragraph" w:styleId="Style54">
    <w:name w:val="Требования"/>
    <w:basedOn w:val="Normal"/>
    <w:qFormat/>
    <w:pPr>
      <w:numPr>
        <w:ilvl w:val="0"/>
        <w:numId w:val="13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55">
    <w:name w:val="Список а)"/>
    <w:basedOn w:val="List"/>
    <w:qFormat/>
    <w:pPr>
      <w:numPr>
        <w:ilvl w:val="0"/>
        <w:numId w:val="5"/>
      </w:numPr>
    </w:pPr>
    <w:rPr/>
  </w:style>
  <w:style w:type="paragraph" w:styleId="Style56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57">
    <w:name w:val="Табличный_слева"/>
    <w:basedOn w:val="Normal"/>
    <w:qFormat/>
    <w:pPr/>
    <w:rPr>
      <w:sz w:val="22"/>
      <w:szCs w:val="22"/>
    </w:rPr>
  </w:style>
  <w:style w:type="paragraph" w:styleId="12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58">
    <w:name w:val="Обычный влево"/>
    <w:basedOn w:val="12"/>
    <w:qFormat/>
    <w:pPr>
      <w:spacing w:before="0" w:after="0"/>
      <w:ind w:left="0" w:hanging="0"/>
      <w:jc w:val="left"/>
    </w:pPr>
    <w:rPr/>
  </w:style>
  <w:style w:type="paragraph" w:styleId="Style59">
    <w:name w:val="Табличный_по ширине"/>
    <w:basedOn w:val="Style57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4">
    <w:name w:val="Табличный_заголовки_10"/>
    <w:basedOn w:val="Style41"/>
    <w:qFormat/>
    <w:pPr>
      <w:jc w:val="center"/>
    </w:pPr>
    <w:rPr>
      <w:b/>
      <w:sz w:val="20"/>
    </w:rPr>
  </w:style>
  <w:style w:type="paragraph" w:styleId="Style60">
    <w:name w:val="Абзац списка"/>
    <w:basedOn w:val="Normal"/>
    <w:qFormat/>
    <w:pPr>
      <w:spacing w:lineRule="auto" w:line="360"/>
      <w:ind w:left="708" w:firstLine="68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61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680"/>
      <w:jc w:val="both"/>
    </w:pPr>
    <w:rPr>
      <w:lang w:val="en-US"/>
    </w:rPr>
  </w:style>
  <w:style w:type="paragraph" w:styleId="Footer">
    <w:name w:val="Footer"/>
    <w:basedOn w:val="Normal"/>
    <w:pPr>
      <w:ind w:firstLine="680"/>
      <w:jc w:val="both"/>
    </w:pPr>
    <w:rPr>
      <w:lang w:val="en-US"/>
    </w:rPr>
  </w:style>
  <w:style w:type="paragraph" w:styleId="Style63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64">
    <w:name w:val="Заголовок оглавления"/>
    <w:basedOn w:val="Heading1"/>
    <w:next w:val="Normal"/>
    <w:qFormat/>
    <w:pPr>
      <w:pageBreakBefore w:val="false"/>
      <w:numPr>
        <w:ilvl w:val="0"/>
        <w:numId w:val="6"/>
      </w:numPr>
      <w:pBdr>
        <w:bottom w:val="single" w:sz="12" w:space="1" w:color="365F91"/>
      </w:pBdr>
      <w:spacing w:lineRule="auto" w:line="360" w:before="600" w:after="80"/>
      <w:ind w:left="431" w:firstLine="680"/>
      <w:outlineLvl w:val="9"/>
    </w:pPr>
    <w:rPr>
      <w:rFonts w:ascii="Cambria" w:hAnsi="Cambria" w:cs="Cambria"/>
      <w:caps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65">
    <w:name w:val="Обычный (веб)"/>
    <w:basedOn w:val="Normal"/>
    <w:qFormat/>
    <w:pPr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66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6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6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6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6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63"/>
    <w:qFormat/>
    <w:pPr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3"/>
    <w:qFormat/>
    <w:pPr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63"/>
    <w:qFormat/>
    <w:pPr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63"/>
    <w:qFormat/>
    <w:pPr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67">
    <w:name w:val="Продолжение списка"/>
    <w:basedOn w:val="List"/>
    <w:qFormat/>
    <w:pPr>
      <w:numPr>
        <w:ilvl w:val="0"/>
        <w:numId w:val="0"/>
      </w:numPr>
      <w:spacing w:lineRule="atLeast" w:line="240" w:before="6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67"/>
    <w:qFormat/>
    <w:pPr>
      <w:ind w:left="2160" w:hanging="0"/>
    </w:pPr>
    <w:rPr/>
  </w:style>
  <w:style w:type="paragraph" w:styleId="37">
    <w:name w:val="Продолжение списка 3"/>
    <w:basedOn w:val="Style67"/>
    <w:qFormat/>
    <w:pPr>
      <w:ind w:left="2520" w:hanging="0"/>
    </w:pPr>
    <w:rPr/>
  </w:style>
  <w:style w:type="paragraph" w:styleId="43">
    <w:name w:val="Продолжение списка 4"/>
    <w:basedOn w:val="Style67"/>
    <w:qFormat/>
    <w:pPr>
      <w:ind w:left="2880" w:hanging="0"/>
    </w:pPr>
    <w:rPr/>
  </w:style>
  <w:style w:type="paragraph" w:styleId="53">
    <w:name w:val="Продолжение списка 5"/>
    <w:basedOn w:val="Style67"/>
    <w:qFormat/>
    <w:pPr>
      <w:ind w:left="3240" w:hanging="0"/>
    </w:pPr>
    <w:rPr/>
  </w:style>
  <w:style w:type="paragraph" w:styleId="Style68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2">
    <w:name w:val="Нумерованный список 2"/>
    <w:basedOn w:val="Style6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68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6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6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9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70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1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2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3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7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4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79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5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8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ГРАД 1 Заголовок"/>
    <w:basedOn w:val="Heading1"/>
    <w:qFormat/>
    <w:pPr>
      <w:numPr>
        <w:ilvl w:val="0"/>
        <w:numId w:val="3"/>
      </w:numPr>
      <w:spacing w:lineRule="auto" w:line="360" w:before="0" w:after="360"/>
    </w:pPr>
    <w:rPr>
      <w:rFonts w:cs="Arial"/>
      <w:caps/>
      <w:sz w:val="24"/>
      <w:szCs w:val="32"/>
    </w:rPr>
  </w:style>
  <w:style w:type="paragraph" w:styleId="111">
    <w:name w:val="ГРАД 1.1 Заголовок"/>
    <w:basedOn w:val="Heading2"/>
    <w:qFormat/>
    <w:pPr>
      <w:numPr>
        <w:ilvl w:val="0"/>
        <w:numId w:val="6"/>
      </w:numPr>
      <w:spacing w:lineRule="auto" w:line="360" w:before="120" w:after="240"/>
    </w:pPr>
    <w:rPr>
      <w:iCs w:val="false"/>
      <w:sz w:val="24"/>
      <w:szCs w:val="20"/>
      <w:lang w:val="ru-RU"/>
    </w:rPr>
  </w:style>
  <w:style w:type="paragraph" w:styleId="1111">
    <w:name w:val="ГРАД 1.1.1 Заголовок"/>
    <w:basedOn w:val="Heading3"/>
    <w:qFormat/>
    <w:pPr>
      <w:numPr>
        <w:ilvl w:val="0"/>
        <w:numId w:val="6"/>
      </w:numPr>
      <w:spacing w:lineRule="auto" w:line="360"/>
    </w:pPr>
    <w:rPr>
      <w:rFonts w:cs="Arial"/>
    </w:rPr>
  </w:style>
  <w:style w:type="paragraph" w:styleId="14">
    <w:name w:val="Таблица 1"/>
    <w:basedOn w:val="Normal"/>
    <w:qFormat/>
    <w:pPr>
      <w:numPr>
        <w:ilvl w:val="0"/>
        <w:numId w:val="11"/>
      </w:numPr>
      <w:spacing w:lineRule="auto" w:line="360"/>
      <w:jc w:val="both"/>
    </w:pPr>
    <w:rPr/>
  </w:style>
  <w:style w:type="paragraph" w:styleId="S21">
    <w:name w:val="S_Заголовок 2"/>
    <w:basedOn w:val="Heading2"/>
    <w:next w:val="213"/>
    <w:qFormat/>
    <w:pPr>
      <w:keepNext w:val="false"/>
      <w:numPr>
        <w:ilvl w:val="0"/>
        <w:numId w:val="6"/>
      </w:numPr>
      <w:spacing w:before="0" w:after="0"/>
      <w:ind w:left="360" w:hanging="360"/>
    </w:pPr>
    <w:rPr>
      <w:bCs w:val="false"/>
      <w:iCs w:val="false"/>
      <w:sz w:val="24"/>
      <w:szCs w:val="24"/>
      <w:lang w:val="ru-RU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spacing w:before="0" w:after="0"/>
    </w:pPr>
    <w:rPr>
      <w:b w:val="false"/>
      <w:bCs w:val="false"/>
      <w:i/>
    </w:rPr>
  </w:style>
  <w:style w:type="paragraph" w:styleId="S6">
    <w:name w:val="- S_Маркированный"/>
    <w:basedOn w:val="Normal"/>
    <w:qFormat/>
    <w:pPr>
      <w:numPr>
        <w:ilvl w:val="0"/>
        <w:numId w:val="14"/>
      </w:numPr>
      <w:suppressAutoHyphens w:val="true"/>
      <w:spacing w:lineRule="auto" w:line="360"/>
      <w:ind w:left="0" w:firstLine="709"/>
      <w:jc w:val="both"/>
    </w:pPr>
    <w:rPr/>
  </w:style>
  <w:style w:type="paragraph" w:styleId="Style8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60" w:after="0"/>
    </w:pPr>
    <w:rPr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spacing w:lineRule="exact" w:line="293" w:before="0" w:after="72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7">
    <w:name w:val="S_Маркированный"/>
    <w:basedOn w:val="Normal"/>
    <w:qFormat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главление 31"/>
    <w:basedOn w:val="Normal"/>
    <w:next w:val="Normal"/>
    <w:qFormat/>
    <w:pPr>
      <w:ind w:left="480" w:hanging="0"/>
    </w:pPr>
    <w:rPr>
      <w:i/>
      <w:iCs/>
      <w:sz w:val="20"/>
      <w:szCs w:val="20"/>
    </w:rPr>
  </w:style>
  <w:style w:type="paragraph" w:styleId="S8">
    <w:name w:val="S_Заголовок таблицы"/>
    <w:basedOn w:val="Normal"/>
    <w:qFormat/>
    <w:pPr>
      <w:jc w:val="center"/>
    </w:pPr>
    <w:rPr>
      <w:sz w:val="20"/>
      <w:szCs w:val="20"/>
      <w:u w:val="single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61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numPr>
        <w:ilvl w:val="0"/>
        <w:numId w:val="6"/>
      </w:numPr>
      <w:suppressAutoHyphens w:val="true"/>
    </w:pPr>
    <w:rPr>
      <w:sz w:val="24"/>
      <w:szCs w:val="32"/>
      <w:lang w:val="en-US"/>
    </w:rPr>
  </w:style>
  <w:style w:type="paragraph" w:styleId="E2">
    <w:name w:val="E_Обычный"/>
    <w:basedOn w:val="Normal"/>
    <w:qFormat/>
    <w:pPr>
      <w:spacing w:before="0" w:after="200"/>
      <w:ind w:firstLine="567"/>
      <w:contextualSpacing/>
      <w:jc w:val="both"/>
    </w:pPr>
    <w:rPr>
      <w:sz w:val="20"/>
      <w:szCs w:val="22"/>
    </w:rPr>
  </w:style>
  <w:style w:type="paragraph" w:styleId="S11">
    <w:name w:val="S_Заголовок 1"/>
    <w:basedOn w:val="Normal"/>
    <w:qFormat/>
    <w:pPr>
      <w:spacing w:lineRule="auto" w:line="360"/>
      <w:ind w:left="360" w:hanging="360"/>
      <w:jc w:val="center"/>
    </w:pPr>
    <w:rPr>
      <w:b/>
      <w:bCs/>
      <w:caps/>
      <w:sz w:val="20"/>
      <w:szCs w:val="20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6"/>
      </w:numPr>
      <w:shd w:fill="FFFFFF" w:val="clear"/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</w:rPr>
  </w:style>
  <w:style w:type="paragraph" w:styleId="Style83">
    <w:name w:val="Обычный в таблице"/>
    <w:basedOn w:val="Normal"/>
    <w:qFormat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1">
    <w:name w:val="S_Заголовок 5"/>
    <w:basedOn w:val="Normal"/>
    <w:qFormat/>
    <w:pPr>
      <w:keepNext w:val="true"/>
      <w:keepLines/>
      <w:spacing w:lineRule="auto" w:line="276" w:before="240" w:after="0"/>
      <w:ind w:firstLine="567"/>
      <w:jc w:val="both"/>
    </w:pPr>
    <w:rPr>
      <w:b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firstLine="200"/>
    </w:pPr>
    <w:rPr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ind w:firstLine="30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ind w:firstLine="3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urierSeries">
    <w:name w:val="Fourier Serie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image" Target="media/image4.jpeg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02:00Z</dcterms:created>
  <dc:creator>erusakov</dc:creator>
  <dc:description/>
  <dc:language>en-US</dc:language>
  <cp:lastModifiedBy>Афанасьева Анна Ивановна</cp:lastModifiedBy>
  <cp:lastPrinted>2022-03-11T14:04:00Z</cp:lastPrinted>
  <dcterms:modified xsi:type="dcterms:W3CDTF">2022-03-11T09:05:00Z</dcterms:modified>
  <cp:revision>3</cp:revision>
  <dc:subject/>
  <dc:title>Управление проектами</dc:title>
</cp:coreProperties>
</file>