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bookmarkStart w:id="0" w:name="_Hlk226788316"/>
      <w:bookmarkEnd w:id="0"/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822325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ДМИНИСТРАЦИЯ ГОРОДА НЯГ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03.2022</w:t>
        <w:tab/>
        <w:tab/>
        <w:tab/>
        <w:tab/>
        <w:tab/>
        <w:t xml:space="preserve">                                        </w:t>
        <w:tab/>
        <w:t xml:space="preserve">                  № 6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деятельности лагер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невным пребыванием детей в заоч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те с использованием дистанцио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й на базе муниципальных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Нягани в каникулярный пери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226788316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16, 43, 48 Федерального закона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30.12.2009 №250-оз «Об организации и обеспечении отдыха и оздоровления детей, имеющих место жительства в Ханты-Мансийском автономном округе – Югре», постановлением Правительства Ханты-Мансийского автономного округа – Ю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т 27.01.2010 № 21-п «О порядке организации отдыха и оздоровления детей, имеющих место жительства в Ханты-Мансийском автономном округе – Югре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ями 37, 53, 57  Устава города Нягани, постановлением Администрации города Нягани от 21.12.2021 №4053 «Об утверждении муниципальной программы  города Нягани «Организация отдыха детей и их оздоровление в  городе Нягани»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тверди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организации деятельности лагерей с дневным пребыванием детей в заочном формате с использованием дистанционных технологий на базе муниципальных организаций города Нягани в каникулярный период согласно приложению 1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рядок и условия предоставления продуктовых наборов детям, зачисленным в лагеря с дневным пребыванием детей в заочном формате с использованием дистанционных технологий на базе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города Нягани в каникулярный период согласно приложению    2 к настоящему постановлению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орму договора с родителями (законными представителями) на  организацию отдыха ребенка в лагере с дневным пребыванием детей в заочном формате с использованием дистанционных технологий согласно Приложению 3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Комитет образования и науки Администрации города Нягани (И.Н. Ерофеева), Комитет по физической культуре, спорту, туризму и молодежной политике Администрации города Нягани (С.В. Тиунов), Управление по культуре и искусству Администрации города Нягани         (Т.В. Токарева) ответственными исполнителями за организацию деятельности лагерей с дневным пребыванием детей в заочном формате с использованием дистанционных технологий на базе муниципальных организаций города Нягани в каникуляр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Нягани от 27.07.2020 №2151 «Об организации деятельности лагерей с дневным пребыванием детей в заочном формате с применением дистанционных технологий на базе муниципальных организаций города Нягани в каникулярный период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Нягани от 19.10.2020 №3165 «О внесении изменений в постановление Администрации города Нягани от 27.07.2020№2151«Об организации деятельности лагерей с дневным пребыванием детей в заочном формате с применением дистанционных технологий на базе общеобразовательных организаций города Нягани в летний каникулярный период 2020 год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Нягани от 18.01.2021 №81    «О внесении изменения в постановление Администрации города Нягани от 27.07.2020№2151«Об организации деятельности лагерей с дневным пребыванием детей в заочном формате с применением дистанционных технологий на базе муниципальных организаций города Нягани в каникулярный пери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а Нягани О.В. Михайлец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Indent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И.П. Яма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right="-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before="0" w:after="0"/>
        <w:ind w:left="5103" w:right="-1" w:firstLine="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города Нягани</w:t>
      </w:r>
    </w:p>
    <w:p>
      <w:pPr>
        <w:pStyle w:val="Normal"/>
        <w:spacing w:before="0" w:after="0"/>
        <w:ind w:left="5103" w:right="-1" w:firstLine="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4.03.2022 № 680</w:t>
      </w:r>
    </w:p>
    <w:p>
      <w:pPr>
        <w:pStyle w:val="Normal"/>
        <w:spacing w:before="0" w:after="0"/>
        <w:ind w:left="5103" w:right="-1" w:firstLine="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5103" w:right="-1" w:firstLine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деятельности лагерей с дневным пребыванием детей в заочном формате с использованием дистанционных технологий на базе муниципальных организаций города Нягани в каникулярный пери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рганизации деятельности лагерей с дневным пребыванием детей в заочном формате с применением дистанционных технологий (далее – лагерь) на базе муниципальных организаций города Нягани (далее – положение) регулирует деятельность по организации отдыха  детей в каникулярное время муниципальными  организациями города Нягани (далее – организации), в период действия в Ханты-Мансийском автономном округе – Югре режима повышенной готовности или чрезвычайной ситуации, ограничительных мероприятий (карантина), в случае организации ими занятости и досуга детей в заочном формате с использованием дистанционных технолог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. Деятельность лагеря осуществляется в соответствии с постановлением Губернатора Ханты-Мансийского автономного округа – Югры от 05.03.2022 №18 «О мерах по предотвращению завоза и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 в Ханты-Мансийском автономном округе – Югре»,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3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абота лагерей с дневным пребыванием детей  организуется дл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озрасте от 6 до 17 лет (включительно), имеющих место жительства на территории города Нягани, в заочном формате с использованием дистан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Деятельностью лагеря являетс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организация отдыха детей в каникулярное время через разнообразие форм досуга и занятости детей посредством проведения смены в дистанционном режиме в целях развития способностей и интересов детей; обеспечивает возможность для общения со сверстниками, педагогами, способствует развитию коммуникативных навыков детей, снятию эмоционального напряжения, связанного с пребыванием на самоизоляции продолжительное время и создает условия для восстановления необходимости соблюдения режима дн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готовка  работы лагере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.1. Лагеря организуются  организациями (далее – организатор лагеря), включенными в реестр организаций отдыха детей и их оздоровления Ханты-Мансийского автономного округа – Югры, в соответствии с порядком формирования и ведения реестра организаций отдыха детей и их оздоровления Ханты-Мансийского автономного округа – Югры, утвержденного приказом Департамента образования и молодежной политики Ханты-Мансийского автономного округа – Югры от 19.02.2020 № 4-нп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.2. Организатором лагеря определяется профиль смены для досуга и занятости детей  определенной тематической направлен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.3. Для проведения информационной кампании организатором лагеря разрабатывается лендинг-онлайн-страница с краткой информацией о тематической смене лагеря: период проведения, тематика мероприятий, возраст детей, на которых рассчитаны занятия, минимальные системные требования к компьютеру, чтобы установить прилож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Информация об организации деятельности лагеря размещается в средствах массовой информации, на официальных сайтах организаций, сайтах социальных партнеров, страницах в социальных сетях и мессенджера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2.4. Продолжительность профильной (тематической) смены лагеря устанавливается организатором лагеря в соответствии с приказом Департамента образования и молодежной политики Ханты-Мансийского автономного округа – Югры от 29.06.2020 №1103 «Об утверждении методических рекомендаций об организации отдыха  детей и их оздоровления с дневным пребыванием, включенных в реестр организаций Ханты-Мансийского автономного округа – Югры, в период действия режима повышенной готовности или чрезвычайной ситуации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должительность профильной (тематической смены) в заочном формате с использованием дистанционных технологий в летний период составляет не менее 14 календарных дней и не более 21 календарного дня. В осенний, зимний, весенний периоды – не менее 5 рабочих дней и не более 21 календарного дн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.5. В лагере, разрабатывается и утверждается программа в соответствии с тематической направленностью или профилем смен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2.6. Содержание программы, при использовании заочного формата должно сохранять логику развития  лагерной смены: иметь организованный период, основной и заключительный. Программа должна включать в себя план проведения каждого дня, содержащий в себе определенный алгоритм. События дня должны быть расписаны по времени и содержать справочную информацию (ссылки) на используемые интернет-ресурсы. В соответствии с возрастными ограничениями времени пребывания ребенка у компьютера, наполнения каждого дня не могут превышать 3-5 онлайн-событий (мероприятий). События дня должны быть организованы в период с 8.30 до 14.30 часов, ежедневно, кроме выходных, в пределах продолжительности смены в заочном формат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.7. Необходимо учитывать перерыв между онлайн-общением для активной деятельности и отдыха ребенка. Целесообразнее начинать день с рассылки плана на день и первым оргсбором - общей информацией по распорядку дня. В распорядке дня важно учитывать время проведения каждого события (мероприятия) – как правило, это от 30 до 60 минут в зависимости от выбранной формы активности и возраста ребен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2.8. План дня должен основываться на психофизиологических особенностях возраста детей, объединенных в отряд (группу и т.д.).  Принцип создания отрядов определяется организацией отдыха детей и их оздоровления. Детей из одной смены рекомендуется включать в один отря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3. Режим дн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3.1. При проведении смены в заочном формате с применением дистанционных технологий рекомендуется следующий режим дн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243"/>
      </w:tblGrid>
      <w:tr>
        <w:trPr/>
        <w:tc>
          <w:tcPr>
            <w:tcW w:w="6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Элементы режима д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Организация занятости и досуга детей</w:t>
            </w:r>
          </w:p>
        </w:tc>
      </w:tr>
      <w:tr>
        <w:trPr/>
        <w:tc>
          <w:tcPr>
            <w:tcW w:w="6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8.30 -14.3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Сбор детей, зарядка с примен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дистанционных образовательных технолог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8.50 – 9.0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Организационный сбор – онлайн, тематическая направленность дня, расписание дня для отряд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9.00 – 9.15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Завтрак-офлайн  (питание по месту проживани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9.15 – 10.0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Работа по плану отрядов, профориентационные мероприятия, работа мастер – классов, онлайн- активностей (по отдельному расписанию для отрядов) с отведением времени офлайн для самостоятельного выполнения творческих и практических заданий детьми самостоятельн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10.00 – 12.0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Групповые развивающ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онлайн-игры, занятия по психогимнастике, саморегуляции, которые помогут детям в социализа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12.00 – 13.0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Обед - офлайн (питание по мес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проживания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13.00 – 14.0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Свободное время, «завершающий огонек» (рефлексия), получение связи на электронные адре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организаций отдыха 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оздоровления дете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ru-RU"/>
              </w:rPr>
              <w:t>14.00 – 14.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При реализации программы могут быть использованы следующие ресурсы, которые применяются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1obraz.ru/" \l "/document/16/65486/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дистанционном обуче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отовые лекции и онлайн-занятия также можно использовать с федеральных платформ, посвященных дополнительному образованию. Например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кториу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крыт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льтура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горитм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3. Следует предусмотреть мероприятия, сообщения, направленные на обеспечение безопасного поведения детей дома, в условиях дорожно – транспортной среды, на водных объектах и в природной сред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c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r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ame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е. Перечень ресурсов опубликован  на сайте Министерства просвещен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 Собственные занятия рекомендуется проводить с использованием информационных платформ Zoom, Skype, WhatsApp и социальные сети. К примеру, «ВКонтакте» и «Одноклассники» имеют готовый набор инструментов для дистанционного обу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ые или публичные сообщества и чаты для отряда. В сообществах можно не только публиковать записи и участвовать в обсуждениях, но и хранить документы, конспекты, пособия, в том числе в формате аудио и виде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ые трансляции лекций и занятий, запись видео, вебина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ые звонки, в которых могут участвовать до 100 человек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емонстрацией экрана компьютера и смартф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ые приложения – тесты, анкеты и другое. Есть возможность разрабатывать собственные инструменты на платформах </w:t>
        <w:br/>
        <w:t>мини-прилож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4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Зачисление детей в лагер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4.1. Зачисление детей в смену лагеря осуществляется на основании письменного заявления, поданного одним из родителей ребенка (законным представителем) (далее – заявитель) на имя руководителя организации, по форме согласно приложению 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4.2. К заявлению прилаг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ab/>
        <w:t>4.2.1. Копии документов, удостоверяющих личность родителя (законного представителя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ab/>
        <w:t>4.2.2. Копия паспорта ребенк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ab/>
        <w:t>4.2.3. Копия свидетельства о государственной регистрации актов гражданского состояния, выданного компетентными органами иностранного государства, и его нотариально удостоверенный перевод на русский язык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4.2.4. Копия документа, подтверждающего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4.2.5. Медицинская справка на ребенка по форме №079/у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4.2.6. Справка, подтверждающая факт обучения ребенка в образовательной организации города Няган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4.2.7. Доверенность от заявителя, в случае если заявление оформляется представителем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4.2.8. Согласия на обработку персональных данных заявителя и ребенк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4.3. Документы, перечисленные в подпунктах 4.2.1. – 4.2.8 пункта                 4 настоящего положения, предоставляются заявителем в организацию самостоятельн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Исчерпывающий перечень документов (сведений), необходимых для зачисление ребенка в лагерь, запрашиваемых и получаемых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сведения о государственной регистрации актов гражданского состояния в отношении заявителя и членов его семьи (свидетельство о рождении детей, о перемене имени, о заключении (расторжении) брака, о смерти т.д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Указанные документы (сведения) могут быть предоставлены заявителем по собственной инициатив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е предоставление заявителем документов (сведений), которые он вправе предоставить по собственной инициативе, не является основанием для отказа заявителю в зачислении ребенка в лагер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4.4. В условиях режима повышенной готовности или чрезвычайной ситуации допускается предоставление заявления посредством электронной почты, социальных мессенджеров: организатор лагеря самостоятельно определяет порядок предоставления документов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ая плата за содержание ребенка в лагере не взимает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4.6. Организация делопроизводства по учету контингента детей при осуществлении деятельности лагерей соответствует, в целом, ведению дел организации, работающей в штатном режиме: издается приказ о зачислении в организацию, ведется учет ежедневного взаимодействия с детьми (проведения и посещения мероприятия дня), утверждается программа и план работы, по итогам работы составляется отч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5. Штатное расписание лагер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5.1. Для обеспечения деятельности лагеря, в штатном расписании  необходимо учесть следующие должнос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водител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е лицо за организацию пита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едагогические работники (педагоги дополнительного образования, педагоги-организаторы и другие), организующие деятельность по профилю, тематической направленности организации отдыха и оздоровления детей, педагоги-психологи, социальные педагоги и друг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5.2. Закрепление за каждым отрядом должностного лица, имеющего  педагогическое образование, а также справки о наличии (отсутствии) судимости и (или) факта уголовного преследовании либо о прекращении уголовного преследования является обязательны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5.3. Допуск работников лагеря к трудовой деятельности осуществляется в соответствии с требованиями трудового законодательства Российской Федерации, санитарно-эпидемиологическими правилами            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19)», методическими рекомендациями Федеральной службы по надзору в сфере защиты прав потребителей и благополучия человека         от 07.04.2020 МР 3.1/2.2.0170/3-20 «Рекомендации по профилактике новой коронавирусной инфекции (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19) среди работников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6. Перечень документо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6.1. Минимальный перечень документов, необходимых для открытия лагер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постановление Администрации города Нягани «Об организации деятельности лагерей с дневным пребыванием детей в заочном формате с использованием дистанционных технологий на базе муниципальных организаций города Нягани в каникулярный период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приказ Департамента образования и молодежной политики Ханты-Мансийского автономного округа – Югры о включении организации в реестр организаций отдыха детей и их оздоровления Ханты-Мансийского автономного округа – Югр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приказ курирующего Комитета/Управления «Об организации деятельности лагерей с дневным пребыванием детей в заочном формате с использованием дистанционных технологий на базе подведомственных организаций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приказ организации об организации деятельности лагеря с указанием сроков работы  смены и охвата дет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утвержденное штатное расписание и минимальный списочный состав работников с учетом реализации программы деятельности лагер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личные медицинские книжки  сотрудников, осуществляющих выдачу  продуктового набора,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рекомендуемый перечень продуктов питания для выдачи детям в лагерях с дневным пребыванием, организующих мероприятия в заочном   формате с использованием дистанционных технолог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программа лагер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- режим дня лагер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7. Организация пита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top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период действия режима повышенной готовности или чрезвычайной ситуации на территории Ханты-Мансийского автономного округа – Югры при проведении организациями лагерей рекомендуется взамен питания выдавать детям продуктовый набор для обеспечения их питания по месту проживания за каждый день занятости и досуга ребенка в пределах установленной продолжительности смены, согласно нормам, предусмотренным постановлением Правительства Ханты-Мансийского автономного округа – Югры от 27.10.2010 № 21-п «О порядке организации отдыха и оздоровления детей, имеющих место жительства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итание детей обеспечивается по месту проживания посредством получения родителями (законными представителями) детей набора продуктов на ребенка, зачисленного в лагерь, единоразово за все рабочие дни лагеря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Контроль за выдачу продуктового набору возлагается на начальника лагеря.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 об организации деятельности лагерей с дневным пребыванием детей в заоч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те с использованием дистанционных технологий на базе муниципальных организаций города Нягани в каникулярный пери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05"/>
      </w:tblGrid>
      <w:tr>
        <w:trPr/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: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от__________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458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ю 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оследнее – при наличии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оследнее – при наличии)   и) родителя (законного представителя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го (ей)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43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ород, улица, дом, корпус, квартира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нтактный 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686" w:leader="none"/>
                <w:tab w:val="left" w:pos="645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36" w:leader="none"/>
          <w:tab w:val="left" w:pos="3686" w:leader="none"/>
          <w:tab w:val="center" w:pos="4136" w:leader="none"/>
        </w:tabs>
        <w:spacing w:lineRule="auto" w:line="240" w:before="0" w:after="0"/>
        <w:ind w:right="-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ЯВЛЕНИЕ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spacing w:lineRule="auto" w:line="240" w:before="0" w:after="0"/>
        <w:ind w:right="-43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right="-43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числить в детский лагерь  __________________________(наименование лагер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3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иод _________________________________________________________                            моего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__________________________________________________________________________имя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spacing w:lineRule="auto" w:line="240" w:before="0" w:after="0"/>
        <w:ind w:right="-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ство (при наличии)__________________________________________________________       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spacing w:lineRule="auto" w:line="240" w:before="0" w:after="0"/>
        <w:ind w:right="-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spacing w:lineRule="auto" w:line="240" w:before="0" w:after="0"/>
        <w:ind w:right="-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spacing w:lineRule="auto" w:line="240" w:before="0" w:after="0"/>
        <w:ind w:right="-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spacing w:lineRule="auto" w:line="240" w:before="0" w:after="0"/>
        <w:ind w:right="-43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 ребенка                                                                (при наличии) 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копия документа, удостоверяющего личность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кументов, удостоверяющих личность ребенка (паспорт – для детей в возрасте 14 лет и старше, свидетельство о рождении – для детей в возрасте до 14 лет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, подтверждающая полномочия заявителя, в случае если заявителем является опекун (попечитель) несовершеннолетнего (акт органа опеки и попечительства о назначении заявителя опекуном (попечителем) несовершеннолетнего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документа, подтверждающего фамилию заявителя, ребенка, в случае если фамилия не совпадает с фамилией ребенка (свидетельство о рождении заявителя (ребенка), свидетельство о заключении (расторжении) брака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 xml:space="preserve">медицинская спра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ебенка по форме № 079/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ка, подтверждающая факт обучения ребенка в образовательной организации города Няган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ариально удостоверенная доверенность или доверенность, написанная собственноручно заявителем, в случае если заявление оформляется представителем заявителя;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С порядком зачисления детей в детский лагерь с дневным пребыванием детей в заочном формате с использованием дистанционных технологий ознакомлен 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color w:val="252525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52525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  <w:t>Даю согласие на обработку моих персональных данных и данных моего ребенка</w:t>
        <w:br/>
        <w:t>в соответствии с Федеральным законом от 27 июля 2006 года № 152-ФЗ</w:t>
        <w:br/>
        <w:t>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</w:t>
        <w:tab/>
        <w:tab/>
        <w:t>_________________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ind w:firstLine="2832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Администрации           города Нягани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14.03.2022 № 680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789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предоставления  продуктовых наборов  детям, зачисленным в лагеря с дневным пребыванием детей в заочном формате с использованием дистанционных технологий на базе муниципальных организаций города Нягани в  каникуляр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и условия предоставления продуктовых наборов  детям, зачисленным в лагеря с дневным пребыванием детей в заочном формате с использованием дистанционных технологий на базе муниципальных организаций города Нягани в  каникулярный период  (далее - порядок) разработан в соответствии с постановлением Правительства Ханты-Мансийского автономного округа – Югры от 27.10.2010 №21-п «О порядке организации отдыха и оздоровления детей, имеющих место жительства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порядок определяет условия предоставления продуктовых наборов детям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численным в лагеря с дневным пребыванием детей в заочном формате с использованием дистанционных технологий в период действия на территории Ханты-Мансийского автономного округа – Югры режима повышенной готовности в связи с распространением новой коронавирусной инфекции, вызван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ализация настоящего порядка осуществляется муниципальными  организациями города Нягани, на базах которых организуются лагеря с дневным пребыванием детей в заочном формате с использованием дистанционных технологий (далее – лагер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инансовое обеспечение  по предоставлению продуктовых наборов осуществляется за счет средств бюджета Ханты-Мансийского автономного округа – Югры и средств местного бюджета в соответствии с Порядком предоставления субсидии из бюджета Ханты-Мансийского автономного округа - Югры бюджетам муниципальных районов и городских округов автономного округа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дуктовый набор предоставляется детям, зачисленным  в лаг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дуктовые наборы выдаются в лагере  родителям (законным представителям) детей,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исочного состава детей, утвержденного приказом муниципальной организации, на базе которой открывается лагерь  «О зачислении детей в лагерь с дневным пребыванием дет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очном формате с использованием дистанционных технологий», в соответствии с утвержденными сроками работы  смены лагеря и охвато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окумента, удостоверяющего личность родителя (законного представителя)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формирования продуктовых наборов привлекаются  сторонние орган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люченным договором (далее - поставщи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дуктовые наборы формируются в соответствии с государственными санитарно-эпидемиологическими правилами и нормативами, с учетом пищевой и энергетической ценности, суточной потребности в основных витаминах и микроэлементах для различных групп (возрастов)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ребования к продуктовым набором и порядку их формирования устанавливаются договоро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Для организации выдачи продуктовых набор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Составляется график выдачи продуктовых на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Проводится работа по информированию родителей (законных представителей) детей, зачисленных в лагерь, о порядке и графике выдачи продуктовых наборов путем размещения соответствующей информации на официальном сайте муниципального учреждения, в официальных группах в социальных сетях, по средствам телеф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Обеспечивается соблюдение всех необходимых мер по профилактике и противодействию распространению инфекционных болезней в соответствии с санитарными правилами и нормами                                 СанПиН 3.3686-21 «Санитарно-эпидемиологические требования по профилактике инфекционных болезн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Организуется приемка продуктовых наборов от сторонн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 Организуется выдача продуктовых наборов родителям (законным представителям) в соответствии с утвержденным графиком и занесением информации о выдаче продуктового набора в ведо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2306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яг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22 № 680</w:t>
            </w:r>
          </w:p>
          <w:p>
            <w:pPr>
              <w:pStyle w:val="Normal"/>
              <w:ind w:hanging="5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hanging="5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Няг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предоставление услуги по организации отдыха ребенка в лагере с дневным пребыванием детей в заочном формате с использованием дистан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                                                 «___»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заключения договора)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нуемый в дальнейшем «Исполнитель», в лице 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олжность, фамилия, имя, отчество (при наличии) представителя 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йствующего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и реквизиты документа, подтверждающего полномочия представителя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одной стороны,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уемый  в  дальнейшем  «Заказчик»,  с  другой  стороны,  действующий как законный представитель  несовершеннолетнего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нуемый  в дальнейшем «ребенок», такж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положения, предмет договор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настоящего договора являются  отношения Сторон по организации отдыха  ребенка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36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амилия, имя, ребенк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лагере с дневным пребыванием детей в заочном формате с использованием дистанционных технологий (далее – Онлайн-лагерь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тдых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отдыха и развлечений (в заочном формате с использованием дистанционных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изкультурно - оздоровительную работу (в заочном формате с использованием дистанционных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творческих способностей ребенка (в заочном формате с использованием дистанционных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едоставление ребенку продуктового на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3.  Период оказание услуги с _____по_____.</w:t>
      </w:r>
    </w:p>
    <w:p>
      <w:pPr>
        <w:pStyle w:val="Normal"/>
        <w:widowControl w:val="false"/>
        <w:autoSpaceDE w:val="false"/>
        <w:spacing w:lineRule="atLeast" w:line="20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1.4.  Место оказания услуг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ать адрес место жительства ребенка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обязу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ть услуги по организации отдыха ребенка, установленные в п.1.2. настоящего договора  в сроки указанные в договор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соблюдение установленных санитарно-гигиенических норм, правил и требовани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 имеет право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ть от родителей выполнения обязанности по сохранению жизни и здоровья ребенка на период пребывания в Онлайн – лагер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принимать ребенка в  Онлайн – лагерь в случае отсутствия полного пакета необходимых  документов установл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азчик обязуе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ть Исполнителя о возможных ограничениях связанных со здоровьем ребенк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режим дня, который установлен  в Онлайн – лагер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ообщать Заказчику о невозможности соблюдения режима дня Онлайн – лагеря ребенк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услов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азчик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 ознакомление с нормативными правовыми актами, регламентирующими организацию отдыха детей в лагере с дневным пребыванием, в том числе локальными актами лагер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щищать законные права и интересы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осить предложения, касающиеся улучшения организации лагер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и условия оплат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ьская плата за пребывание ребенка в Онлайн – лагере не взим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рушения сторонами обязательств по настоящему договору они несут ответственность 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 это неисполнение  явилось следствием обстоятельств неопределенной силы, возникших после 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 вступает в силу с момента его подписания и действует до полного исполнения  сторонами 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орона обязана предупредить письменно другую сторону о намерении расторгнуть настоящий договор  за  3 календарных дня до момента его фактического растор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ение спо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споры и разногласия, которые могут возникнуть  между сторонами, будут разрешаться путем  переговоров на основе действующего законодательства Российской 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 урегулировании спорных вопросов они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договор составлен в двух экземплярах, имеющих равную юридическую силу, по одному экземпляру кажд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всем остальном, не предусмотренном настоящим  договором, стороны будут руководствоваться  действующим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Реквизиты и подписи Сторон</w:t>
      </w:r>
    </w:p>
    <w:tbl>
      <w:tblPr>
        <w:tblW w:w="9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452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53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Н/КПП) __________/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ный счет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__________/_________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/      _____________/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                           (Ф.И.О.)</w:t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</w:tc>
      </w:tr>
      <w:tr>
        <w:trPr>
          <w:trHeight w:val="507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гистрирован по адресу 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_______________________________   ____________/      _____________/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                           (Ф.И.О.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ktorium.tv/" TargetMode="External"/><Relationship Id="rId4" Type="http://schemas.openxmlformats.org/officeDocument/2006/relationships/hyperlink" Target="https://openedu.ru/" TargetMode="External"/><Relationship Id="rId5" Type="http://schemas.openxmlformats.org/officeDocument/2006/relationships/hyperlink" Target="https://www.culture.ru/" TargetMode="External"/><Relationship Id="rId6" Type="http://schemas.openxmlformats.org/officeDocument/2006/relationships/hyperlink" Target="https://free.algoritmika.org/" TargetMode="External"/><Relationship Id="rId7" Type="http://schemas.openxmlformats.org/officeDocument/2006/relationships/hyperlink" Target="http://act.gp/fire-gam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1:00Z</dcterms:created>
  <dc:creator>Михаил</dc:creator>
  <dc:description/>
  <dc:language>en-US</dc:language>
  <cp:lastModifiedBy>Афанасьева Анна Ивановна</cp:lastModifiedBy>
  <cp:lastPrinted>2022-02-28T11:30:00Z</cp:lastPrinted>
  <dcterms:modified xsi:type="dcterms:W3CDTF">2022-03-14T13:21:00Z</dcterms:modified>
  <cp:revision>2</cp:revision>
  <dc:subject/>
  <dc:title/>
</cp:coreProperties>
</file>