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107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ЯГАНИ</w:t>
      </w:r>
    </w:p>
    <w:p>
      <w:pPr>
        <w:pStyle w:val="Style1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Ханты-Мансийский 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2                                                                                                       № 81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ыполнение авиационных работ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шютных прыжков, демонстрационных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ов воздушных судов, полетов беспилотных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оздушных судов (за исключением полетов беспилотных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оздушных судов с максимальной взлетной массой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енее 0.25 кг), подъема привязных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эростатов над территорией города Нягани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адку (взлет) на расположенны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а Нягани площадки, сведения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не опубликованы в документах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эронавигационной информации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  соответствии   </w:t>
      </w:r>
      <w:r>
        <w:rPr>
          <w:sz w:val="28"/>
          <w:szCs w:val="28"/>
        </w:rPr>
        <w:t>со статьями 16, 43, 48 Федерального закона  от 06.10.2003 №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статьями 12, 13   Федерального    закона  от 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унктом 49 постановления Правительства Российской Федерации от 11.03.2010 №138 «Об утверждении Федеральных правил использования воздушного пространства Российской Федерации»,</w:t>
      </w:r>
      <w:r>
        <w:rPr>
          <w:sz w:val="28"/>
        </w:rPr>
        <w:t xml:space="preserve"> пунктом 40.5 </w:t>
      </w:r>
      <w:r>
        <w:rPr>
          <w:sz w:val="28"/>
          <w:szCs w:val="28"/>
        </w:rPr>
        <w:t>Приказа Минтранса Росс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7, 53, 57 Устава города Нягани, Порядком разработки и утверждения административных регламентов предоставления муниципальных услуг  на территории муниципального образования город  Нягань, утвержденным постановлением Администрации города Нягани от 01.03.2019 №740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>1. Утвердить Административный регламент предоставления муниципальной услуги «В</w:t>
      </w:r>
      <w:r>
        <w:rPr>
          <w:sz w:val="28"/>
          <w:szCs w:val="28"/>
        </w:rPr>
        <w:t>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.25 кг), подъема привязных аэростатов над территорией города Нягани, а также посадку (взлет) на расположенные в границах города Нягани площадки, сведения о которых не опубликованы в документах аэронавигационной информации</w:t>
      </w:r>
      <w:r>
        <w:rPr>
          <w:bCs/>
          <w:sz w:val="28"/>
          <w:szCs w:val="28"/>
          <w:lang w:eastAsia="en-US"/>
        </w:rPr>
        <w:t>» согласно приложению к настоящему постановлению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>2. Признать утратившим силу постановление  Администрации города Нягани от 24.02.2021 №549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.25 кг), подъема привязных аэростатов над территорией города Нягани, а также посадку (взлет) на расположенные в границах города Нягани площадки, сведения о которых не опубликованы в документах аэронавигационной информации». 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Настоя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 после его официального опубликования в газете «Вестник Приобья»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 за  выполнением  настоящего постановления  оставляю за собой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П. Ямашев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4.03.2022 № 815</w:t>
      </w:r>
    </w:p>
    <w:p>
      <w:pPr>
        <w:pStyle w:val="Ngscop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gscope"/>
        <w:shd w:fill="FFFFFF" w:val="clear"/>
        <w:spacing w:before="0" w:after="0"/>
        <w:ind w:firstLine="567"/>
        <w:jc w:val="center"/>
        <w:rPr/>
      </w:pPr>
      <w:r>
        <w:rPr>
          <w:b/>
          <w:caps/>
          <w:sz w:val="28"/>
          <w:szCs w:val="28"/>
        </w:rPr>
        <w:t>Административный регламент</w:t>
        <w:br/>
        <w:t xml:space="preserve">предоставления муниципальной услуги «ВыдачА 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b/>
          <w:sz w:val="28"/>
          <w:szCs w:val="28"/>
        </w:rPr>
        <w:t>ВОЗДУШНЫХ СУДОВ (ЗА ИСКЛЮЧЕНИЕМ  ПОЛЁТОВ БЕСПИЛОТНЫХ  ВОЗДУШНЫХ СУДОВ С МАКСИМАЛЬНОЙ ВЗЛЁТНОЙ МАССОЙ  МЕНЕЕ 0.25 КГ)</w:t>
      </w:r>
      <w:r>
        <w:rPr>
          <w:b/>
          <w:caps/>
          <w:sz w:val="28"/>
          <w:szCs w:val="28"/>
        </w:rPr>
        <w:t>, подъема привязных аэростатов над территорией города Нягани, а также посадку (взлет) на расположенные в границах города Нягани площадки, сведения о которых не опубликованы в документах аэронавигационной информации»</w:t>
        <w:br/>
      </w:r>
    </w:p>
    <w:p>
      <w:pPr>
        <w:pStyle w:val="Ngscop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gscope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br/>
        <w:t xml:space="preserve">       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ции города Няг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также – уполномоченный орган), предоставляющего муниципальную услуг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 также – муниципальн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луга), по запросу заявителя либо его уполномоченного представителя в пределах полномочий уполномоченного органа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ем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gscope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gscop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gscop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gscope"/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явителями на получение муниципальной услуги являются физические и юридические лица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- заявители), либо их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gscop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   о правилах   предоставления      муниципальной услуги осуществляется уполномоченным органом посредством размещения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, в том числе на официальном сайте уполномоченного орга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yag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региональный порта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Информация о ходе предоставления муниципальной услуги предоставляе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ирование осуществляют специалисты Отдела по делам ГО и ЧС Администрации города Няган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информирования при личном обращении заявителя и по телефону не должна превышать 15 мину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</w:t>
        <w:br/>
        <w:t>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твет на письменное обращение по вопросу получения информации о порядке предоставления муниципальной услуги направляется заявителю в течение 3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х дн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момента регистрации обращения, информации о ходе предоставления муниципальной услуги - в течение  3 рабочих дн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момента регистрации обращени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ожидания в очереди при личном обращении заявителя </w:t>
        <w:br/>
        <w:t xml:space="preserve">за информацией о правилах предоставления муниципальной услуги </w:t>
        <w:br/>
        <w:t>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 о порядке и сроках предоставления муниципальной услуги, размещенная на Едином портале и официальном сайте уполномоченного органа, предоставляется заявителю бесплат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На информационных стендах в местах предоставления муниципальной услуги, на официальном сайте уполномоченного органа,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В случае внесения изменений в порядок предоставления муниципальной услуги, уполномоченные должностные лица в срок,</w:t>
        <w:br/>
        <w:t>не превышающ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-х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br/>
        <w:t xml:space="preserve">        Наименование муниципальной услуги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br/>
        <w:t xml:space="preserve">       </w:t>
        <w:tab/>
        <w:t>11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25 кг), подъема привязных аэростатов над территорией города Нягани, а также посадку (взлет) на расположенные в границах города Нягани площадки, сведения о которых не опубликованы в документах аэронавигационной информации.</w:t>
      </w:r>
    </w:p>
    <w:p>
      <w:pPr>
        <w:pStyle w:val="Ngscope"/>
        <w:shd w:fill="FFFFFF" w:val="clear"/>
        <w:spacing w:before="0" w:after="0"/>
        <w:ind w:firstLine="567"/>
        <w:jc w:val="center"/>
        <w:rPr/>
      </w:pPr>
      <w:r>
        <w:rPr>
          <w:color w:val="FF0000"/>
          <w:sz w:val="28"/>
          <w:szCs w:val="28"/>
        </w:rPr>
        <w:br/>
        <w:t xml:space="preserve">       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gscop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2.</w:t>
      </w:r>
      <w:r>
        <w:rPr>
          <w:iCs/>
          <w:sz w:val="28"/>
          <w:szCs w:val="28"/>
        </w:rPr>
        <w:t xml:space="preserve"> Муниципальную услугу предоставляет Администрация  города Нягани.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беспечивают специалисты   отдела по делам ГО и ЧС  Администрации города Нягани (далее – Отде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районной инспекцией Федеральной налоговой службы России №2 по Ханты-Мансийскому автономному округу – Юг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Росреест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органами государственной власти, органами местного самоуправления и подведомственным им организациями, находящимися на территории других муниципальных образований Ханты-Мансийского автономного   округа – Югры 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необходимы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требованиями пункта 3 части 1 статьи 7 Федерального закона от 27.07.2010 №210-ФЗ «Об организации предоставления государственных и муниципальных услуг» (далее - Федеральный закон от 27.07.2010  №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ягани от 15.07.2011 №95 «О перечне услуг, которые являются необходимыми  и  обязательными  для предоставления муниципальных услуг органами местного самоуправления муниципального образования город Нягань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gscope"/>
        <w:shd w:fill="FFFFFF" w:val="clear"/>
        <w:spacing w:before="0" w:after="0"/>
        <w:ind w:firstLine="567"/>
        <w:jc w:val="center"/>
        <w:rPr/>
      </w:pPr>
      <w:r>
        <w:rPr>
          <w:color w:val="FF0000"/>
          <w:sz w:val="28"/>
          <w:szCs w:val="28"/>
        </w:rPr>
        <w:br/>
        <w:t xml:space="preserve">       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bookmarkStart w:id="0" w:name="Par13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выдача (напра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.25 кг), подъема привязных аэростатов над территорией города Нягани, а также посадку (взлет) на расположенные в границах города Нягани площадки, сведения о которых не опубликованы в документах аэронавигационной информации (далее – Разреш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gscope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тивированного уведомления об отказе в предоставлении муниципальной услуги в форме письма Уполномоченного органа, содержащего обоснование причин отказа, а также порядок и сроки обжалования (приложение 3 к настоящему Административному регламенту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gscope"/>
        <w:shd w:fill="FFFFFF" w:val="clear"/>
        <w:spacing w:before="0" w:after="0"/>
        <w:ind w:firstLine="567"/>
        <w:jc w:val="center"/>
        <w:rPr/>
      </w:pPr>
      <w:r>
        <w:rPr>
          <w:b/>
          <w:color w:val="FF0000"/>
          <w:sz w:val="28"/>
          <w:szCs w:val="28"/>
        </w:rPr>
        <w:br/>
        <w:t xml:space="preserve">        </w:t>
      </w: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й (максимальный) срок предоставления муниципальной услуги составляет не более 30 календарных дней со дня регистрации заявления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предоставления муниципальной услуги входит срок выдачи (направления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рабочих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момента регистрации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16. Перечень нормативных правовых актов, регулирующих предоставление муниципальной услуги: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душный кодекс Российской Федерации от 19.03.1997 №60-ФЗ (Собрание законодательства РФ, 24.03.1997, №12, ст. 1383, Российская газета, №59,60, 26.03.1997), Федеральный закон от 06.10.2003 №131-ФЗ «Об общих принципах организации местного самоуправления в Российской Федерации» (Собрание законодательства РФ, 06.10.2003, №40, ст. 3822, Парламентская газета, №186, 08.10.2003, Российская газета, №202, 08.10.2003)</w:t>
      </w:r>
      <w:r>
        <w:rPr>
          <w:color w:val="FF0000"/>
          <w:sz w:val="28"/>
          <w:szCs w:val="28"/>
        </w:rPr>
        <w:t>,</w:t>
      </w:r>
      <w:r>
        <w:rPr>
          <w:iCs/>
          <w:color w:val="FF0000"/>
          <w:sz w:val="28"/>
          <w:szCs w:val="28"/>
        </w:rPr>
        <w:t xml:space="preserve">    </w:t>
      </w:r>
      <w:r>
        <w:rPr>
          <w:iCs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(Собрание законодательства РФ, 02.08.2010, №31, ст. 4179, Российская газета, №168, 30.07.2010)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 (Собрание законодательства РФ, 05.04.2010, №14, ст. 1649, Российская Бизнес-газета, №12, 13.04.2010 (начало), Российская Бизнес-газета, №13, 20.04.2010(окончание)),</w:t>
      </w:r>
      <w:r>
        <w:rPr>
          <w:sz w:val="28"/>
        </w:rPr>
        <w:t xml:space="preserve"> </w:t>
      </w:r>
      <w:r>
        <w:rPr>
          <w:sz w:val="28"/>
          <w:szCs w:val="28"/>
        </w:rPr>
        <w:t>Приказ Минтранса Росс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(Российская газета, №73, 04.04.2012), Устав города Нягани, утвержденный решением Думы города Нягани от 28.07.2005 №413 («Вестник Приобья», 18.08.2005, №33 «Специальный выпуск»).</w:t>
      </w:r>
    </w:p>
    <w:p>
      <w:pPr>
        <w:pStyle w:val="Ngscope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  <w:br/>
        <w:t>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на имя Главы города Нягани о предоставлении муниципальной услуги (приложение 1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олномочия лица на осуществление действий от имени заявителя (копия доверенности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назначении или об избрании либо приказа (распоряжения)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) проект порядка выполнения (в зависимости от вида деятельности, на осуществление которого заявителем запрашивается разрешение)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мов привязных аэростатов с указанием времени, места, высоты подъема привязных аэростат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ой программы при производстве демонстрационных полетов воздушных суд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тов беспилотных летательных аппаратов с указанием времени, места, высоты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осадки (взлета) воздушных судов на площадки, расположенные в границах города Нягани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документ, подтверждающий нахождение воздушного судна в собственности заявителя или на ином законном праве. В случае,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, в соответствии с едиными требованиями;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ертификата летной годности (предоставляется в случае, если такой документ требуется для допуска к эксплуатации воздушного судна в соответствии со статьей 36 Воздушного кодекса Российской Федерации) и копию свидетельства о регистрации воздушного судна (предоставляется в случае, если такая регистрация требуется в соответствии со статьей 33 Воздушного кодекса Российской Федерации);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документа, подтверждающего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, в соответствии со статьей 131 Воздушного кодекса Российской Федерации;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ю документа, подтверждающего обязательное страхование ответственности эксплуатанта при авиационных работах в соответствии со статьей 135 Воздушного кодекса Российской Федерации (предоставляется в случае, если заявителем запрашивается разрешение на выполнение авиационных работ);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) согласие правообладателя земельного участка в случае, если десантирование парашютистов, подъем привязного аэростата либо посадка (взлет) воздушного судна, будет производится на земельный участок, находящийся в собственности или ином законном праве данного лица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правообладателя земельного участка в случае, если полеты беспилотных летательных аппаратов заявитель планирует производить над земельным участком, находящегося в собственности или ином законном праве данного лица. Согласие не требуется, если полеты беспилотных летательных аппаратов производятся для государственных или муниципальных нужд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8. Документы, представляемые заявителем, должны соответствовать следующим требованиям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на копиях документов на каждом листе такого документа заявителем проставляются: отметка «копия верна», подпись с расшифровкой, печать (при наличии, для юридических лиц, индивидуальных предпринимателей)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должны отсутствовать неоговоренные исправления, подчистки, ошибк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9. Исчерпывающий       перечень       документов,      необходимых   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юридических лиц (далее - ЕГРЮЛ) либо выписка из Единого государственного реестра индивидуального предпринимателя (далее - ЕГРИП) (ФНС);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 зарегистрированных правах в отношении земельных участков, на которые заявитель планирует произвести десантирование парашютистов, подъемы привязных аэростатов, посадку (взлет) воздушных судов, либо над которыми заявитель планирует производить полеты беспилотных летательных аппар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пециалиста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ационно-телекоммуникационной сети «Интернет»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о выбору заявителя заявление  представляется в Администрацию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уполномоченный орг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ых документов с использованием Федераль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заявлении заявителем указывается способ выдачи (направления) ему документа, являющегося результатом предоставления муниципальной услуг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оответствии с частью 1 статьи 7 Федерального закона от 27.07.2010 №210-ФЗ 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>от 27.07.2010 №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от 27.07.2010 №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организации, предусмотренной  частью 1.1 ст. 16 Федерального закона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 уполномоченного органа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. 16 Федерального закона от 27.07.2010 №210-ФЗ,  уведомляется заявитель, а также приносятся извинения за доставленные неудобства;</w:t>
      </w:r>
    </w:p>
    <w:p>
      <w:pPr>
        <w:pStyle w:val="Ngscop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.07.2010 №210-ФЗ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gscop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</w:t>
        <w:br/>
        <w:t>документов, необходимых для предоставления муниципальной</w:t>
        <w:br/>
        <w:t>услуги</w:t>
      </w:r>
    </w:p>
    <w:p>
      <w:pPr>
        <w:pStyle w:val="Ngscope"/>
        <w:shd w:fill="FFFFFF" w:val="clear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gscope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gscope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приостановления предоставле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Исчерпывающий перечень оснований для отказа в предоставлении</w:t>
        <w:br/>
        <w:t>муниципальной услуги: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1. Заявление подано лицом, не уполномоченным совершать такого рода действия.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6.2. В случае не предоставления заявителем документов, обязанность по предоставлению которых возложена на заявителя;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6.3. Несоответствие представленных документов требованиям пункта 18 настоящего Административного регламента либо действующему законодательству.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6.4. В случае, если указанный в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воздушных судов (за исключением полётов беспилотных воздушных судов с максимальной взлётной массой менее 0.25 кг), а также если сведения о площадках посадки (взлета) опубликованы в документах аэронавигационной информации.</w:t>
      </w:r>
    </w:p>
    <w:p>
      <w:pPr>
        <w:pStyle w:val="Ngscop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6.5. В случае, если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.25 кг), подъемы привязных аэростатов, а также посадки (взлета) воздушных судов заявитель планирует выполнять не над территорией города Нягани.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6. Содержащиеся в заявлении и документах, необходимых для предоставления муниципальной услуги, сведения о заявленном виде деятельности не соответствуют требованиям к безопасности полетов, безопасной организации посадки, общественной безопасности.</w:t>
      </w:r>
    </w:p>
    <w:p>
      <w:pPr>
        <w:pStyle w:val="Ngscop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  <w:br/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</w:t>
        <w:br/>
        <w:t>округа – Югр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ar204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</w:t>
      </w:r>
      <w:bookmarkStart w:id="2" w:name="Par25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предоставлении муниципальной услуги, поступившие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очтовой связи, информационно-телекоммуникационной сети «Интернет»,   регистрируются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личного обращения заявителя с заявлением в 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ое заявление подлежит обязательной рег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услуга, к залу ожидания, местам для заполнения запросов о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ю и оформлению визуальной, тексто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ультимедийной информации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  <w:bookmarkStart w:id="3" w:name="Par339"/>
      <w:bookmarkStart w:id="4" w:name="Par339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_Hlk53612519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  Вход в здание,  в котором предоставляется   муниципальная  услуга, должен 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, а также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Места     предоставления      муниципальной       услуги      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дачи документов, необходимых для предоставления муниципальной услуги, в электронном виде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  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предоставлении услуг в электронной форме посредством Единого и регионального порталов, а также официального сайта уполномоченного орган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информации о порядке и сроках предоставления муниципальной услуги (в том числе посредством официального сай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й) уполномоченного органа, и его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Отдел для подачи заявления о предоставлении муниципальной услуги с использованием Единого либо регионального порталов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может осуществляться с использованием информационных систем, интегрированных в установленном порядке с Единым порталом и обеспечивающих санкционированный доступ заявителей к функциональности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и региональном порталах заявителю не обеспечивается возможность заполнения электронной формы заявления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ЕСИА), и сведений, опубликованных на Едином и региональном порталах,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Едином и региональном порталах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предоставлении муниципальной услуги в электронной форме заявителю направляется уведом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явлении и (или) прилагаемых к заявлению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муниципальной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электронном документе – результате предоставления муниципальной услуги, в отношении которой предоставляется возможность, предусмотренная абзацем девят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экземпляра электронного документа на бумажном носителе организации, указанные в абзаце девятом настоящего пункта, обеспечивают соблюдение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ействительности электронной подписи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536125193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преждающем (проактивном)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Организация предоставления муниципальной услуги в упреждающем (проактивном) режиме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27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агаемых к нему документов,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2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 </w:t>
      </w:r>
      <w:bookmarkStart w:id="9" w:name="Par313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продолжительность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 осуществляется в порядке и сроки, установленные пунктом 2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а</w:t>
      </w:r>
      <w:r>
        <w:rPr>
          <w:rFonts w:cs="Times New Roman" w:ascii="Times New Roman" w:hAnsi="Times New Roman"/>
          <w:sz w:val="28"/>
          <w:szCs w:val="28"/>
        </w:rPr>
        <w:t>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4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епредставление заявителем документов, указанных в пункте 18 настоящего Административного регламента, которые он вправе предо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й за предоставление муниципальной услуг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едставленных документов на соответствие перечню, указанному в пункте 17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едставленных документов на наличие или отсутствие оснований для отказа в предоставлении муниципальной услуги, указанных в пункте 26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5 рабочих дней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10 рабочих дней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8 настоящего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10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указанные в пункте 2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: полученный ответ регистрируется в 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заявления и прилагаемых к нему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ятие решения о предоставлении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5. Основанием для начала административной процедуры является поступление зарегистрированного заявления с соответствующ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заявления и представленных документов, указанных </w:t>
        <w:br/>
        <w:t>в пункте 17 настоящего Административного регламента, оформление документов, являющихся результатом предоставления муниципальной услуги, в течение 15 календарных дней со дня получения зарегистриров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уполномоченным органом о предоставлении муниципальной услуги или об отказе в ее предоставлении, подписание уполномоченным лицом документов, являющихся результатом предоставления муниципальной услуги, в течение 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х дней со дня оформл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документов, являющихся результатом предоставления муниципальной услуги, в день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й принятия решения: наличие (отсутствие) оснований для отказа в предоставлении муниципальной услуги, установленных пунктом 26 настоящего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: зарегистрированное разрешение, подписанное уполномоченным лицом либ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отивированное уведомление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регистрация в журнале документов, являющихся результатом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1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ей с момента поступления зарегистрированного заявления с соответствующими документ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дача (направление) заявителю документов, явля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6. Основанием для начала административной процедуры является наличие решения, подписанного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 специалист Отдел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ендарных дне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 дня регистрации документов, являющих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й принятия решения о выдаче (направлении) заявителю результата предоставления муниципальной услуги: подпис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ю заявителя в журнале выдачи докумен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 – направление подтверждается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документов, являющихся результатом предоставления муниципальной услуги, на электронную почту </w:t>
        <w:br/>
        <w:t>– направление подтверждается прикреплением в электронном документообороте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лендарных   дней с момента вынесения решения, подписанного уполномоченным лицом. </w:t>
      </w:r>
    </w:p>
    <w:p>
      <w:pPr>
        <w:pStyle w:val="Normal"/>
        <w:widowControl w:val="false"/>
        <w:tabs>
          <w:tab w:val="clear" w:pos="708"/>
          <w:tab w:val="left" w:pos="3098" w:leader="none"/>
        </w:tabs>
        <w:autoSpaceDE w:val="fals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справления допущенных опечаток и ошибок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47.</w:t>
        <w:tab/>
        <w:t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анием для исправления опечаток и (или) ошибок, допущенных в документах, выданных в результате предоставления муниципальной услуги, является поступление в </w:t>
      </w:r>
      <w:r>
        <w:rPr>
          <w:rFonts w:eastAsia="Times New Roman"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лично (заявителем представляются оригиналы документов с опечатками и (или) ошибками, специалистом, ответственным за оказание муниципальной услуги делаются копии этих документ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чтовым отправлением (заявителем направляются копии документов с опечатками и (или) ошибка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рассмотрения заявления об исправлении опечаток и (или) ошибок специалист, ответственный за предоставление муниципальной услуги  в течение 4 рабочих дней с момента поступления зая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, ответственным за предоставление муниципальной услуги, в течение 5 рабочих дней с момента поступления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ксимальный срок исполнения административной процедуры составляет не более 5 рабочих дней со дня поступления заявления об исправлении опечаток и (или) ошиб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ом процедуры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, содержащий опечатки и (или) ошибки, после замены подлежи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и и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Текущий контроль за соблюдением и исполнением  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 Главой города Нягани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порядок и формы контроля за полнотой и каче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 Главой города Нягани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лицом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 Главы города Нягани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муниципальной услуги проводятся  Главой города Нягани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лицом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жалоб заявителей на решения или действия (бездействие) должностных лиц </w:t>
      </w:r>
      <w:r>
        <w:rPr>
          <w:rFonts w:eastAsia="Times New Roman"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ые запрос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1. Должностные  лица 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2.  Персональная   ответственность   должностных  лиц  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соответствии   со   статьей    9.6  Закона Ханты-Мансийского автономного округа – Югры от 11.06.2010 №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Par363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 Жалоба на решения, действия (бездействие) уполномоченного органа, его должностных лиц, муниципальных служащих подается для рассмотрения в письменной форме в уполномоченный орган, в том числе при личном приеме заявителя, по почте, через МФЦ или в электронном виде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бжалуются решения должностного лица уполномоченного органа, жалоба направляется в адрес Главы города Няг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  Жалоба  на   решения,    действия    (бездействие)    МФЦ     либо    его руководителя подается для рассмотрения в Автономное учреждение Ханты-Мансийского автономного округа – Югры «Многофункциональный центр предоставления государственных и муниципальных услуг Югры» (далее – АУ «Многофункциональный центр Югры») 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, действия (бездействие) АУ «Многофункциональный центр Югры» либо его руководителя подается для рассмотрения в Департамент экономического развития Ханты-Мансийского автономного округа – Югры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Прием жалоб в письменной форме осуществляют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, а Администрация города Нягани -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Время приема жалоб должно совпадать с графиком предоставления муниципальных услуг МФЦ, а также с графиком работы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При подаче жалобы в электронной форме документы, указанные в пункте 5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 В случае подачи заявителем жалобы на решения и действия (бездействие) Администрации города Нягани, его должностных лиц, муниципальных служащих  через МФЦ последний обеспечивает ее передачу в уполномоченный орган, в порядке и сроки, которые установлены соглашением о взаимодействии, но не позднее следующего рабочего дня со дня поступления жало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ее регистрации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В случае если жалоба подана заявителем в структурное подразделение либо МФЦ, в компетенцию которых не входит ее рассмотрение, в течение 3 рабочих дней со дня ее регистрации она направляется в уполномоченный на ее рассмотрение орган (далее - уполномоченный орган по рассмотрению жалобы), о чем заявитель информиру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ее регистрации в уполномоченном органе по рассмотрению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В уполномоченном органе, МФЦ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е жалоб в уполномоченный на их рассмотрение орган в соответствии с пунктом 5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Уполномоченный орган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ование     заявителей    о     порядке  обжалования  решений и действий (бездействия) структурного подразделения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структурного подразд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лючение соглашений о взаимодействии в части осуществления МФЦ приема жалоб и выдачи заявителям результатов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ормирование и представление ежеквартально, не позднее 10 числа месяца следующего за отчетным кварталом, в комитет экономического развития Администрации города Нягани отчетности о полученных и рассмотренных жалобах (в том числе о количестве удовлетворенных и неудовлетворенн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 МФЦ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муниципальной услуги, на его официальном сайте, 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рмирование и представление ежеквартально в комитет экономического развития Администрации города Нягани с отчетом об исполнении муниципального задания, информации о полученных и рассмотренных жалобах (в том числе о количестве удовлетворенных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енных 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Жалоба подлежит регистрации не позднее следующего рабочего дня со дня ее поступления, и рассматривается в течение 15 рабочих дней со дня ее регистрации, если более короткие сроки не установлены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уполномоченного органа, его должностного лица либо МФЦ и его работников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. По результатам рассмотрения жалобы в соответствии с частью 7 статьи 11.2 Федерального    закона от 27.07.2010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полномоченный  орган либо  МФЦ принимают решение о ее удовлетворении, либо об отказе в ее удовлетворении в форме свое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, в ответе заявителю дается информация о действиях, осуществляемых уполномоченным органом либо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При удовлетворении жалобы уполномоченный орган либо МФЦ принимаю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Не позднее дня, следующего за днем принятия решения, указанного в пункте 68 настоящего Административно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уполномоченного органа, либо МФЦ, рассмотревших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, муниципальном служащем, руководителе либо работнике МФЦ, решение или действие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Уполномоченный орган, либо МФЦ отказываю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подтверждение фактов, доводов, изложенных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Уполномоченный орган, либо руководитель МФЦ оставляют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  <w:tab/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8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 1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/>
      </w:pPr>
      <w:r>
        <w:rPr>
          <w:sz w:val="24"/>
          <w:szCs w:val="24"/>
        </w:rPr>
        <w:t xml:space="preserve">к административному регламенту «Выдач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выполнение авиационных работ,</w:t>
      </w:r>
    </w:p>
    <w:p>
      <w:pPr>
        <w:pStyle w:val="31"/>
        <w:spacing w:before="0" w:after="0"/>
        <w:ind w:left="3828" w:hanging="0"/>
        <w:jc w:val="both"/>
        <w:rPr/>
      </w:pPr>
      <w:r>
        <w:rPr>
          <w:sz w:val="24"/>
          <w:szCs w:val="24"/>
        </w:rPr>
        <w:t>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25 кг), подъема привязных аэростатов над территорией города Нягани, а также посадку (взлет) на расположенные в границах города Нягани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(указывается наименование уполномоченного органа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ыдач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разрешения 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"/>
        <w:gridCol w:w="1550"/>
        <w:gridCol w:w="352"/>
        <w:gridCol w:w="2326"/>
      </w:tblGrid>
      <w:tr>
        <w:trPr/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(отметьте любым знаком выбранное значени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идическое лиц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амилия, имя, отчество (последнее при наличии) заявител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рес места жительств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ведения о документе, удостоверяющем личность заявител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именование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рес места нах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РН _________________________ ИНН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ния о представителе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ставитель дей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основании доверенности (реквизиты доверенности 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меет право действовать от имени юридического лица без дове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но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амилия, имя, отчество (последнее при наличии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рес места жительств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ведения о документе, удостоверяющем личность заявител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выдачи раз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ение авиацион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ение парашютных прыж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ение демонстрационных полетов воздушных су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ение полетов беспилотных летательных аппар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ение подъемов привязных аэрос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ыполнение посадки (взлета) на площадки, сведения о которых не опубликованы в документа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эронавигацио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выполнения соответствующей деятельности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выполн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ата ____________ Время с ________ по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еленный пункт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ведения о планируемой деятельности (указываются подробные сведения о маршруте, адресе (месте нахождения, ориентирах) выполнения деятельности, планируемых </w:t>
        <w:br/>
        <w:t>к использованию воздушных суднах, другом оборудовании, их характеристиках (мощность и тип двигателей, габариты, сведения об уровне шума при осуществлении деятельности, иные исчерпывающие характеристики), сведения о необходимости ограничения или прекращения движения транспортных средств по автомобильным дорогам, иные сведения, в том числе о количестве лиц, участвующих в парашютных прыжках,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 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Желаемый способ получения результата муниципальной услуги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чно, в органе предоставляющем муниципальную услугу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правление почтой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правление на адрес электронной почты ______________________.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82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 2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/>
      </w:pPr>
      <w:r>
        <w:rPr>
          <w:sz w:val="24"/>
          <w:szCs w:val="24"/>
        </w:rPr>
        <w:t xml:space="preserve">к административному регламенту «Выдач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выполнение авиационных работ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шютных прыжков, демонстрационных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3828" w:hanging="0"/>
        <w:jc w:val="both"/>
        <w:rPr/>
      </w:pPr>
      <w:r>
        <w:rPr>
          <w:sz w:val="24"/>
          <w:szCs w:val="24"/>
        </w:rPr>
        <w:t>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.25 кг), подъема привязных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>аэростатов над территорией города Нягани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>а также посадку (взлет) на расположенны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города Нягани площадки, сведения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торых не опубликованы в документах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навигацио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ЗРЕШ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__________________ № 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смотрев заявление от «____» ___________ 20___ г., _________________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указать наименование уполномоченного орга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 № 138, разрешает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именование юридического лица; фамилия, имя, отче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физического лица, индивидуального предпринимателя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адрес места нахождения (места жительств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ыполнение над территорией _____________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указать 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авиационных работ; парашютных прыжков; демонстрационных полетов воздуш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судов; полетов беспилотных летательных аппаратов; подъемов привязных аэростатов; посадки (взлета) на расположенные в границах населенных пункт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(наименование муниципального образова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площадки, сведения о которых не опубликованы в документах аэронавигационной информации, – выбрать нужное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целью  ___________________________________________________________________</w:t>
      </w:r>
    </w:p>
    <w:p>
      <w:pPr>
        <w:pStyle w:val="Normal"/>
        <w:autoSpaceDE w:val="false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цель проведения заявленного вида деятельности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воздушном судне (воздушных судах)__________________________________________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указать количество и тип воздушных судов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сударственный и (или) регистрационный опознавательный знак (при наличии):________ 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использования воздушного пространства: 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роки использования воздушного пространства над территорией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дата (даты) и временной интервал проведения заявленного вида деятельност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О, подпись уполномоченного должностного лиц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82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 3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«Выдач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выполнение авиационных работ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шютных прыжков, демонстрационных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3828" w:hanging="0"/>
        <w:jc w:val="both"/>
        <w:rPr/>
      </w:pPr>
      <w:r>
        <w:rPr>
          <w:sz w:val="24"/>
          <w:szCs w:val="24"/>
        </w:rPr>
        <w:t>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.25 кг), подъема привязных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>аэростатов над территорией города Нягани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>а также посадку (взлет) на расположенны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города Нягани площадки, сведения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торых не опубликованы в документах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навигацио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казе в выдаче разрешения на выполнение авиационных работ, парашютных прыжков, демонстрационных  полетов воздушных судов, </w:t>
      </w:r>
      <w:r>
        <w:rPr>
          <w:rFonts w:cs="Times New Roman" w:ascii="Times New Roman" w:hAnsi="Times New Roman"/>
          <w:b/>
          <w:sz w:val="24"/>
          <w:szCs w:val="24"/>
        </w:rPr>
        <w:t>полетов беспилотных воздушных судов (за исключением полётов беспилотных воздушных судов с максимальной взлётной массой менее 0.25 кг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дъема привязных аэростатов над территорией города Нягани, а также посадку (взлет) на расположенные в границах города Нягани площадки, сведения  о которых не опубликованы в документах 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убр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   заявление  ___________________________________________  от   «____»   _____________   20___ г., Администрация города Нягани руководствуясь Административным регламен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в</w:t>
      </w:r>
      <w:r>
        <w:rPr>
          <w:rFonts w:cs="Times New Roman" w:ascii="Times New Roman" w:hAnsi="Times New Roman"/>
          <w:sz w:val="24"/>
          <w:szCs w:val="24"/>
        </w:rPr>
        <w:t>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.25 кг), подъема привязных аэростатов над территорией города Нягани, а также посадку (взлет) на расположенные в границах города Нягани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Административный регламент)</w:t>
      </w:r>
      <w:r>
        <w:rPr>
          <w:rFonts w:cs="Times New Roman" w:ascii="Times New Roman" w:hAnsi="Times New Roman"/>
          <w:sz w:val="24"/>
          <w:szCs w:val="24"/>
        </w:rPr>
        <w:t>, отказывает в выдач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жительств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я на выполнение авиационных работ, парашютных прыжков, демонстрационных  полетов воздушных судов, </w:t>
      </w:r>
      <w:r>
        <w:rPr>
          <w:rFonts w:cs="Times New Roman" w:ascii="Times New Roman" w:hAnsi="Times New Roman"/>
          <w:sz w:val="24"/>
          <w:szCs w:val="24"/>
        </w:rPr>
        <w:t>полетов беспилотных   воздушных судов (за исключением полётов беспилотных воздушных судов с максимальной взлётной массой менее 0.25 к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ъема привязных аэростатов над территорией города Нягани, а также посадку (взлет) на расположенные в границах города Нягани площадки, сведения  о которых не опубликованы в документах  аэронавигационной информ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убр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основания отказа, пункт административного регла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порядке, установленном вышеуказанным Административным регламентом, или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Нягани 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nyaga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../../../AppData/Local/Microsoft/IvanovMV/AppData/Local/Microsoft/Windows/AppData/Local/content/act/bba0bfb1-06c7-4e50-a8d3-fe1045784bf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9:00Z</dcterms:created>
  <dc:creator>Тренин Юрий Андреевич</dc:creator>
  <dc:description/>
  <dc:language>en-US</dc:language>
  <cp:lastModifiedBy>Афанасьева Анна Ивановна</cp:lastModifiedBy>
  <cp:lastPrinted>2022-03-24T14:36:00Z</cp:lastPrinted>
  <dcterms:modified xsi:type="dcterms:W3CDTF">2022-03-24T12:19:00Z</dcterms:modified>
  <cp:revision>2</cp:revision>
  <dc:subject/>
  <dc:title/>
</cp:coreProperties>
</file>