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8185" cy="107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Ханты-Мансийский автономный 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.03.2022</w:t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№ 8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а Нягани от 01.06.2016 №17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О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Координационн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в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поддержке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лого и средне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принима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ями 43, 4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льного закона от 06.10.2003  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атьями 53, 5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ва города Няга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 Внести в постановление Администрации города Нягани                                от 01.06.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6 №1715 «О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Координационн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вете по поддержке развития малого и среднего предпринимательства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 </w:t>
      </w:r>
      <w:r>
        <w:rPr>
          <w:rFonts w:cs="Times New Roman" w:ascii="Times New Roman" w:hAnsi="Times New Roman"/>
          <w:sz w:val="28"/>
          <w:szCs w:val="28"/>
        </w:rPr>
        <w:t xml:space="preserve">Подпункт 2.1.6 пункта 2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изложить в следующей редакции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6. выработка рекомендаций органам местного самоуправления города Нягани при определении приоритетов в области развития малого и среднего предпринимательств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одпункт 3.1.1 пункта 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остановления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.1.1. подготавливает предложения для разработки программ развития и поддержки инвестиционной и предпринимательской деятельност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одпункт 3.1.5 пункта 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остановления изложить в следующей редакци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5. осуществляет взаимодействие с представителями контрольно-надзорных органов,  органов исполнительной власти Ханты-Мансийского автономного округа - Югры, структурными подразделениями органов местного самоуправления, субъектами предпринимательства и другими  организациями и предприятиям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Пункт 4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остановл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4.2. Заседания Координационного совета созываются председателем,                а в случае его временного отсутствия – заместителем председателя Координационного совета по мере необходимости, но не мене двух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едание Координационного совета могут проходить в заочном или              он-лайн форма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едание проводит председатель Координационного совета, в его отсутствие – заместитель председателя Координационного сов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Абзац пятый пункта 4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остановления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 - размещает информацию о деятельности Координационного совета                     в разделе «Малый и средний бизнес» на официальном веб-сайте органов местного самоуправления городского округа Нягань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 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ягани от 03.04.2019 №1110         «О внесении изменений в постановление Администрации города Нягани от 01.06.2016 №1715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 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Контроль за выполнением настоящего постановления возложить на первого заместителя Главы города Нягани Р.Т. Кокарев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города</w:t>
        <w:tab/>
        <w:tab/>
        <w:tab/>
        <w:tab/>
        <w:tab/>
        <w:tab/>
        <w:tab/>
        <w:tab/>
        <w:t xml:space="preserve">      И.П. Ям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Няган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.03.2022 № 8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онного совета по поддержке развития малого и среднего предпринимательства (далее – Координационный со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ашев И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города Нягани, председатель Координационн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ридов П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зидент Союза «Няганская торгово-промышленная палата», 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ОО «ЕвроСтройКомплекс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представитель Уполномоченного по защите прав предпринимателей  в Ханты-Мансийском автономном округе – Югре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ординационного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рока М.В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развития предпринимательства управления по потребительскому рынку и развитию предпринимательства Администрации города Нягани, секретарь Координационн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анаев Ю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ОО «Древблоксервис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ова О.Б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ев А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ОО «Югра-Безопасность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ев А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ОО «ГАРАНТ Безопасность»         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мджанов А.Т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ОО «СК «Альфа-Омега»               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тгалиева М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кин В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ОО «СтройИнвестПроек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254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юханова О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ом сельского хозяйства управления по потребительскому рынку и развитию предпринимательства Администрации города Нягани</w:t>
            </w:r>
          </w:p>
        </w:tc>
      </w:tr>
      <w:tr>
        <w:trPr>
          <w:trHeight w:val="254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аев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ьчук А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ова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отребительскому рынку и развитию предпринимательства Администрации города Нягани</w:t>
            </w:r>
          </w:p>
        </w:tc>
      </w:tr>
      <w:tr>
        <w:trPr>
          <w:trHeight w:val="425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тняк О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йнетдинова Л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,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мов И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ОО «Валентина»     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атенко Ю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шков А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рачев Р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рова Г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потребительскому рынку                и защите прав потребителей управления</w:t>
              <w:br/>
              <w:t xml:space="preserve">по потребительскому рынку и развитию предпринимательства Администрации города Няга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амерзаев О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ясов Р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муниципального за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города Няг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раваева Т.Б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ОО «ЮграТехноПроект»                 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упаев Р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а поддержки предпринимательства Югр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карева Р. Т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города Няг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нь Г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еева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управлению муниципальным имуществом Администрации города Няга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усова М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экономического развития Администрации города Няг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кина З.Р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ев Е.Е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ОО «Стайл-Медиа»»                 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икова Е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ьный  директор ООО «Дантист»                         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ежаева Э.Р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ОО «Школа студия перманентного макияжа Элеоноры Полежаевой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ветов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казенного учреждения Ханты-Мансийского автономного округа – Югры «Няганский центр занятости населения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 Н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ОО «Стройград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оматов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неральный директор ООО «Сталь 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фералиева С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щева Н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роженко Д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арь Л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тисов А.Н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ечуашвили В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ОО «ПриуралСтрой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винко А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Агентство                                    по стимулированию платежей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вко В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ОО «Арт-студия «Д3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3:00Z</dcterms:created>
  <dc:creator>BoganovskayaTU</dc:creator>
  <dc:description/>
  <dc:language>en-US</dc:language>
  <cp:lastModifiedBy>Афанасьева Анна Ивановна</cp:lastModifiedBy>
  <cp:lastPrinted>2022-02-28T17:35:00Z</cp:lastPrinted>
  <dcterms:modified xsi:type="dcterms:W3CDTF">2022-03-31T09:43:00Z</dcterms:modified>
  <cp:revision>2</cp:revision>
  <dc:subject/>
  <dc:title/>
</cp:coreProperties>
</file>