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ru-RU" w:eastAsia="en-US" w:bidi="ar-SA"/>
        </w:rPr>
        <w:drawing>
          <wp:inline distT="0" distB="0" distL="0" distR="0">
            <wp:extent cx="721360" cy="1065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8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ru-RU" w:eastAsia="en-US" w:bidi="ar-SA"/>
        </w:rPr>
        <w:t>АДМИНИСТРАЦИЯ ГОРОДА НЯГАН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Ханты-Мансийский 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6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 w:bidi="ar-SA"/>
        </w:rPr>
        <w:t>01.04.2022</w:t>
        <w:tab/>
        <w:tab/>
        <w:tab/>
        <w:tab/>
        <w:tab/>
        <w:tab/>
        <w:tab/>
        <w:t xml:space="preserve">  № 887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ru-RU" w:eastAsia="en-US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Административного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гламента предоставления муниципальной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ыдача акта освидетельствова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проведения основных работ по строительств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(реконструкции) объекта индивидуальн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жилищного строительства с привлечением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редств материнского (семейного) капитала»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ководствуясь статьями 37, 53 Устава города Нягани, Порядком разработки и утверждения административных регламентов предоставления муниципальных услуг  на территории муниципального образования город  Нягань, утвержденным постановлением Администрации города Нягани от 01.03.2019  № 740: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 средств материнского (семейного) капитала»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 w:bidi="ar-SA"/>
        </w:rPr>
        <w:t xml:space="preserve">2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постановление Администрации города Нягани от 01.12.2016 № 344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- постановление Администрации города Нягани от 23.08.2018 № 2778 «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О внесении изменений в постановление Администрации города Нягани от 01.12.2016           № 344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- постановление Администрации города Нягани от 15.07.2019 № 2389 «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О внесении изменения в постановление Администрации города Няга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от 01.12.2016 № 3446 </w:t>
      </w:r>
      <w:r>
        <w:rPr>
          <w:rFonts w:eastAsia="Calibri" w:cs="Times New Roman" w:ascii="Times New Roman" w:hAnsi="Times New Roman"/>
          <w:sz w:val="28"/>
          <w:szCs w:val="26"/>
          <w:lang w:val="ru-RU" w:eastAsia="en-US" w:bidi="ar-SA"/>
        </w:rPr>
        <w:t>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Выдача акта освидетельствования 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6"/>
          <w:lang w:val="ru-RU" w:eastAsia="en-US" w:bidi="ar-SA"/>
        </w:rPr>
        <w:t>»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Настояще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овление вступает в силу после его официального опубликования в газете «Вестник Приобья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4.  Контроль за выполнением постановления возложить на заместителя Главы города Нягани А.А. Дейнера.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няющий обязанности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ы города</w:t>
        <w:tab/>
        <w:tab/>
        <w:tab/>
        <w:tab/>
        <w:t xml:space="preserve">                                        Р.Т.Кокарева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4536" w:firstLine="113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Няган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1.04.2022 № 887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лечением средств материнского (семейного) капитал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– заявитель).  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нформирование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Информация о порядке предоставления муниципальной услуги размещается и предоставляе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</w:t>
        <w:br/>
        <w:t xml:space="preserve">многофункциональных центров предоставления государственных и </w:t>
        <w:br/>
        <w:t xml:space="preserve">муниципальных услуг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официальном сайте муниципального образования город Нягань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nya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(далее – официальный сайт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 региональном портале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6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региональный портал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) (далее – Единый портал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в государственной информационной системе «Реестр государственных и </w:t>
        <w:br/>
        <w:t>муниципальных услуг) (</w:t>
      </w:r>
      <w:r>
        <w:rPr>
          <w:rFonts w:cs="Times New Roman" w:ascii="Times New Roman" w:hAnsi="Times New Roman"/>
          <w:sz w:val="28"/>
          <w:szCs w:val="28"/>
        </w:rPr>
        <w:t>fr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(далее – региональный реестр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непосредственно при личном приеме заявителя в Администрации города Нягани или многофункциональном центре предоставления государственных и муниципальных услуг на территории города Нягани (далее – многофункциональный центр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по телефону Администрацией города Нягани или многофункциональным центром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исьменно, в том числе посредством электронной почты, факсимильной связ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многофункциональных центрах предоставления государственных и муниципальных услуг при устном обращении – лично или по телефону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интерактивной форме регионального портал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 структурном подразделении органа местного самоуправления при  устном обращении – 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исьменному обращению заявителя лицо, ответственное за предоставление муниципальной услуги, подробно в письменной форме разъясняет заявителю порядок предоставления муниципальной услуги и вопросы, указанные в настоящем пункте Административного регламента, и в течение 3 рабочих дней со дня регистрации обращения направляют ответ заявителю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Наименование муниципальной услуги: 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акта освидетельствования проведения основных работ по 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 – Администрация города Нягани (далее – Уполномоченный орг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предоставление муниципальной услуги осуществляет структурное подразделение Уполномоченного органа – комитет архитектуры, градостроительства и землепользования Администрации города Няган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. При предоставлении муниципальной услуги Уполномоченным органом взаимодействует с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й службой государственной регистрации, кадастра и картографи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нсионным фондом Российской Феде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еречень нормативных правовых актов, регулирующих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Жилищный кодекс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29.12.200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88-Ф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03.01.2005, № 1 (часть 1),   ст. 14, «Российская газета», № 1, 12.01.2005, «Парламентская газета», № 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01.200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9.12.2006 № 256-ФЗ «О дополнительных мерах государственной поддержки семей, имеющих детей» (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«Российская газета», № 297, 31.12.2006, «Собрание законодательства Российской Федерации», 01.01.2007,  № 1 (1 ч.), ст. 19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«Российская газета», № 168, 30.07.2010, «Собрание законодательства Российской Федерации», 02.08.2010, № 31, ст. 4179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6.04.2011 № 63-ФЗ «Об электронной подписи» (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брание законодательства Российской Федерации», 22.08.2011, N 34, ст. 4990, «Российская газета», № 186, 24.08.201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7.11.2010 № 937 «О внесении изменений в Правила направления средств (части средств) материнского (семейного) капитала на улучшение жилищных условий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Собрание законодательства Российской Федерации», 06.12.2010,  № 49, ст. 6516, «Российская газета», № 277, 08.12.2010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12.12.2012 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«Собрание законодательства Российской Федерации», 17.12.2012, № 51, ст. 7219, «Российская газета», № 292, 19.12.2012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«Российская газета», № 271, 23.11.2012, «Собрание законодательства Российской Федерации», 26.11.2012,  № 48, ст. 6706);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«Собрание законодательства Российской Федерации», 03.10.2011, № 40, ст. 5559, «Российская газета», № 222, 05.10.2011);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в города Нягани, утвержденным решением Думы города Нягани от 28.07.2005 № 413 («Вестник Приобья», 18.08.2005, № 33 «специальный выпуск»);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умы города Нягани от 15.07.2011 № 95 «О Перечне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» («Вестник Приобья», 18.08.2011,  № 3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 Администрации города Нягани от 04.12.2018 № 3828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одачи и рассмотрения жалоб на решения и действия (бездействие) структурных подразделений Администрации города Нягани, предоставляющих муниципальные (государственные) услуги, и их должностных лиц, муниципальных служащих, муниципального автономного учреждения муниципального образования город Нягань «Многофункциональный центр предоставления государственных и муниципальных услуг» и его работников» («Вестник Приобья», 27.12.2018,  № 52 (888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Описание результата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1. Результатом предоставления муниципальной услуги являе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акт освидетельствования проведения основных работ по строительству (реконструкции) объекта индивидуального жилищного строительства (по форме, утвержденной Приказом Минстроя России от 08.06.2021 № 362/пр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 регламенту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в случае, если возможность приостановления предусмотрена  законодательством Российской Федерации, срок выдачи (направления) документов, являющихся результатом предоставления муниципальной услуги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Срок предоставления муниципальной услуги – 10 рабочих дн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2. Уполномоченный орган в течение 10 рабочих дней со дня регистрации 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 один из результатов, указанных в пункте 2.4.1 настоящего Административного регламента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3. Приостановление предоставления муниципальной услуги действующим законодательством не предусмотре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кумент, удостоверяющий личность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аявление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форме документа на бумажном носителе по форме согласно приложению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 настоящему Административному регламенту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электронной форме  (заполняется посредством внесения соответствующих сведений в интерактивную форму), подписанное в соответствии с требованиями Федерального закона № 63-ФЗ, при обращении посредством регионального портал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окумент, подтверждающий полномочия представителя (если от имени заявителя действует представитель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опии правоустанавливающих документов, если право не зарегистрировано в Едином государственном реестре недвижимост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лично или посредством почтового отправления в Уполномоченный орган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через многофункциональный центр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через региональный портал или Единый порта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илагаемые к заявлению, представляемые в электронной форме, направляются в следующих форматах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я документов, в отношении которых утверждены формы и </w:t>
        <w:br/>
        <w:t xml:space="preserve">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oc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d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я документов с текстовым содержанием, </w:t>
        <w:br/>
        <w:t xml:space="preserve">не включающим формулы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</w:rPr>
        <w:t>d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</w:rPr>
        <w:t>x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xls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o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  <w:t xml:space="preserve">формируются в виде отдельного документа, представляемого в электронной </w:t>
        <w:br/>
        <w:t xml:space="preserve">форме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2. Запрещается требовать от заявител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      № 210-ФЗ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. Получаются в рамках межведомственного взаимодействи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ыписка из Единого государственного реестра недвижимост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ведения о выданных сертификатах на материнский (семейный) капита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едставление неполного комплекта документов, указанных в пункте 2.6 настоящего Административного регламента, подлежащих обязательному представлению заявителем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одача заявления (запроса) от имени заявителя не уполномоченным на то лицом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несоблюдение установленных статьей 11 Федерального закона № 63-ФЗ условий признания действительности усиленной квалифицированной электронной подпис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заявитель не относится к кругу лиц, имеющих право на предоставление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течение 1 рабочего дня с момента получения документ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 (или) в многофункциональный центр в день принятия решения об отказе в приеме документов, необходимых для получения муниципальной услуги либо вручается лич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Исчерпывающий перечень оснований для приостановления или отказа в предоставлении муниципальной услуг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1. Основания для приостановления предоста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2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3. Перечень оснований для отказа в предоставлении муниципальной услуги является исчерпывающи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4. Решение об отказе в предоставлении муниципальной услуги с указанием причин отказа и направляется заявителю в личный кабинет регионального портала и (или) в многофункциональный центр в 1 течение 1 рабочего дня с момента принятия реш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бо вручается лич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на безвозмездной основ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необходимых и обязательных услуг не требуетс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необходимых и обязательных услуг не требуетс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1. Время ожидания при подаче заявления на получение муниципальной услуги – не более 15 минут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2.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ублирование необходимой для инвалидов звуковой и зрительной</w:t>
        <w:br/>
        <w:t xml:space="preserve">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допуск сурдопереводчика и тифлосурдопереводчик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        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в части обеспечения доступности для инвалидов объектов, в 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01.07.2016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 Показатели доступности и качества муниципальной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1. Показателями доступности предоставления муниципальной услуги являются: 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TextBody"/>
        <w:tabs>
          <w:tab w:val="clear" w:pos="1134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, на Едином портале, региональном портал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2. Показателями качества предоставления муниципальной услуги являю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облюдение сроков приема и рассмотрения документов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облюдение срока получения результата государствен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тсутствие обоснованных жалоб на нарушения Административного регламента, совершенные работниками Уполномоченного орган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оличество взаимодействий заявителя с должностными лицами (без учета консультац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ногофункциональном центр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4. Предоставление муниципальной услуги в многофункциональном центре по экстерриториальному принципу не осуществляетс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 Иные требования, в том числе учитывающие особенности предоставления муниципальной услуги в электронной форм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1. При предоставлении муниципальной услуги в электронном виде заявитель вправе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лучить информацию о порядке и сроках предоставления муниципальной услуги, размещенную на Едином портале или на региональном портал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2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8. Организация 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доставления муниципальной услуги в упреждающем (проактивном) режи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18.1. 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, требования к порядку их выполнения, в том числе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обенности выполнения административных процедур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электронной форме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, проверка документов и регистрация зая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документов и сведений, осмотр объек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о предоставлении услуг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результат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Описание административных процедур представлено в приложении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заявления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и регистрация Уполномоченным органом заявления и иных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ов, необходимых для предоставления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результат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Формирование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заявления осуществляется посредством заполнения  электронной формы заявления на Едином портале, региональном портале, без </w:t>
        <w:br/>
        <w:t xml:space="preserve">необходимости дополнительной подачи заявления в какой-либо иной форм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озможность копирования и сохранения заявления и иных документов, указанных в настоящем Административном регламенте, необходимых для предоставления государственной (муниципальной)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возможность доступа заявителя на Едином портале, региональном портале, к ранее поданным им заявления в течение не менее одного года, а также к частично сформированным уведомлениям – в течение не менее 3 месяце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Уполномоченный орган обеспечивает в срок не позднее 1 рабочего дня с момента подачи заявления на Едином портале, региональный портал, а в случае его поступления в нерабочий или праздничный день, – в следующий за ним первый рабочий день прием документов, необходимых для предоставления муниципальной услуги, и направление заявителю электронного сообщения о поступлении заяв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е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е должностное лицо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яет наличие электронных заявлений, поступивших с   Единого портала,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портала, с периодом не реже 2 раз в день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1. При предоставлении муниципальной услуги в  электронной форме заявителю направляе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7.2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7.3. При подготовке экземпляра электронного документа на бумажном носителе должно быть обеспечено соблюдение следующих требова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Заявителю обеспечивается возможность направления жалобы на </w:t>
        <w:br/>
        <w:t xml:space="preserve">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     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Исправление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1. Основанием для начала административной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2. Содержание административных действий, входящих в состав административной процедуры: </w:t>
      </w:r>
    </w:p>
    <w:p>
      <w:pPr>
        <w:pStyle w:val="Normal"/>
        <w:tabs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;</w:t>
      </w:r>
    </w:p>
    <w:p>
      <w:pPr>
        <w:pStyle w:val="Normal"/>
        <w:tabs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е заявления и принятие решения об исправлении опечаток и (или) ошибок в документах, выданных в результате предоставления муниципальной услуги или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; </w:t>
      </w:r>
    </w:p>
    <w:p>
      <w:pPr>
        <w:pStyle w:val="Normal"/>
        <w:tabs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равление опечаток и (или) ошибок, допущенных в документах, выданных в результате предоставления муниципальной услуги, либо подготовка и подписание решения об отсутствии необходимости исправления опечаток и (или) ошибок;</w:t>
      </w:r>
    </w:p>
    <w:p>
      <w:pPr>
        <w:pStyle w:val="Normal"/>
        <w:tabs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(выдача) документа, являющегося результатом административной процедуры,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3. Максимальный срок выполнения административной процедуры – 6 рабочи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 с момента поступления в Уполномоченный орган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4. Документ, содержащий опечатки и (или) ошибки, после замены подлежит уничт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ыполнения административных процедур (действий) в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функциональных центрах предоставления государственных и </w:t>
        <w:br/>
        <w:t>муниципальных услуг</w:t>
      </w:r>
    </w:p>
    <w:p>
      <w:pPr>
        <w:pStyle w:val="TextBody"/>
        <w:spacing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едоставление муниципальной услуги в многофункциональном центре по экстерриториальному принципу не осуществляетс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Многофункциональный центр осуществляет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процедуры и действия, предусмотренные Федеральным законом          № 210-ФЗ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3. Информирование заявителя многофункциональными центрами </w:t>
        <w:br/>
        <w:t xml:space="preserve">осуществляется следующими способами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и обращении заявителя в многофункциональный центр лично, по </w:t>
        <w:br/>
        <w:t xml:space="preserve">телефону, посредством почтовых отправлений, либо по электронной почт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личном обращении заявителя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 на телефонный звонок должен начинаться с информации о </w:t>
        <w:br/>
        <w:t xml:space="preserve">наименовании организации, фамилии, имени, отчестве и должности работника </w:t>
        <w:br/>
        <w:t>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другое время для консультаций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консультировании по письменным обращениям заявителей ответ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Порядок и сроки передачи документов между Уполномоченным органом и многофункциональным центром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5. Прием заявителей для выдачи документов, являющихся результатом муниципальной услуги, организу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яет полномочия представителя заявителя (в случае обращения </w:t>
        <w:br/>
        <w:t xml:space="preserve">представителя заявителя); определяет статус исполнения заявления о предоставлении муниципальной услуги в ГИС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яет экземпляр электронного документа на бумажном носителе с </w:t>
        <w:br/>
        <w:t xml:space="preserve">использованием печати многофункционального центр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города Няган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заместителя Главы города Нягани либо лица, его замещ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 проведения плановых проверок – 1 раз в кварта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положений настоящего Административного регламента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снованием для проведения внеплановых проверок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регулирующих предоставление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, регулирующих порядок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ногофункционального центр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righ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Жалоба на решения, действия (бездействие) муниципальных служащих Администрации города Нягани подается для рассмотрения в Администрацию города Нягани в письменной форме, в том числе при личном приеме заявителя, по почте, через многофункциональный центр или в электронном виде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– система досудебного обжалования) с использованием сети «Интернет».</w:t>
      </w:r>
    </w:p>
    <w:p>
      <w:pPr>
        <w:pStyle w:val="Normal"/>
        <w:tabs>
          <w:tab w:val="clear" w:pos="1134"/>
          <w:tab w:val="righ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случае, если обжалуются решения заместителя Главы города Нягани либо лица, его замещающего, жалоба направляется в адрес Главы города Няган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Жалоба на решения, действия (бездействие) многофункционального центра либо его руководителя подается для рассмотрения в Автономное учреждение Ханты-Мансийского автономного округа-Югры «Многофункциональный центр предоставления государственных и муниципальных услуг Югры»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У «Многофункциональный центр Югры»)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на решения, действия (бездействие) АУ «Многофункциональный центр Югры» либо его руководителя подается для рассмотрения в Департамент экономического развития Ханты-Мансийского автономного округа-Югры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сети «Интернет»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, системы досудебного обжалования с использованием информационно-телекоммуникационной сети «Интернет»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5.1. Прием жалоб в письменной форме осуществляют многофункциональный 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, а Уполномоченный орган – по месту его нахождения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5.2. Время приема жалоб должно совпадать с графиком предоставления муниципальных услуг многофункциональным центром, а также с графиком работы Уполномоченного органа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подаче жалобы в электронной форме документы, указанные в пункте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подачи заявителем жалобы на решения и действия (бездействие) Администрации города Нягани через многофункциональный центр последний обеспечивает ее передачу в Уполномоченный орган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этом срок рассмотрения жалобы исчисляется со дня ее регистрации в Уполномоченном органе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если жалоба подана заявителем в структурное подразделение либо многофункциональный центр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 – Уполномоченный орган по рассмотрению жалобы)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этом срок рассмотрения жалобы исчисляется со дня ее регистрации в уполномоченном органе по рассмотрению жалобы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Уполномоченном органе, многофункциональном центре определяются уполномоченные на рассмотрение жалоб должностные лица, которые обеспечивают: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направление жалоб в уполномоченный на их рассмотрение орган в соответствии с абзацем четвертым настоящего пун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еступления должностное лицо, работник, наделенные полномочиями по рассмотрению жало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7. Уполномоченный орган обеспечивает: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 оснащение мест приема жалоб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информирование заявителей о порядке обжалования решений и действий (бездействия) Уполномоченного органа, его должностных лиц, муниципальных служащих посредством размещения информации на стендах в местах предоставления муниципальной услуги, на официальном сайте, на Едином портале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) консультирование заявителей о порядке обжалования решений и действий (бездействия) Уполномоченного органа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) заключение соглашений о взаимодействии в части осуществления многофункционального центра приема жалоб и выдачи заявителям результатов их рассмотрения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) формирование и представление ежеквартально, не позднее 10 числа месяца следующего за отчетным кварталом, в комитет экономического развития Администрации города Няган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8. Многофункциональный центр обеспечивает: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 оснащение мест приема жалоб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е предоставления муниципальной услуги, на его официальном сайте, на Едином портале;</w:t>
      </w:r>
    </w:p>
    <w:p>
      <w:pPr>
        <w:pStyle w:val="Normal"/>
        <w:tabs>
          <w:tab w:val="clear" w:pos="1134"/>
          <w:tab w:val="righ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) 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) формирование и представление ежеквартально в Уполномоченный орган информаци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righ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9. Жалоба подлежит регистрации не позднее следующего рабочего дня со дня ее поступления, и рассматривается в течение 15 рабочих дней со дня ее регистрации.</w:t>
      </w:r>
    </w:p>
    <w:p>
      <w:pPr>
        <w:pStyle w:val="Normal"/>
        <w:tabs>
          <w:tab w:val="righ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10. В случае обжалования отказа Администрации города Нягани, ее должностного лица либо многофункционального центра и его работников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tabs>
          <w:tab w:val="righ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11. По результатам рассмотрения жалобы в соответствии с частью 7 статьи 11.2 Федерального зако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полномоченный орган либо многофункциональный центр принимают решение об ее удовлетворении, либо об отказе в ее удовлетворении в форме своего акта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2. В случае признания жалобы подлежащей удовлетворению, в ответе заявителю дается информация о действиях, осуществляемых Уполномоченным органом либо многофункционального центр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1134"/>
          <w:tab w:val="righ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либо многофункциональный центр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ю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14. 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1 </w:t>
      </w:r>
    </w:p>
    <w:p>
      <w:pPr>
        <w:pStyle w:val="TextBody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а»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lang w:val="ru-RU" w:eastAsia="ru-RU"/>
        </w:rPr>
      </w:pPr>
      <w:r>
        <w:rPr>
          <w:sz w:val="26"/>
          <w:szCs w:val="26"/>
          <w:lang w:val="ru-RU"/>
        </w:rPr>
        <w:t>В Администрацию города Нягани</w:t>
      </w:r>
    </w:p>
    <w:p>
      <w:pPr>
        <w:pStyle w:val="Normal"/>
        <w:autoSpaceDE w:val="false"/>
        <w:ind w:left="3969" w:hanging="0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969" w:hanging="0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_________________</w:t>
      </w:r>
    </w:p>
    <w:p>
      <w:pPr>
        <w:pStyle w:val="Normal"/>
        <w:autoSpaceDE w:val="false"/>
        <w:ind w:left="3969" w:hanging="0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_________________</w:t>
      </w:r>
    </w:p>
    <w:p>
      <w:pPr>
        <w:pStyle w:val="TextBody"/>
        <w:ind w:left="3969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 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 адрес электронной почты представителя заявителя </w:t>
      </w:r>
    </w:p>
    <w:p>
      <w:pPr>
        <w:pStyle w:val="TextBody"/>
        <w:spacing w:before="0" w:after="0"/>
        <w:ind w:left="2835"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л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TextBody"/>
        <w:spacing w:before="0" w:after="0"/>
        <w:ind w:left="1134"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рия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вы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 о зем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астровый номер объекта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объекта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ид документа </w:t>
            </w:r>
            <w:r>
              <w:rPr>
                <w:rFonts w:cs="Times New Roman" w:ascii="Times New Roman" w:hAnsi="Times New Roman"/>
                <w:i/>
                <w:lang w:val="ru-RU"/>
              </w:rPr>
              <w:t>(разрешение на строительство(реконструкцию)/уведомление о соответствии указанных в уведомлении  о планируемом строительстве (реконструкции) параметров объекта 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выдачи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 проведенных работ (строительство или реконструк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объекта до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объекта после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произведе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указывается перечень прилагаемых документов)</w:t>
      </w:r>
    </w:p>
    <w:p>
      <w:pPr>
        <w:pStyle w:val="TextBody"/>
        <w:spacing w:before="0" w:after="0"/>
        <w:ind w:firstLine="99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 муниципальной услуги прошу предоставить:______________________________________________________</w:t>
      </w:r>
    </w:p>
    <w:p>
      <w:pPr>
        <w:pStyle w:val="TextBody"/>
        <w:spacing w:before="0" w:after="0"/>
        <w:ind w:firstLine="993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указать способ  получения муниципальной результата  предоставления муниципальной услуги</w:t>
      </w:r>
    </w:p>
    <w:p>
      <w:pPr>
        <w:pStyle w:val="TextBody"/>
        <w:spacing w:before="0" w:after="0"/>
        <w:ind w:firstLine="993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993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______________________                ________________           ____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ата)</w:t>
        <w:tab/>
        <w:tab/>
        <w:t>(подпись)</w:t>
        <w:tab/>
        <w:tab/>
        <w:t xml:space="preserve">                       (ФИО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TextBody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а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формляется на бланке Администрации города Нягани)</w:t>
      </w:r>
    </w:p>
    <w:p>
      <w:pPr>
        <w:pStyle w:val="TextBody"/>
        <w:ind w:left="5670" w:hanging="0"/>
        <w:rPr/>
      </w:pPr>
      <w:r>
        <w:rPr>
          <w:i/>
          <w:sz w:val="28"/>
          <w:szCs w:val="28"/>
          <w:lang w:val="ru-RU"/>
        </w:rPr>
        <w:t xml:space="preserve">фамилия, имя, отчество, место жительства – заявителя 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редставителя заявителя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ДОМЛЕНИЕ </w:t>
        <w:br/>
        <w:t>об отказе в приеме документов, необходимых для предост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___№_______________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 докумен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_______________</w:t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(последнее – при наличии) заявителя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ата направления заявления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"/>
        <w:spacing w:before="0" w:after="0"/>
        <w:rPr>
          <w:i/>
          <w:i/>
          <w:sz w:val="20"/>
          <w:szCs w:val="20"/>
          <w:lang w:val="ru-RU"/>
        </w:rPr>
      </w:pPr>
      <w:r>
        <w:rPr>
          <w:rFonts w:eastAsia="Liberation Serif;Times New Roman" w:cs="Liberation Serif;Times New Roman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(указываются основания отказа в приеме документов, необходимых для предоставления муниципальной услуги) 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,  а также в судебном порядке. </w:t>
      </w:r>
    </w:p>
    <w:p>
      <w:pPr>
        <w:pStyle w:val="TextBody"/>
        <w:ind w:left="3405" w:hanging="3405"/>
        <w:rPr>
          <w:lang w:val="ru-RU"/>
        </w:rPr>
      </w:pPr>
      <w:r>
        <w:rPr>
          <w:sz w:val="28"/>
          <w:szCs w:val="28"/>
          <w:lang w:val="ru-RU"/>
        </w:rPr>
        <w:t>Должностное лицо</w:t>
      </w:r>
      <w:r>
        <w:rPr>
          <w:lang w:val="ru-RU"/>
        </w:rPr>
        <w:t xml:space="preserve"> (ФИО)    </w:t>
      </w:r>
      <w:r>
        <w:rPr>
          <w:sz w:val="20"/>
          <w:szCs w:val="20"/>
          <w:lang w:val="ru-RU"/>
        </w:rPr>
        <w:t>(подпись должностного лица органа, осуществляющего предоставление муниципальной услуги)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3 </w:t>
      </w:r>
    </w:p>
    <w:p>
      <w:pPr>
        <w:pStyle w:val="TextBody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а»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формляется на бланке Администрации города Нягани)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Кому:_________________________________________________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lang w:val="ru-RU" w:eastAsia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 застройщика, ИНН, ОГРН - для юридического лица)</w:t>
      </w:r>
    </w:p>
    <w:p>
      <w:pPr>
        <w:pStyle w:val="Normal"/>
        <w:autoSpaceDE w:val="false"/>
        <w:ind w:left="3402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  <w:tab/>
        <w:t xml:space="preserve">    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val="ru-RU" w:eastAsia="ru-RU"/>
        </w:rPr>
        <w:tab/>
        <w:tab/>
        <w:tab/>
        <w:tab/>
        <w:t>адрес, телефон, адрес электронной поч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заявления о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от ___________ № ____________ и приложенных к нему документов принято решение об отказе в предоставлении услуги по следующим основаниям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363"/>
        <w:gridCol w:w="2909"/>
      </w:tblGrid>
      <w:tr>
        <w:trPr>
          <w:tblHeader w:val="true"/>
          <w:trHeight w:val="11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го регламен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ункта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2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информируем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1134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Cs w:val="28"/>
          <w:highlight w:val="yellow"/>
          <w:lang w:val="ru-RU"/>
        </w:rPr>
      </w:r>
      <w:r>
        <w:br w:type="page"/>
      </w:r>
    </w:p>
    <w:p>
      <w:pPr>
        <w:sectPr>
          <w:type w:val="nextPage"/>
          <w:pgSz w:w="12240" w:h="15840"/>
          <w:pgMar w:left="1701" w:right="474" w:gutter="0" w:header="0" w:top="1135" w:footer="0" w:bottom="1135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spacing w:before="0" w:after="0"/>
        <w:ind w:left="5670" w:hanging="0"/>
        <w:rPr>
          <w:rFonts w:ascii="Times New Roman" w:hAnsi="Times New Roman"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</w:r>
    </w:p>
    <w:p>
      <w:pPr>
        <w:pStyle w:val="TextBody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4 </w:t>
      </w:r>
    </w:p>
    <w:p>
      <w:pPr>
        <w:pStyle w:val="TextBody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0" w:after="0"/>
        <w:ind w:left="90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став, последовательность и сроки выполнения административных процедур (действий)</w:t>
      </w:r>
    </w:p>
    <w:p>
      <w:pPr>
        <w:pStyle w:val="TextBody"/>
        <w:tabs>
          <w:tab w:val="clear" w:pos="1134"/>
          <w:tab w:val="left" w:pos="1031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и предоставлении государственной (муниципальной) услуги</w:t>
      </w:r>
    </w:p>
    <w:tbl>
      <w:tblPr>
        <w:tblW w:w="14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68"/>
        <w:gridCol w:w="1838"/>
        <w:gridCol w:w="1989"/>
        <w:gridCol w:w="1985"/>
        <w:gridCol w:w="1701"/>
        <w:gridCol w:w="248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дминистративных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нения административных дей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выполнения  административного действия/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принятия реш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1. Прием, проверка документов и регистрация заявления</w:t>
            </w:r>
          </w:p>
        </w:tc>
      </w:tr>
      <w:tr>
        <w:trPr>
          <w:trHeight w:val="272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и проверка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бочий ден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/ГИС/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/отсутствие оснований для отказа в приеме документов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ое заявление в электронном документообороте (присвоение номера и датирование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 xml:space="preserve">Получение сведений посредством межведомственного информационного взаимодействия, в том числе с использованием </w:t>
            </w:r>
            <w:r>
              <w:rPr>
                <w:lang w:val="ru-RU"/>
              </w:rPr>
              <w:t>СМЭ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е документы, поступившие должностному лицу, ответственному за предоставление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/ГИС//ПГС/СМЭ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документов, необходимых для предоставления муниципальной услуг, находящихся в распоряжении государственных органов (организаци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ные межведомственные запросы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ли субъекта РФ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ные документы (сведения), необходимые для предоставления муниципальной услуги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Рассмотрение документов и сведений, осмотр объект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-ные документы, поступившие должностному лицу, ответственному за предоставление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бочих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/ГИС/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либо отсутствие оснований для  отказа в предоставле-нии муниципальной услуги, предусмотренные пунктом 2.9 Административного регла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рабочих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нятие решения о предоставлении услуги</w:t>
            </w:r>
          </w:p>
        </w:tc>
      </w:tr>
      <w:tr>
        <w:trPr>
          <w:trHeight w:val="38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й проект результата предоставления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решения о предоставлении муниципальной услуг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бочий д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 Уполномоченного органа, ответственное за предоставление муниципальной услуги, руководитель Уполномочен-ного органа или уполномоченное им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/ГИС//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либо отсутствие оснований дл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оставления муниципальной услуги, подписанный уполномоченным должностным лицом (усиленной квалифицированной подписью руководителя Уполномоченного органа или иного уполномоченного им лиц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Выдача результата</w:t>
            </w:r>
          </w:p>
        </w:tc>
      </w:tr>
      <w:tr>
        <w:trPr>
          <w:trHeight w:val="3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ный уполномоченным должностным лицом результат предоставления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несение сведений о результате предоставления муниципальной услуги, указанном в пункте 2.4 Административного регламента, в реестр ре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бочий д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ный  результат предоставления муниципаль-ной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зультат предоставления муниципальной услуги, указанный в пункте 2.4 Административного регламента внесен в реестр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b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ucida Sans;Lucida Sans Unicod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3">
    <w:name w:val="Основной текст с отступом 3 Знак"/>
    <w:qFormat/>
    <w:rPr>
      <w:rFonts w:cs="Mangal"/>
      <w:sz w:val="16"/>
      <w:szCs w:val="14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nyagan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00Z</dcterms:created>
  <dc:creator>Ольга Николаевна Мейстер</dc:creator>
  <dc:description/>
  <dc:language>en-US</dc:language>
  <cp:lastModifiedBy>Афанасьева Анна Ивановна</cp:lastModifiedBy>
  <cp:lastPrinted>2022-04-01T11:28:00Z</cp:lastPrinted>
  <dcterms:modified xsi:type="dcterms:W3CDTF">2022-04-01T07:19:00Z</dcterms:modified>
  <cp:revision>2</cp:revision>
  <dc:subject/>
  <dc:title/>
</cp:coreProperties>
</file>