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-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04.2022</w:t>
        <w:tab/>
        <w:tab/>
        <w:tab/>
        <w:tab/>
        <w:tab/>
        <w:tab/>
        <w:tab/>
        <w:tab/>
        <w:tab/>
        <w:tab/>
        <w:t xml:space="preserve">                     № 90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/>
        <w:tc>
          <w:tcPr>
            <w:tcW w:w="51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мероприятий культурно-образовательного проекта «Культура для школьников» на 2022 год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>
          <w:szCs w:val="28"/>
        </w:rPr>
        <w:t>В соответствии с пунктом 17 части 1 статьи 16, статьей 43 Федерального закона от 06.10.2003 №131-ФЗ «Об общих принципах организации местного самоуправления в Российской Федерации», пунктом 6 статьи 37, статьями 47, 53 Устава города Нягани, с целью организации и проведения в городе Нягани мероприятий культурно-образовательного проекта «Культура для школьников»:</w:t>
      </w:r>
    </w:p>
    <w:p>
      <w:pPr>
        <w:pStyle w:val="Normal"/>
        <w:ind w:right="-1" w:firstLine="709"/>
        <w:rPr/>
      </w:pPr>
      <w:r>
        <w:rPr>
          <w:szCs w:val="28"/>
        </w:rPr>
        <w:t>1. Утвердить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1.1. План мероприятий культурно-образовательного проекта «Культура для школьников» на 2022 год согласно приложению 1 к настоящему постановлению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1.2. Состав организационного комитета по проведению мероприятий культурно-образовательного проекта «Культура для школьников» в 2022 году согласно приложению 2 к настоящему постановлению</w:t>
      </w:r>
    </w:p>
    <w:p>
      <w:pPr>
        <w:pStyle w:val="Normal"/>
        <w:ind w:right="-1" w:firstLine="709"/>
        <w:rPr/>
      </w:pPr>
      <w:r>
        <w:rPr>
          <w:szCs w:val="28"/>
        </w:rPr>
        <w:t>2. Настоящее постановление вступает в силу со дня издания и подлежит опубликованию в газете «Вестник Приобья»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города Нягани З.М. Гусейн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И.П. Ямашев</w:t>
      </w:r>
    </w:p>
    <w:p>
      <w:pPr>
        <w:sectPr>
          <w:type w:val="nextPage"/>
          <w:pgSz w:w="11906" w:h="16838"/>
          <w:pgMar w:left="1361" w:right="510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068" w:hanging="142"/>
        <w:rPr>
          <w:rStyle w:val="S101"/>
          <w:b w:val="false"/>
          <w:b w:val="false"/>
          <w:color w:val="000000"/>
          <w:sz w:val="28"/>
          <w:szCs w:val="28"/>
        </w:rPr>
      </w:pPr>
      <w:r>
        <w:rPr>
          <w:rStyle w:val="S101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9217" w:firstLine="709"/>
        <w:rPr/>
      </w:pPr>
      <w:r>
        <w:rPr>
          <w:rStyle w:val="S101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9217" w:firstLine="709"/>
        <w:rPr/>
      </w:pPr>
      <w:r>
        <w:rPr>
          <w:rStyle w:val="S101"/>
          <w:b w:val="false"/>
          <w:color w:val="000000"/>
          <w:sz w:val="28"/>
          <w:szCs w:val="28"/>
        </w:rPr>
        <w:t xml:space="preserve">Администрации города Нягани </w:t>
      </w:r>
    </w:p>
    <w:p>
      <w:pPr>
        <w:pStyle w:val="Normal"/>
        <w:tabs>
          <w:tab w:val="clear" w:pos="709"/>
          <w:tab w:val="left" w:pos="5812" w:leader="none"/>
        </w:tabs>
        <w:ind w:left="9077" w:firstLine="849"/>
        <w:rPr/>
      </w:pPr>
      <w:r>
        <w:rPr>
          <w:rStyle w:val="S101"/>
          <w:b w:val="false"/>
          <w:color w:val="000000"/>
          <w:sz w:val="28"/>
          <w:szCs w:val="28"/>
        </w:rPr>
        <w:t>от 04.04.2022 № 905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культурно-образовательного проекта «Культура для школьников» на 202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12"/>
        <w:gridCol w:w="2095"/>
        <w:gridCol w:w="2237"/>
        <w:gridCol w:w="1678"/>
        <w:gridCol w:w="2094"/>
        <w:gridCol w:w="1397"/>
        <w:gridCol w:w="160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литература, театральное искусство, кинематограф, изобразительное искусство, народная культура, музыка, архитектур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мероприятия, время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очная / дистанционная с указанием ссыл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4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для посещения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льтпоход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</w:t>
            </w:r>
            <w:r>
              <w:rPr>
                <w:sz w:val="24"/>
              </w:rPr>
              <w:t>Умеешь ли ты свистеть, Йоханна?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апреля 13: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Житие Спиридона Расторгуев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 спектаклей «Сказка о попе и работнике его Балде» и «Сказке о рыбаке и рыбк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апреля 14:00,16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апреля 11:00; 12: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апреля 11:00,12: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апреля 11:00,12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Морфий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Пап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 1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, 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 театрализованного предст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казки народов север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,15:00, 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4 клас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Большой секре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15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11:00,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Большой секре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,15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11:00,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Слон и Птич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Слон и Птич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программа «День открытых дверей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ое автономное учреждение культуры города Нягани «Городской культурный центр «Планета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КД «Юность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армонические сезоны в Няга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Акия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 11:00, 12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 спектакля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Ханум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Акия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 11:00, 12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 «Пасха красна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онцерт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церт для платяного шкаф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,13:30, 1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13:00, 18: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етно-хоровой концерт «Мир песни», посвященный Году культурного наследия народов Росс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, Центр малочисленных народов Севе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Пасхальные чудеса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варительным заявка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7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 (детский билет – 150 руб., льготный детский билет – 100 руб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экспресс-выставок «Золотой век русской живопис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варительным заявка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июн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-17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 (детский билет – 100 руб., льготный детский билет – 50 руб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церт «Этот День Победы!», посвященный празднованию 9 ма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й концерт оркестров и ансамблей, посвященный Году культурного наследия народов России «Мы вмест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 «День славянской письменнос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ка «Минувших дней святая память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00-20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выставке «Рыбный фрон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варительным заявка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7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 (детский билет – 100 руб., льготный детский билет – 50 руб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Наш класс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онцертной программы «Спасибо, я живу!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Турандо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, Центр малочисленных народов Севе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авка «Свет добра из-под обложки», посвящённая 35-летию Няганской библиотечно-информационной систе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, 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7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 (детский билет – 100 руб., льготный детский билет – 50 руб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посвящённая Году культурного наследия народов России «В кругу ремёсел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-17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 (детский билет – 100 руб., льготный детский билет – 50 руб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Спящая красавиц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Волшебная лампа Аладдин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литературы в театр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лекательная программа, посвященная Дню защиты дет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азднично-игровая программа «День защиты детей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мам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ию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Знакомьтесь Нягань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Сказки народов Сибир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Сказки народов Кавказ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, Стойбище «Этархарикурт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графический квест «В поисках хин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варительным заявка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-17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 (детский билет – 300 руб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ндин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есть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, Центр малочисленных народов Севе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Жили да были…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варительным заявка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 (детский билет – 100 руб., льготный детский билет – 50 руб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, посвященный Дню музы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, Центр малочисленных народов Севе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Узоры и орнаменты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варительным заявка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 (детский билет – 100 руб., льготный детский билет – 50 руб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Щелкунчик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, посвященный Дню народного единства «Нет Родины лучше Росси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, посвященный Дню матер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Аленький цветочек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 «Апельсиновые сказк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церт, посвященный Дню образования Ханты-Мансийского автономного округа – Юг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годнее предст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раздник ёлки. Традиции празднования Рождества и Нового года на Рус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 предварительным заявка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7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 (детский билет – 100 руб., льготный детский билет – 50 руб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экспозиция «Из глубины веков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осмотр экспозиции без экскурсии, семейное посещение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-17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50 чел (дети – бесплатно, взрослый билет – 120 руб.)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льтурный клуб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ое мероприятие «Любители музыки и изобразительного искусств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, изобразите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 че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чтецов «Сердцем прикоснись к героическому прошлому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знавательное мероприятие «Какого цвета музыка?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, изобразите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кие чтения в рамках Международной а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детям о войн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sz w:val="24"/>
              </w:rPr>
              <w:t xml:space="preserve">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акция «Ночь музее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, вход свобод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 чт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ллея читающего детств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5</w:t>
            </w:r>
            <w:r>
              <w:rPr>
                <w:sz w:val="24"/>
              </w:rPr>
              <w:t xml:space="preserve">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чная программа в рамках Всероссийской акции «Библиосумерк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в рамках Всероссийской акции «Библионочь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Ханты-Мансийского автономного округа-Югры «Няганский театр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летнего отдыха «Музейный дворик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народн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 17 ию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, 15, 29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26 авгус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, вход свобод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ве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 дороге в Лукоморье…»Пушкинский день в город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, ЦКД Ю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ртуальная экскурсия «Любим неспроста заповедные мест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заявкам летних оздоровительных лагере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ию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0 чел. на сеан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етних чтений «Здравствуй, лето книжное, яркое, подвижно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, Центр малочисленных народов Севе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рофильная площадка «Солнечные лучик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 каждую смену (3 смены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Библиотечно-информационная систем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здничная программа в рамках Всероссийской акции «Культурная суббот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одный праздник «Семенов день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одн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 ч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, Центр малочисленных народов Севе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акция «Ночь искусст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, народн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, вход свобод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Ханты-Мансийского автономного округа-Югры «Няганский театр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акция «Ночь искусств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ифровая культур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еоконцерт «290 лет со дня рождения Йозефа Гайдн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 xml:space="preserve">https://vk.com/public186157022 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  <w:lang w:val="en-US"/>
                </w:rPr>
                <w:t>https://ok.ru/group/59071478300882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лайн-проект «Культура Югры в лицах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s://vk.com/club77175792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https://ok.ru/profile/579331455755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ро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яганьтюзуро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ntyz.ru/няганьтюзуроки/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лайн-проект «Куда ноты веду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s://vk.com/club77175792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s://ok.ru/profile/579331455755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нлайн-программа «Удивительное рядо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, история, миф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s://vk.com/club77175792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</w:rPr>
                <w:t>https://ok.ru/profile/579331455755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лайн-проект «Куда ноты веду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https://vk.com/club77175792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https://ok.ru/profile/579331455755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нлайн-программа «Удивительное рядо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, история, миф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https://vk.com/club77175792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</w:rPr>
                <w:t>https://ok.ru/profile/579331455755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лайн-проект «Куда ноты веду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https://vk.com/club77175792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https://ok.ru/profile/579331455755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нлайн-программа «Удивительное рядо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, история, миф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18">
              <w:r>
                <w:rPr>
                  <w:rStyle w:val="InternetLink"/>
                  <w:sz w:val="24"/>
                </w:rPr>
                <w:t>https://vk.com/club77175792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</w:rPr>
                <w:t>https://ok.ru/profile/579331455755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лайн-проект «Куда ноты ведут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https://vk.com/club77175792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21">
              <w:r>
                <w:rPr>
                  <w:rStyle w:val="InternetLink"/>
                  <w:sz w:val="24"/>
                </w:rPr>
                <w:t>https://ok.ru/profile/579331455755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нлайн-программа «Удивительное рядо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, история, мифоло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22">
              <w:r>
                <w:rPr>
                  <w:rStyle w:val="InternetLink"/>
                  <w:sz w:val="24"/>
                </w:rPr>
                <w:t>https://vk.com/club77175792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</w:rPr>
                <w:t>https://ok.ru/profile/579331455755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Городской культурный центр «Плане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#</w:t>
            </w:r>
            <w:r>
              <w:rPr>
                <w:sz w:val="24"/>
              </w:rPr>
              <w:t>Неэкскур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24">
              <w:r>
                <w:rPr>
                  <w:rStyle w:val="InternetLink"/>
                  <w:sz w:val="24"/>
                </w:rPr>
                <w:t>https://vk.com/club77175792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25">
              <w:r>
                <w:rPr>
                  <w:rStyle w:val="InternetLink"/>
                  <w:sz w:val="24"/>
                </w:rPr>
                <w:t>https://ok.ru/profile/579331455755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-4 кл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кл., 9-11 кл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роект «Экспонат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книж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vk.com/nyaganmuseum?w=wall-130251738_5872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роект «Экспонат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чик от полевой немецкой фляж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vk.com/nyaganmuseum?w=wall-130251738_4934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роект «Экспонат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номер газеты «Остяко-вогульская правда» от 7 июля 1931 год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крае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vk.com/nyaganmuseum?w=wall-130251738_4818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роект «Экспонат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ка «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INGER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vk.com/nyaganmuseum?w=wall-130251738_4733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роект «Экспонат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рудный знак в честь Святого равноапостольного князя Владимира «За церковные заслуг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крае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vk.com/nyaganmuseum?w=wall-130251738_4273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роект «Экспонат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интерьерная ваза «Барокко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крае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vk.com/nyaganmuseum?w=wall-130251738_4080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роект «Экспонат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документ PERSONALAUSWEI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vk.com/nyaganmuseum?w=wall-130251738_3562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роект «Экспонат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ейная опасная бри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vk.com/nyaganmuseum?w=wall-130251738_3320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>
          <w:trHeight w:val="1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роект «Экспонат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зянское женское набедренное украш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vk.com/nyaganmuseum?w=wall-130251738_3147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роект «Экспонат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фронтовой лирики Дмитрия Ос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s://vk.com/nyaganmuseum?w=wall-130251738_3038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роект «Экспонат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ская деревянная игруш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vk.com/nyaganmuseum?w=wall-130251738_2984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роект «Экспонат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медно-литой пласт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vk.com/nyaganmuseum?w=wall-130251738_2504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роект «Экспонат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тульских самовар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vk.com/nyaganmuseum?w=wall-130251738_1703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роект «Экспонат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ка газет «Уральский рабочий» за 1925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крае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vk.com/nyaganmuseum?w=wall-130251738_1688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роект «Школа ремесел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ла «Северная Берегиня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vk.com/nyaganmuseum?w=wall-130251738_4205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«Няганский театр юного зрител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трансляция спектаклей и концертных програм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искус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z w:val="24"/>
                </w:rPr>
                <w:t>https://vk.com/nyagantheatre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Нягани «Музейно-культурный цент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проект «Школа ремесел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кла «Птич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куль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s://vk.com/nyaganmuseum?w=wall-130251738_3867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огранич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142"/>
        <w:rPr>
          <w:rStyle w:val="S101"/>
          <w:b w:val="false"/>
          <w:b w:val="false"/>
          <w:color w:val="000000"/>
          <w:sz w:val="28"/>
          <w:szCs w:val="28"/>
        </w:rPr>
      </w:pPr>
      <w:r>
        <w:rPr>
          <w:rStyle w:val="S101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5103" w:firstLine="709"/>
        <w:rPr/>
      </w:pPr>
      <w:r>
        <w:rPr>
          <w:rStyle w:val="S101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103" w:firstLine="709"/>
        <w:rPr/>
      </w:pPr>
      <w:r>
        <w:rPr>
          <w:rStyle w:val="S101"/>
          <w:b w:val="false"/>
          <w:color w:val="000000"/>
          <w:sz w:val="28"/>
          <w:szCs w:val="28"/>
        </w:rPr>
        <w:t xml:space="preserve">Администрации города Нягани </w:t>
      </w:r>
    </w:p>
    <w:p>
      <w:pPr>
        <w:pStyle w:val="Normal"/>
        <w:tabs>
          <w:tab w:val="clear" w:pos="709"/>
          <w:tab w:val="left" w:pos="5812" w:leader="none"/>
        </w:tabs>
        <w:ind w:left="4963" w:firstLine="849"/>
        <w:rPr/>
      </w:pPr>
      <w:r>
        <w:rPr>
          <w:rStyle w:val="S101"/>
          <w:b w:val="false"/>
          <w:color w:val="000000"/>
          <w:sz w:val="28"/>
          <w:szCs w:val="28"/>
        </w:rPr>
        <w:t>от 04.04.2022 № 9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остав организационного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мероприятий культурно-образовательного проекта «Культура для школьников» в 2022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08"/>
        <w:gridCol w:w="6067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йнов З.М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а Нягани, председатель организационного комитета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ева Т.В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о культуре и искусству Администрации города Нягани, секретарь организационного комитета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 оргкомитета: 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 С.Г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муниципального автономного учреждения культуры города Нягани «Городской культурный центр «Планета»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лахвердиян С.Г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муниципального автономного учреждения города Нягани «Няганский информационно-издательский центр»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жная И.А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ниципального автономного образовательного учреждения культуры дополнительного образования города Нягани «Детская школа искусств»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офеева И.Н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образования и науки Администрации города Нягани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рина М.А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ниципального автономного учреждения культуры города Нягани «Библиотечно-информационная система»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янова А.Р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униципального автономного учреждения культуры города Нягани «Музейно-культурный центр»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ниткова Е.Ю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обеспечению информационной открытости органов местного самоуправления Администрации  города Нягани</w:t>
            </w:r>
          </w:p>
        </w:tc>
      </w:tr>
    </w:tbl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b/>
      <w:sz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Style15">
    <w:name w:val="Без интервала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ublic186157022 ok.ru/group/59071478300882" TargetMode="External"/><Relationship Id="rId4" Type="http://schemas.openxmlformats.org/officeDocument/2006/relationships/hyperlink" Target="https://ok.ru/group/59071478300882" TargetMode="External"/><Relationship Id="rId5" Type="http://schemas.openxmlformats.org/officeDocument/2006/relationships/hyperlink" Target="https://vk.com/club77175792" TargetMode="External"/><Relationship Id="rId6" Type="http://schemas.openxmlformats.org/officeDocument/2006/relationships/hyperlink" Target="https://ok.ru/profile/579331455755" TargetMode="External"/><Relationship Id="rId7" Type="http://schemas.openxmlformats.org/officeDocument/2006/relationships/hyperlink" Target="https://ntyz.ru/&#1085;&#1103;&#1075;&#1072;&#1085;&#1100;&#1090;&#1102;&#1079;&#1091;&#1088;&#1086;&#1082;&#1080;/" TargetMode="External"/><Relationship Id="rId8" Type="http://schemas.openxmlformats.org/officeDocument/2006/relationships/hyperlink" Target="https://vk.com/club77175792" TargetMode="External"/><Relationship Id="rId9" Type="http://schemas.openxmlformats.org/officeDocument/2006/relationships/hyperlink" Target="https://ok.ru/profile/579331455755" TargetMode="External"/><Relationship Id="rId10" Type="http://schemas.openxmlformats.org/officeDocument/2006/relationships/hyperlink" Target="https://vk.com/club77175792" TargetMode="External"/><Relationship Id="rId11" Type="http://schemas.openxmlformats.org/officeDocument/2006/relationships/hyperlink" Target="https://ok.ru/profile/579331455755" TargetMode="External"/><Relationship Id="rId12" Type="http://schemas.openxmlformats.org/officeDocument/2006/relationships/hyperlink" Target="https://vk.com/club77175792" TargetMode="External"/><Relationship Id="rId13" Type="http://schemas.openxmlformats.org/officeDocument/2006/relationships/hyperlink" Target="https://ok.ru/profile/579331455755" TargetMode="External"/><Relationship Id="rId14" Type="http://schemas.openxmlformats.org/officeDocument/2006/relationships/hyperlink" Target="https://vk.com/club77175792" TargetMode="External"/><Relationship Id="rId15" Type="http://schemas.openxmlformats.org/officeDocument/2006/relationships/hyperlink" Target="https://ok.ru/profile/579331455755" TargetMode="External"/><Relationship Id="rId16" Type="http://schemas.openxmlformats.org/officeDocument/2006/relationships/hyperlink" Target="https://vk.com/club77175792" TargetMode="External"/><Relationship Id="rId17" Type="http://schemas.openxmlformats.org/officeDocument/2006/relationships/hyperlink" Target="https://ok.ru/profile/579331455755" TargetMode="External"/><Relationship Id="rId18" Type="http://schemas.openxmlformats.org/officeDocument/2006/relationships/hyperlink" Target="https://vk.com/club77175792" TargetMode="External"/><Relationship Id="rId19" Type="http://schemas.openxmlformats.org/officeDocument/2006/relationships/hyperlink" Target="https://ok.ru/profile/579331455755" TargetMode="External"/><Relationship Id="rId20" Type="http://schemas.openxmlformats.org/officeDocument/2006/relationships/hyperlink" Target="https://vk.com/club77175792" TargetMode="External"/><Relationship Id="rId21" Type="http://schemas.openxmlformats.org/officeDocument/2006/relationships/hyperlink" Target="https://ok.ru/profile/579331455755" TargetMode="External"/><Relationship Id="rId22" Type="http://schemas.openxmlformats.org/officeDocument/2006/relationships/hyperlink" Target="https://vk.com/club77175792" TargetMode="External"/><Relationship Id="rId23" Type="http://schemas.openxmlformats.org/officeDocument/2006/relationships/hyperlink" Target="https://ok.ru/profile/579331455755" TargetMode="External"/><Relationship Id="rId24" Type="http://schemas.openxmlformats.org/officeDocument/2006/relationships/hyperlink" Target="https://vk.com/club77175792" TargetMode="External"/><Relationship Id="rId25" Type="http://schemas.openxmlformats.org/officeDocument/2006/relationships/hyperlink" Target="https://ok.ru/profile/579331455755" TargetMode="External"/><Relationship Id="rId26" Type="http://schemas.openxmlformats.org/officeDocument/2006/relationships/hyperlink" Target="https://vk.com/nyaganmuseum?w=wall-130251738_5872" TargetMode="External"/><Relationship Id="rId27" Type="http://schemas.openxmlformats.org/officeDocument/2006/relationships/hyperlink" Target="https://vk.com/nyaganmuseum?w=wall-130251738_4934" TargetMode="External"/><Relationship Id="rId28" Type="http://schemas.openxmlformats.org/officeDocument/2006/relationships/hyperlink" Target="https://vk.com/nyaganmuseum?w=wall-130251738_4818" TargetMode="External"/><Relationship Id="rId29" Type="http://schemas.openxmlformats.org/officeDocument/2006/relationships/hyperlink" Target="https://vk.com/nyaganmuseum?w=wall-130251738_4733" TargetMode="External"/><Relationship Id="rId30" Type="http://schemas.openxmlformats.org/officeDocument/2006/relationships/hyperlink" Target="https://vk.com/nyaganmuseum?w=wall-130251738_4273" TargetMode="External"/><Relationship Id="rId31" Type="http://schemas.openxmlformats.org/officeDocument/2006/relationships/hyperlink" Target="https://vk.com/nyaganmuseum?w=wall-130251738_4080" TargetMode="External"/><Relationship Id="rId32" Type="http://schemas.openxmlformats.org/officeDocument/2006/relationships/hyperlink" Target="https://vk.com/nyaganmuseum?w=wall-130251738_3562" TargetMode="External"/><Relationship Id="rId33" Type="http://schemas.openxmlformats.org/officeDocument/2006/relationships/hyperlink" Target="https://vk.com/nyaganmuseum?w=wall-130251738_3320" TargetMode="External"/><Relationship Id="rId34" Type="http://schemas.openxmlformats.org/officeDocument/2006/relationships/hyperlink" Target="https://vk.com/nyaganmuseum?w=wall-130251738_3147" TargetMode="External"/><Relationship Id="rId35" Type="http://schemas.openxmlformats.org/officeDocument/2006/relationships/hyperlink" Target="https://vk.com/nyaganmuseum?w=wall-130251738_3038" TargetMode="External"/><Relationship Id="rId36" Type="http://schemas.openxmlformats.org/officeDocument/2006/relationships/hyperlink" Target="https://vk.com/nyaganmuseum?w=wall-130251738_2984" TargetMode="External"/><Relationship Id="rId37" Type="http://schemas.openxmlformats.org/officeDocument/2006/relationships/hyperlink" Target="https://vk.com/nyaganmuseum?w=wall-130251738_2504" TargetMode="External"/><Relationship Id="rId38" Type="http://schemas.openxmlformats.org/officeDocument/2006/relationships/hyperlink" Target="https://vk.com/nyaganmuseum?w=wall-130251738_1703" TargetMode="External"/><Relationship Id="rId39" Type="http://schemas.openxmlformats.org/officeDocument/2006/relationships/hyperlink" Target="https://vk.com/nyaganmuseum?w=wall-130251738_1688" TargetMode="External"/><Relationship Id="rId40" Type="http://schemas.openxmlformats.org/officeDocument/2006/relationships/hyperlink" Target="https://vk.com/nyaganmuseum?w=wall-130251738_4205" TargetMode="External"/><Relationship Id="rId41" Type="http://schemas.openxmlformats.org/officeDocument/2006/relationships/hyperlink" Target="https://vk.com/nyagantheatre" TargetMode="External"/><Relationship Id="rId42" Type="http://schemas.openxmlformats.org/officeDocument/2006/relationships/hyperlink" Target="https://vk.com/nyaganmuseum?w=wall-130251738_3867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7:00Z</dcterms:created>
  <dc:creator>MihailecAI</dc:creator>
  <dc:description/>
  <dc:language>en-US</dc:language>
  <cp:lastModifiedBy>Афанасьева Анна Ивановна</cp:lastModifiedBy>
  <cp:lastPrinted>2022-03-24T14:41:00Z</cp:lastPrinted>
  <dcterms:modified xsi:type="dcterms:W3CDTF">2022-04-04T09:57:00Z</dcterms:modified>
  <cp:revision>2</cp:revision>
  <dc:subject/>
  <dc:title/>
</cp:coreProperties>
</file>