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4535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7.04.2022</w:t>
        <w:tab/>
        <w:t xml:space="preserve">         № 978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Нягани от 21.12.2021 №4063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города Нягани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истемы образования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Нягани»</w:t>
      </w:r>
    </w:p>
    <w:p>
      <w:pPr>
        <w:pStyle w:val="ConsPlusNormal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3 Федерального закона от 06.10.2003 </w:t>
        <w:br/>
        <w:t>№131-ФЗ «Об общих принципах организации местного самоуправления в Российской Федерации», статьей 53 Устава города Нягани, постановлением Администрации города Нягани от 08.11.2021 №3539 «О порядке разработки и реализации муниципальных программ города Нягани»: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Нягани от 21.12.2021 №4063 «Об утверждении муниципальной программы города Нягани «Развитие системы образования в городе Нягани»» (далее – постановление, муниципальная программа) следующие изменения: 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одиннадцатую  «Параметры финансового обеспечения муниципальной программы» паспорта муниципальной программы муниципального образования город Нягань изложить в следующей редакции: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/>
        <w:t>«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39"/>
        <w:gridCol w:w="1071"/>
        <w:gridCol w:w="981"/>
        <w:gridCol w:w="992"/>
        <w:gridCol w:w="992"/>
        <w:gridCol w:w="993"/>
        <w:gridCol w:w="1071"/>
      </w:tblGrid>
      <w:tr>
        <w:trPr>
          <w:trHeight w:val="31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 года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63977,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0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23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33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2900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94538,1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5671,8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6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5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844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3721,0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81672,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9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5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396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7056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30818,6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432,8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200,6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0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998,5</w:t>
            </w:r>
          </w:p>
        </w:tc>
      </w:tr>
    </w:tbl>
    <w:p>
      <w:pPr>
        <w:pStyle w:val="Msonormalmrcssattr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2. Приложение 1 к паспорту муниципальной программы «Распределение финансовых ресурсов государственной программы (по годам)» к постановлению изложить согласно приложению  к настоящему постановлению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а Нягани З.М.Гусейнова.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И.П. Ямашев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Няган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2 № 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418"/>
        <w:gridCol w:w="2409"/>
        <w:gridCol w:w="1413"/>
        <w:gridCol w:w="1442"/>
        <w:gridCol w:w="1287"/>
        <w:gridCol w:w="1384"/>
        <w:gridCol w:w="1326"/>
        <w:gridCol w:w="1329"/>
      </w:tblGrid>
      <w:tr>
        <w:trPr>
          <w:tblHeader w:val="true"/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  <w:br/>
              <w:t xml:space="preserve">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 их связь с целевыми с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/ соисполнитель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- 2030 годы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I. Организация предоставления общедоступного и бесплатного дошкольного образования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беспечения доступности качественного дошкольного образования в соответствии с потребностями граждан</w:t>
              <w:br/>
              <w:t>(показатели из паспорта: 1, 2, 12, 13) (показатель из приложения 5: 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911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90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15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7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72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3615,0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36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40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7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7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7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352,5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399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44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44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44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44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2218,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76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5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4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0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0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044,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фактически понесенных затрат частным образовательным организациям, осуществляющим образовательную деятельность по реализации образовательных программ дошкольного образования</w:t>
              <w:br/>
              <w:t>(показатели из приложения 5: 9, 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98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4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4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4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4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215,5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98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4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4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4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4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215,5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710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434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259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16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166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5830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36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40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7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7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7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352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1979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88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88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88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88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4433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76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5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84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0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0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044,5</w:t>
            </w:r>
          </w:p>
        </w:tc>
      </w:tr>
      <w:tr>
        <w:trPr>
          <w:trHeight w:val="315" w:hRule="atLeast"/>
        </w:trPr>
        <w:tc>
          <w:tcPr>
            <w:tcW w:w="1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II. Организация предоставления общедоступного и бесплатного общего образования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качественного начального общего, основного общего и среднего общего образования в соответствии с запросами населения и условиями рынка труда (показатели из паспорта: 3, 4, 5, 6, 17, 18, 20, 21)</w:t>
              <w:br/>
              <w:t>(показатели из приложения 5: 14, 1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916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952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54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703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17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5886,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19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7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7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4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4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741,5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4959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49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58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43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436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1834,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3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5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10,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еализации основных общеобразовательных программ в муниципальных образовательных организациях (показатели из паспорта: 3, 4, 5, 6, 17, 18, 20, 2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5246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802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204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19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19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5993,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375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76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9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84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8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923,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976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74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751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75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75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8759,5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5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10,5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 (показатель из приложения 5: 1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86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4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4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8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86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4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4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8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по организации бесплатного горячего питания обучающихся, получающих начальное общее образование в  муниципальных образовательных организациях  (показатель из приложения 5:  1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83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5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5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5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7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893,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18,5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82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4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3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5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1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074,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6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9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3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916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952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354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703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17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15886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19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97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7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4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4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741,5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4959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49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58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43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436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1834,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3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5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10,5</w:t>
            </w:r>
          </w:p>
        </w:tc>
      </w:tr>
      <w:tr>
        <w:trPr>
          <w:trHeight w:val="450" w:hRule="atLeast"/>
        </w:trPr>
        <w:tc>
          <w:tcPr>
            <w:tcW w:w="1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III.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Успех каждого ребенка»</w:t>
              <w:br/>
              <w:t>(Создание новых мест дополнительного образования детей)</w:t>
              <w:br/>
              <w:t>(показатели из паспорта: 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дополнительного образования детей в соответствии с индивидуальными запросами населения</w:t>
              <w:br/>
              <w:t xml:space="preserve"> (показатели из паспорта: 8, 9, 16, 19)</w:t>
              <w:br/>
              <w:t>(показатель из приложения 5: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62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8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0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0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0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031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15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3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7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7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7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387,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а финансовое обеспечение функционирования системы персонифицированного финансирования дополнительного образования детей</w:t>
              <w:br/>
              <w:t>(показатели из приложения 5: 2, 9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7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,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7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,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89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5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0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03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42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0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7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7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7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387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3,5</w:t>
            </w:r>
          </w:p>
        </w:tc>
      </w:tr>
      <w:tr>
        <w:trPr>
          <w:trHeight w:val="495" w:hRule="atLeast"/>
        </w:trPr>
        <w:tc>
          <w:tcPr>
            <w:tcW w:w="1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IV. Развитие инфраструктуры организаций образования 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 (Строительство и реконструкция объектов муниципальной собственности в сфере образования) (показатели из паспорта: 7, 1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, Администрация города Нягани (МКУС г. Нягань «УКСиР»)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268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4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7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4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18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932,3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26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1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93,3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142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1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9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76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76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639,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 (Бюджетные инвестиции в соответствии с концессионными соглашениями.</w:t>
              <w:br/>
              <w:t>Объект общего образования «Средняя общеобразовательная школа в Восточном микрорайоне г. Нягани на 1125 мест (Общеобразовательная организация с углубленным изучением отдельных предметов с универсальной безбарьерной средой)»)  (показатели из паспорта: 7, 1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Нягани (МКУС г. Нягань «УКСи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57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4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7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4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5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01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1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9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76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Современная школа» (Бюджетные инвестиции в соответствии с концессионными соглашениями.</w:t>
              <w:br/>
              <w:t>Объект общего образования «Средняя общеобразовательная школа в Восточном микрорайоне г. Нягани на 1125 мест (Общеобразовательная организация с углубленным изучением отдельных предметов с универсальной безбарьерной средой)») (показатели из паспорта: 7, 1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711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18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932,3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71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1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93,3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40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76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639,0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, реконструкция и приобретение объектов муниципальной собственности в сфере образования</w:t>
              <w:br/>
              <w:t xml:space="preserve"> (показатели из паспорта: 7, 1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324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03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3208,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29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296,2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795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03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7912,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соответствии с концессионными соглашениями. Объект общего образования «Средняя общеобразовательная школа № 7 в жилом районе Центральный в г. Нягани (Общеобразовательная организация с углубленным изучением отдельных предметов с универсальной безбарьерной средой)» (на 1125 мест)  (показатели из паспорта: 7, 1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38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26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117,0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11,7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337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26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105,3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соответствии с концессионными соглашениями. «Средняя общеобразовательная школа № 8 в жилом районе Центральный в г. Нягани (Общеобразовательная организация с углубленным изучением отдельных предметов с универсальной безбарьерной средой)» (на 900 мест)  (показатели из паспорта: 7, 1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586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7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3091,3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28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284,5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457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7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806,8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и текущий ремонт муниципальных организаций в сфере образования (показатель из паспорта: 10) (показатели из приложения 5: 10, 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7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0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7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0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питальный ремонт </w:t>
              <w:br/>
              <w:t>(показатели из приложения 5: 10, 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кущий ремонт </w:t>
              <w:br/>
              <w:t xml:space="preserve"> (показатель из паспорта: 10) (показатели из приложения 5: 10, 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00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00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комплексной безопасности и здоровьесбережение обучающихся в образовательных организациях (показатель из паспорта: 15) (показатели из приложения 5: 11, 1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9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4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4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9612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52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7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4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422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1140,6</w:t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49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1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1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589,5</w:t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10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9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9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76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580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4551,1</w:t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V. Организация мероприятий для детей и молодежи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воспитания детей и молодежи, направленных на личностный рост, духовно-нравственное развитие</w:t>
              <w:br/>
              <w:t xml:space="preserve"> (показатели из приложения 5: 4, 5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0,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0,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для проведения мероприятий в сфере образования (показатель из приложения 5: 9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0,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0,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 гражданско-патриотического направления (показатели из приложения 5: 4, 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6,5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6,5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9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76,5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9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76,5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VI. Реализация кадровой политики в сфере образования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условий для повышения качества кадрового потенциала и инновационного развития образовательных организаций (показатель из паспорта: 14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квалификации работников образовательных организаций (показатель из паспорта: 14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0,0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VII. Совершенствование системы управления образованием в городе Няган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единой муниципальной политики в сфере образования</w:t>
              <w:br/>
              <w:t>(показатели из приложения 5: 6, 7, 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36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2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023,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36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2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023,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36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2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023,5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36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2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0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023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6397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079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235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338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290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94538,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567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94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64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5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84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372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8167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927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056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396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705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0818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3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20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6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998,5</w:t>
            </w:r>
          </w:p>
        </w:tc>
      </w:tr>
      <w:tr>
        <w:trPr>
          <w:trHeight w:val="315" w:hRule="atLeast"/>
        </w:trPr>
        <w:tc>
          <w:tcPr>
            <w:tcW w:w="1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: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н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268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4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7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4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18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932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26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1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93,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142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1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9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76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76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639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ссн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1288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94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47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53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871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31605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440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26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85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42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42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7427,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025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31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4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119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129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44179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3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20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6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998,5</w:t>
            </w:r>
          </w:p>
        </w:tc>
      </w:tr>
      <w:tr>
        <w:trPr>
          <w:trHeight w:val="315" w:hRule="atLeast"/>
        </w:trPr>
        <w:tc>
          <w:tcPr>
            <w:tcW w:w="1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: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593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4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7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4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22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6140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56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1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589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937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1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9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76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5802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4551,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6804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94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47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53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8679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8397,5</w:t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910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26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85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42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42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2131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3230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31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4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119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125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6267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3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20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6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998,5</w:t>
            </w:r>
          </w:p>
        </w:tc>
      </w:tr>
      <w:tr>
        <w:trPr>
          <w:trHeight w:val="315" w:hRule="atLeast"/>
        </w:trPr>
        <w:tc>
          <w:tcPr>
            <w:tcW w:w="1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в разрезе главных распорядителей бюджетных средств: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9840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94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47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53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290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94538,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911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26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85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42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844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372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9265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31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4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119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705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0818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3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20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6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6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998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Нягани (МКУС г. Нягань «УКСи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57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4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7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4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5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8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8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901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16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9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76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sectPr>
      <w:type w:val="nextPage"/>
      <w:pgSz w:orient="landscape" w:w="16820" w:h="11906"/>
      <w:pgMar w:left="567" w:right="567" w:gutter="0" w:header="0" w:top="170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8:00Z</dcterms:created>
  <dc:creator>elena</dc:creator>
  <dc:description/>
  <dc:language>en-US</dc:language>
  <cp:lastModifiedBy>Афанасьева Анна Ивановна</cp:lastModifiedBy>
  <cp:lastPrinted>2022-04-07T11:52:00Z</cp:lastPrinted>
  <dcterms:modified xsi:type="dcterms:W3CDTF">2022-04-07T07:08:00Z</dcterms:modified>
  <cp:revision>2</cp:revision>
  <dc:subject/>
  <dc:title/>
</cp:coreProperties>
</file>