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drawing>
          <wp:inline distT="0" distB="0" distL="0" distR="0">
            <wp:extent cx="88074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ГОРОДА НЯГАНИ</w:t>
      </w:r>
    </w:p>
    <w:p>
      <w:pPr>
        <w:pStyle w:val="Normal"/>
        <w:tabs>
          <w:tab w:val="clear" w:pos="720"/>
          <w:tab w:val="left" w:pos="5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5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lang w:val="ru-RU"/>
        </w:rPr>
        <w:t>28.09.2022</w:t>
        <w:tab/>
        <w:t xml:space="preserve">   </w:t>
      </w:r>
      <w:r>
        <w:rPr>
          <w:sz w:val="28"/>
          <w:szCs w:val="28"/>
        </w:rPr>
        <w:tab/>
        <w:t xml:space="preserve"> </w:t>
        <w:tab/>
        <w:t xml:space="preserve">       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</w:t>
        <w:tab/>
        <w:t xml:space="preserve">№ 124-п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в городе Нягани</w:t>
      </w:r>
    </w:p>
    <w:p>
      <w:pPr>
        <w:pStyle w:val="Heading4"/>
        <w:ind w:left="-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а граждан 19</w:t>
      </w:r>
      <w:r>
        <w:rPr>
          <w:sz w:val="28"/>
          <w:szCs w:val="28"/>
          <w:lang w:val="ru-RU"/>
        </w:rPr>
        <w:t xml:space="preserve">95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2004</w:t>
      </w:r>
      <w:r>
        <w:rPr>
          <w:sz w:val="28"/>
          <w:szCs w:val="28"/>
        </w:rPr>
        <w:t xml:space="preserve"> годов</w:t>
      </w:r>
    </w:p>
    <w:p>
      <w:pPr>
        <w:pStyle w:val="Heading4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я на военную службу</w:t>
      </w:r>
    </w:p>
    <w:p>
      <w:pPr>
        <w:pStyle w:val="Heading4"/>
        <w:ind w:left="-75" w:hanging="0"/>
        <w:jc w:val="both"/>
        <w:rPr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ктябре-декабр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 xml:space="preserve">В целях осуществления на территории города Нягани призыва граждан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ов рождения на военную службу в Вооруженные Силы Российской Федера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 другие войска, воинские формирования и органы иных министерств и ведомств</w:t>
      </w:r>
      <w:r>
        <w:rPr>
          <w:spacing w:val="-2"/>
          <w:sz w:val="28"/>
          <w:szCs w:val="28"/>
          <w:lang w:val="ru-RU"/>
        </w:rPr>
        <w:t xml:space="preserve"> с 01.10.2022</w:t>
      </w:r>
      <w:r>
        <w:rPr>
          <w:spacing w:val="-2"/>
          <w:sz w:val="28"/>
          <w:szCs w:val="28"/>
        </w:rPr>
        <w:t xml:space="preserve"> по </w:t>
      </w:r>
      <w:r>
        <w:rPr>
          <w:spacing w:val="-2"/>
          <w:sz w:val="28"/>
          <w:szCs w:val="28"/>
          <w:lang w:val="ru-RU"/>
        </w:rPr>
        <w:t>31.12.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ru-RU"/>
        </w:rPr>
        <w:t xml:space="preserve"> в соответствии с федеральными законами </w:t>
      </w:r>
      <w:r>
        <w:rPr>
          <w:spacing w:val="-2"/>
          <w:sz w:val="28"/>
          <w:szCs w:val="28"/>
        </w:rPr>
        <w:t>от 28.03.1998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53-Ф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«О воинской обязанности и военной</w:t>
      </w:r>
      <w:r>
        <w:rPr>
          <w:spacing w:val="-2"/>
          <w:sz w:val="28"/>
          <w:szCs w:val="28"/>
          <w:lang w:val="ru-RU"/>
        </w:rPr>
        <w:t xml:space="preserve"> службе»</w:t>
      </w:r>
      <w:r>
        <w:rPr>
          <w:spacing w:val="-2"/>
          <w:sz w:val="28"/>
          <w:szCs w:val="28"/>
        </w:rPr>
        <w:t>, от 31.05.1996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61-Ф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«Об обороне», </w:t>
      </w:r>
      <w:r>
        <w:rPr>
          <w:spacing w:val="-2"/>
          <w:sz w:val="28"/>
          <w:szCs w:val="28"/>
          <w:lang w:val="ru-RU"/>
        </w:rPr>
        <w:t xml:space="preserve"> по</w:t>
      </w:r>
      <w:r>
        <w:rPr>
          <w:spacing w:val="-2"/>
          <w:sz w:val="28"/>
          <w:szCs w:val="28"/>
        </w:rPr>
        <w:t>становлением Правительства Российской Федерации от 11.11.2006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663 «Об утверждении Положения о призыве</w:t>
      </w:r>
      <w:r>
        <w:rPr>
          <w:spacing w:val="-2"/>
          <w:sz w:val="28"/>
          <w:szCs w:val="28"/>
          <w:lang w:val="ru-RU"/>
        </w:rPr>
        <w:t xml:space="preserve"> на военную </w:t>
      </w:r>
      <w:r>
        <w:rPr>
          <w:spacing w:val="-2"/>
          <w:sz w:val="28"/>
          <w:szCs w:val="28"/>
        </w:rPr>
        <w:t xml:space="preserve">службу граждан Российской Федерации», </w:t>
      </w:r>
      <w:r>
        <w:rPr>
          <w:spacing w:val="-2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</w:rPr>
        <w:t xml:space="preserve">становлением Правительства Российской Федерации от 01.12.2004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70</w:t>
      </w:r>
      <w:r>
        <w:rPr>
          <w:spacing w:val="-2"/>
          <w:sz w:val="28"/>
          <w:szCs w:val="28"/>
          <w:lang w:val="ru-RU"/>
        </w:rPr>
        <w:t xml:space="preserve">4  </w:t>
      </w:r>
      <w:r>
        <w:rPr>
          <w:spacing w:val="-2"/>
          <w:sz w:val="28"/>
          <w:szCs w:val="28"/>
        </w:rPr>
        <w:t xml:space="preserve">«О порядке компенсации расходов, понесенных организациями </w:t>
      </w:r>
      <w:r>
        <w:rPr>
          <w:spacing w:val="-2"/>
          <w:sz w:val="28"/>
          <w:szCs w:val="28"/>
          <w:lang w:val="ru-RU"/>
        </w:rPr>
        <w:t xml:space="preserve">и гражданами </w:t>
      </w:r>
      <w:r>
        <w:rPr>
          <w:spacing w:val="-2"/>
          <w:sz w:val="28"/>
          <w:szCs w:val="28"/>
        </w:rPr>
        <w:t>Российской Федерации в связи с реализацией Федерального закона «О воинской обязанности и военной службе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1. Призывной комиссии города Нягани (далее – призывная комиссия) осуществить в период с 01.10.2022  по 31.12.2022 г. призыв граждан 2004 года рождения, не имеющих права на отсрочку от призыва, а также граждан 1995-2003 годов рождения, утративших право на отсрочку от призыва (далее – граждане, подлежащие призыву), на военную службу и альтернативную гражданскую службу в Вооруженные Силы Российской Федерации, другие войска, воинские формирования и органы иных министерств и ведомств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2. Призывной комиссии организовать медицинское освидетельствование граждан, подлежащих призыву, на базе призывного пункта военного комиссариата города Нягань и Октябрьского района Ханты-Мансийского автономного округа – Югры (далее – военного комиссариа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чебных заведений, предприятий, организаций, учреждений города Нягани: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Организовать своевременное оповещение и явку граждан, подлежащих призыву, по вызовам (повесткам) военного комиссариата; 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3.2. Представлять по запросам военного комиссариата необходимые сведения для занесения в документы воинского учета;</w:t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опровождение граждан, подлежащих призыву, специалистами по воинскому учету для сдачи анализов и явки на призывную комиссию, дополнительного медицинского обследования с 01.10.2022</w:t>
        <w:br/>
        <w:t>по 31.12.2022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20"/>
          <w:tab w:val="left" w:pos="142" w:leader="none"/>
          <w:tab w:val="left" w:pos="525" w:leader="none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4.1. Состав медицинской комиссии для медицинского освидетельствования граждан, подлежащих призыву на военную службу, в октябре-декабре 2022 год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 Список ответственных врачей-консультантов и их дублеров</w:t>
        <w:br/>
        <w:t>при амбулаторном консультировании согласно приложению 2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Перечень медицинских учреждений, обеспечивающих стационарное (амбулаторное) медицинское обследование (лечение) граждан, подлежащих призыву на военную службу согласно приложению 3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Рекомендовать главным врачам: бюджетного учреждения Ханты-Мансийского автономного округа – Югры  «Няганская окружная больница» (далее – БУ ХМАО – Югры «НОБ») Догадину С.М., бюджетного учреждения Ханты-Мансийского автономного округа – Югры «Няганская городская стоматологическая поликлиника» (далее – БУ ХМАО – Югры «НГСП») Татариновой М.А., временно исполняющей обязанности главного врача бюджетного учреждения Ханты-Мансийского автономного округа – Югры «Няганская городская поликлиника» (далее – БУ ХМАО – Югры «НГП») Колосовой Т.С., обеспечить проведение комплекса мероприятий по призыву граждан на военную службу, установленных  федеральным законодательством, в том числе:</w:t>
      </w:r>
    </w:p>
    <w:p>
      <w:pPr>
        <w:pStyle w:val="23"/>
        <w:tabs>
          <w:tab w:val="clear" w:pos="720"/>
          <w:tab w:val="left" w:pos="1125" w:leader="none"/>
        </w:tabs>
        <w:ind w:firstLine="600"/>
        <w:rPr/>
      </w:pPr>
      <w:r>
        <w:rPr>
          <w:szCs w:val="28"/>
        </w:rPr>
        <w:t>5.1. Не допускать замены медицинского персонала без согласования с</w:t>
        <w:br/>
        <w:t>военным комиссаром;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z w:val="28"/>
          <w:szCs w:val="28"/>
        </w:rPr>
        <w:t>5.2. Проводить дополнительные медицинские обследования в сроки, установленные призывной комиссией, результаты освидетельствования оформлять медицинским заключением установленного образца, о состоянии здоровья гражданина и незамедлительно представлять второй экземпляр в военный комиссариат;</w:t>
      </w:r>
    </w:p>
    <w:p>
      <w:pPr>
        <w:pStyle w:val="Normal"/>
        <w:tabs>
          <w:tab w:val="clear" w:pos="720"/>
          <w:tab w:val="left" w:pos="0" w:leader="none"/>
          <w:tab w:val="left" w:pos="75" w:leader="none"/>
          <w:tab w:val="left" w:pos="360" w:leader="none"/>
          <w:tab w:val="left" w:pos="525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5.3. Обеспечить врачей-специалистов медицинской комиссии необходимым медицинским оборудованием и инструментарием;</w:t>
      </w:r>
    </w:p>
    <w:p>
      <w:pPr>
        <w:pStyle w:val="Normal"/>
        <w:tabs>
          <w:tab w:val="clear" w:pos="720"/>
          <w:tab w:val="left" w:pos="0" w:leader="none"/>
          <w:tab w:val="left" w:pos="75" w:leader="none"/>
          <w:tab w:val="left" w:pos="360" w:leader="none"/>
          <w:tab w:val="left" w:pos="525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5.4. Организовать лечение граждан, подлежащих призыву, в случае выявления заболеваний во время призыва или направленных на лечение ранее;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pacing w:val="-2"/>
          <w:sz w:val="28"/>
          <w:szCs w:val="28"/>
        </w:rPr>
        <w:t>5.5. Для проведения контрольного осмотра граждан, призванных</w:t>
        <w:br/>
        <w:t>на военную службу, в дни отправок в окружной сборный пункт Ханты-Мансийского автономного округа – Югры (далее – окружной сборный пункт) направлять в военный комиссариат врача, руководящего работой по медицинскому освидетельствованию граждан, подлежащих призыву на военную службу, врача-терапевта, врача-дерматовенеролога, врача-психиатра, врача-нарколога.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главному врачу БУ ХМАО – Югры «НОБ» Догадину С.М., временно исполняющей обязанности главного врача БУ ХМАО – Югры  «НГП»  Колосовой Т.С., в период с 01.10.2022  по 31.12.2022 г., не проводить в плановом порядке прием граждан 1995-2004 годов рождения, находящихся на учете в военном комиссариате и подлежащих призыву, без направления на обследование (лечение), выданного призывной комиссией военного комиссариата. </w:t>
      </w:r>
    </w:p>
    <w:p>
      <w:pPr>
        <w:pStyle w:val="Normal"/>
        <w:tabs>
          <w:tab w:val="clear" w:pos="720"/>
          <w:tab w:val="left" w:pos="0" w:leader="none"/>
          <w:tab w:val="left" w:pos="75" w:leader="none"/>
        </w:tabs>
        <w:ind w:firstLine="600"/>
        <w:jc w:val="both"/>
        <w:rPr/>
      </w:pPr>
      <w:r>
        <w:rPr>
          <w:sz w:val="28"/>
          <w:szCs w:val="28"/>
        </w:rPr>
        <w:t>Обследование (лечение) проводить с обязательным извещением призывной комиссии военного комиссариата.</w:t>
      </w:r>
    </w:p>
    <w:p>
      <w:pPr>
        <w:pStyle w:val="Normal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Рекомендовать  начальнику отдела Министерства внутренних дел России по городу Нягани (далее – ОМВД РФ по городу Нягани) Золотухину К.А.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рганизацию общественного порядка на призывном пункте города Нягани на период проведения призыва граждан на военную службу и в дни отправок в окружной сборный пункт граждан, призываемых на военную службу военным комиссариат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2. Обеспечить правопорядок в пути следования граждан, призванных на военную службу, от военного комиссариата до границы административного участка обслуживания ОМВД России по городу Нягани.  </w:t>
      </w:r>
    </w:p>
    <w:p>
      <w:pPr>
        <w:pStyle w:val="Normal"/>
        <w:tabs>
          <w:tab w:val="clear" w:pos="720"/>
          <w:tab w:val="left" w:pos="975" w:leader="none"/>
          <w:tab w:val="left" w:pos="1125" w:leader="none"/>
        </w:tabs>
        <w:ind w:firstLine="600"/>
        <w:jc w:val="both"/>
        <w:rPr/>
      </w:pPr>
      <w:r>
        <w:rPr>
          <w:sz w:val="28"/>
          <w:szCs w:val="28"/>
        </w:rPr>
        <w:t>8. Рекомендовать руководителям казенного учреждения Ханты-Мансийского автономного округа – Югры «Няганский центр занятости населения» Просветову А.В., муниципального автономного учреждения по работе с детьми и молодежью города Нягань «Дом молодежи» Стрюковской Е.Б. в период с 01.10.2022 по 31.12.2022, обеспечить выделение технических работников в военный комиссариат для реализации задач по проведению призыва согласно приложению 4 к настоящему постановлению.</w:t>
      </w:r>
    </w:p>
    <w:p>
      <w:pPr>
        <w:pStyle w:val="Normal"/>
        <w:tabs>
          <w:tab w:val="clear" w:pos="720"/>
          <w:tab w:val="left" w:pos="975" w:leader="none"/>
          <w:tab w:val="left" w:pos="112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отдела информационных технологий Администрации города Нягани Гафиеву А.Н. обеспечить предоставление линии связи с выходом на междугороднюю связь, на федеральные номера сотовых операторов связи для оповещения граждан, подлежащих призыву на военную службу, розыска лиц, уклоняющихся от мероприятий, связанных с призывом, в период с 01.10.2022 по 31.12.202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казенного учреждения города Нягани «Дирекция по эксплуатации служебных зданий» Перминову Е.Л., в период с 01.10.2022 по 31.12.2022, обеспечить предоставление автотранспор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1. Для оповещения и розыска граждан 1995-2004 годов рождения, уклоняющихся от мероприятий, связанных с призывом на военную службу согласно приложению 5 к настоящему постановл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2. Для доставки личных вещей граждан, отправленных на военную службу с окружного сборного пункта. Маршрут: военный комиссариат города Нягань и Октябрьского района Ханты-Мансийского автономного округа  – Югры – окружной сборный пункт город Пыть-Ях п. Таежный – военный комиссариат города Нягань и Октябрьского района Ханты-Мансийского автономного округа – Ю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предоставление материально-технических средств, необходимых для подготовки и проведения мероприятий, связанных с призывом на военную службу согласно приложению 6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. Директору муниципального автономного учреждения  города Нягани Центр военно-патриотического воспитания и подготовки граждан к военной службе «АФГАНЕЦ» Еськову А.Н. для сопровождения команд граждан, призванных на военную службу, на окружной сборный пункт, выделить старших команд согласно графику отправки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издания, и подлежит опубликованию в газете «Вестник Приобья»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sz w:val="28"/>
          <w:szCs w:val="28"/>
        </w:rPr>
        <w:t>13. Контроль над выполнением постановления оставляю за собой.</w:t>
        <w:br/>
        <w:t xml:space="preserve"> 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</w:t>
        <w:tab/>
        <w:t xml:space="preserve">                     И.П. Ямаш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1" w:type="dxa"/>
        <w:jc w:val="left"/>
        <w:tblInd w:w="5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ы города   Нягани 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8.09.2022 № 124-пг</w:t>
            </w:r>
          </w:p>
        </w:tc>
      </w:tr>
    </w:tbl>
    <w:p>
      <w:pPr>
        <w:pStyle w:val="Heading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медицинской комиссии</w:t>
      </w:r>
    </w:p>
    <w:p>
      <w:pPr>
        <w:pStyle w:val="Heading6"/>
        <w:ind w:left="0" w:hanging="0"/>
        <w:jc w:val="center"/>
        <w:rPr>
          <w:b/>
          <w:b/>
          <w:bCs/>
        </w:rPr>
      </w:pPr>
      <w:r>
        <w:rPr>
          <w:b/>
          <w:bCs/>
        </w:rPr>
        <w:t>для медицинского освидетельствования граждан,</w:t>
        <w:br/>
        <w:t>подлежащих призыву на военную службу,</w:t>
        <w:br/>
        <w:t xml:space="preserve">в октябре-декабре 202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й</w:t>
            </w:r>
          </w:p>
          <w:p>
            <w:pPr>
              <w:pStyle w:val="Heading5"/>
              <w:rPr/>
            </w:pPr>
            <w:r>
              <w:rPr>
                <w:b/>
                <w:bCs/>
                <w:szCs w:val="28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лирующи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Cs w:val="28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220" w:hanging="0"/>
              <w:rPr/>
            </w:pPr>
            <w:r>
              <w:rPr>
                <w:b/>
                <w:bCs/>
                <w:szCs w:val="28"/>
              </w:rPr>
              <w:t>Учреждение</w:t>
            </w:r>
          </w:p>
        </w:tc>
      </w:tr>
      <w:tr>
        <w:trPr>
          <w:trHeight w:val="2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Ч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нина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, 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 г. Нягань и Октябрьского района ХМА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дерматовене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ов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Ч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жин Р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отоларинг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аджи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ГП»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ко И.В., Вохмянин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-нар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О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Ю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стобитова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на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ку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о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ки Ф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СП»</w:t>
            </w:r>
          </w:p>
        </w:tc>
      </w:tr>
    </w:tbl>
    <w:p>
      <w:pPr>
        <w:pStyle w:val="Normal"/>
        <w:ind w:left="-525" w:firstLine="525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052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8.09.2022 № 12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х врачей-консультантов и их дубл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мбулаторном консультир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7"/>
        <w:gridCol w:w="2339"/>
        <w:gridCol w:w="2410"/>
        <w:gridCol w:w="2309"/>
      </w:tblGrid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й</w:t>
            </w:r>
          </w:p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лир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Cs w:val="28"/>
              </w:rPr>
              <w:t>Специаль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А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Е.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ев З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равматолог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О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юк А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жин Р.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аринг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В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  М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у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нт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ин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Е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астроэнтер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терапев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рриториально-участковому принцип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А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ич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О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ко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326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О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 П.В., Некрас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НГС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огоп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Д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шова Б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денкова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, БУ ХМАО-Югры «НОБ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Р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ьян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</w:rPr>
              <w:t>Врач-рентген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ая Ю.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званова А.Ш., Хохрин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ая Ю.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Т.С., Кармашова Б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ункциональной диагнос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нских Р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жин Р.Х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20"/>
                <w:tab w:val="left" w:pos="-34" w:leader="none"/>
                <w:tab w:val="left" w:pos="0" w:leader="none"/>
                <w:tab w:val="left" w:pos="41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НГ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5" w:firstLine="525"/>
        <w:jc w:val="both"/>
        <w:rPr/>
      </w:pPr>
      <w:r>
        <w:rPr>
          <w:sz w:val="28"/>
          <w:szCs w:val="28"/>
        </w:rPr>
        <w:t>При необходимости проведения стационарного обследования (лечения) граждан, подлежащих призыву на военную службу, ответственными врачами-консультантами являются заведующие отделениями по профилю патологии госпитализируемых.</w:t>
      </w:r>
    </w:p>
    <w:p>
      <w:pPr>
        <w:pStyle w:val="Normal"/>
        <w:ind w:left="-525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6804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ако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жновенер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ийченко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певт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а Л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ди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мян Т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ход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И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ряк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р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ьянова Р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денко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равматологии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лко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аркологическое отделение бюджетного учреждения ХМАО - Югры «Няганская окружная больница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валева А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ческое отделение бюджетного учреждения ХМАО - Югры «Няганская окруж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8.09.2022 № 124 -п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х учреждений, обеспечивающих стационарное (амбулаторное) медицинское обследование (лечение) граждан, подлежащих призыву на военную служб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Бюджетное учреждение Ханты-Мансийского автономного округа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Югры «Няганская окружная больниц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Бюджетное учреждение Ханты-Мансийского автономного округа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Югры «Няганская городская поликлиника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Бюджетное учреждение Ханты-Мансийского автономного округа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Югры «Няганская городская стоматологическая поликлин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 4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8.09.2022 № 124-п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технических работ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выполнения работы</w:t>
        <w:br/>
        <w:t>по оформлению документов воинского уч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ю и розыску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зыву на военную служб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01"/>
        <w:gridCol w:w="1964"/>
        <w:gridCol w:w="503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и для оформления личных дел граждан, подлежащих призыву на военную службу</w:t>
            </w:r>
          </w:p>
        </w:tc>
      </w:tr>
      <w:tr>
        <w:trPr>
          <w:trHeight w:val="5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ы города Нягани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8.09.2022 № 124-п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втотранспорта для оповещения и розыска граждан, уклоняющихся от мероприятий, связанных с призы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55"/>
      </w:tblGrid>
      <w:tr>
        <w:trPr>
          <w:trHeight w:val="200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701"/>
              <w:gridCol w:w="20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6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7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3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4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9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1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5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6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7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8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1.10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21"/>
              <w:gridCol w:w="231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7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8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2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3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5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8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9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.11.20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5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701"/>
              <w:gridCol w:w="20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2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6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7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8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9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3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4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5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6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9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1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2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3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6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7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8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2.202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00 – 17-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0" w:firstLine="720"/>
        <w:jc w:val="left"/>
        <w:rPr/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ы города Няг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9.2022 № 124 -п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Heading2"/>
        <w:rPr/>
      </w:pPr>
      <w:r>
        <w:rPr/>
        <w:t xml:space="preserve"> </w:t>
      </w:r>
      <w:r>
        <w:rPr/>
        <w:t>материально-технических средств, необходимых для подготовки</w:t>
        <w:br/>
        <w:t>и проведения мероприятий, связанных с призывом на военную служб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53"/>
        <w:gridCol w:w="1885"/>
        <w:gridCol w:w="1234"/>
        <w:gridCol w:w="14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А-4 500 лист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6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ящий каранда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л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9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озяйственные тов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52"/>
        <w:gridCol w:w="1843"/>
        <w:gridCol w:w="1276"/>
        <w:gridCol w:w="14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водоэмульсионная 14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-ковр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н шаровой ф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ходные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4"/>
        <w:gridCol w:w="1855"/>
        <w:gridCol w:w="1172"/>
        <w:gridCol w:w="14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картридж С 7115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 картридж </w:t>
            </w:r>
            <w:r>
              <w:rPr>
                <w:sz w:val="28"/>
                <w:szCs w:val="28"/>
                <w:lang w:val="en-US"/>
              </w:rPr>
              <w:t>Colort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 xml:space="preserve">-2375  для принтера  </w:t>
            </w:r>
            <w:r>
              <w:rPr>
                <w:sz w:val="28"/>
                <w:szCs w:val="28"/>
                <w:lang w:val="en-US"/>
              </w:rPr>
              <w:t>Broth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артриджей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2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709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9:00Z</dcterms:created>
  <dc:creator>Админ</dc:creator>
  <dc:description/>
  <dc:language>en-US</dc:language>
  <cp:lastModifiedBy>Афанасьева Анна Ивановна</cp:lastModifiedBy>
  <cp:lastPrinted>2022-09-28T11:46:00Z</cp:lastPrinted>
  <dcterms:modified xsi:type="dcterms:W3CDTF">2022-09-28T06:59:00Z</dcterms:modified>
  <cp:revision>2</cp:revision>
  <dc:subject/>
  <dc:title>Российская Федерация</dc:title>
</cp:coreProperties>
</file>