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85788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ГЛАВА ГОРОДА НЯГАН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.10.2022                                                        </w:t>
        <w:tab/>
        <w:t xml:space="preserve">                                           № 131-п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 Положении о порядке провед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ттестации муниципальных служащи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color w:val="000000"/>
          <w:sz w:val="28"/>
        </w:rPr>
        <w:t xml:space="preserve">города Няган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8 Федерального закона от 02.03.2007 </w:t>
        <w:br/>
        <w:t>№25-ФЗ «О муниципальной службе в Российской Федерации», статьей</w:t>
        <w:br/>
        <w:t xml:space="preserve">8 Закона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1. Утвердить Положение о порядке проведения аттестации муниципальных служащих органов местного самоуправления города Нягани </w:t>
      </w:r>
      <w:r>
        <w:rPr>
          <w:color w:val="000000"/>
          <w:spacing w:val="-4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Признать утратившими силу следующие постановления Главы города Няган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1. постановление от 16.02.2018 № 17-пг «О Положении о порядке проведения аттестации муниципальных служащих органов местного самоуправления муниципального образования город Нягань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2.2. постановление от 22.03.2019 № 25-пг «О внесении изменений </w:t>
        <w:br/>
        <w:t>в постановление Главы города Нягани от 16.02.2018 №17-пг «О Положении о порядке проведения аттестации муниципальных служащих органов местного самоуправления муниципального образования город Нягань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4. постановление от 07.10.2021 № 75-пг «О внесении изменений в постановление Главы города Нягани от 16.02.2018 №17-пг «О Положении о порядке проведения аттестации муниципальных служащих органов местного самоуправления муниципального образования город Нягань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после его официального опубликования в газете «Вестник Приобь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города</w:t>
        <w:tab/>
        <w:tab/>
        <w:tab/>
        <w:tab/>
        <w:t xml:space="preserve">                                                                                        И.П. Ямаш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города Няган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2 № 131-п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орядке проведения аттестации муниципальных служащих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ов местного самоуправления  города Няган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1. Настоящее Положение о порядке проведения аттестации муниципальных служащих органов местного самоуправления города Нягани (далее – Положение) разработано в соответствии с Федеральным </w:t>
      </w:r>
      <w:hyperlink r:id="rId3">
        <w:r>
          <w:rPr>
            <w:rStyle w:val="InternetLink"/>
            <w:bCs/>
            <w:color w:val="000000"/>
            <w:spacing w:val="-4"/>
            <w:sz w:val="28"/>
            <w:szCs w:val="28"/>
          </w:rPr>
          <w:t>законом</w:t>
        </w:r>
      </w:hyperlink>
      <w:r>
        <w:rPr>
          <w:bCs/>
          <w:color w:val="000000"/>
          <w:spacing w:val="-4"/>
          <w:sz w:val="28"/>
          <w:szCs w:val="28"/>
        </w:rPr>
        <w:t xml:space="preserve"> </w:t>
        <w:br/>
        <w:t xml:space="preserve">от 02.03.2007 № 25-ФЗ «О муниципальной службе в Российской Федерации», </w:t>
      </w:r>
      <w:r>
        <w:rPr>
          <w:color w:val="000000"/>
          <w:spacing w:val="-4"/>
          <w:sz w:val="28"/>
          <w:szCs w:val="28"/>
        </w:rPr>
        <w:t xml:space="preserve">Законом Ханты-Мансийского автономного округа – Югры от 20.07.2007 </w:t>
        <w:br/>
        <w:t>№ 113-оз «Об отдельных вопросах муниципальной службы в Ханты-Мансийском автономном округе – Югре»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2. Целями настоящего Полож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 урегулирование порядка проведения аттестации муниципальных служащих органов местного самоуправления города Нягани (далее – органы местного самоуправле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 совершенствование деятельности органов местного самоуправления </w:t>
        <w:br/>
        <w:t>в области управления персоналом и расстановки кадр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) формирование кадрового резерва, определение потребности </w:t>
        <w:br/>
        <w:t>в дополнительном профессиональном образовани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3. Аттестация муниципальных служащих проводится в целях определения их соответствия замещаемым должностям муниципальной службы на основе оценки их профессиональных знаний,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 замещающие должности муниципальной службы менее одн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 достигшие возраста 60 ле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 беременные женщин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г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я проведения аттестац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 Аттестация муниципальных служащих проводится один раз в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2. 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 о формировании состава аттестационной комиссии, установлении срока и порядка ее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о форме проведения аттестац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 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под подпись не менее чем за один месяц до дня проведения аттест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4. В графике проведения аттестации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) наименование органа местного самоуправления, подразделения, </w:t>
        <w:br/>
        <w:t>в которых проводится аттестац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5. </w:t>
      </w:r>
      <w:r>
        <w:rPr>
          <w:color w:val="000000"/>
          <w:sz w:val="28"/>
          <w:szCs w:val="28"/>
        </w:rPr>
        <w:t>Организационно-техническое и информационное обеспечение проведения аттестации муниципальных служащих осуществляет управление муниципальной службы, кадров и наград Администрации города Нягани, которо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1. составляет списки муниципальных служащих, подлежащих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2. подготавливает проект муниципального правового акта о проведении аттестации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3. подготавливает и направляет обращения руководителям научных и образовательных учреждений, других организаций о представлении кандидатур независимых экспертов для участия в аттест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4. осуществляет сбор и проверку документов, необходимых для проведения аттестации, и передает для рассмотрения в аттестационную комисси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отзыв непосредственного руководителя об исполнении подлежащим аттестации муниципальным служащим должностных обязанностей </w:t>
        <w:br/>
        <w:t>за аттестацион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аттестационный лист с результатами предыдущей аттест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должностной инструкции муниципального служащег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 обеспечивает организацию и проведение аттестации муниципальных служащих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5.6. подготавливает перечень вопросов, разработанных по группам должностей для проведения аттестации в форме тестирования, индивидуального собеседования (далее – перечень вопросов) и утверждаемых муниципальным правовым актом о проведении аттестации муниципальных служащих;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5.7. доводит перечень вопросов до сведения муниципальных служащих под подпись не позднее, чем за один месяц до дня проведения аттест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8. В срок не позднее, чем за 10 календарных дней до дня проведения аттестации начальник управления муниципальной службы, кадров и наград Администрации города Нягани подготавливает и утверждает тестовые задания и правильные варианты ответов на них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держащие не более 30 вопросов каждое. </w:t>
      </w:r>
      <w:bookmarkStart w:id="0" w:name="Par25"/>
      <w:bookmarkEnd w:id="0"/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 Не позднее, чем за две недели до дня проведения аттестации </w:t>
        <w:br/>
        <w:t>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 форме согласно приложению 1 к настоящему Положению, подписанный его непосредственным руководителем и утвержденный представителем нанимателя (работодателем) (далее – отзыв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 отрицательному отзыву должны прилагаться документы, свидетельствующие о неудовлетворительном выполнении муниципальным служащим</w:t>
      </w:r>
      <w:r>
        <w:rPr>
          <w:bCs/>
          <w:color w:val="000000"/>
          <w:sz w:val="28"/>
          <w:szCs w:val="28"/>
        </w:rPr>
        <w:t xml:space="preserve">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8. Управление муниципальной службы, кадров и наград Администрации города Нягани не менее чем за неделю до дня проведения аттестации должно ознакомить каждого аттестуемого муниципального служащего с отзывом под подпись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этом аттестуемый муниципальный служащий вправе представить </w:t>
        <w:br/>
        <w:t>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к отзыв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 Состав и порядок формирования аттестацион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 Аттестационная комиссия формируется правовым актом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специфики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В состав аттестационной комиссии входят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ь нанимателя (работодатель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ый</w:t>
      </w:r>
      <w:r>
        <w:rPr>
          <w:bCs/>
          <w:color w:val="000000"/>
          <w:sz w:val="28"/>
          <w:szCs w:val="28"/>
        </w:rPr>
        <w:t xml:space="preserve"> служащий, подлежащий аттестации, замещает должность муниципальной службы);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иглашаемые в качестве независимых экспертов представители научных и образовательных организаций среднего профессионального образования, высшего образования и дополнительного профессионального образования, других организаций, деятельность которых связана с государственной гражданской либо муниципальной службой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</w:t>
        <w:br/>
        <w:t xml:space="preserve">с использованием сведений, составляющих государственную тайну, формируется с учетом положений федерального законодательства </w:t>
        <w:br/>
        <w:t>о государственной тайн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4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ериод временного отсутствия (ежегодного отпуска, командировки, временной нетрудоспособности) председателя аттестационной комиссии его обязанности исполняет заместитель председателя аттестационной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5. Состав аттестационной комиссии формируется таким образом,</w:t>
      </w:r>
      <w:r>
        <w:rPr>
          <w:color w:val="000000"/>
          <w:sz w:val="28"/>
          <w:szCs w:val="28"/>
        </w:rPr>
        <w:t xml:space="preserve"> чтобы исключить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6. При проведении аттестации муниципальных служащих, замещающих высшие и главные должности муниципальной службы, в состав </w:t>
      </w:r>
      <w:r>
        <w:rPr>
          <w:color w:val="000000"/>
          <w:sz w:val="28"/>
          <w:szCs w:val="28"/>
        </w:rPr>
        <w:t xml:space="preserve">аттестационной комиссии могут входить Глава города Нягани </w:t>
        <w:br/>
        <w:t xml:space="preserve">и уполномоченный представитель органов государственной власти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проведения аттестац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. Аттестация проводится в присутствии аттестуемых муниципальных служащих на заседании аттестационной комиссии. 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 О новой дате и времени проведения аттестации муниципальный служащей уведомляется не позднее, чем за 7 календарных дней до новой даты ее провед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муниципальный служащий в день проведения аттестации отсутствует на рабочем месте по уважительной причине, дата проведения аттестации переносится на более поздний срок. О новой дате и времени проведения аттестации муниципальный служащей уведомляется не позднее, чем за 7 календарных дней до новой даты ее прове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Аттестация муниципального служащего начинается докладом председательствующего или одного из членов аттестационной комиссии, изучивших представленные документы и материалы на аттестуемого, и включает</w:t>
      </w:r>
      <w:r>
        <w:rPr>
          <w:color w:val="000000"/>
          <w:sz w:val="28"/>
          <w:szCs w:val="28"/>
        </w:rPr>
        <w:t xml:space="preserve"> ознакомление членов </w:t>
      </w:r>
      <w:r>
        <w:rPr>
          <w:bCs/>
          <w:color w:val="000000"/>
          <w:sz w:val="28"/>
          <w:szCs w:val="28"/>
        </w:rPr>
        <w:t>аттестационной</w:t>
      </w:r>
      <w:r>
        <w:rPr>
          <w:color w:val="000000"/>
          <w:sz w:val="28"/>
          <w:szCs w:val="28"/>
        </w:rPr>
        <w:t xml:space="preserve"> комиссии с отзывом об уровне профессиональных знаний и навыков муниципального служащего, проведение аттестации в формах, указанных в пункте 4.3 настоящего Положения, голосование и принятие реш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 При проведении аттестации муниципальных служащих </w:t>
      </w:r>
      <w:r>
        <w:rPr>
          <w:color w:val="000000"/>
          <w:sz w:val="28"/>
          <w:szCs w:val="28"/>
        </w:rPr>
        <w:t>применяются следующие форм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тестир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ьное собеседование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Тестирование заключается в выполнении муниципальным служащим тестовых заданий, позволяющих оценить уровень профессиональных знаний и навыков, деловые качества муниципального служащег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Муниципальным служащим для решения тестовых заданий предоставляется 20 мину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Тестирование проводится в присутствии членов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7. Количество правильных ответов для успешного прохождения тестирования должно составлять 80 и более процентов от общего числа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 В случае если по результатам тестирования муниципальный служащий дал правильные ответы менее чем на 80 процентов от общего числа вопросов, то с муниципальным служащим проводится индивидуальное собесе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9. Индивидуальное собеседование заключается в общении членов </w:t>
      </w:r>
      <w:r>
        <w:rPr>
          <w:sz w:val="28"/>
          <w:szCs w:val="28"/>
        </w:rPr>
        <w:t>аттестационной комиссии и муниципального служащего в форме вопросов,</w:t>
      </w:r>
      <w:r>
        <w:rPr>
          <w:color w:val="000000"/>
          <w:sz w:val="28"/>
          <w:szCs w:val="28"/>
        </w:rPr>
        <w:t xml:space="preserve"> задаваемых в рамках утвержденного в соответствии с муниципальным правовым актом о проведении аттестации муниципальных служащих перечня вопросов, и ответов на них и позволяет получить дополнительные сведения об уровне профессиональных знаний и навыков, деловых и личностных качествах муниципального служащег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0. Обсуждение при проведении аттестации знаний, навыков и качеств муниципального служащего должно быть объективным и корректным по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 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итывают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связанных с муниципальной службой, выполнение обязательств, установленных федеральным законодательством и законодательством Ханты-Мансийского автономного округа – Югры о муниципальной службе, о противодействии коррупции, а также учитываются результаты его участия в решении поставленных перед органом местного самоуправления задач, сложность выполняемой им работы, ее эффективность и результативнос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аттестации муниципального служащего, наделенного организационно-распорядительными полномочиями по отношению к другим муниципальным служащим, учитываются его организаторские 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12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13.</w:t>
      </w:r>
      <w:r>
        <w:rPr>
          <w:bCs/>
          <w:color w:val="000000"/>
          <w:sz w:val="28"/>
          <w:szCs w:val="28"/>
        </w:rPr>
        <w:t xml:space="preserve"> 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5. Результаты аттестац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1. По результатам аттестации в отношен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.2. Аттестационная комиссия может давать рекомендации о поощрении отдельных муниципальных служащих за достигнутые ими успехи в работе, </w:t>
        <w:br/>
        <w:t>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3. 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.4. Результаты аттестации заносятся в аттестационны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лист</w:t>
        </w:r>
      </w:hyperlink>
      <w:r>
        <w:rPr>
          <w:bCs/>
          <w:color w:val="000000"/>
          <w:sz w:val="28"/>
          <w:szCs w:val="28"/>
        </w:rPr>
        <w:t xml:space="preserve"> муниципального служащего, составленный по форме согласно приложению </w:t>
        <w:br/>
        <w:t>2 к настоящему Положению. Аттестационный лист подписывается председателем аттестационной комиссии, секретарем аттестационной комиссии, членами аттестационной комиссии, присутствовавшими на заседании аттест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Муниципальный служащий знакомится с аттестационным листом под подпись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5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аттестационной комиссии, членами аттестационной комиссии, присутствовавшими на  заседании аттест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6. Материалы аттестации муниципальных служащих представляются представителю нанимателя (работодателю) не позднее чем через семь календарных дней после ее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7. 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временной нетрудоспособност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9. 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порядке провед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ттестации муниципальных служащих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яган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1" w:firstLine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лжности</w:t>
      </w:r>
    </w:p>
    <w:p>
      <w:pPr>
        <w:pStyle w:val="Normal"/>
        <w:ind w:left="1" w:firstLine="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едставителя нанимателя (работодателя)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       </w:t>
        <w:tab/>
        <w:t>(расшифровка подпис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 ___________ 20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го руководи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должностных обязанносте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м служащи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Фамилия, имя, отчество муниципального служащего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Замещаемая должность муниципальной службы на день проведения аттестации и дата назначения на эту должность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Муниципальный служащий работает под моим непосредственным руководством _______ лет (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фессиональное образование 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.</w:t>
      </w:r>
      <w:r>
        <w:rPr>
          <w:color w:val="000000"/>
          <w:sz w:val="18"/>
          <w:szCs w:val="18"/>
        </w:rPr>
        <w:t xml:space="preserve"> (квалификация и специальность в соответствии с документом о начальном профессиональном, среднем профессиональном или высшем образовании, год окончания учебного заведения, наличие ученой степен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ж рабо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общий трудовой стаж ______________________________________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 муниципальной службы 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и профессиональная переподготовка 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  <w:r>
        <w:rPr>
          <w:color w:val="000000"/>
          <w:sz w:val="18"/>
          <w:szCs w:val="18"/>
        </w:rPr>
        <w:t>(курсы повышения квалификации, семинары, тренинги, в которых участвовал муниципальный служащий, профессиональная переподготовка за аттестационный перио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П</w:t>
      </w:r>
      <w:r>
        <w:rPr>
          <w:sz w:val="28"/>
          <w:szCs w:val="28"/>
        </w:rPr>
        <w:t>еречень основных вопросов (документов), в решении (разработке) которых принимал участие муниципальный служащий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ценка уровня профессиональных знаний и навыков муниципального служащего.</w:t>
      </w:r>
    </w:p>
    <w:p>
      <w:pPr>
        <w:pStyle w:val="Normal"/>
        <w:spacing w:before="120" w:after="120"/>
        <w:jc w:val="center"/>
        <w:rPr/>
      </w:pPr>
      <w:r>
        <w:rPr/>
        <w:t xml:space="preserve">Оценка уровня профессиональных знаний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17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зн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о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итуции Российской Федерации, федеральных конституционных законов, федеральных законов, нормативных правовых актов Российской Федерации, Ханты-Мансийского автономного округа – Югры, муниципальных правовых актов города Нягани применительно </w:t>
              <w:br/>
              <w:t>к исполнению своих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ы и полномочий органов государственной власти 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 делопроизводства и правил работы</w:t>
              <w:br/>
              <w:t>со служебной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 и норм охраны труда, техники безопасности и противопожар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Оценка уровня профессиональных навыков </w:t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68"/>
        <w:gridCol w:w="1291"/>
        <w:gridCol w:w="1260"/>
        <w:gridCol w:w="12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навы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о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Лица, замещающие должности муниципальной службы высшей, главной, ведущей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планирование деятельн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деловых переговоров и публичные выступ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и грамотное принятие, реализация управленческих реш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я и структурирование информаци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, эффективное распределение обязанностей и мотивация подчиненны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омпьютерной и иной оргтехникой, программными продуктам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Лица, замещающие должности муниципальной службы старшей и младшей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омпьютерной и иной оргтехникой, программными продукт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Оценка деловых качеств муниципального служа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22"/>
        <w:gridCol w:w="1800"/>
        <w:gridCol w:w="180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ые каче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о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раж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ированность, соблюдение установленных правил внутреннего трудового рас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ские способности, умение делегировать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адаптации</w:t>
              <w:br/>
              <w:t>в изменяющихся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сть в принятии решений</w:t>
              <w:br/>
              <w:t>и контроль их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работать с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служеб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выполнению задач,</w:t>
              <w:br/>
              <w:t>не входящих в круг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обуч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овательность в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в короткие сроки качественно справляться с большим объем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сть выполнения должност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Оценка личностных качеств муниципального служащего (применительно</w:t>
        <w:br/>
        <w:t>к служебной деятельн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1980"/>
        <w:gridCol w:w="19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 каче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о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раж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б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крит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сов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р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ед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м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 Общая мотивированная оценка профессиональных, деловых, личностных качеств муниципального служащего </w:t>
      </w:r>
      <w:r>
        <w:rPr>
          <w:color w:val="000000"/>
          <w:spacing w:val="-6"/>
        </w:rPr>
        <w:t xml:space="preserve">(в т. ч. оценка его соответствия квалификационным требованиям по замещаемой должности, отзыв о результатах исполнения должностных обязанностей, сведения о наличии профессиональных знаний и опыта работы, соблюдении ограничений, отсутствии нарушений запретов, связанных с муниципальной службой, выполнении обязательств, установленных федеральным законодательством </w:t>
        <w:br/>
        <w:t>и законодательством Ханты-Мансийского автономного округа – Югры о муниципальной службе, о противодействии коррупции, результаты его участия в решении поставленных перед органом местного самоуправления задач, отзыв о сложности выполняемой им работы, ее эффективности и результативн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 Вывод о соответствии/несоответствии замещаемой долж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служаще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, имя, отчество, 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должность муниципальной службы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(-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 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color w:val="000000"/>
          <w:sz w:val="28"/>
          <w:szCs w:val="28"/>
          <w:vertAlign w:val="superscript"/>
        </w:rPr>
        <w:tab/>
        <w:t>(подпись)    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__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порядке провед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ттестации муниципальных служащих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яган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сло, месяц и год рождения 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профессиональном образовании, наличии ученой степени, ученого звания 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когда и какое заведение окончил, специальность и квалификация в соответствии с документом об образовании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ная степень, ученое зв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щаемая должность муниципальной службы на день проведения аттестации и дата назначения на эту должность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5. Стаж муниципальной службы 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ий трудовой стаж 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зультаты аттеста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опросы к муниципальному служащему и краткие ответы на них (при собеседован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личество правильных ответов из общего числа вопросов тестового задания (при тестирован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Замечания и предложения аттестационной комиссии 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раткая оценка выполнения муниципальным служащим рекомендаций предыдущей аттестации (в случае их наличия)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выполнены, выполнены частично, не выполнены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личественный состав аттестационной комиссии 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и присутствовало _______ членов аттестацио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аттестационной комиссии ________________________________</w:t>
      </w:r>
    </w:p>
    <w:p>
      <w:pPr>
        <w:pStyle w:val="Normal"/>
        <w:ind w:left="4" w:firstLine="1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bCs/>
          <w:color w:val="000000"/>
          <w:sz w:val="28"/>
          <w:szCs w:val="28"/>
          <w:vertAlign w:val="superscript"/>
        </w:rPr>
        <w:t xml:space="preserve">соответствует замещаемой долж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  <w:t>муниципальной службы, 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оличество голосов за – ____, против – 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комендации аттестационной комиссии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(о поощрении муниципального служащего за достигнутые им успехи в работе, в том числе о повышении в должности, об улучшении деятельности муниципального служащего, о направлении муниципального служащего </w:t>
        <w:br/>
        <w:t>для получения дополнительного профессионального образования)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имечания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7579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8.3pt;mso-wrap-distance-left:9pt;mso-wrap-distance-right:0pt;mso-wrap-distance-top:0pt;mso-wrap-distance-bottom:0pt;margin-top:1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3190"/>
                      </w:tblGrid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ттестации ____ __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ознакомился 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       </w:t>
      </w:r>
      <w:r>
        <w:rPr>
          <w:color w:val="000000"/>
          <w:sz w:val="28"/>
          <w:szCs w:val="28"/>
          <w:vertAlign w:val="superscript"/>
        </w:rPr>
        <w:t>(подпись муниципального служащег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 ___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п. органа местного самоуправ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D23432E25CBCA81B6085286BCC58521C817FB32E31670FBD293300A6ABF1C3C426EE988D5AFD6FD7i9K" TargetMode="External"/><Relationship Id="rId4" Type="http://schemas.openxmlformats.org/officeDocument/2006/relationships/hyperlink" Target="consultantplus://offline/ref=19D23432E25CBCA81B609B257DA00F5D1B8D23BB2A366551E57F3557F9FBF7968466E8CDCE1EF169792045F6D4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1:00Z</dcterms:created>
  <dc:creator>VorobyevaEI</dc:creator>
  <dc:description/>
  <dc:language>en-US</dc:language>
  <cp:lastModifiedBy>Афанасьева Анна Ивановна</cp:lastModifiedBy>
  <cp:lastPrinted>2022-10-20T16:59:00Z</cp:lastPrinted>
  <dcterms:modified xsi:type="dcterms:W3CDTF">2022-10-20T12:01:00Z</dcterms:modified>
  <cp:revision>2</cp:revision>
  <dc:subject/>
  <dc:title>ПРИЛОЖЕНИЕ</dc:title>
</cp:coreProperties>
</file>