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819150" cy="1085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 ГОРОДА НЯГАН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9638" w:leader="none"/>
        </w:tabs>
        <w:rPr/>
      </w:pPr>
      <w:r>
        <w:rPr>
          <w:sz w:val="28"/>
          <w:szCs w:val="28"/>
        </w:rPr>
        <w:t xml:space="preserve">11.04.2022                                                                                                     № 45-пг                                                            </w:t>
      </w:r>
    </w:p>
    <w:p>
      <w:pPr>
        <w:pStyle w:val="Normal"/>
        <w:tabs>
          <w:tab w:val="clear" w:pos="708"/>
          <w:tab w:val="left" w:pos="2410" w:leader="none"/>
          <w:tab w:val="lef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комиссии по предупреждению </w:t>
      </w:r>
    </w:p>
    <w:p>
      <w:pPr>
        <w:pStyle w:val="Normal"/>
        <w:rPr/>
      </w:pPr>
      <w:r>
        <w:rPr>
          <w:sz w:val="28"/>
          <w:szCs w:val="28"/>
        </w:rPr>
        <w:t>и ликвидации чрезвычайных ситу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еспечению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Няг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ab/>
      </w:r>
      <w:r>
        <w:rPr>
          <w:sz w:val="28"/>
          <w:szCs w:val="28"/>
          <w:lang w:eastAsia="zh-CN"/>
        </w:rPr>
        <w:t xml:space="preserve">В соответствии с федеральными законами от 21.12.1994 № 68-ФЗ </w:t>
        <w:br/>
        <w:t xml:space="preserve">«О защите населения и территорий от чрезвычайных ситуаций природного </w:t>
        <w:br/>
        <w:t xml:space="preserve">и техногенного характера», от 12.02.1998 № 28-ФЗ «О гражданской обороне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учитывая распоряжение Губернатора Ханты-Мансийского автономного округа - Югры от 28.07.2017 № 473-рп «Об эффективности мер, направленных на локализацию и ликвидацию лесных пожаров в Ханты-Мансийском автономном округе – Югре», </w:t>
      </w:r>
      <w:r>
        <w:rPr>
          <w:sz w:val="28"/>
          <w:szCs w:val="28"/>
        </w:rPr>
        <w:t>руководствуясь</w:t>
      </w:r>
      <w:r>
        <w:rPr>
          <w:rFonts w:eastAsia="Calibri"/>
          <w:sz w:val="28"/>
          <w:szCs w:val="28"/>
          <w:lang w:eastAsia="en-US"/>
        </w:rPr>
        <w:t xml:space="preserve"> статьями 53, 57 Устава города Нягани</w:t>
      </w:r>
      <w:r>
        <w:rPr>
          <w:sz w:val="28"/>
          <w:szCs w:val="28"/>
          <w:lang w:eastAsia="zh-CN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 Утвердить </w:t>
      </w:r>
      <w:r>
        <w:rPr>
          <w:spacing w:val="-2"/>
          <w:sz w:val="28"/>
          <w:szCs w:val="28"/>
        </w:rPr>
        <w:t>состав комиссии по предупреждению и ликвидации чрезвычайных ситуаций и обеспечению пожарной безопасности города Нягани согласно приложению 1 к настоящему постановлению;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2. Утвердить Положение о комиссии по предупреждению и ликвидации чрезвычайных ситуаций и обеспечению пожарной безопасности города Нягани согласно приложению 2 к настоящему постановлению;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3. Утвердить официальный бланк комиссии  по предупреждению </w:t>
        <w:br/>
        <w:t>и ликвидации чрезвычайных ситуаций и обеспечению пожарной безопасности города Нягани согласно приложению 3 к настоящему постановлению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 Утвердить форму протокола заседания комиссии по предупреждению и ликвидации чрезвычайных ситуаций и обеспечению пожарной безопасности города Нягани согласно приложению 4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5. Признать утратившими силу постановления Главы города Нягани: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- от 10.04.2008 №33-пг «О комиссии по предупреждению и ликвидации чрезвычайных ситуаций и обеспечению пожарной безопасности муниципального образования город Нягань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- от 09.02.2022 № 16-пг «О внесении изменений в постановление Главы города Нягани от 10.04.2008 № 33-п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Настоящее постановление вступает в силу после официального опубликования в газете «Вестник Приобь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84" w:leader="none"/>
        </w:tabs>
        <w:rPr/>
      </w:pPr>
      <w:r>
        <w:rPr>
          <w:sz w:val="28"/>
          <w:szCs w:val="28"/>
        </w:rPr>
        <w:t>Глава города                                                                                      И.П. Яма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49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Главы города Няган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11.04.2022 № 45-п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города Нягани (далее - комиссия)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27"/>
        <w:gridCol w:w="6626"/>
      </w:tblGrid>
      <w:tr>
        <w:trPr>
          <w:trHeight w:val="6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trHeight w:val="6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Ямашев И.П.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Нягани, председатель комиссии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Дьяченко Р.В.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начальник 4 пожарно-спасательного отряда Федеральной противопожарной службы ГПС Главного управления МЧС России по Ханты-Мансийскому автономному округу-Югре,</w:t>
            </w:r>
          </w:p>
          <w:p>
            <w:pPr>
              <w:pStyle w:val="Normal"/>
              <w:jc w:val="both"/>
              <w:rPr>
                <w:position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Трухан В.А.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делам ГО и ЧС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Нягани, заместитель председателя комиссии</w:t>
            </w:r>
          </w:p>
        </w:tc>
      </w:tr>
      <w:tr>
        <w:trPr>
          <w:trHeight w:val="11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Кинев М.А.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пециалист-экспер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отдела по делам ГО и ЧС 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Нягани,</w:t>
            </w:r>
          </w:p>
          <w:p>
            <w:pPr>
              <w:pStyle w:val="Normal"/>
              <w:spacing w:before="0" w:after="0"/>
              <w:ind w:left="4245" w:right="-1" w:hanging="424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26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16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>
                <w:sz w:val="28"/>
                <w:szCs w:val="28"/>
              </w:rPr>
              <w:t xml:space="preserve">Веретенников В.В.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онального поисково-спасательного отряда управления поисково - спасательных работ казенного учреждения Ханты-Мансийского автономного округа – Югры «Центроспас-Югория» (по согласованию)</w:t>
            </w:r>
          </w:p>
        </w:tc>
      </w:tr>
      <w:tr>
        <w:trPr>
          <w:trHeight w:val="9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Владимирова В.А.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потребительскому рынку и развитию предпринимательства Администрации города Нягани</w:t>
            </w:r>
          </w:p>
        </w:tc>
      </w:tr>
      <w:tr>
        <w:trPr>
          <w:trHeight w:val="9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Гафиев А.Н.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ормационных технологий Администрации города Нягани</w:t>
            </w:r>
          </w:p>
        </w:tc>
      </w:tr>
      <w:tr>
        <w:trPr>
          <w:trHeight w:val="9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Громова С.Н.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 Администрации города Нягани</w:t>
            </w:r>
          </w:p>
        </w:tc>
      </w:tr>
      <w:tr>
        <w:trPr>
          <w:trHeight w:val="9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 З.М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Нягани</w:t>
            </w:r>
          </w:p>
        </w:tc>
      </w:tr>
      <w:tr>
        <w:trPr>
          <w:trHeight w:val="6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Дейнер А.А.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Нягани</w:t>
            </w:r>
          </w:p>
        </w:tc>
      </w:tr>
      <w:tr>
        <w:trPr>
          <w:trHeight w:val="6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Догадин С.М.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бюджетного учреждения Ханты-Мансийского автономного округа – Югры «Няганская окружная больница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0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Ерофеева И.Н.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образования и науки Администрации города Нягани</w:t>
            </w:r>
          </w:p>
        </w:tc>
      </w:tr>
      <w:tr>
        <w:trPr>
          <w:trHeight w:val="10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Кнышов Е.В.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. начальника отдела Министерства внутренних дел России по городу Няган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8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Кокарева Р.Т.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орода Нягани</w:t>
            </w:r>
          </w:p>
        </w:tc>
      </w:tr>
      <w:tr>
        <w:trPr>
          <w:trHeight w:val="1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Лоза Н.В.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Ханты-Мансийского отдела государственного надзора Ветеринарной службы Ханты-Мансийского автономного округа – Югры (по согласованию)</w:t>
            </w:r>
          </w:p>
        </w:tc>
      </w:tr>
      <w:tr>
        <w:trPr>
          <w:trHeight w:val="13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отатуева С.Г.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казенного учреждения строительства города Нягани «Управление капитального строительства и реконструкции»</w:t>
            </w:r>
          </w:p>
        </w:tc>
      </w:tr>
      <w:tr>
        <w:trPr>
          <w:trHeight w:val="10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росветова О.В.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right="-1" w:firstLine="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 города Нягани «Управление городского хозяйства»</w:t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ухальский А.И.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дзорной деятельности и профилактической работы по городу Нягани и Октябрьскому району (по согласованию)</w:t>
            </w:r>
          </w:p>
        </w:tc>
      </w:tr>
      <w:tr>
        <w:trPr>
          <w:trHeight w:val="15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Раимбакиев Р.А.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right="-1" w:firstLine="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 города Нягани и Октябрьского района Ханты-Мансийского автономного округа – Югры (по согласованию)</w:t>
            </w:r>
          </w:p>
        </w:tc>
      </w:tr>
      <w:tr>
        <w:trPr>
          <w:trHeight w:val="10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Цепилов И.А.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социальным вопросам Администрации города Нягани </w:t>
            </w:r>
          </w:p>
        </w:tc>
      </w:tr>
      <w:tr>
        <w:trPr>
          <w:trHeight w:val="19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Шахназаров К.В.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территориального отдела управления Федеральной службы по надзору в сфере защиты прав потребителей и благополучия человека по Ханты-Мансийскому автономному округу – Югре в городе Нягани и Октябрьском район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49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49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Главы города Нягани</w:t>
      </w:r>
    </w:p>
    <w:p>
      <w:pPr>
        <w:pStyle w:val="Normal"/>
        <w:shd w:fill="FFFFFF" w:val="clear"/>
        <w:jc w:val="right"/>
        <w:rPr>
          <w:sz w:val="28"/>
        </w:rPr>
      </w:pPr>
      <w:r>
        <w:rPr>
          <w:sz w:val="28"/>
          <w:szCs w:val="28"/>
        </w:rPr>
        <w:t>от 11.04.2022 № 45-пг</w:t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1" w:hanging="0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о комиссии по предупреждению и ликвидации чрезвычайных ситуаций и обеспечению пожарной безопасности города Нягани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center"/>
        <w:rPr>
          <w:sz w:val="28"/>
        </w:rPr>
      </w:pPr>
      <w:r>
        <w:rPr>
          <w:sz w:val="28"/>
        </w:rPr>
        <w:t>1. Общие положения.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708"/>
          <w:tab w:val="left" w:pos="851" w:leader="none"/>
          <w:tab w:val="left" w:pos="1080" w:leader="none"/>
        </w:tabs>
        <w:snapToGrid w:val="false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Комиссия по предупреждению и ликвидации чрезвычайных ситуаций и обеспечению пожарной безопасности города Нягани (далее – Комиссия) является координационным органом муниципального звена территориальной подсистемы единой государственной системы предупреждения и ликвидации чрезвычайных ситуаций Ханты-Мансийского автономного округа – Югры (далее – МЗ ТП РСЧС).</w:t>
      </w:r>
    </w:p>
    <w:p>
      <w:pPr>
        <w:pStyle w:val="1"/>
        <w:tabs>
          <w:tab w:val="clear" w:pos="708"/>
          <w:tab w:val="left" w:pos="851" w:leader="none"/>
        </w:tabs>
        <w:snapToGrid w:val="false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Комиссия создана для обеспечения согласованности действий Администрации города Нягани, а также предприятий, организаций, учреждений всех форм собственности, общественных объединений, расположенных на территории города Нягани (далее – организации), в целях реализации мер единой государственной политики в области предупреждения и ликвидации чрезвычайных ситуаций природного</w:t>
        <w:br/>
        <w:t xml:space="preserve">и техногенного характера (далее – чрезвычайные ситуации), обеспечения пожарной безопасности и устойчивого функционирования организаций </w:t>
        <w:br/>
        <w:t>в чрезвычайных ситуациях локального, местного и межмуниципального характера.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 xml:space="preserve">1.3. 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, законами и иными нормативными правовыми актами Ханты-Мансийского автономного округа – Югры, постановлениями </w:t>
        <w:br/>
        <w:t>и распоряжениями Главы города Нягани, а также настоящим Положением.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 xml:space="preserve">1.4. Комиссия осуществляет свою деятельность во взаимодействии </w:t>
        <w:br/>
        <w:t>с территориальными органами федеральных органов исполнительной власти, органами Правительства Ханты-Мансийского автономного округа – Югры, органами местного самоуправления города Нягани, предприятиями, учреждениями и организациями всех форм собственности, а также общественными объединениями, расположенными на территории города Нягани.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1.5. Деятельность Комиссии финансируется из бюджета города Нягани, порядок ее материального и технического обеспечения определяет Глава города.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1.6. Положение о Комиссии и ее персональный состав, утверждаются постановлением Главы города.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1.7. Комиссия является коллегиальным органом, имеет официальный бланк со своим названием. Комиссия не является юридическим лицом.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2. Основные задачи Комиссии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2.1. Разработка предложений по реализации мероприятий в рамках единой государственной политики в области предупреждения и ликвидации чрезвычайных ситуаций и обеспечения пожарной безопасности на территории города Нягани.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 xml:space="preserve">2.2. Координация деятельности органов управления и сил </w:t>
        <w:br/>
        <w:t>МЗ ТП РСЧС.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2.3. Обеспечение согласованности действий органов местного самоуправления города Нягани, государственных и иных организаций при решении вопросов в области предупреждения и ликвидации чрезвычайных ситуаций и обеспечения пожарной безопасности на территории города Нягани.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2.4. Разработка мер по обеспечению санитарно-эпидемиологического благополучия населения и профилактике массовых инфекционных, неинфекционных заболеваний и отравлений.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2.5. Координация деятельности Администрации города, организаций, учреждений в области профилактики массовых заболеваний и отравлений населения и обеспечения санитарно-эпидемиологического благополучия населения.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2.6. Подготовка и внесение в установленном порядке предложений по совершенствованию нормативных правовых актов по предупреждению чрезвычайных ситуаций природного и техногенного характера, а также предупреждению массовых заболеваний населения города и обеспечению санитарно-эпидемиологического благополучия.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center"/>
        <w:rPr>
          <w:sz w:val="28"/>
        </w:rPr>
      </w:pPr>
      <w:r>
        <w:rPr>
          <w:sz w:val="28"/>
        </w:rPr>
        <w:t>3. Функции комиссии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3.1. Рассматривает в пределах своей компетенции вопросы в области предупреждения и ликвидации чрезвычайных ситуаций и обеспечения пожарной безопасности. Вносит в установленном порядке предложения Главе города Нягани.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3.2. Рассматривает прогнозы чрезвычайных ситуаций на территории города Нягани, организует разработку и реализацию мер, направленных на предупреждение и ликвидацию чрезвычайных ситуаций и обеспечение пожарной безопасности.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3.3. Участвует в разработке  муниципальных программ в области предупреждения и ликвидации чрезвычайных ситуаций и обеспечения пожарной безопасности, готовит предложения по их реализации.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 xml:space="preserve">3.4. Разрабатывает предложения по развитию и обеспечению функционирования </w:t>
      </w:r>
      <w:r>
        <w:rPr>
          <w:sz w:val="28"/>
          <w:szCs w:val="28"/>
        </w:rPr>
        <w:t>МЗ ТП РСЧС</w:t>
      </w:r>
      <w:r>
        <w:rPr>
          <w:sz w:val="28"/>
        </w:rPr>
        <w:t>.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3.5. Организует разработку и осуществление мер в рамках согласованной научно-технической политики в области развития сил и средств МЗ ТП РСЧС.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3.6. Организует работу по подготовке предложений и аналитических материалов для Главы города по вопросам защиты населения и территории города Нягани от чрезвычайных ситуаций и обеспечения пожарной безопасности.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3.7. Руководит проведением аварийно-спасательных и других неотложных работ, организует привлечение трудоспособного населения города к этим работам.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3.8. Принимает решение о проведении эвакуационных мероприятий в чрезвычайных ситуациях и организует их проведение.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3.9. Осуществляет организацию создания резервов финансовых и материальных ресурсов для ликвидации чрезвычайных ситуаций.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3.10. Осуществляет взаимодействие с комиссией по предупреждению и ликвидации чрезвычайных ситуаций и обеспечению пожарной безопасности автономного округа,  с соответствующими комиссиями организаций города.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3.11. Осуществляет в установленном порядке организацию сбора и обмена информацией в сфере защиты населения и территорий города Нягани от чрезвычайных ситуаций и пожаров.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3.12. Участвует в выработке и реализации мероприятий в области санитарно-эпидемиологического благополучия населения города.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3.13. Организует оперативное рассмотрение вопросов, связанных с возникновением на территории города массовых заболеваний и отравлений среди населения и их предупреждением.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3.14. Разрабатывает и организует осуществление комплексных мероприятий, обеспечивающих локализацию очагов массовых заболеваний среди населения, улучшение санитарно-эпидемиологической обстановки и контролирует их выполнение.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3.15. Принимает решение о вводе и отмене на территории города ограничительных мероприятий (карантинов) и других условий и режимов проживания населения и ведения хозяйственной деятельности, направленных на предотвращение распространения и ликвидацию массовых заболеваний и отравлений населения, очагов особо опасных инфекционных болезней человека и обеспечения санитарно-эпидемиологического благополучия.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3.16. Подготавливает рекомендации по профилактике массовых заболеваний и отравлений и обеспечению санитарно-эпидемиологического благополучия населения.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3.17. Обеспечивает своевременное информирование населения города об инфекционных заболеваниях и о массовых неинфекционных заболеваниях (отравлениях), состоянии среды обитания и проводимых санитарно-противоэпидемических (профилактических) мероприятий.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4. Права Комиссии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  <w:t>Комиссия в пределах своей компетенции имеет право: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4.1. Запрашивать и получать в установленном порядке от органов местного самоуправления,  государственных органов, юридических лиц, независимо от их организационно-правовой формы материалы, необходимые для решения вопросов, входящих в ее компетенцию.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4.2. Приглашать для участия в своей работе представителей органов местного самоуправления, государственных органов, организаций и общественных объединений города Нягани по согласованию с их руководителями.</w:t>
      </w:r>
    </w:p>
    <w:p>
      <w:pPr>
        <w:pStyle w:val="Normal"/>
        <w:ind w:right="-1" w:firstLine="708"/>
        <w:jc w:val="both"/>
        <w:rPr/>
      </w:pPr>
      <w:r>
        <w:rPr>
          <w:sz w:val="28"/>
        </w:rPr>
        <w:t>4.3. Заслушивать на заседаниях Комиссии представителей органов местного самоуправления, государственных органов, организаций и общественных объединений по вопросам входящим в компетенцию Комиссии.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4.4. Создавать рабочие группы по направлениям деятельности Комиссии, определять полномочия и порядок работы этих групп.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4.5. В установленном порядке представлять Главе города, предложения по вопросам, требующим их решения соответствующим должностным лицом органов местного самоуправления.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4.6. Ставить в установленном порядке перед соответствующими органами вопросы об отстранении от работы, привлечении к дисциплинарной, административной, уголовной ответственности должностных лиц, по вине которых допущено возникновение чрезвычайных ситуаций природного и техногенного характера, случаи массовых заболеваний и отравлений населения, ухудшение санитарно-эпидемиологического благополучия населения.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center"/>
        <w:rPr>
          <w:sz w:val="28"/>
        </w:rPr>
      </w:pPr>
      <w:r>
        <w:rPr>
          <w:sz w:val="28"/>
        </w:rPr>
        <w:t>5. Состав Комиссии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5.1. Состав Комиссии утверждается постановлением Главы города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5.2. Председателем Комиссии является Глава города, который руководит деятельностью Комиссии и несет ответственность за выполнение возложенных на нее задач. Члены Комиссии осуществляют свою деятельность под непосредственным руководством председателя Комиссии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center"/>
        <w:rPr>
          <w:sz w:val="28"/>
          <w:szCs w:val="28"/>
        </w:rPr>
      </w:pPr>
      <w:r>
        <w:rPr>
          <w:sz w:val="28"/>
          <w:szCs w:val="28"/>
        </w:rPr>
        <w:t>6. Деятельность Комиссии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6.1. Комиссия осуществляет свою деятельность в соответствии с ежегодным планом, принимаемым на заседании Комиссии и утверждаемым ее председателем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6.2. Заседания Комиссии проводятся по мере необходимости, но не реже одного раза в кварта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6.3. Заседание Комиссии проводит его председатель или, по его поручению, один из его заместителей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6.4. Заседание Комиссии считается правомочным, если на нем присутствуют не менее половины ее членов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6.5. Члены Комиссии принимают участие в ее заседаниях с правом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6.6. Подготовка материалов к заседанию Комиссии осуществляется территориальными органами федеральных органов исполнительной власти, Администрацией города Нягани, органами местного самоуправления города Нягани, организациями, к сфере ведения которых относятся вопросы, включенные в повестку дня планового заседания. Материалы должны быть представлены в Комиссию не позднее, чем за 5 календарных дней до даты проведения заседания за исключением случаев внеочередного заседания Комиссии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6.7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6.8. Решения Комиссии оформляются в виде протоколов, которые подписываются председателем Комиссии или его заместителем, председательствующим на заседании и секретарем Комиссии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6.9. Для организации работы Комиссии непосредственно в районе возникновения чрезвычайной ситуации, решением председателя Комиссии из ее основного состава могут создаваться оперативные группы по направлениям развития чрезвычайных ситуаций с привлечением специалистов от органов местного самоуправления города Нягани и организаций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6.10. По вопросам выделения средств из резервного фонда бюджета города Нягани на мероприятия по предупреждению и ликвидации чрезвычайных ситуаций решения Комиссии подписываются председателем Комиссии или его заместителем, председательствующим на заседании и секретарем Комиссии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6.11. При угрозе возникновения чрезвычайной ситуации с учетом складывающейся обстановки на территории города Нягани решения принимаются председателем Комиссии или в его отсутствие заместителем председателя Комиссии (с последующим докладом Председателю) в рабочем порядке и доводятся до исполнителей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6.12. Решения Комиссии, принимаемые в соответствии с ее компетенцией, являются обязательными для исполнения при решении вопросов предупреждения и ликвидации чрезвычайных ситуаций для всех органов управления и организаций города Нягани не зависимо от формы собственности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6.13. Организационно-техническое обеспечение деятельности Комиссии осуществляет отдел по делам ГО и ЧС Администрации города Нягани.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49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Главы города Нягани</w:t>
      </w:r>
    </w:p>
    <w:p>
      <w:pPr>
        <w:pStyle w:val="Normal"/>
        <w:shd w:fill="FFFFFF" w:val="clear"/>
        <w:jc w:val="right"/>
        <w:rPr>
          <w:sz w:val="28"/>
        </w:rPr>
      </w:pPr>
      <w:r>
        <w:rPr>
          <w:sz w:val="28"/>
          <w:szCs w:val="28"/>
        </w:rPr>
        <w:t>от 11.04.2022 № 45-пг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819150" cy="10852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ЯГАНЬ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ОМИССИЯ ПО ПРЕДУПРЕЖДЕНИЮ И ЛИКВИД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РЕЗВЫЧАЙНЫХ СИТУАЦИЙ И ОБЕСПЕЧЕНИЮ ПОЖАРНОЙ  БЕЗОПАСНОСТИ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b/>
          <w:b/>
          <w:spacing w:val="25"/>
          <w:position w:val="-6"/>
          <w:sz w:val="32"/>
          <w:szCs w:val="28"/>
        </w:rPr>
      </w:pPr>
      <w:r>
        <w:rPr>
          <w:b/>
          <w:spacing w:val="25"/>
          <w:position w:val="-6"/>
          <w:sz w:val="32"/>
          <w:szCs w:val="28"/>
        </w:rPr>
      </w:r>
    </w:p>
    <w:p>
      <w:pPr>
        <w:pStyle w:val="Normal"/>
        <w:rPr>
          <w:i/>
          <w:i/>
          <w:position w:val="-6"/>
          <w:sz w:val="24"/>
          <w:szCs w:val="28"/>
        </w:rPr>
      </w:pPr>
      <w:r>
        <w:rPr>
          <w:i/>
          <w:position w:val="-6"/>
          <w:sz w:val="24"/>
          <w:szCs w:val="28"/>
        </w:rPr>
        <w:t>628186,  Ханты-Мансийский автономный округ                               тел/факс 26-053(595)</w:t>
      </w:r>
    </w:p>
    <w:p>
      <w:pPr>
        <w:pStyle w:val="Normal"/>
        <w:rPr>
          <w:i/>
          <w:i/>
          <w:position w:val="-6"/>
          <w:sz w:val="24"/>
          <w:szCs w:val="28"/>
        </w:rPr>
      </w:pPr>
      <w:r>
        <w:rPr>
          <w:i/>
          <w:position w:val="-6"/>
          <w:sz w:val="24"/>
          <w:szCs w:val="28"/>
        </w:rPr>
        <w:t xml:space="preserve">Тюменской области г.Нягань, ул.30 лет Победы,8                         </w:t>
      </w:r>
      <w:r>
        <w:rPr>
          <w:i/>
          <w:position w:val="-6"/>
          <w:sz w:val="24"/>
          <w:szCs w:val="28"/>
          <w:lang w:val="en-US"/>
        </w:rPr>
        <w:t>Email</w:t>
      </w:r>
      <w:r>
        <w:rPr>
          <w:i/>
          <w:position w:val="-6"/>
          <w:sz w:val="24"/>
          <w:szCs w:val="28"/>
        </w:rPr>
        <w:t xml:space="preserve">: </w:t>
      </w:r>
      <w:hyperlink r:id="rId4">
        <w:r>
          <w:rPr>
            <w:rStyle w:val="InternetLink"/>
            <w:position w:val="-6"/>
            <w:szCs w:val="28"/>
            <w:u w:val="single"/>
            <w:lang w:val="en-US"/>
          </w:rPr>
          <w:t>kinevma</w:t>
        </w:r>
        <w:r>
          <w:rPr>
            <w:rStyle w:val="InternetLink"/>
            <w:position w:val="-6"/>
            <w:szCs w:val="28"/>
            <w:u w:val="single"/>
          </w:rPr>
          <w:t>@admnyagan.ru</w:t>
        </w:r>
      </w:hyperlink>
    </w:p>
    <w:p>
      <w:pPr>
        <w:pStyle w:val="Normal"/>
        <w:pBdr>
          <w:bottom w:val="single" w:sz="6" w:space="1" w:color="000000"/>
        </w:pBdr>
        <w:rPr>
          <w:b/>
          <w:b/>
          <w:i/>
          <w:i/>
          <w:position w:val="-6"/>
          <w:sz w:val="10"/>
          <w:szCs w:val="28"/>
        </w:rPr>
      </w:pPr>
      <w:r>
        <w:rPr>
          <w:b/>
          <w:i/>
          <w:position w:val="-6"/>
          <w:sz w:val="10"/>
          <w:szCs w:val="28"/>
        </w:rPr>
      </w:r>
    </w:p>
    <w:p>
      <w:pPr>
        <w:pStyle w:val="Normal"/>
        <w:jc w:val="center"/>
        <w:rPr>
          <w:b/>
          <w:b/>
          <w:position w:val="-6"/>
          <w:sz w:val="24"/>
          <w:szCs w:val="24"/>
        </w:rPr>
      </w:pPr>
      <w:r>
        <w:rPr>
          <w:b/>
          <w:position w:val="-6"/>
          <w:sz w:val="24"/>
          <w:szCs w:val="24"/>
        </w:rPr>
      </w:r>
    </w:p>
    <w:p>
      <w:pPr>
        <w:pStyle w:val="Normal"/>
        <w:shd w:fill="FFFFFF" w:val="clear"/>
        <w:rPr>
          <w:position w:val="-7"/>
          <w:sz w:val="28"/>
          <w:szCs w:val="24"/>
        </w:rPr>
      </w:pPr>
      <w:r>
        <w:rPr>
          <w:position w:val="-7"/>
          <w:sz w:val="28"/>
          <w:szCs w:val="24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9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49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Главы города Няган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11.04.2022 № 45-пг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819150" cy="10852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ЯГАНЬ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ОМИССИЯ ПО ПРЕДУПРЕЖДЕНИЮ И ЛИКВИД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РЕЗВЫЧАЙНЫХ СИТУАЦИЙ И ОБЕСПЕЧЕНИЮ ПОЖАРНОЙ  БЕЗОПАСНОСТИ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b/>
          <w:b/>
          <w:spacing w:val="25"/>
          <w:position w:val="-6"/>
          <w:sz w:val="32"/>
          <w:szCs w:val="28"/>
        </w:rPr>
      </w:pPr>
      <w:r>
        <w:rPr>
          <w:b/>
          <w:spacing w:val="25"/>
          <w:position w:val="-6"/>
          <w:sz w:val="32"/>
          <w:szCs w:val="28"/>
        </w:rPr>
      </w:r>
    </w:p>
    <w:p>
      <w:pPr>
        <w:pStyle w:val="Normal"/>
        <w:rPr>
          <w:i/>
          <w:i/>
          <w:position w:val="-6"/>
          <w:sz w:val="24"/>
          <w:szCs w:val="28"/>
        </w:rPr>
      </w:pPr>
      <w:r>
        <w:rPr>
          <w:i/>
          <w:position w:val="-6"/>
          <w:sz w:val="24"/>
          <w:szCs w:val="28"/>
        </w:rPr>
        <w:t>628186,  Ханты-Мансийский автономный округ                               тел/факс 26-053(595)</w:t>
      </w:r>
    </w:p>
    <w:p>
      <w:pPr>
        <w:pStyle w:val="Normal"/>
        <w:rPr>
          <w:i/>
          <w:i/>
          <w:position w:val="-6"/>
          <w:sz w:val="24"/>
          <w:szCs w:val="28"/>
        </w:rPr>
      </w:pPr>
      <w:r>
        <w:rPr>
          <w:i/>
          <w:position w:val="-6"/>
          <w:sz w:val="24"/>
          <w:szCs w:val="28"/>
        </w:rPr>
        <w:t xml:space="preserve">Тюменской области г.Нягань, ул.30 лет Победы,8                         </w:t>
      </w:r>
      <w:r>
        <w:rPr>
          <w:i/>
          <w:position w:val="-6"/>
          <w:sz w:val="24"/>
          <w:szCs w:val="28"/>
          <w:lang w:val="en-US"/>
        </w:rPr>
        <w:t>Email</w:t>
      </w:r>
      <w:r>
        <w:rPr>
          <w:i/>
          <w:position w:val="-6"/>
          <w:sz w:val="24"/>
          <w:szCs w:val="28"/>
        </w:rPr>
        <w:t xml:space="preserve">: </w:t>
      </w:r>
      <w:hyperlink r:id="rId6">
        <w:r>
          <w:rPr>
            <w:rStyle w:val="InternetLink"/>
            <w:position w:val="-6"/>
            <w:szCs w:val="28"/>
            <w:u w:val="single"/>
            <w:lang w:val="en-US"/>
          </w:rPr>
          <w:t>kinevma</w:t>
        </w:r>
        <w:r>
          <w:rPr>
            <w:rStyle w:val="InternetLink"/>
            <w:position w:val="-6"/>
            <w:szCs w:val="28"/>
            <w:u w:val="single"/>
          </w:rPr>
          <w:t>@admnyagan.ru</w:t>
        </w:r>
      </w:hyperlink>
    </w:p>
    <w:p>
      <w:pPr>
        <w:pStyle w:val="Normal"/>
        <w:pBdr>
          <w:bottom w:val="single" w:sz="6" w:space="1" w:color="000000"/>
        </w:pBdr>
        <w:rPr>
          <w:b/>
          <w:b/>
          <w:i/>
          <w:i/>
          <w:position w:val="-6"/>
          <w:sz w:val="10"/>
          <w:szCs w:val="28"/>
        </w:rPr>
      </w:pPr>
      <w:r>
        <w:rPr>
          <w:b/>
          <w:i/>
          <w:position w:val="-6"/>
          <w:sz w:val="10"/>
          <w:szCs w:val="28"/>
        </w:rPr>
      </w:r>
    </w:p>
    <w:p>
      <w:pPr>
        <w:pStyle w:val="Normal"/>
        <w:jc w:val="center"/>
        <w:rPr>
          <w:b/>
          <w:b/>
          <w:position w:val="-6"/>
          <w:sz w:val="24"/>
          <w:szCs w:val="24"/>
        </w:rPr>
      </w:pPr>
      <w:r>
        <w:rPr>
          <w:b/>
          <w:position w:val="-6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ЗАСЕДАНИЯ КОМИССИ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 «_____» ____________ 200__г.                                                                                     № 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седательствова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лены КЧС и ОПБ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глашенные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ел протоко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вестка заседани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опросу повестки дня заседания комиссии выступ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бсуждении приняли участи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</w:t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а города, председатель КЧС и ОПБ г.Няган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ист-эксперт отдела по делам ГО и ЧС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ретарь КЧС и ОПБ г.Няган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pacing w:val="25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1" w:firstLine="709"/>
      <w:jc w:val="both"/>
    </w:pPr>
    <w:rPr>
      <w:spacing w:val="25"/>
      <w:sz w:val="28"/>
    </w:rPr>
  </w:style>
  <w:style w:type="paragraph" w:styleId="Style15">
    <w:name w:val="Цитата"/>
    <w:basedOn w:val="Normal"/>
    <w:qFormat/>
    <w:pPr>
      <w:ind w:left="4245" w:right="-1" w:hanging="4245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inevma@admnyagan.ru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kinevma@admnyagan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38:00Z</dcterms:created>
  <dc:creator>User</dc:creator>
  <dc:description/>
  <dc:language>en-US</dc:language>
  <cp:lastModifiedBy>Афанасьева Анна Ивановна</cp:lastModifiedBy>
  <cp:lastPrinted>2022-04-11T15:36:00Z</cp:lastPrinted>
  <dcterms:modified xsi:type="dcterms:W3CDTF">2022-04-11T10:38:00Z</dcterms:modified>
  <cp:revision>2</cp:revision>
  <dc:subject/>
  <dc:title/>
</cp:coreProperties>
</file>