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77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АВА ГОРОДА НЯГАНИ</w:t>
      </w:r>
    </w:p>
    <w:p>
      <w:pPr>
        <w:pStyle w:val="Style17"/>
        <w:ind w:firstLine="28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rPr>
          <w:b w:val="false"/>
          <w:b w:val="false"/>
          <w:sz w:val="36"/>
          <w:szCs w:val="28"/>
          <w:lang w:val="en-US" w:eastAsia="en-US"/>
        </w:rPr>
      </w:pPr>
      <w:r>
        <w:rPr>
          <w:b w:val="false"/>
          <w:sz w:val="36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7.2022                                                                                                     № 96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беспечении 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а Нягани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284" w:firstLine="568"/>
        <w:jc w:val="both"/>
        <w:rPr/>
      </w:pPr>
      <w:r>
        <w:rPr>
          <w:sz w:val="28"/>
          <w:szCs w:val="28"/>
        </w:rPr>
        <w:t xml:space="preserve">В соответствии со статьей 5 Федерального закона от 06.03.2006 №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-ФЗ</w:t>
        </w:r>
      </w:hyperlink>
      <w:r>
        <w:rPr>
          <w:sz w:val="28"/>
          <w:szCs w:val="28"/>
        </w:rPr>
        <w:t xml:space="preserve"> «О противодействии терроризму», с пунктом 7.1. части 1 статьи 16 Федерального закона от 06.10.2003 №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унктом 24 статьи 34, статей 53  Устава города Нягани, в целях практической реализации положений Федерального закона от 18.04.2018 №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2-ФЗ</w:t>
        </w:r>
      </w:hyperlink>
      <w:r>
        <w:rPr>
          <w:sz w:val="28"/>
          <w:szCs w:val="28"/>
        </w:rPr>
        <w:t xml:space="preserve"> «О внесении изменений в статьи 5 и 5.1 Федерального закона «О противодействии терроризму», учитывая положения постановления Губернатора Ханты-Мансийского автономного округа - Югры от 17.11.2010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217</w:t>
        </w:r>
      </w:hyperlink>
      <w:r>
        <w:rPr>
          <w:sz w:val="28"/>
          <w:szCs w:val="28"/>
        </w:rPr>
        <w:t xml:space="preserve"> «Об Антитеррористической комиссии Ханты-Мансийского автономного округа-Югры», рекомендаций Аппарата Национального антитеррористического комитета (исх. от 26.07.2018 № 980 дсп), во исполнение решения заседания Национального антитеррористического комитета от 09.04.2019, решения председателя Антитеррористической комиссии Ханты-Мансийского автономного округа - Югры от 03.04.2019 № 01.16-Исх-329: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Аппарате Антитеррористической комисс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Нягани, согласно приложению 1 к настоящему постановлению;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постоянно действующих рабочих групп Антитеррористической комисс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гани </w:t>
      </w:r>
      <w:r>
        <w:rPr>
          <w:rFonts w:cs="Times New Roman" w:ascii="Times New Roman" w:hAnsi="Times New Roman"/>
          <w:sz w:val="28"/>
          <w:szCs w:val="28"/>
        </w:rPr>
        <w:t>и их 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2 к настоящему постановлению;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остав постоянно действующей рабочей группы Антитеррористической комиссии города Нягани по профилактике террористических угроз, минимизации их последствий и обеспечению антитеррористической защищенности объектов топливно-энергетического комплекса, жилищно-коммунального хозяйства, транспорта и транспортной инфраструктуры,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Состав постоянно действующей рабочей группы Антитеррористической комиссии города Нягани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, согласно приложению 4 к настоящему постановлению;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1.5. Состав постоянно действующей рабочей группы Антитеррористической комиссии города Нягани по информационному сопровождению антитеррористической деятельности и информационному противодействию распространения идеологии терроризма, согласно приложению 5 к настоящему постановлению; 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Положение о постоянно действующих рабочих группах Антитеррористической комиссии города Нягани, </w:t>
      </w:r>
      <w:r>
        <w:rPr>
          <w:sz w:val="28"/>
          <w:szCs w:val="28"/>
        </w:rPr>
        <w:t>согласно приложению 6 к настоящему постановлению;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орму бланка письма Антитеррористической комисс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гани, согласно приложению 7 к настоящему постановлению; 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8. Форму бланка протокола заседания Антитеррористической комисс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Нягани, согласно приложению 8 к настоящему постановле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Форму блан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гани, согласно приложению 9 к настоящему постановлению. 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ункции Аппарата Антитеррористической комиссии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ягани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й безопасности и профилактики правонаруш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Нягани.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е, материально-техническое, информационно-аналитическое обеспечение деятельности Антитеррористической комисс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гани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Аппарат Антитеррористической комисс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Нягани.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руководителем Аппарата Антитеррористической комисс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гани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й безопасности и профилактики правонаруш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Нягани.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знать утратившими сил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284" w:firstLine="5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 Главы города Нягани от 03.06.2019 №51-пг «Об антитеррористической комиссии города Нягани»;</w:t>
      </w:r>
    </w:p>
    <w:p>
      <w:pPr>
        <w:pStyle w:val="Style18"/>
        <w:ind w:left="-284" w:firstLine="5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Главы города Нягани от 01.02.2021 №8-пг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 города Нягани от 03.06.2019 №51-пг «Об антитеррористической комиссии города Нягани»;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Главы города Нягани от 04.04.2022 №43-пг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 города Нягани от 03.06.2019 №51-пг «Об антитеррористической комиссии города Нягани».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официального опубликования в газете «Вестник Приобья».</w:t>
      </w:r>
    </w:p>
    <w:p>
      <w:pPr>
        <w:pStyle w:val="Style18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284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         И.П. Я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Главы города Нягани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от 28.07.2022 № 96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Аппарате Антитеррористической комиссии города Нягани</w:t>
      </w:r>
    </w:p>
    <w:p>
      <w:pPr>
        <w:pStyle w:val="Heading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/>
          <w:bCs/>
          <w:kern w:val="2"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eastAsia="Calibri" w:cs="Times New Roman"/>
          <w:kern w:val="2"/>
          <w:sz w:val="28"/>
        </w:rPr>
      </w:pPr>
      <w:r>
        <w:rPr>
          <w:rFonts w:eastAsia="Calibri" w:cs="Times New Roman" w:ascii="Times New Roman" w:hAnsi="Times New Roman"/>
          <w:kern w:val="2"/>
          <w:sz w:val="28"/>
        </w:rPr>
        <w:t>1. Общие положения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Calibri"/>
          <w:sz w:val="28"/>
          <w:szCs w:val="28"/>
        </w:rPr>
        <w:t>1.1. Аппарат Антитеррористической комиссии города Нягани (далее - Аппарат Комиссии) создается для организационного, материально-технического, информационно-аналитического обеспечения деятельности Антитеррористической комиссии города Нягани (далее - Комиссия, АТ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2. Аппарат Комиссии в своей деятельности руководствуется </w:t>
      </w:r>
      <w:hyperlink r:id="rId7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законами и нормативными правовыми актами субъекта Российской Федерации в сфере профилактике терроризма, минимизации и (или) ликвидации последствий его проявлений, муниципальными правовыми актами города Нягани, решениями Национального антитеррористического комитета, Антитеррористической комиссии Ханты-Мансийского автономного округа - Югры, Антитеррористической комиссии города Нягани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Основные задачи Аппарат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Аппарата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азработка проекта планов работы Комиссии, решений Комиссии и отчетов по результатам ее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еспечение подготовки и проведения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существление контроля за исполнением решени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Обеспечение деятельности Комиссии по контролю исполнения ее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5. Организация работы по сбору, накоплению, обобщению и анализу информации, подготовка информационных материалов об общественно-политических, социально-экономических и иных процессах на территории города Нягани, оказывающих влияние на развитие ситуации в сфере профилактики терроризма. Выработка предложений Комиссии по устранению причин и условий, способствующих его проя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Обеспечение взаимодействия Комиссии с Антитеррористической комиссией Ханты-Мансийского автономного округа-Югры и ее Аппаратом, Оперативной группой в городе Нягани,</w:t>
      </w:r>
      <w:r>
        <w:rPr>
          <w:rFonts w:eastAsia="Calibri"/>
          <w:sz w:val="28"/>
          <w:szCs w:val="28"/>
          <w:lang w:eastAsia="zh-CN"/>
        </w:rPr>
        <w:t xml:space="preserve">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города Няган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7. Организация и координация деятельности рабочих групп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8. Обобщение информации о деятельности постоянно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йствующих и временных рабочих групп (органов) Комиссии и осуществление подготовки предложений председателю Комиссии по ее совершенств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9. Организация и ведение делопроизводств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 Функции Аппарат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оставленных задач Аппарат Комиссии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1. Организует взаимодействие с территориальными органами федеральных органов исполнительной власти, органов исполнительной власти субъекта Российской Федерации, Антитеррористической комиссией Ханты-Мансийского автономного округа-Югры и ее Аппаратом, органами местного самоуправления города Нягани, органами администрации города Нягани,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а на территории города Няган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Готовит проекты перспективных и текущих планов работы Комиссии, в связи с чем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Анализирует, обобщает и систематизирует предложения членов Комиссии по вопросам, требующим рассмотрения на заседаниях Комиссии в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Рассматривает предложения территориальных органов федеральных органов исполнительной власти, Оперативной группой в городе Нягани, органов местного самоуправления города Нягани, органов администрации города Нягани, предприятий, учреждений, организаций, общественных объединений и граждан по вопросам, требующим рассмотрения на плановых и внеочередных заседаниях Комиссии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Готовит предложения председателю Комиссии о необходимости рассмотрения на заседании Комиссии вопросов, не требующих отлагательств, исходя из анализа складывающейся оперативной обстан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2.4. Вносит в установленном порядке корректировки в планирование работы Комиссии в соответствии с решениями Национального антитеррористического комитета, Антитеррористической комиссии Ханты-Мансийского автономного округа-Югры, а также в связи с изменениями оперативной обстановки на территории города Няган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Обеспечивает подготовку заседаний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3.1. Оказывает организационную и методическую помощь представителям подразделений территориальных органов федеральных органов исполнительной власти, органам местного самоуправления города Нягани, органам администрации города Нягани,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3.2. Не позднее, чем за 30 календарных дней до даты проведения заседания осуществляет сбор материалов от участников заседания, которые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онно-аналитическую справку по рассматриваемому вопросу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зисы выступления основного докладчик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 Осуществляет контроль за своевременностью подготовки и представления материалов для рассмотрения на заседаниях Комиссии. В случае непредставления материалов в установленный настоящим Положением срок или их представления с нарушением настоящего Положения доводит данную информацию до председателя Комиссии, по решению которого вопрос может быть снят с рассмотрения или перенесен для рассмотрения на другом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 Не позднее, чем за 7 рабочих дней до даты проведения заседания руководитель Аппарата Комиссии докладывает председателю Комиссии повестку, проект регламента и протокола предстоящего заседания Комиссии со всеми необходимыми материа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5. Не позднее, чем за 7 рабочих дней до заседания рассылает членам Комиссии одобренные председателем Комиссии проект повестки заседания (с указанием даты, времени и места проведения заседания), проект протокола и соответствующие материалы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3.6. В случае, если для реализации решений Комиссий требуется издание правового акта, одновременно с подготовкой материалов к заседанию Комиссии в установленном в администрации города Нягани порядке разрабатывает и согласовывает соответствующие проекты правовых а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7. Формирует состав приглашаемых на заседание Комиссии лиц на основе предложений органов, ответственных за подготовку рассматриваемых вопросов и докладывает председателю Комиссии заблаговременно вместе с пакетом документов к заседа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8. Организует подготовку заседания комиссии и регистрацию ее учас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9. Готовит предложения по формированию рабочих групп для подготовки отдельных вопросов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0. Оформляет протокол заседания, который в течении 10 календарных дней после даты проведения заседания дорабатывается с учетом замечаний, и подписыв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1. В случае необходимости доработки, рассмотренных на заседании Комиссии материалов, по которым высказаны предложения и замечания, в протоколе заседания Комиссии отражается соответствующее поручение члена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2. Направляет решения Комиссии (выписки из решений) в подразделения заинтересованных территориальных органов исполнительной власти, органов местного самоуправления в части, их касающейся, а также доводит до сведения общественных объединений и организаций в течение 3 рабочих дней после получения подписанного реше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3.13. Осуществляет контроль за исполнением поручений, содержащихся в решениях </w:t>
      </w:r>
      <w:r>
        <w:rPr>
          <w:sz w:val="28"/>
          <w:szCs w:val="28"/>
          <w:lang w:eastAsia="zh-CN"/>
        </w:rPr>
        <w:t>Национального антитеррористического комитета, Антитеррористической комиссии Ханты-Мансийского автономного округа-Югры</w:t>
      </w:r>
      <w:r>
        <w:rPr>
          <w:rFonts w:eastAsia="Calibri"/>
          <w:sz w:val="28"/>
          <w:szCs w:val="28"/>
        </w:rPr>
        <w:t>, Комиссии. Запрашивает у исполнителей информацию о ходе выполнения принятых Комиссией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4. Ежеквартально информирует председателя Комиссии о результатах исполнения поручений, содержащихся в решениях Комиссии, а также о несвоевременном исполнении поруч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5. Готовит решения председателя Комиссии о снятии поручений с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3.16. Координирует действия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города Нягани, органов администрации города Нягани, предприятий, учреждений, организаций и общественных объединений по выполнению решени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3.17.</w:t>
      </w:r>
      <w:r>
        <w:rPr>
          <w:sz w:val="28"/>
          <w:szCs w:val="28"/>
        </w:rPr>
        <w:t xml:space="preserve"> Осуществляет планирование мероприятий по организации обучения сотрудников органов местного самоуправления города Нягани, отвечающих за организацию мероприятий по профилактике терроризма, а также по минимизации и ликвидации последствий его прояв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18. </w:t>
      </w:r>
      <w:r>
        <w:rPr>
          <w:rFonts w:eastAsia="Calibri"/>
          <w:sz w:val="28"/>
          <w:szCs w:val="28"/>
          <w:lang w:eastAsia="en-US"/>
        </w:rPr>
        <w:t>Обобщает информацию о деятельности постоянно действующих и временных рабочих групп Комиссии и готовит предложения председателю Комиссии по ее совершенств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4. </w:t>
      </w:r>
      <w:r>
        <w:rPr>
          <w:sz w:val="28"/>
          <w:szCs w:val="28"/>
        </w:rPr>
        <w:t>В сфере обеспечения реализации функций Комиссии по информационному сопровождению деятельности по профилактике терроризма, а также по минимизации и ликвидации последствий его прояв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рганизует информирование населения через средства массовой информации о мерах по профилактике терроризма, минимизации и ликвидации последствий его проя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2. Осуществляет согласование позиций территориальных органов федеральных органов исполнительной власти, органов местного самоуправления города Нягани при взаимодействии со средствами массовой информации по вопросам, касающимся освещения мер по профилактике терроризма, минимизации и ликвидации последствий его проявл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Участвует в подготовке и организации размещения в средствах массовой информации и информационно-телекоммуникационной сети «Интернет» материалов о деятельност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5. </w:t>
      </w:r>
      <w:r>
        <w:rPr>
          <w:sz w:val="28"/>
          <w:szCs w:val="28"/>
        </w:rPr>
        <w:t>В сфере обеспечения реализации полномочий председателя Комиссии по установлению, изменению или отмене уровней террористической опас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1. Готовит материалы для принятия председателем Комиссии решения об установлении, изменении или отмене повышенного («синего») и высокого («желтого») уровней террористической опасности на территории (отдельных участках территории) города Нягани (объектах, находящихся на территории города Нягани) по согласованию с начальником 6 отделения (с дислокацией в городе Нягани) службы по Ханты-Мансийскому автономному округу–Югре РУФСБ России по Тюменской области, организует незамедлительное информирование председателя Антитеррористической комиссии Ханты-Мансийского автономного округа-Югры о принятом решении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2. Готовит и направляет председателю Антитеррористической комиссии Ханты-Мансийского автономного округа-Югры решение председателя Комиссии об установлении, изменении или отмене критического («красного») уровня террористической опасности на территории (отдельных участках территории) города Нягани (объектах, находящихся на территории города Няган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3. Организует информирование населения через средства массовой информации о принятии председателем Антитеррористической комиссии Ханты-Мансийского автономного округа-Югры или председателем Комиссии решений об установлении, изменении или отмене уровней террористической опасности, сроках, на которые они устанавливаются, о границах участка территории города Нягани (об объекте), в пределах которого (на котором) они устанавл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6. Разрабатывает предложения Комиссии по устранению причин и условий, способствующих проявлению терроризма на территории города Няган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Выполняет другие функции в соответствии с поручениями председателя Комиссии по вопросам, входящим в компетенцию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4. Права Аппарат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существления своих задач Аппарат Комиссии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1. Запрашивать и получать необходимые материалы и информацию, связанные с деятельностью Комиссии, от руководителей территориальных органов федеральных органов исполнительной власти, органов исполнительной власти субъекта Российской Федерации, органов администрации города Нягани, предприятий, учреждений, организаций и общественных объеди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2. Создавать собственные информационные базы данных по фактам и объектам, имеющим отношение к вопросам профилактики терроризма, минимизации и ликвидации последствий его проявлений на территории города Няган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Координировать деятельность создаваемых рабочих групп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Организовывать разработку проектов методических рекомендаций и других документов по вопросам профилактики терроризма, минимизации и ликвидации последствий его прояв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5. Организация деятель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1. Аппарат Комиссии строит свою работу на плановой основе во взаимодействии с Оперативной группой в городе Няга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2. Аппарат Комиссии в пределах компетенции и в установленном в Администрации города Нягани порядке осуществляет хранение и использование служебных документов и материалов, в том числе содержащих сведения ограниченного распространения и составляющих государственную тайну, необходимых для обеспечения деятельности Комиссии и ее Аппара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Руководитель Аппарата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1. Организует работу Аппарата Комиссии, готовит предложения председателю Комиссии по организационному развитию аппарата Комиссии, обеспечению его кадровыми ресурсами и их профессиональному обуч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2. Является непосредственным начальником (руководителем) для сотрудников Аппарат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3.3. Разрабатывает должностные инструкции должностных лиц Управления общественной безопасности и профилактики правонарушений Администрации города Нягани, участвующих в работе Аппарата Комиссии, утверждаемые в порядке, установленном в Администрации города Няган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4. Ведет от имени Аппарата Комиссии служебную переписку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-Югры, иными государственными органами и органами местного самоуправления муниципальных образований Ханты-Мансийского автономного округа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Контроль за деятельностью Аппарата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Аппарат Комиссии использует свой установленный бланк для ведения переписки, делопроизвод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804" w:hanging="1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Главы города Нягани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от 28.07.2022 № 96-пг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kern w:val="2"/>
          <w:sz w:val="28"/>
          <w:szCs w:val="28"/>
        </w:rPr>
        <w:t>постоянно действующих рабочих групп Антитеррористической комиссии города Нягани и их руководителей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ей групп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топливно-энергетического комплекса, жилищно-коммунального хозяйства, транспорта и транспортной инфраструктур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Нягани, координирующую деятельность в сфере жилищно- коммунального хозяйства на территории города Няга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Нягани, координирующий деятельность в сфере спорта и молодежной политики, культуры и искусства  и образования на территории города Няган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информационной открытости органов местного самоуправления Администрации города Няган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80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Главы города Нягани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от 28.07.2022 № 96-пг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рабочей группы Антитеррористической комиссии города Нягани </w:t>
      </w:r>
      <w:r>
        <w:rPr>
          <w:color w:val="000000"/>
          <w:sz w:val="28"/>
          <w:szCs w:val="28"/>
        </w:rPr>
        <w:t>по профилактике террористических угроз, минимизации их последствий и обеспечению антитеррористической защищенности объектов топливно-энергетического комплекса, жилищно-коммунального хозяйства, транспорта и транспортной инфраструк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585"/>
      </w:tblGrid>
      <w:tr>
        <w:trPr/>
        <w:tc>
          <w:tcPr>
            <w:tcW w:w="3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города Няга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отдела экономического планирования и финансов Муниципального казенного предприятия города Нянани «Няганская Ресурсоснабжающая компани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города Нянани «Управление городского хозяйств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города Нягани «Няганская Ресурсоснабжающая комп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 и ЧС Администрации города Няга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ой безопасности и профилактики правонарушений Администрации города Няган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Главы города Нягани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от 28.07.2022 № 96-пг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оянно действующей рабочей группы Антитеррористической комиссии города Нягани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378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Нягани, координирующий деятельность в сфере спорта и молодежной политики, культуры и искусства  и образования на территории города Нягани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работе с институтами гражданского общества и поддержки гражданских инициатив управления по социальным вопросам  Администрации города Нягани; 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щественной безопасности и профилактики правонарушений Администрации города Няган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образования и науки Администрации города Няга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культуре и искусству Администрации города Няга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, спорту, туризму и молодежной политике Администрации города Няга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                      округа - Югры «Няганская городская поликлиника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Главы города Нягани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от 28.07.2022 № 96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рабочей группы Антитеррористической комиссии города Нягани п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>
          <w:trHeight w:val="2967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информационной открытости органов местного самоуправления Администрации города Няга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 автономного учреждения города Нягани «Няганский информационно-издательский центр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редактор газеты «Вестник Приобья» Муниципального автономного учреждения города Нягани «Няганский информационно-издательский центр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 Аппарта Думы города Няг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электронного периодического издания «Про Няга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-психолог Муниципальное автономное общеобразовательное учреждение города Нягани «Гимназия»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связям со СМИ ОМВД России по городу Няган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арь Православного Прихода соборного храма святителя Алексия Московского г. Няган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-хатыб мусульманской религиозной организации г. Нягани (по согласованию)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Главы города Нягани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от 28.07.2022 № 96-п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о постоянно действующих рабочих групп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нтитеррористической комиссии города Няг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далее - Положение)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стоянно действующие рабочие группы Администрации города Нягани (далее - рабочая группа) являются основными рабочими органами Антитеррористической комиссии города Нягани (далее - Комиссия), создаются в целях координации деятельности по профилактике терроризма, минимизации и ликвидации последствий его проявлений в отраслевых сферах, организации исполнения решени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Рабочая группа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- Югры в области антитеррористической деятельности, решениями Национального антитеррористического комитета, решениями Антитеррористической комиссии Ханты-Мансийского автономного округа - Югры, нормативными правовыми актами Администрации города Нягани, решениями Антитеррористической комиссии города Няган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рабочих групп осуществляется в соответствии с настоящим Положени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задачи рабочих груп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их групп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ценка состояния дел по профилактике и противодействию терроризму по направлениям деятельности комиссии на территории муниципального образования, антитеррористической защищенности курируемых объектов. Информирование комиссии об изменениях в оперативной обстановке и необходимости принятия профилактических мер противодействия терроризму, минимизации и ликвидации последствий его проявлений, информационному противодействию терроризму и идеологии терроризма в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правоохранительными органами, органами, специально уполномоченными на решение задач в области защиты населения и территорий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нализ информации о состоянии и тенденциях террористических угроз в курируемых сферах деятельности, а также подготовка предложений по минимизации и локализации этих угр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материалов на заседания комиссии по вопросам, относящимся к компетенции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деятельности комиссии по организации и контролю исполнения ее решений по вопросам, относящимся к компетенции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мер по профилактике терроризма, в том числе по выявлению и последующему устранению причин и условий, способствующих его проя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ринятие мер по выявлению и устранению факторов, способствующих возникновению и распространению идеологи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Организация и проведении в городе Няган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 Информирование населения о действиях органов местного самоуправления города Нягани в сфере профилактики терроризма, противодействию его идеолог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Оказание профилактического воздействия на категории граждан, наиболее подверженных воздействию идеологи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Организация и проведение адресной (индивидуальной) профилактической работы с лицами, наиболее подверженными воздействию идеологи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Организация и проведение мероприятий в сфере противодействия идеологии терроризма в образовательной сфере и молодежно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Оценка состояния дел по профилактике и противодействию идеологии терроризма на территории города Нягани. Информирование комиссии об изменениях в оперативной обстановке и необходимости принятия профилактических мер по противодействию идеологии терроризм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Функции рабочих груп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бочие группы осуществляю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ыделяет проблемные вопросы в поставленных задачах и определяет пути их решения на муниципальном уровне на потенциальных объектах террористических посягательств и объектах жизнеобеспе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сбор и обобщение информации по выполнению требований обеспечения антитеррористической безопасности, профилактике терроризма и пропагандистского противодействия проявлению терроризма по своему направлению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Разрабатывают план работы рабочих группы на год и согласовываются с руководителем Аппарата Комиссии и утверждается руководителем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ет необходимую информацию у предприятий, учреждений, организаций, общественных объединений, получает аналитические и справочные материалы, оценивает эффективность реализации принятых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о запросам Антитеррористической комиссии города Няганиа представляют аналитическую и справочную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методическое сопровождение и контроль разработки паспортов антитеррористической защищенности курируем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ординирует выполнение решений комиссии курируемыми подраздел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Выполняет другие функции в соответствии с поручениями председателя Антитеррористической комиссии города Нягани по вопросам, входящим в компетенцию комиссии.</w:t>
      </w:r>
    </w:p>
    <w:p>
      <w:pPr>
        <w:pStyle w:val="Heading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ация деятельности рабочих груп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став рабочей группы утверждается постановлением Главы города Нягани. В состав Рабочей группы входят представители органов местного самоуправления города Нягани, а также, по согласованию, представители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-Югры, предприятий, учреждений, общественных, молодежных, волонтерских и других организаций, расположенных на территории города Нягани, взаимодействующих по вопросам обеспечения безопасности. В состав рабочей группы также могут включаться жители города Нягани с активной гражданской пози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-техническое обеспечение деятельности рабочей группы осуществляется руководителем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бочая группа осуществляет свою деятельность в соответствии с планом работы, утвержденным руководителем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рабочей группы проводятся не реже одного раза в полугодие. По решению председателя Комиссии либо руководителя рабочей группы проводятся внеочередные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также проводятся в режиме видео-конференц-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рабочей группы считается принятым, если за него проголосовало не менее двух третей присутствующих на заседании членов рабочей группы при наличии не менее половины списочного со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оформляется протоколом. Протокол в течение пяти календарных дней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ь рабочей груп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ежегодно до 01 ноября согласовывает с руководителем Аппарата АТК предложения о перечне мероприятий рабочей группе и ее соста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деятельность рабочей группы, распределяет обязанности между ее чле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председателя комиссии, заместителя председателя комиссии представляет документы (материалы), подготовленные рабочей группой, а также отчет о результатах ее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Члены рабочей груп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о участвуют в деятельности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ют обязанности, возложенные на них руководителем рабоче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итываются перед руководителем рабочей группы о ходе и результатах свое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Отчет о результатах деятельности рабочей группы представляется председателю Антитеррористической комиссии города Нягани 2 раза в год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в первом полугодии - к 25 июня текущего год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год - к 15 октября текущего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 следующую информаци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мые вопросы на заседаниях рабочей групп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, по рассматриваемым вопросам и их результат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организации контроля принятых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ава рабочей групп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рабочая группа имеет пра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необходимые материалы и информацию в рамках своей компетенции от руководителей территориальных органов федеральных органов исполнительной власти, органов Администрации города Нягани, организаций и общественных объединений, осуществляющих свою деятельность на территории города Няг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ординировать работу органов Администрации города Нягани, организаций и предприятий города по профилактике терроризма, информационному сопровождению антитеррористической деятельности и информационному противодействию распространения его иде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ть председателя комиссии о проблемных вопросах руководителей органов Администрации города Нягани, предприятий, учреждений, организаций города в сфере профилактики терроризма, информационного сопровождения антитеррористической деятельности и информационного противодействия распространения его иде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нимать в пределах своей компетенции решения, направленные на выполнение стоящих задач в сфере профилактики терроризма, минимизации и ликвидации последствий его проя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влекать должностных лиц органов Администрации города Нягани, организаций и общественных объединений (по согласованию) для участия в работе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деятельностью постоянно действующих рабочих групп Антитеррористической комиссии города Нягани осуществляет руководитель рабочей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Главы города Нягани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от 28.07.2022 № 96-пг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нка письма Антитеррористической комиссии города Няган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>
          <w:trHeight w:val="5245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1535" cy="113474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Нягань </w:t>
              <w:br/>
              <w:t xml:space="preserve">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ТЕРРОРИСТИЧЕСКАЯ КОМИССИЯ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ЯГАНИ</w:t>
            </w:r>
          </w:p>
          <w:p>
            <w:pPr>
              <w:pStyle w:val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Победы, 8, г. Нягань, 628186, тел.2-61-30, факс 2-60-47</w:t>
            </w:r>
          </w:p>
          <w:p>
            <w:pPr>
              <w:pStyle w:val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sdelo@admnyagan.ru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ПО</w:t>
            </w:r>
            <w:r>
              <w:rPr>
                <w:sz w:val="28"/>
                <w:szCs w:val="28"/>
                <w:lang w:val="en-US"/>
              </w:rPr>
              <w:t xml:space="preserve"> 04263819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ПП</w:t>
            </w:r>
            <w:r>
              <w:rPr>
                <w:sz w:val="28"/>
                <w:szCs w:val="28"/>
                <w:lang w:val="en-US"/>
              </w:rPr>
              <w:t xml:space="preserve"> 8610004378/86100100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ям ---------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о списку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Уважаемый (ая) __________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ппарат Антитеррористической комиссии направляет информацию…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ложение: на 1 л. в 1 эк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уководитель Аппарата АТК города                                                                              И.И. Иван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должност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 Имя Отчест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8(34672)26-06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Главы города Нягани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от 28.07.2022 № 96-п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бланка протокола заседания Антитеррористической комиссии города Нягани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1535" cy="11347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ТИТЕРРОРИСТИЧЕСК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НЯГА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ЕРАТИВНАЯ ГРУППА В ГОРОДЕ НЯГАН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 Р О Т О К О Л № 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чередного (внеочередного) совместного заседания Антитеррористической комиссии города Нягани и Оперативной группы в городе Няган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Нягань                                                                    «____» ___________ 20___ г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ствовал (и)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Члены Антитеррористической комиссии города Няган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глашенные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опрос повестки дн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.И.О. выступающего)</w:t>
      </w:r>
    </w:p>
    <w:p>
      <w:pPr>
        <w:pStyle w:val="Normal"/>
        <w:ind w:firstLine="720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ind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u w:val="single"/>
        </w:rPr>
        <w:t>Решили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141"/>
        <w:rPr>
          <w:sz w:val="28"/>
          <w:szCs w:val="28"/>
        </w:rPr>
      </w:pPr>
      <w:r>
        <w:rPr>
          <w:sz w:val="28"/>
          <w:szCs w:val="28"/>
        </w:rPr>
        <w:t xml:space="preserve">Главы города Няган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8.07.2022 № 96-п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а бланка комиссии Антитеррористической комиссии города Няг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04"/>
        <w:gridCol w:w="4680"/>
      </w:tblGrid>
      <w:tr>
        <w:trPr>
          <w:trHeight w:val="1276" w:hRule="atLeast"/>
        </w:trPr>
        <w:tc>
          <w:tcPr>
            <w:tcW w:w="207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1535" cy="11347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-51435</wp:posOffset>
                      </wp:positionV>
                      <wp:extent cx="344805" cy="1371600"/>
                      <wp:effectExtent l="0" t="0" r="0" b="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f" o:allowincell="t" style="position:absolute;margin-left:-27.15pt;margin-top:-4.05pt;width:27.1pt;height:10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яг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Ханты-Мансийского автономного округа - Югры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2"/>
            <w:tcBorders>
              <w:bottom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40"/>
                <w:szCs w:val="40"/>
              </w:rPr>
            </w:pPr>
            <w:r>
              <w:rPr>
                <w:b/>
                <w:spacing w:val="100"/>
                <w:sz w:val="40"/>
                <w:szCs w:val="40"/>
              </w:rPr>
              <w:t>Антитеррористическая комиссия</w:t>
            </w:r>
          </w:p>
        </w:tc>
      </w:tr>
      <w:tr>
        <w:trPr>
          <w:trHeight w:val="623" w:hRule="atLeast"/>
        </w:trPr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0"/>
                <w:sz w:val="40"/>
                <w:szCs w:val="40"/>
              </w:rPr>
            </w:pPr>
            <w:r>
              <w:rPr>
                <w:b/>
                <w:spacing w:val="100"/>
                <w:sz w:val="40"/>
                <w:szCs w:val="40"/>
              </w:rPr>
            </w:r>
          </w:p>
        </w:tc>
        <w:tc>
          <w:tcPr>
            <w:tcW w:w="2604" w:type="dxa"/>
            <w:tcBorders>
              <w:top w:val="thinThickSmallGap" w:sz="24" w:space="0" w:color="333333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thinThickSmallGap" w:sz="2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нты-Мансийский автономный округ  – Югра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30 лет Победы, д. 8, г.Нягань  628186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ел. , факс (34672) 26-069, доб. 43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rPr>
          <w:bCs/>
        </w:rPr>
      </w:pPr>
      <w:r>
        <w:rPr>
          <w:bCs/>
        </w:rPr>
        <w:t>«____» ________ 20___ г.                                                                                                                                    № ___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К города Нягани                                                                          И.И. Ива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ppData/Local/Microsoft/Windows/AppData/Local/Microsoft/content/act/584ab0e1-1e9b-4c68-86dd-74c7afc71626.html" TargetMode="External"/><Relationship Id="rId4" Type="http://schemas.openxmlformats.org/officeDocument/2006/relationships/hyperlink" Target="../../../AppData/Local/Microsoft/Windows/AppData/Local/Microsoft/content/act/96e20c02-1b12-465a-b64c-24aa92270007.html" TargetMode="External"/><Relationship Id="rId5" Type="http://schemas.openxmlformats.org/officeDocument/2006/relationships/hyperlink" Target="../../../AppData/Local/Microsoft/Windows/AppData/Local/Microsoft/content/act/936af43c-7962-4641-9e02-4e49f945e904.html" TargetMode="External"/><Relationship Id="rId6" Type="http://schemas.openxmlformats.org/officeDocument/2006/relationships/hyperlink" Target="../../../AppData/Local/Microsoft/Windows/AppData/Local/Microsoft/content/act/be9212dd-3cdb-49d2-9292-10c1d5f308af.html" TargetMode="External"/><Relationship Id="rId7" Type="http://schemas.openxmlformats.org/officeDocument/2006/relationships/hyperlink" Target="http://zakon.scli.ru/ru/legal_texts/all/extended/index.php?do4=document&amp;id4=15d4560c-d530-4955-bf7e-f734337ae80b" TargetMode="External"/><Relationship Id="rId8" Type="http://schemas.openxmlformats.org/officeDocument/2006/relationships/hyperlink" Target="http://zakon.scli.ru/ru/legal_texts/all/extended/index.php?do4=document&amp;id4=15d4560c-d530-4955-bf7e-f734337ae80b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vsdelo@admnyagan.ru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0:00Z</dcterms:created>
  <dc:creator>Омарсхаб Абубакарович Халиков</dc:creator>
  <dc:description/>
  <dc:language>en-US</dc:language>
  <cp:lastModifiedBy>Афанасьева Анна Ивановна</cp:lastModifiedBy>
  <cp:lastPrinted>2022-07-07T17:47:00Z</cp:lastPrinted>
  <dcterms:modified xsi:type="dcterms:W3CDTF">2022-07-29T05:50:00Z</dcterms:modified>
  <cp:revision>2</cp:revision>
  <dc:subject/>
  <dc:title/>
</cp:coreProperties>
</file>