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9300" w:dyaOrig="13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72.2pt" filled="f" o:ole="">
            <v:imagedata r:id="rId3" o:title=""/>
          </v:shape>
          <o:OLEObject Type="Embed" ProgID="" ShapeID="ole_rId2" DrawAspect="Content" ObjectID="_1232506706" r:id="rId2"/>
        </w:object>
      </w:r>
    </w:p>
    <w:p>
      <w:pPr>
        <w:pStyle w:val="Heading2"/>
        <w:rPr/>
      </w:pPr>
      <w:r>
        <w:rPr>
          <w:sz w:val="36"/>
          <w:szCs w:val="36"/>
        </w:rPr>
        <w:t>ДУМА ГОРОДА НЯГАНИ</w:t>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Ханты-Мансийский автономный округ – Югра</w:t>
      </w:r>
    </w:p>
    <w:p>
      <w:pPr>
        <w:pStyle w:val="Normal"/>
        <w:jc w:val="center"/>
        <w:rPr>
          <w:b/>
          <w:b/>
          <w:sz w:val="36"/>
          <w:szCs w:val="36"/>
        </w:rPr>
      </w:pPr>
      <w:r>
        <w:rPr>
          <w:b/>
          <w:sz w:val="36"/>
          <w:szCs w:val="36"/>
        </w:rPr>
        <w:t>РЕШЕНИЕ</w:t>
      </w:r>
    </w:p>
    <w:p>
      <w:pPr>
        <w:pStyle w:val="Normal"/>
        <w:rPr>
          <w:rFonts w:ascii="Times New Roman CYR" w:hAnsi="Times New Roman CYR" w:cs="Times New Roman CYR"/>
          <w:b/>
          <w:b/>
          <w:bCs/>
          <w:sz w:val="28"/>
          <w:szCs w:val="36"/>
        </w:rPr>
      </w:pPr>
      <w:r>
        <w:rPr>
          <w:rFonts w:cs="Times New Roman CYR" w:ascii="Times New Roman CYR" w:hAnsi="Times New Roman CYR"/>
          <w:b/>
          <w:bCs/>
          <w:sz w:val="28"/>
          <w:szCs w:val="36"/>
        </w:rPr>
      </w:r>
    </w:p>
    <w:p>
      <w:pPr>
        <w:pStyle w:val="Normal"/>
        <w:rPr>
          <w:rFonts w:ascii="Times New Roman CYR" w:hAnsi="Times New Roman CYR" w:cs="Times New Roman CYR"/>
          <w:bCs/>
          <w:sz w:val="28"/>
        </w:rPr>
      </w:pPr>
      <w:r>
        <w:rPr>
          <w:rFonts w:cs="Times New Roman CYR" w:ascii="Times New Roman CYR" w:hAnsi="Times New Roman CYR"/>
          <w:bCs/>
          <w:sz w:val="28"/>
        </w:rPr>
      </w:r>
    </w:p>
    <w:p>
      <w:pPr>
        <w:pStyle w:val="Normal"/>
        <w:rPr>
          <w:rFonts w:ascii="Times New Roman CYR" w:hAnsi="Times New Roman CYR" w:cs="Times New Roman CYR"/>
          <w:b/>
          <w:b/>
          <w:bCs/>
          <w:sz w:val="28"/>
        </w:rPr>
      </w:pPr>
      <w:r>
        <w:rPr>
          <w:rFonts w:cs="Times New Roman CYR" w:ascii="Times New Roman CYR" w:hAnsi="Times New Roman CYR"/>
          <w:b/>
          <w:bCs/>
          <w:sz w:val="28"/>
        </w:rPr>
        <w:t>25 марта 2022 года</w:t>
      </w:r>
      <w:r>
        <w:rPr>
          <w:rFonts w:cs="Times New Roman CYR" w:ascii="Times New Roman CYR" w:hAnsi="Times New Roman CYR"/>
          <w:b/>
          <w:bCs/>
          <w:i/>
          <w:sz w:val="28"/>
        </w:rPr>
        <w:tab/>
        <w:tab/>
        <w:tab/>
      </w:r>
      <w:r>
        <w:rPr>
          <w:rFonts w:cs="Times New Roman CYR" w:ascii="Times New Roman CYR" w:hAnsi="Times New Roman CYR"/>
          <w:b/>
          <w:bCs/>
          <w:sz w:val="28"/>
        </w:rPr>
        <w:tab/>
        <w:tab/>
        <w:tab/>
        <w:tab/>
        <w:t xml:space="preserve">                      № 78</w:t>
      </w:r>
    </w:p>
    <w:p>
      <w:pPr>
        <w:pStyle w:val="Normal"/>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rPr>
          <w:sz w:val="28"/>
          <w:szCs w:val="28"/>
          <w:lang w:val="en-US"/>
        </w:rPr>
      </w:pPr>
      <w:r>
        <w:rPr>
          <w:sz w:val="28"/>
          <w:szCs w:val="28"/>
          <w:lang w:val="en-US"/>
        </w:rPr>
      </w:r>
    </w:p>
    <w:p>
      <w:pPr>
        <w:pStyle w:val="Normal"/>
        <w:rPr/>
      </w:pPr>
      <w:r>
        <w:rPr>
          <w:sz w:val="28"/>
          <w:szCs w:val="28"/>
        </w:rPr>
        <w:t>О наказах избирателей</w:t>
      </w:r>
    </w:p>
    <w:p>
      <w:pPr>
        <w:pStyle w:val="Normal"/>
        <w:rPr>
          <w:sz w:val="28"/>
          <w:szCs w:val="28"/>
        </w:rPr>
      </w:pPr>
      <w:r>
        <w:rPr>
          <w:sz w:val="28"/>
          <w:szCs w:val="28"/>
        </w:rPr>
        <w:t>депутатам Думы города Нягани</w:t>
      </w:r>
    </w:p>
    <w:p>
      <w:pPr>
        <w:pStyle w:val="Normal"/>
        <w:rPr/>
      </w:pPr>
      <w:r>
        <w:rPr>
          <w:sz w:val="28"/>
          <w:szCs w:val="28"/>
        </w:rPr>
        <w:t>седьмого созыва</w:t>
      </w:r>
    </w:p>
    <w:p>
      <w:pPr>
        <w:pStyle w:val="ConsPlusTitle"/>
        <w:widowControl/>
        <w:tabs>
          <w:tab w:val="clear" w:pos="708"/>
          <w:tab w:val="left" w:pos="9355" w:leader="none"/>
        </w:tabs>
        <w:ind w:right="5111"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widowControl/>
        <w:tabs>
          <w:tab w:val="clear" w:pos="708"/>
          <w:tab w:val="left" w:pos="9355" w:leader="none"/>
        </w:tabs>
        <w:ind w:right="5111"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ind w:firstLine="540"/>
        <w:jc w:val="both"/>
        <w:rPr>
          <w:sz w:val="28"/>
          <w:szCs w:val="28"/>
        </w:rPr>
      </w:pPr>
      <w:r>
        <w:rPr>
          <w:sz w:val="28"/>
          <w:szCs w:val="28"/>
        </w:rPr>
        <w:t xml:space="preserve">В целях исполнения требований части 6 статьи 29 Регламента Думы города Нягани, утвержденного решением Думы города от 11 ноября  </w:t>
        <w:br/>
        <w:t xml:space="preserve">2016 года № 14, руководствуясь статьей 25, частью 8 статьи 27 </w:t>
      </w:r>
      <w:r>
        <w:rPr>
          <w:spacing w:val="-2"/>
          <w:sz w:val="28"/>
        </w:rPr>
        <w:t xml:space="preserve">Устава города Нягани, принятого решением Думы города Нягани от 28 июля 2005 года </w:t>
        <w:br/>
        <w:t>№ 413 (в редакции решения от 25 февраля 2022 года № 58)</w:t>
      </w:r>
      <w:r>
        <w:rPr>
          <w:sz w:val="28"/>
          <w:szCs w:val="28"/>
        </w:rPr>
        <w:t xml:space="preserve">, решением Думы города Нягани от 26 ноября 2021 года № 33 «О Положении о наказах избирателей, данных депутатам Думы города Нягани», Дума города Нягани </w:t>
      </w:r>
    </w:p>
    <w:p>
      <w:pPr>
        <w:pStyle w:val="Normal"/>
        <w:jc w:val="both"/>
        <w:rPr>
          <w:b/>
          <w:b/>
          <w:bCs/>
          <w:sz w:val="28"/>
          <w:szCs w:val="28"/>
        </w:rPr>
      </w:pPr>
      <w:r>
        <w:rPr>
          <w:b/>
          <w:bCs/>
          <w:sz w:val="28"/>
          <w:szCs w:val="28"/>
        </w:rPr>
      </w:r>
    </w:p>
    <w:p>
      <w:pPr>
        <w:pStyle w:val="Normal"/>
        <w:jc w:val="both"/>
        <w:rPr/>
      </w:pPr>
      <w:r>
        <w:rPr>
          <w:b/>
          <w:bCs/>
          <w:sz w:val="28"/>
        </w:rPr>
        <w:t>РЕШИЛА</w:t>
      </w:r>
      <w:r>
        <w:rPr>
          <w:bCs/>
          <w:sz w:val="28"/>
        </w:rPr>
        <w:t>:</w:t>
      </w:r>
    </w:p>
    <w:p>
      <w:pPr>
        <w:pStyle w:val="Normal"/>
        <w:ind w:firstLine="540"/>
        <w:jc w:val="both"/>
        <w:rPr/>
      </w:pPr>
      <w:r>
        <w:rPr>
          <w:sz w:val="28"/>
          <w:szCs w:val="28"/>
        </w:rPr>
        <w:t>1. Утвердить перечень наказов избирателей депутатам Думы города Нягани седьмого созыва согласно приложению к настоящему решению.</w:t>
      </w:r>
    </w:p>
    <w:p>
      <w:pPr>
        <w:pStyle w:val="Normal"/>
        <w:ind w:firstLine="540"/>
        <w:jc w:val="both"/>
        <w:rPr>
          <w:sz w:val="28"/>
        </w:rPr>
      </w:pPr>
      <w:r>
        <w:rPr>
          <w:sz w:val="28"/>
          <w:szCs w:val="28"/>
        </w:rPr>
        <w:t xml:space="preserve">2. Настоящее решение вступает в силу со дня его подписания                   и подлежит </w:t>
      </w:r>
      <w:r>
        <w:rPr>
          <w:sz w:val="28"/>
        </w:rPr>
        <w:t>опубликованию в газете «Вестник Приобья».</w:t>
      </w:r>
    </w:p>
    <w:p>
      <w:pPr>
        <w:pStyle w:val="ConsPlusNormal"/>
        <w:widowControl/>
        <w:ind w:firstLine="540"/>
        <w:jc w:val="both"/>
        <w:rPr>
          <w:sz w:val="28"/>
          <w:szCs w:val="28"/>
        </w:rPr>
      </w:pPr>
      <w:r>
        <w:rPr>
          <w:rFonts w:cs="Times New Roman" w:ascii="Times New Roman" w:hAnsi="Times New Roman"/>
          <w:sz w:val="28"/>
          <w:szCs w:val="28"/>
        </w:rPr>
        <w:t>3. Контроль исполнения настоящего решения возложить на Совет Думы города Няга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редседатель </w:t>
      </w:r>
    </w:p>
    <w:p>
      <w:pPr>
        <w:pStyle w:val="Normal"/>
        <w:widowControl w:val="false"/>
        <w:autoSpaceDE w:val="false"/>
        <w:jc w:val="both"/>
        <w:rPr/>
      </w:pPr>
      <w:r>
        <w:rPr>
          <w:sz w:val="28"/>
          <w:szCs w:val="28"/>
        </w:rPr>
        <w:t xml:space="preserve">Думы города Нягани </w:t>
        <w:tab/>
        <w:tab/>
        <w:tab/>
        <w:tab/>
        <w:tab/>
        <w:tab/>
        <w:tab/>
        <w:t xml:space="preserve">      В.Д. Меркулов</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Дата подписания 25 марта 2022 г.</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к решению Думы города Нягани</w:t>
      </w:r>
    </w:p>
    <w:p>
      <w:pPr>
        <w:pStyle w:val="Normal"/>
        <w:jc w:val="right"/>
        <w:rPr>
          <w:rFonts w:ascii="Times New Roman CYR" w:hAnsi="Times New Roman CYR" w:cs="Times New Roman CYR"/>
          <w:b/>
          <w:b/>
          <w:sz w:val="40"/>
          <w:szCs w:val="40"/>
        </w:rPr>
      </w:pPr>
      <w:r>
        <w:rPr>
          <w:rFonts w:cs="Times New Roman CYR" w:ascii="Times New Roman CYR" w:hAnsi="Times New Roman CYR"/>
          <w:sz w:val="28"/>
          <w:szCs w:val="28"/>
        </w:rPr>
        <w:t>25 марта 2022 года № 78</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НАКАЗЫ</w:t>
      </w:r>
    </w:p>
    <w:p>
      <w:pPr>
        <w:pStyle w:val="Normal"/>
        <w:jc w:val="center"/>
        <w:rPr>
          <w:rFonts w:ascii="Times New Roman CYR" w:hAnsi="Times New Roman CYR" w:cs="Times New Roman CYR"/>
          <w:sz w:val="28"/>
          <w:szCs w:val="28"/>
        </w:rPr>
      </w:pPr>
      <w:r>
        <w:rPr>
          <w:rFonts w:cs="Times New Roman CYR" w:ascii="Times New Roman CYR" w:hAnsi="Times New Roman CYR"/>
          <w:b/>
          <w:sz w:val="28"/>
          <w:szCs w:val="28"/>
        </w:rPr>
        <w:t xml:space="preserve">избирателей депутатам Думы города Нягани </w:t>
      </w:r>
      <w:r>
        <w:rPr>
          <w:rFonts w:cs="Times New Roman CYR" w:ascii="Times New Roman CYR" w:hAnsi="Times New Roman CYR"/>
          <w:b/>
          <w:sz w:val="28"/>
          <w:szCs w:val="28"/>
          <w:lang w:val="en-US"/>
        </w:rPr>
        <w:t>VII</w:t>
      </w:r>
      <w:r>
        <w:rPr>
          <w:rFonts w:cs="Times New Roman CYR" w:ascii="Times New Roman CYR" w:hAnsi="Times New Roman CYR"/>
          <w:b/>
          <w:sz w:val="28"/>
          <w:szCs w:val="28"/>
        </w:rPr>
        <w:t xml:space="preserve"> созыва</w:t>
      </w:r>
    </w:p>
    <w:tbl>
      <w:tblPr>
        <w:tblW w:w="15276" w:type="dxa"/>
        <w:jc w:val="left"/>
        <w:tblInd w:w="-284" w:type="dxa"/>
        <w:tblLayout w:type="fixed"/>
        <w:tblCellMar>
          <w:top w:w="0" w:type="dxa"/>
          <w:left w:w="108" w:type="dxa"/>
          <w:bottom w:w="0" w:type="dxa"/>
          <w:right w:w="108" w:type="dxa"/>
        </w:tblCellMar>
      </w:tblPr>
      <w:tblGrid>
        <w:gridCol w:w="534"/>
        <w:gridCol w:w="14742"/>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rPr>
                <w:b/>
                <w:b/>
                <w:color w:val="000000"/>
              </w:rPr>
            </w:pPr>
            <w:r>
              <w:rPr>
                <w:b/>
                <w:color w:val="000000"/>
              </w:rPr>
              <w:t>№</w:t>
            </w:r>
          </w:p>
        </w:tc>
        <w:tc>
          <w:tcPr>
            <w:tcW w:w="1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jc w:val="center"/>
              <w:rPr>
                <w:b/>
                <w:b/>
                <w:color w:val="000000"/>
              </w:rPr>
            </w:pPr>
            <w:r>
              <w:rPr>
                <w:b/>
                <w:color w:val="000000"/>
              </w:rPr>
              <w:t>Наказы, затрагивающие интересы всех жителей города Нягани</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Продолжение начатой работы по сносу и расселению граждан из ветхого и аварийного жилья, а также контролю за соблюдением установленной очередности сноса непригодного жилья, в соответствии с Порядком, утвержденным решением Думы города Нягани</w:t>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пределение места под строительство и проектирование Дворца бракосочетания, либо приобретение готового здания</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оительство, реконструкция, капитальный ремонт и ремонт дорог, в том числе внутриквартальных дорог (устройство освещения, строительство и ремонт тротуаров), согласно утвержденным планам</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Реконструкция, ремонт и строительство дренажных систем для отвода талых вод (устройство водоотводных лотков, прокладка дренажных трубопроводов под дорогами, иное)</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Замена, реконструкция, капитальный ремонт ветхих инженерных сетей, в пределах утвержденных планов, обеспечение их качественного обслуживания </w:t>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Проведение капитальных ремонтов многоквартирных жилых домов, согласно  плану, предусмотренному региональной программой капитального ремонта многоквартирных домов. </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оительство и восстановление неработающего уличного и внутриквартального освещения территорий города</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Благоустройство придомовых территорий, а также  укладка современных покрытий (щебня, дорожных и (или) тротуарных плит) во  внутридворовых территориях </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орудование мест для стоянок автомобилей, строительство новых автомобильных стоянок, а также подземных парковок</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устройство и строительство детских и спортивных площадок.</w:t>
            </w:r>
            <w:r>
              <w:rPr>
                <w:color w:val="000000"/>
                <w:lang w:eastAsia="en-US"/>
              </w:rPr>
              <w:t xml:space="preserve"> У</w:t>
            </w:r>
            <w:r>
              <w:rPr>
                <w:color w:val="000000"/>
              </w:rPr>
              <w:t xml:space="preserve">величение количества конструкций и малых игровых форм на уже имеющихся детских площадках, </w:t>
            </w:r>
            <w:r>
              <w:rPr>
                <w:color w:val="000000"/>
                <w:lang w:eastAsia="en-US"/>
              </w:rPr>
              <w:t xml:space="preserve"> обустройство ограждений и резинового покрытия на детских, спортивных площадках для занятий физкультурой и спортом</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Улучшение и контроль качества услуг общественного транспорта (особенно по городскому маршруту №7), </w:t>
            </w:r>
            <w:r>
              <w:rPr/>
              <w:t xml:space="preserve"> обновление автопарка маршрутных автобусов,</w:t>
            </w:r>
            <w:r>
              <w:rPr>
                <w:color w:val="000000"/>
              </w:rPr>
              <w:t xml:space="preserve"> задействование в пассажирских первозках автобусов большей вместимости</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величение количества автобусных пассажирских маршрутов, следующих через 2, 6, 7 микрорайоны</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 xml:space="preserve">Организация автобусного маршрута  до улицы Сутормина, Районная </w:t>
            </w:r>
            <w:r>
              <w:rPr>
                <w:color w:val="000000"/>
              </w:rPr>
              <w:t>–</w:t>
            </w:r>
            <w:r>
              <w:rPr>
                <w:color w:val="000000"/>
                <w:lang w:eastAsia="en-US"/>
              </w:rPr>
              <w:t xml:space="preserve"> Октябрьская – Молдавская – Железнодорожная – Магистральная, путем увеличения протяженности маршрута  № 7 или введения дополнительного автобусного маршрута</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Содействие  созданию садового-огороднических кооперативов, урегулирование ситуации с обслуживанием подъездных путей в садовых массивах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Выполнение благоустройства городского кладбища в ж. р. Западный (вырубка заросших кустов, восстановление дорожек в старой части кладбища)</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Создание новых мест для отдыха горожан, в соответствии с утвержденным Генеральным планом, обустройство городского пляжа             </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Благоустройство набережной реки Нягань</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ализация городских проектов, направленных на воспитание у подрастающего поколения ответственности, патриотизма, формирование активной гражданской позиции</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апитальный ремонт объектов социально-культурного назначения </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величение количества ясельных групп в дошкольных учреждениях</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рименение в Нягани гуманного метода регулирования численности безнадзорных животных – стерилизация/кастрация</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оциальная поддержка молодых специалистов, вернувшихся с обучения из других территорий для дальнейшего проживания на территории города</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еализация мероприятий по повышению качества водопроводной воды</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Строительство «Ледового дворца»</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Строительство Аквапарка</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Контроль цен на продукты первой необходимости</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Обустройство мусорных площадок</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ение мест для выгула домашних животных в каждом районе</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Heading2"/>
              <w:shd w:fill="FBFBFB" w:val="clear"/>
              <w:spacing w:lineRule="auto" w:line="276"/>
              <w:jc w:val="left"/>
              <w:rPr>
                <w:b w:val="false"/>
                <w:b w:val="false"/>
                <w:sz w:val="24"/>
                <w:szCs w:val="24"/>
                <w:lang w:eastAsia="en-US"/>
              </w:rPr>
            </w:pPr>
            <w:r>
              <w:rPr>
                <w:b w:val="false"/>
                <w:sz w:val="24"/>
                <w:szCs w:val="24"/>
              </w:rPr>
              <w:t>Строительство центрального водоснабжения,</w:t>
            </w:r>
            <w:r>
              <w:rPr>
                <w:sz w:val="24"/>
                <w:szCs w:val="24"/>
              </w:rPr>
              <w:t xml:space="preserve"> </w:t>
            </w:r>
            <w:r>
              <w:rPr>
                <w:b w:val="false"/>
                <w:sz w:val="24"/>
                <w:szCs w:val="24"/>
              </w:rPr>
              <w:t>в том числе в ж.р. Западный, Приурал</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7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108"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ачественного вывоза мусора с контейнерных площадок города</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держка малого бизнеса</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2"/>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Установка видео фиксации на домах и детских площадках</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7"/>
              <w:widowControl w:val="false"/>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shd w:fill="95B3D7" w:val="clear"/>
          </w:tcPr>
          <w:p>
            <w:pPr>
              <w:pStyle w:val="Style17"/>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оказание содействия:</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на территории города Нягани для строительства нового жилья</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беспрепятственного передвижения маломобильных групп населения и получения ими необходимых услуг в различных государственных, муниципальных учреждениях и предприятиях обслуживающих население, оборудованных кнопками вызова, пандусами, подъемниками, съездами на тротуарах, а также специально оборудованными лестницами и поручнями</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трудоустройства молодежи</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Содействие по размещению контейнерных площадок в садовых массивах с учетом законодательства и обращения собственников</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азание содействия в разработке и установке системы водостоков, а также замены водопроводов в домах, улучшении и контроле за качеством воды и регулярным водоснабжением в жилом районе Восточный по улицам: Пионерская, Уральская, </w:t>
            </w:r>
            <w:r>
              <w:rPr>
                <w:b/>
                <w:color w:val="FFFFFF"/>
              </w:rPr>
              <w:t xml:space="preserve"> </w:t>
            </w:r>
            <w:r>
              <w:rPr>
                <w:rFonts w:cs="Times New Roman" w:ascii="Times New Roman" w:hAnsi="Times New Roman"/>
                <w:sz w:val="24"/>
                <w:szCs w:val="24"/>
              </w:rPr>
              <w:t>Интернациональная</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 xml:space="preserve">Содействие в установке дополнительных банкоматов в районе Западный, </w:t>
            </w:r>
            <w:r>
              <w:rPr>
                <w:rFonts w:cs="Times New Roman" w:ascii="Times New Roman" w:hAnsi="Times New Roman"/>
              </w:rPr>
              <w:t xml:space="preserve"> </w:t>
            </w:r>
            <w:r>
              <w:rPr>
                <w:rFonts w:cs="Times New Roman" w:ascii="Times New Roman" w:hAnsi="Times New Roman"/>
                <w:sz w:val="24"/>
                <w:szCs w:val="24"/>
              </w:rPr>
              <w:t>в ТЦ «Эталон»</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 xml:space="preserve">Содействие в открытии дополнительных аптечных пунктов в жилом районе Западный (около магазина «УЮТ»), в </w:t>
            </w:r>
            <w:r>
              <w:rPr>
                <w:rFonts w:cs="Times New Roman" w:ascii="Times New Roman" w:hAnsi="Times New Roman"/>
                <w:bCs/>
                <w:sz w:val="24"/>
                <w:szCs w:val="24"/>
              </w:rPr>
              <w:t xml:space="preserve"> микрорайоне Энергетиков, </w:t>
            </w:r>
            <w:r>
              <w:rPr>
                <w:rFonts w:cs="Times New Roman" w:ascii="Times New Roman" w:hAnsi="Times New Roman"/>
                <w:color w:val="FFFFFF"/>
              </w:rPr>
              <w:t xml:space="preserve"> </w:t>
            </w:r>
            <w:r>
              <w:rPr>
                <w:rFonts w:cs="Times New Roman" w:ascii="Times New Roman" w:hAnsi="Times New Roman"/>
                <w:sz w:val="24"/>
                <w:szCs w:val="24"/>
              </w:rPr>
              <w:t>квартал 47 ж. р. Восточный</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действие в повышении качества обслуживания, содержания многоквартирных домов управляющими компаниями, проведение  текущих ремонтов, включая обшивку и утепление фасадов многоквартирных домов</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Содействие в функционировании аэропорта города Нягани с регулярными рейсами по направлениям: Тюмень, Екатеринбург, Москва</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rPr>
                <w:b/>
                <w:b/>
                <w:color w:val="000000"/>
              </w:rPr>
            </w:pPr>
            <w:r>
              <w:rPr>
                <w:b/>
                <w:color w:val="000000"/>
              </w:rPr>
            </w:r>
          </w:p>
        </w:tc>
        <w:tc>
          <w:tcPr>
            <w:tcW w:w="1474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jc w:val="both"/>
              <w:rPr>
                <w:b/>
                <w:b/>
                <w:color w:val="000000"/>
              </w:rPr>
            </w:pPr>
            <w:r>
              <w:rPr>
                <w:b/>
                <w:color w:val="000000"/>
              </w:rPr>
              <w:t xml:space="preserve">Осуществление депутатского контроля: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1.</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color w:val="000000"/>
              </w:rPr>
              <w:t>За ходом строительства железнодорожного вокзала.</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2.</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 выполнением застройщиками всех работ по благоустройству территории в ходе сдачи нового жилья.</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3.</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 реализацией программ по модернизации и реформированию объектов коммунальной инфраструктуры и за качеством предоставления жилищно-коммунальных услуг</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4.</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 уборкой свободных территорий, в том числе внутридворовых и квартальных улиц, переулков и проездов, ликвидацией несанкционированных свалок,  вывозом снега в зимний период</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5.</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 строительством здания БУ ХМАО-Югры «Няганский театр юного зрителя»</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6.</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За ростом цен на услуги ЖКХ</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7.</w:t>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  окончанием строительства незавершенного строительством объекта на территории БУ ХМАО – Югры «Няганская окружная больница»</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napToGrid w:val="false"/>
              <w:jc w:val="center"/>
              <w:rPr>
                <w:b/>
                <w:b/>
                <w:color w:val="000000"/>
              </w:rPr>
            </w:pPr>
            <w:r>
              <w:rPr>
                <w:b/>
                <w:color w:val="000000"/>
              </w:rPr>
            </w:r>
          </w:p>
        </w:tc>
        <w:tc>
          <w:tcPr>
            <w:tcW w:w="14742"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jc w:val="both"/>
              <w:rPr>
                <w:b/>
                <w:b/>
              </w:rPr>
            </w:pPr>
            <w:r>
              <w:rPr>
                <w:b/>
              </w:rPr>
              <w:t>Наказы из Карты развития Югры:</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приюта для животных без владельцев</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роительство парка в районе «Центральный» в 13-ом микрорайоне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устройство Аллеи «Центр-Восток»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й ремонт дворов жилых домов № 36,37,39 в 1-ом микрорайоне</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й ремонт дворов домов № 6,7,8,10,11,12 в 4-ом микрорайоне</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 в районе средней общеобразовательной школы № 6 города Нягани</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зоснабжение переулка Свердловского</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й ремонт участков автомобильных дорог  в жилом районе «Западный»</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на остановочных комплексов</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ьной дороги по улице Сибирской</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монт автомобильных дорог по улице 20 лет Нягани и Ермака</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редней общеобразовательной школы с универсальной безбарьерной средой на 1125 мест в Восточном районе</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редней общеобразовательной школы с универсальной безбарьерной средой на 1125 мест в Центральном районе</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лагоустройство сквера жилом районе «Западный»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сквера в районе школы № 14</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в микрорайоне № 5 города Нягани сквера общей площадью 11 850 м2.</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сквера в микрорайоне №3.</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сквера Победы</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качественного размещения сети библиотечно-информационной системы, за счет приобретения новых помещений (здания), отвечающих современным требованиям</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билдинг сада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и реконструкция сетей водоснабжения в жилом районе Западный</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автомобильной дороги по улице Интернациональной для обеспечения подъездных путей к планируемой к строительству новой средней общеобразовательной школе</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портивного комплекса с плавательным бассейном</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йствие в создании Особой экономической зоны с размещением новых производств на территории города Нягани</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азификация частных  домовладений и многоквартирных (2-х, 3-х и 4-х квартирных) домов </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Открытие родильного отделения на базе 2-й очереди лечебно-хирургического корпуса Окружной больницы города.</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8"/>
              </w:numPr>
              <w:autoSpaceDE w:val="false"/>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 современной городской поликлиники с безбарьерной средой на 500 посещений в смену</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НАКАЗЫ</w:t>
      </w:r>
    </w:p>
    <w:p>
      <w:pPr>
        <w:pStyle w:val="Normal"/>
        <w:jc w:val="center"/>
        <w:rPr/>
      </w:pPr>
      <w:r>
        <w:rPr>
          <w:b/>
          <w:color w:val="000000"/>
          <w:sz w:val="28"/>
          <w:szCs w:val="28"/>
        </w:rPr>
        <w:t>избирателей депутатам Думы города Нягани VI</w:t>
      </w:r>
      <w:r>
        <w:rPr>
          <w:b/>
          <w:color w:val="000000"/>
          <w:sz w:val="28"/>
          <w:szCs w:val="28"/>
          <w:lang w:val="en-US"/>
        </w:rPr>
        <w:t>I</w:t>
      </w:r>
      <w:r>
        <w:rPr>
          <w:b/>
          <w:color w:val="000000"/>
          <w:sz w:val="28"/>
          <w:szCs w:val="28"/>
        </w:rPr>
        <w:t xml:space="preserve"> созыва </w:t>
      </w:r>
    </w:p>
    <w:p>
      <w:pPr>
        <w:pStyle w:val="Normal"/>
        <w:jc w:val="center"/>
        <w:rPr>
          <w:b/>
          <w:b/>
          <w:color w:val="000000"/>
          <w:sz w:val="28"/>
          <w:szCs w:val="28"/>
        </w:rPr>
      </w:pPr>
      <w:r>
        <w:rPr>
          <w:b/>
          <w:color w:val="000000"/>
          <w:sz w:val="28"/>
          <w:szCs w:val="28"/>
        </w:rPr>
        <w:t>(по избирательным округам)</w:t>
      </w:r>
    </w:p>
    <w:p>
      <w:pPr>
        <w:pStyle w:val="Normal"/>
        <w:jc w:val="center"/>
        <w:rPr>
          <w:b/>
          <w:b/>
          <w:color w:val="000000"/>
          <w:sz w:val="28"/>
          <w:szCs w:val="28"/>
        </w:rPr>
      </w:pPr>
      <w:r>
        <w:rPr>
          <w:b/>
          <w:color w:val="000000"/>
          <w:sz w:val="28"/>
          <w:szCs w:val="28"/>
        </w:rPr>
      </w:r>
    </w:p>
    <w:tbl>
      <w:tblPr>
        <w:tblW w:w="14884" w:type="dxa"/>
        <w:jc w:val="left"/>
        <w:tblInd w:w="137" w:type="dxa"/>
        <w:tblLayout w:type="fixed"/>
        <w:tblCellMar>
          <w:top w:w="0" w:type="dxa"/>
          <w:left w:w="108" w:type="dxa"/>
          <w:bottom w:w="0" w:type="dxa"/>
          <w:right w:w="108" w:type="dxa"/>
        </w:tblCellMar>
      </w:tblPr>
      <w:tblGrid>
        <w:gridCol w:w="567"/>
        <w:gridCol w:w="14317"/>
      </w:tblGrid>
      <w:tr>
        <w:trPr>
          <w:trHeight w:val="1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збирательный округ № 1</w:t>
            </w:r>
            <w:r>
              <w:rPr>
                <w:color w:val="000000"/>
              </w:rPr>
              <w:br/>
            </w:r>
            <w:r>
              <w:rPr>
                <w:b/>
                <w:color w:val="000000"/>
              </w:rPr>
              <w:t>Границы:</w:t>
            </w:r>
            <w:r>
              <w:rPr>
                <w:color w:val="000000"/>
              </w:rPr>
              <w:t xml:space="preserve"> переулки Воронежский, Снежный, Сосновый, ул. Боровая, Геологов, Горького, Жилая, Жилая 1, Жилая 2, Жилая 3, Киевская, Лесная, Механизаторов, Сутормина, Серова, Тенистая, Тенистая 1, Тенистая 2, Тенистая 3, Тенистая 4, Хвойная, Хвойная 1, Хвойная 2, Хвойная 3, Хвойная 4, Хвойная 5, Хвойная 6, Энергетиков, Энтузиастов, Магистральная, Минская, Мирная, Районная-Октябрьская, Снежная, Сосновая, Тихая, Уютная, Чернышова (Центральная) дома 34 -52, Шишкина, Железнодорожная дома с 26 до конца.</w:t>
            </w:r>
          </w:p>
        </w:tc>
      </w:tr>
      <w:tr>
        <w:trPr>
          <w:trHeight w:val="4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en-US"/>
              </w:rPr>
              <w:t>Установка пожарного колодца по улице Хвой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питальный ремонт дорог в жилом районе Западный (улицы: Киевская, Тихая, Жилая, Минская, Мирная,</w:t>
            </w:r>
            <w:r>
              <w:rPr>
                <w:color w:val="000000"/>
                <w:lang w:eastAsia="en-US"/>
              </w:rPr>
              <w:t xml:space="preserve"> Лесная, Районная-Октябрьская, Уютная, Снежная</w:t>
            </w:r>
            <w:r>
              <w:rPr>
                <w:color w:val="000000"/>
              </w:rPr>
              <w:t xml:space="preserve">), а также дорог, расположенных в районе «Телевыш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сфальтирование дорог по улицам: Киевская, Тенистая, Тенистая - 2, Сутормина (дома № 2-5), строительство пешеходных тротуаров и переходов</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улиц и ремонт наружного освещения улиц: Киевская, Магистральная, Районная – Октябрьск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рганизация автобусного маршрута № 7 с продлением до улицы Сутормина, Районная - Октябрьская – Молдавская – Железнодорожная – Магистральная, или введение дополнительного автобусного маршрута</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ведение водоснабжения, газа, тепла по улице Горького, 28</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Ямочный ремонт дороги по улице Железнодорожная у домов № 42-64</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емонтаж старого телеграфного столба у дома № 46 по улице Железнодорожна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шение вопроса с дорожными знаками  на перекрестке улиц Чернышова – Геологов (противоречие знаков)</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317" w:type="dxa"/>
            <w:tcBorders>
              <w:top w:val="single" w:sz="4" w:space="0" w:color="000000"/>
              <w:left w:val="single" w:sz="4" w:space="0" w:color="000000"/>
              <w:bottom w:val="single" w:sz="4" w:space="0" w:color="000000"/>
              <w:right w:val="single" w:sz="4" w:space="0" w:color="000000"/>
            </w:tcBorders>
          </w:tcPr>
          <w:p>
            <w:pPr>
              <w:pStyle w:val="Heading2"/>
              <w:shd w:fill="FBFBFB" w:val="clear"/>
              <w:spacing w:lineRule="auto" w:line="276"/>
              <w:jc w:val="both"/>
              <w:rPr>
                <w:sz w:val="24"/>
                <w:szCs w:val="24"/>
                <w:lang w:eastAsia="en-US"/>
              </w:rPr>
            </w:pPr>
            <w:r>
              <w:rPr>
                <w:b w:val="false"/>
                <w:sz w:val="24"/>
                <w:szCs w:val="24"/>
                <w:lang w:eastAsia="en-US"/>
              </w:rPr>
              <w:t xml:space="preserve">Обустройство тротуара к </w:t>
            </w:r>
            <w:r>
              <w:rPr>
                <w:b w:val="false"/>
                <w:sz w:val="24"/>
                <w:szCs w:val="24"/>
              </w:rPr>
              <w:t>БУ ХМАО – Югры «Няганский центр социальной помощи семье и детям»</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317" w:type="dxa"/>
            <w:tcBorders>
              <w:top w:val="single" w:sz="4" w:space="0" w:color="000000"/>
              <w:left w:val="single" w:sz="4" w:space="0" w:color="000000"/>
              <w:bottom w:val="single" w:sz="4" w:space="0" w:color="000000"/>
              <w:right w:val="single" w:sz="4" w:space="0" w:color="000000"/>
            </w:tcBorders>
          </w:tcPr>
          <w:p>
            <w:pPr>
              <w:pStyle w:val="Heading2"/>
              <w:shd w:fill="FBFBFB" w:val="clear"/>
              <w:spacing w:lineRule="auto" w:line="276"/>
              <w:jc w:val="both"/>
              <w:rPr>
                <w:b w:val="false"/>
                <w:b w:val="false"/>
                <w:sz w:val="24"/>
                <w:szCs w:val="24"/>
                <w:lang w:eastAsia="en-US"/>
              </w:rPr>
            </w:pPr>
            <w:r>
              <w:rPr>
                <w:b w:val="false"/>
                <w:sz w:val="24"/>
                <w:szCs w:val="24"/>
                <w:lang w:eastAsia="en-US"/>
              </w:rPr>
              <w:t>Помощь в обрезке деревьев у дома № 50 по улице Железнодорожная</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4317" w:type="dxa"/>
            <w:tcBorders>
              <w:top w:val="single" w:sz="4" w:space="0" w:color="000000"/>
              <w:left w:val="single" w:sz="4" w:space="0" w:color="000000"/>
              <w:bottom w:val="single" w:sz="4" w:space="0" w:color="000000"/>
              <w:right w:val="single" w:sz="4" w:space="0" w:color="000000"/>
            </w:tcBorders>
          </w:tcPr>
          <w:p>
            <w:pPr>
              <w:pStyle w:val="Heading2"/>
              <w:shd w:fill="FBFBFB" w:val="clear"/>
              <w:spacing w:lineRule="auto" w:line="276"/>
              <w:jc w:val="both"/>
              <w:rPr>
                <w:b w:val="false"/>
                <w:b w:val="false"/>
                <w:sz w:val="24"/>
                <w:szCs w:val="24"/>
                <w:lang w:eastAsia="en-US"/>
              </w:rPr>
            </w:pPr>
            <w:r>
              <w:rPr>
                <w:b w:val="false"/>
                <w:sz w:val="24"/>
                <w:szCs w:val="24"/>
                <w:lang w:eastAsia="en-US"/>
              </w:rPr>
              <w:t>Строительство сквера в районе улицы 30</w:t>
            </w:r>
            <w:r>
              <w:rPr>
                <w:b w:val="false"/>
                <w:color w:val="000000"/>
                <w:sz w:val="24"/>
                <w:szCs w:val="24"/>
              </w:rPr>
              <w:t xml:space="preserve"> Лет Победы и районе «Юниор»</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бирательный округ № 2</w:t>
            </w:r>
          </w:p>
          <w:p>
            <w:pPr>
              <w:pStyle w:val="Normal"/>
              <w:rPr>
                <w:b/>
                <w:b/>
                <w:color w:val="000000"/>
              </w:rPr>
            </w:pPr>
            <w:r>
              <w:rPr>
                <w:b/>
                <w:color w:val="000000"/>
              </w:rPr>
              <w:t xml:space="preserve">Границы: </w:t>
            </w:r>
            <w:r>
              <w:rPr>
                <w:color w:val="000000"/>
              </w:rPr>
              <w:t xml:space="preserve"> ул. Железнодорожная дома с 1 по 25, Гагарина дома с 1 по 33 нечетные, Завокзальная, Западная, Комсомольская, Кристальная, Комарова, Майская, Молдавская, Одесская кроме дома 1А, Пушкина Почтовая, Строительная, переулки Комарова, Майский.</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апитальный ремонт дорог в жилом районе Западный (улицы: Западная, Кристальная, Комсомольская)</w:t>
            </w:r>
          </w:p>
        </w:tc>
      </w:tr>
      <w:tr>
        <w:trPr>
          <w:trHeight w:val="4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троительство (реконструкция) сетей водоснабжения в жилом районе Западный</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улиц и ремонт наружного освещения улиц: Строительная, Почтовая, Железнодорожная, Завокзальная, Одесская</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придомовой территории с установкой детской площадки по улице Завокзальная дом № 1</w:t>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ведение ремонта канализации в подвале дома № 1 по улице Завокзальн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озобновление автобусного маршрута от клиники «Медси», через железнодорожный вокзал, магазин «Перекресток», новое общежитие колледжа, Пожарную часть, Няганский колледж</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переулка Комарова после проведенных работ НРК</w:t>
            </w:r>
          </w:p>
        </w:tc>
      </w:tr>
      <w:tr>
        <w:trPr>
          <w:trHeight w:val="5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троительство тротуаров (въезд от магазина «Дорожник» по улице Железнодорожная, до улицы Чернышова) и по Районная -Октябрьская (от улицы Мира до улицы Молдавская)</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Строительство скверов в районе «Юниора» и улицы 30 лет Победы</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Капитальный ремонт здания </w:t>
            </w:r>
            <w:r>
              <w:rPr>
                <w:color w:val="000000"/>
              </w:rPr>
              <w:t xml:space="preserve">МАОУ </w:t>
            </w:r>
            <w:r>
              <w:rPr>
                <w:color w:val="000000"/>
                <w:lang w:eastAsia="en-US"/>
              </w:rPr>
              <w:t>МО г. Нягань «СОШ № 1»</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color w:val="000000"/>
                <w:lang w:eastAsia="en-US"/>
              </w:rPr>
            </w:pPr>
            <w:r>
              <w:rPr>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shd w:fill="95B3D7" w:val="clear"/>
          </w:tcPr>
          <w:p>
            <w:pPr>
              <w:pStyle w:val="Normal"/>
              <w:rPr>
                <w:color w:val="000000"/>
                <w:lang w:eastAsia="en-US"/>
              </w:rPr>
            </w:pPr>
            <w:r>
              <w:rPr>
                <w:b/>
                <w:color w:val="000000"/>
              </w:rPr>
              <w:t>Создание условий/оказание содействия:</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одействие в открытии нового здания почтового отделения в ж. р. Западный</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збирательный округ № 3</w:t>
            </w:r>
          </w:p>
          <w:p>
            <w:pPr>
              <w:pStyle w:val="Normal"/>
              <w:rPr>
                <w:color w:val="000000"/>
                <w:lang w:eastAsia="en-US"/>
              </w:rPr>
            </w:pPr>
            <w:r>
              <w:rPr>
                <w:b/>
                <w:color w:val="000000"/>
              </w:rPr>
              <w:t xml:space="preserve">Границы: </w:t>
            </w:r>
            <w:r>
              <w:rPr>
                <w:color w:val="000000"/>
              </w:rPr>
              <w:t>ул. Мира, Транспортная, Тихона Сенькина, 30 лет Победы, Центральная (Чернышова) дома 5, 5А, 9, 10, 12, 14, 16, 20, Одесская 1А, Буровиков, Лесников, Нагорная, Северная, Трудовая, Юбилейная, Гагарина дома все четные 2 по 72, нечетные с 35 по 77, поселок Западный (полностью), вагон-городки: БПТОиКО, УПТОиКО.</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before="0" w:after="20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Благоустройство территории, прилегающих к </w:t>
            </w:r>
            <w:r>
              <w:rPr>
                <w:color w:val="000000"/>
              </w:rPr>
              <w:t xml:space="preserve">МАОУ </w:t>
            </w:r>
            <w:r>
              <w:rPr>
                <w:color w:val="000000"/>
                <w:lang w:eastAsia="en-US"/>
              </w:rPr>
              <w:t>МО г. Нягань «СОШ № 1»</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before="0" w:after="20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Укладка газонного покрытия на спортивных кортах, расположенных на территории </w:t>
            </w:r>
            <w:r>
              <w:rPr>
                <w:color w:val="000000"/>
              </w:rPr>
              <w:t xml:space="preserve">МАОУ </w:t>
            </w:r>
            <w:r>
              <w:rPr>
                <w:color w:val="000000"/>
                <w:lang w:eastAsia="en-US"/>
              </w:rPr>
              <w:t>МО г. Нягань «СОШ № 1»</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before="0" w:after="20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сфальтирование улицы Трудов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before="0" w:after="20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Строительство и благоустройство улиц и пешеходных тротуаров: </w:t>
            </w:r>
          </w:p>
          <w:p>
            <w:pPr>
              <w:pStyle w:val="Normal"/>
              <w:jc w:val="both"/>
              <w:rPr>
                <w:color w:val="000000"/>
                <w:lang w:eastAsia="en-US"/>
              </w:rPr>
            </w:pPr>
            <w:r>
              <w:rPr>
                <w:color w:val="000000"/>
                <w:lang w:eastAsia="en-US"/>
              </w:rPr>
              <w:t xml:space="preserve">- по улице Лесников от дома № 1 до дома № 11 </w:t>
            </w:r>
          </w:p>
          <w:p>
            <w:pPr>
              <w:pStyle w:val="Normal"/>
              <w:jc w:val="both"/>
              <w:rPr>
                <w:color w:val="000000"/>
                <w:lang w:eastAsia="en-US"/>
              </w:rPr>
            </w:pPr>
            <w:r>
              <w:rPr>
                <w:color w:val="000000"/>
                <w:lang w:eastAsia="en-US"/>
              </w:rPr>
              <w:t xml:space="preserve">- от улиц Трудовая и Нагорная до остановочного комплекса </w:t>
            </w:r>
          </w:p>
          <w:p>
            <w:pPr>
              <w:pStyle w:val="Normal"/>
              <w:jc w:val="both"/>
              <w:rPr>
                <w:color w:val="000000"/>
                <w:lang w:eastAsia="en-US"/>
              </w:rPr>
            </w:pPr>
            <w:r>
              <w:rPr>
                <w:color w:val="000000"/>
                <w:lang w:eastAsia="en-US"/>
              </w:rPr>
              <w:t>- от улиц Мира и 30 лет Победы к торговому комплексу «Бустан»</w:t>
            </w:r>
          </w:p>
          <w:p>
            <w:pPr>
              <w:pStyle w:val="Normal"/>
              <w:jc w:val="both"/>
              <w:rPr>
                <w:color w:val="000000"/>
                <w:lang w:eastAsia="en-US"/>
              </w:rPr>
            </w:pPr>
            <w:r>
              <w:rPr>
                <w:color w:val="000000"/>
                <w:lang w:eastAsia="en-US"/>
              </w:rPr>
              <w:t>- от улицы Чернышова до здания КОУ ХМАО-Югры для детей-сирот и детей оставшихся без попечения родителей «Детский дом «Северяночка»</w:t>
            </w:r>
          </w:p>
          <w:p>
            <w:pPr>
              <w:pStyle w:val="Normal"/>
              <w:jc w:val="both"/>
              <w:rPr>
                <w:color w:val="000000"/>
                <w:lang w:eastAsia="en-US"/>
              </w:rPr>
            </w:pPr>
            <w:r>
              <w:rPr>
                <w:color w:val="000000"/>
                <w:lang w:eastAsia="en-US"/>
              </w:rPr>
              <w:t>- по улицам Тихона-Сенькина и Мира</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before="0" w:after="200"/>
              <w:ind w:left="0" w:hanging="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color w:val="000000"/>
              </w:rPr>
            </w:pPr>
            <w:r>
              <w:rPr>
                <w:color w:val="000000"/>
              </w:rPr>
              <w:t>Устройство остановочного комплекса в жилом поселке «Западный»</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color w:val="000000"/>
              </w:rPr>
            </w:pPr>
            <w:r>
              <w:rPr>
                <w:color w:val="000000"/>
              </w:rPr>
              <w:t>Строительство тротуара (с велодорожкой) от района Няганского колледжа до ж.р. Западный</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color w:val="000000"/>
              </w:rPr>
            </w:pPr>
            <w:r>
              <w:rPr>
                <w:color w:val="000000"/>
              </w:rPr>
              <w:t xml:space="preserve">Капитальный ремонт здания МАОУ </w:t>
            </w:r>
            <w:r>
              <w:rPr>
                <w:color w:val="000000"/>
                <w:lang w:eastAsia="en-US"/>
              </w:rPr>
              <w:t>МО г. Нягань «СОШ № 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before="0" w:after="20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Строительство сквера в районе улицы 30</w:t>
            </w:r>
            <w:r>
              <w:rPr>
                <w:rFonts w:eastAsia="Calibri"/>
              </w:rPr>
              <w:t xml:space="preserve"> Лет Побед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napToGrid w:val="false"/>
              <w:spacing w:before="0" w:after="200"/>
              <w:ind w:left="0" w:hanging="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Calibri"/>
                <w:lang w:eastAsia="en-US"/>
              </w:rPr>
            </w:pPr>
            <w:r>
              <w:rPr>
                <w:rFonts w:eastAsia="Calibri"/>
                <w:lang w:eastAsia="en-US"/>
              </w:rPr>
              <w:t>Установка освещения улицы Районная-Октябрьская</w:t>
            </w:r>
          </w:p>
        </w:tc>
      </w:tr>
    </w:tbl>
    <w:p>
      <w:pPr>
        <w:pStyle w:val="Normal"/>
        <w:jc w:val="both"/>
        <w:rPr/>
      </w:pPr>
      <w:r>
        <w:rPr/>
      </w:r>
    </w:p>
    <w:p>
      <w:pPr>
        <w:pStyle w:val="Normal"/>
        <w:jc w:val="both"/>
        <w:rPr/>
      </w:pPr>
      <w:r>
        <w:rPr/>
      </w:r>
    </w:p>
    <w:tbl>
      <w:tblPr>
        <w:tblW w:w="15026" w:type="dxa"/>
        <w:jc w:val="left"/>
        <w:tblInd w:w="137" w:type="dxa"/>
        <w:tblLayout w:type="fixed"/>
        <w:tblCellMar>
          <w:top w:w="0" w:type="dxa"/>
          <w:left w:w="108" w:type="dxa"/>
          <w:bottom w:w="0" w:type="dxa"/>
          <w:right w:w="108" w:type="dxa"/>
        </w:tblCellMar>
      </w:tblPr>
      <w:tblGrid>
        <w:gridCol w:w="567"/>
        <w:gridCol w:w="144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4</w:t>
            </w:r>
          </w:p>
          <w:p>
            <w:pPr>
              <w:pStyle w:val="Normal"/>
              <w:rPr>
                <w:color w:val="000000"/>
              </w:rPr>
            </w:pPr>
            <w:r>
              <w:rPr>
                <w:rFonts w:eastAsia="Calibri"/>
                <w:b/>
                <w:color w:val="000000"/>
              </w:rPr>
              <w:t xml:space="preserve">Границы: </w:t>
            </w:r>
            <w:r>
              <w:rPr>
                <w:rFonts w:eastAsia="Calibri"/>
                <w:color w:val="000000"/>
              </w:rPr>
              <w:t>вагон-городки АТП-14, АТБ-14, КлТПС, МК-156, УЗТДС, УБР-1, УБР-2, 7 км, АТХ, садовые массивы расположенные на автодороге «г.Нягань-п.Унъюган» (полностью), проезд 15 (полностью), Сок Энергия (полностью), вагон-городки МУ-5, НГДУ, АТХ, проезды 4-й, 6-й, 7-й, поселок Пионерный (полностью), улицы Лазарева, Сибирская, Ташкенская, вагон-городки ПМК-1, ПМК-7, СУ-21, УМ-18, переулок Пышменский, проспект Нефтяников (полностью), улицы Быстрицкого, Декабристов, Дерибасовская, Дружбы, Ермака, Кедровая, Молодежная, Маяковского, Новая, Новоселов, Первостроителей, Пышменская, Связистов,  Солнечная, Югорская.</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апитальный ремонт дорожного полотна по улице Лазарева (водоотведение, строительство тротуаров и ливневой канализации)</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Строительство тротуара вдоль улицы Сибирска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color w:val="000000"/>
                <w:lang w:eastAsia="en-US"/>
              </w:rPr>
              <w:t>Депутатский контроль за качеством работы жилищно-коммунальных служб (уборка и вывоз мусора, расчистка снега, разбор и уборка расселенных домов, вагонов) в районах: «Приурал», «НГДУ», «ПМК-7», ул. Кедровая, «ПМК-1», улиц Первостроителей и Нов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color w:val="000000"/>
                <w:lang w:eastAsia="en-US"/>
              </w:rPr>
              <w:t>Строительство и ремонт дорог, отсыпка дорог, не вошедших в основной план строительства и ремонта в районах: «Приурал», улицы Новая, Первостроителей, Солнечная, Кедровая, Новоселов, Пышменская,  Дерибасовская,  «ПМК-1»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тротуара вдоль улицы Солнечная, а также ремонт участка дороги со стороны заезда с   «дублера» (проспект Нефтяников вниз  до Жирновского техникума)</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улиц Кедровая и Первостроителей</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втобусного маршрута 1 или 8 с заездом в «Патриот»</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en-US"/>
              </w:rPr>
              <w:t>C</w:t>
            </w:r>
            <w:r>
              <w:rPr>
                <w:rFonts w:eastAsia="Calibri"/>
              </w:rPr>
              <w:t>троительство автодорог по улицам 20 лет Нягани и Ермака в микрорайоне 7</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устройство ливневки в частном секторе в районе улиц Быстрицкого, Югорская, Связистов </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вопроса о подпорной стене в районе многоэтажных домов по улице Новоселов</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бустройство дороги (асфальтирование), водоснабжения и канализация в районе дома № 33 по улице Ветеранов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Благоустройство и улучшение качества содержания контейнерных площадок в частном сектор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служивание придорожных полос и тротуаров (зарастает травой и песком) в районе улицы Югорска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селение из временного жилья погорельцев по улице Первостроителей дом 24, 1Б</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бесперебойной работы горячей и холодной системы водоснабжения в районе «Приурал» (8 микро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before="0" w:after="200"/>
              <w:ind w:left="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устройство тротуара от района «Приурал» (8 микрорайон)  в сторону 4 микрорайона к зданию МАДОУ МО г. Нягань «Детский сад № 2 «Сказка»</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eastAsia="Calibri"/>
                <w:b/>
                <w:b/>
                <w:color w:val="000000"/>
              </w:rPr>
            </w:pPr>
            <w:r>
              <w:rPr>
                <w:rFonts w:eastAsia="Calibri"/>
                <w:b/>
                <w:color w:val="000000"/>
              </w:rPr>
            </w:r>
          </w:p>
        </w:tc>
        <w:tc>
          <w:tcPr>
            <w:tcW w:w="1445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eastAsia="Calibri"/>
                <w:b/>
                <w:b/>
              </w:rPr>
            </w:pPr>
            <w:r>
              <w:rPr>
                <w:b/>
                <w:color w:val="000000"/>
              </w:rPr>
              <w:t>Создание условий/оказание содействия:</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Содействие в приведении в нормативное состояние центральных дорог садового массива на 7 км. </w:t>
            </w:r>
            <w:r>
              <w:rPr>
                <w:rStyle w:val="Organictextcontentspan"/>
                <w:bCs/>
              </w:rPr>
              <w:t>автодороги</w:t>
            </w:r>
            <w:r>
              <w:rPr>
                <w:rStyle w:val="Organictextcontentspan"/>
              </w:rPr>
              <w:t xml:space="preserve"> г.</w:t>
            </w:r>
            <w:r>
              <w:rPr>
                <w:rStyle w:val="Organictextcontentspan"/>
                <w:bCs/>
              </w:rPr>
              <w:t>Нягань</w:t>
            </w:r>
            <w:r>
              <w:rPr>
                <w:rStyle w:val="Organictextcontentspan"/>
              </w:rPr>
              <w:t>-п.Унъюган</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уличного (фасадного) освещения территории «УБР-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решении вопроса по благоустройству двора улицы Новая дома № 7</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е в решении вопроса жителей улицы Новоселов, домов 31, 33, 35, 37 по организации «ливневки» в связи с затоплением района</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устройство горячего водоснабжения дома № 7 по улице Новая</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ороги на территории «АТХ» до кислородной станци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ормативное урегулирование платы за ТКО в садовых массивах с учетом сезонности нахождения на участках, а также по оплате за ТКО по месту регистраци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устройство освещения основных проездов в садовых массивах</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маршрутных перевозок в садовых массивах</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казание содействия  в разрешении вопроса с застройщиком домов по улице Новоселов, ИЖС по канализаци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устройство водоснабжения в районе территории «КЛТПС», садовых массивов возле «Патриота»</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устройство съезда с федеральной дороги в районе территории СОК Энергия</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держка (отсыпка, грейдирование и т.д.) основных проездов в дачных массивах</w:t>
            </w:r>
          </w:p>
        </w:tc>
      </w:tr>
    </w:tbl>
    <w:p>
      <w:pPr>
        <w:pStyle w:val="Normal"/>
        <w:jc w:val="both"/>
        <w:rPr/>
      </w:pPr>
      <w:r>
        <w:rPr/>
      </w:r>
    </w:p>
    <w:p>
      <w:pPr>
        <w:pStyle w:val="Normal"/>
        <w:jc w:val="both"/>
        <w:rPr/>
      </w:pPr>
      <w:r>
        <w:rPr/>
      </w:r>
    </w:p>
    <w:tbl>
      <w:tblPr>
        <w:tblW w:w="15026" w:type="dxa"/>
        <w:jc w:val="left"/>
        <w:tblInd w:w="137" w:type="dxa"/>
        <w:tblLayout w:type="fixed"/>
        <w:tblCellMar>
          <w:top w:w="0" w:type="dxa"/>
          <w:left w:w="108" w:type="dxa"/>
          <w:bottom w:w="0" w:type="dxa"/>
          <w:right w:w="108" w:type="dxa"/>
        </w:tblCellMar>
      </w:tblPr>
      <w:tblGrid>
        <w:gridCol w:w="425"/>
        <w:gridCol w:w="146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6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дномандатный избирательный округ № 5</w:t>
            </w:r>
          </w:p>
          <w:p>
            <w:pPr>
              <w:pStyle w:val="Normal"/>
              <w:jc w:val="both"/>
              <w:rPr>
                <w:b/>
                <w:b/>
                <w:color w:val="000000"/>
              </w:rPr>
            </w:pPr>
            <w:r>
              <w:rPr>
                <w:b/>
                <w:color w:val="000000"/>
              </w:rPr>
              <w:t xml:space="preserve">Границы: </w:t>
            </w:r>
            <w:r>
              <w:rPr>
                <w:color w:val="000000"/>
              </w:rPr>
              <w:t>3 микрорайон дома 8, 9, 9/1, 9А, 10, 13, 14, 15, 15/1, 16, 19, 20, 21, 22, 23, 23/1, 23/3.</w:t>
            </w:r>
          </w:p>
        </w:tc>
      </w:tr>
      <w:tr>
        <w:trPr>
          <w:trHeight w:val="43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троительство и благоустройство улиц и пешеходных тротуаров  между домами № 7 и 23 микрорайона 3</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дворовых территорий домов № 21 и  22 микрорайона 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color w:val="000000"/>
              </w:rPr>
            </w:pPr>
            <w:r>
              <w:rPr>
                <w:color w:val="000000"/>
              </w:rPr>
              <w:t>Оборудование пешеходного перехода и пешеходной дорожки  - с торца жилого дома № 23 к жилому дому №7 микрорайона 3; с торца жилого дома № 23 корпус 3 микрорайона 3 к зданию МБОУ МО г. Нягань «Гимназия»</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color w:val="000000"/>
              </w:rPr>
            </w:pPr>
            <w:r>
              <w:rPr>
                <w:color w:val="000000"/>
              </w:rPr>
              <w:t>Обустройство парковочной зоны домов № 8 и 9 микрорайона 3</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color w:val="000000"/>
              </w:rPr>
            </w:pPr>
            <w:r>
              <w:rPr/>
              <w:t>Обустройство пешеходного перехода у детского сада «Веснянка» в направлении дома 23 микрорайона 3 или у ТЦ Пассаж на перекрестке</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Благоустройство муниципального участка – пешеходного тротуара вдоль здания №7А по улице Загородных</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color w:val="000000"/>
              </w:rPr>
            </w:pPr>
            <w:r>
              <w:rPr>
                <w:b/>
                <w:color w:val="000000"/>
              </w:rPr>
            </w:r>
          </w:p>
        </w:tc>
        <w:tc>
          <w:tcPr>
            <w:tcW w:w="14601"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32" w:leader="none"/>
              </w:tabs>
              <w:jc w:val="both"/>
              <w:rPr>
                <w:b/>
                <w:b/>
              </w:rPr>
            </w:pPr>
            <w:r>
              <w:rPr>
                <w:b/>
              </w:rPr>
              <w:t>Осуществление депутатского контроля:</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color w:val="000000"/>
                <w:lang w:eastAsia="en-US"/>
              </w:rPr>
            </w:pPr>
            <w:r>
              <w:rPr>
                <w:color w:val="000000"/>
                <w:lang w:eastAsia="en-US"/>
              </w:rPr>
              <w:t>За ходом строительства и ввода в эксплуатацию частного спортивного клуба с бассейном в 3 микрорайо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выполнением работ по устройству ливневой канализации в микрорайоне №3, жилого района «Центральный», (от жилых домов №№7,8 и территории у магазина «Флагман»), в связи с постоянным переносом соответствующих мероприятий муниципальной программы в указанные сроки (до 2024 года) на более поздний срок </w:t>
            </w:r>
          </w:p>
        </w:tc>
      </w:tr>
    </w:tbl>
    <w:p>
      <w:pPr>
        <w:pStyle w:val="Normal"/>
        <w:jc w:val="both"/>
        <w:rPr/>
      </w:pPr>
      <w:r>
        <w:rPr/>
      </w:r>
    </w:p>
    <w:tbl>
      <w:tblPr>
        <w:tblW w:w="15026" w:type="dxa"/>
        <w:jc w:val="left"/>
        <w:tblInd w:w="137" w:type="dxa"/>
        <w:tblLayout w:type="fixed"/>
        <w:tblCellMar>
          <w:top w:w="0" w:type="dxa"/>
          <w:left w:w="108" w:type="dxa"/>
          <w:bottom w:w="0" w:type="dxa"/>
          <w:right w:w="108" w:type="dxa"/>
        </w:tblCellMar>
      </w:tblPr>
      <w:tblGrid>
        <w:gridCol w:w="567"/>
        <w:gridCol w:w="14459"/>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дномандатный избирательный округ № 6</w:t>
            </w:r>
          </w:p>
          <w:p>
            <w:pPr>
              <w:pStyle w:val="Normal"/>
              <w:jc w:val="both"/>
              <w:rPr>
                <w:b/>
                <w:b/>
                <w:color w:val="000000"/>
              </w:rPr>
            </w:pPr>
            <w:r>
              <w:rPr>
                <w:b/>
                <w:color w:val="000000"/>
              </w:rPr>
              <w:t xml:space="preserve">Границы:  </w:t>
            </w:r>
            <w:r>
              <w:rPr>
                <w:color w:val="000000"/>
              </w:rPr>
              <w:t xml:space="preserve">3 микрорайон дома: 1,2, 3, 5, 6, </w:t>
            </w:r>
            <w:r>
              <w:rPr/>
              <w:t>7, 7/1,7/4, 7/5, 1 микрорайон дома: 11, 13, 14, 15,</w:t>
            </w:r>
            <w:r>
              <w:rPr>
                <w:color w:val="000000"/>
              </w:rPr>
              <w:t xml:space="preserve"> 10 микрорайон (полностью)</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ротуара в 3 микрорайоне вдоль дороги от магазина «Магнит» к многоквартирному жилому дому № 7</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бустройство спортивного корта во дворах домов № 10, 11, 14,  1 микрорайона.</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highlight w:val="red"/>
                <w:lang w:eastAsia="en-US"/>
              </w:rPr>
            </w:pPr>
            <w:r>
              <w:rPr>
                <w:lang w:eastAsia="en-US"/>
              </w:rPr>
              <w:t>Благоустройство дворовой территории дома № 7</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200"/>
              <w:ind w:left="0" w:hanging="0"/>
              <w:contextualSpacing/>
              <w:jc w:val="center"/>
              <w:rPr>
                <w:rFonts w:ascii="Times New Roman" w:hAnsi="Times New Roman" w:cs="Times New Roman"/>
                <w:b/>
                <w:b/>
                <w:color w:val="000000"/>
                <w:sz w:val="24"/>
                <w:szCs w:val="24"/>
                <w:highlight w:val="red"/>
                <w:lang w:eastAsia="en-US"/>
              </w:rPr>
            </w:pPr>
            <w:r>
              <w:rPr>
                <w:rFonts w:cs="Times New Roman" w:ascii="Times New Roman" w:hAnsi="Times New Roman"/>
                <w:b/>
                <w:color w:val="000000"/>
                <w:sz w:val="24"/>
                <w:szCs w:val="24"/>
                <w:highlight w:val="red"/>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троительство средней общеобразовательной школы и детского сада в 10 микрорайоне</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действие в открытии универсального магазина в 10 микрорайоне</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монт и обустройство тротуара в районе дома № 5 в 3 микрорайоне</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стройство детской площадки дома № 17 микрорайона 10</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color w:val="000000"/>
                <w:lang w:eastAsia="en-US"/>
              </w:rPr>
            </w:pPr>
            <w:r>
              <w:rPr>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eastAsia="Calibri"/>
                <w:b/>
                <w:b/>
              </w:rPr>
            </w:pPr>
            <w:r>
              <w:rPr>
                <w:b/>
                <w:color w:val="000000"/>
              </w:rPr>
              <w:t>Создание условий/оказание содействия:</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25" w:leader="none"/>
              </w:tabs>
              <w:spacing w:before="0" w:after="200"/>
              <w:ind w:left="3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тепление фасада дома № 1 в 3 микрорайоне</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дномандатный избирательный округ № 7</w:t>
            </w:r>
          </w:p>
          <w:p>
            <w:pPr>
              <w:pStyle w:val="Normal"/>
              <w:jc w:val="both"/>
              <w:rPr/>
            </w:pPr>
            <w:r>
              <w:rPr>
                <w:b/>
                <w:color w:val="000000"/>
              </w:rPr>
              <w:t xml:space="preserve">Границы: </w:t>
            </w:r>
            <w:r>
              <w:rPr>
                <w:color w:val="000000"/>
              </w:rPr>
              <w:t>1 микрорайон дома: 19, 20, 21, 22, 23, 33, 44, 45, 46, 47, 48, 49, 50, 51, улица Дедюхин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Завершение строительства объекта, примыкающего к торцу дома № 49  микрорайона 1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придомовой территории дома № 45 в 1 микрорайоне (ямочный ремонт, обустройство мест парковки, установка детской площадки между домами № 45-46, ремонт входных групп)</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становка системы водоотводов  у дома № 22 микрорайона 1 </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дорожного покрытия проезда между домами № 33-20 в 1 микрорайоне</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пешеходной дорожки от дома № 48 до ТЦ «Меркурий» в 1 микрорайо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питальный ремонт домов № 46,47 в 1 микрорайоне (ремонт мест общего пользования, замена электропроводки, ремонт системы водоотведения)</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8</w:t>
            </w:r>
          </w:p>
          <w:p>
            <w:pPr>
              <w:pStyle w:val="Normal"/>
              <w:rPr/>
            </w:pPr>
            <w:r>
              <w:rPr>
                <w:b/>
                <w:color w:val="000000"/>
              </w:rPr>
              <w:t xml:space="preserve">Границы: </w:t>
            </w:r>
            <w:r>
              <w:rPr>
                <w:color w:val="000000"/>
              </w:rPr>
              <w:t>1 микрорайон дома: 5,10, 26, 27,28, 29а, 29б, 29в, 32 34, 35, 36, 37, 38, 39, 40, 41, 43.</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становка детской площадки на территории между домами № 27, 35, 36 в 1 микрорайоне</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Установка спортивных сооружений (снарядов) для детей на детских площадках, расположенных в 1 микрорайоне около домов № 40, 41, 43</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апитальный ремонт тротуара от дома № 10 до дома № 43в 1  микрорайоне с установкой торшерного освещения</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Благоустройство территории между домами № 38 и № 41 в 1 микрорайоне (между ЗАГС и улицей Загородны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Благоустройство придомовой территории с устройством ливневой канализации и установкой детской площадки  во дворе домов № 28, 34 </w:t>
              <w:br/>
              <w:t>в 1 микрорайоне</w:t>
            </w:r>
          </w:p>
        </w:tc>
      </w:tr>
      <w:tr>
        <w:trPr>
          <w:trHeight w:val="4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лагоустройство территории между домами №29А и № 29Б, а также территории между домами  29Б и № 29В в 1 микрорайоне </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подпорной стены между домами № 38 и 39 микрорайона 1</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епление фасадов домов № 34 и № 41 в 1 микрорайоне</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придомовой территории дома №10 в 1 микрорайоне с установкой спортивной площадки и устройством травмобезопасного  покрытия спортивного корта (территория между домами № 10,11, 13)</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0"/>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 территории между домами № 36 и №39  в 1 микрорайоне,  со строительством спортивной площадки</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9</w:t>
            </w:r>
          </w:p>
          <w:p>
            <w:pPr>
              <w:pStyle w:val="Normal"/>
              <w:rPr>
                <w:b/>
                <w:b/>
                <w:color w:val="000000"/>
              </w:rPr>
            </w:pPr>
            <w:r>
              <w:rPr>
                <w:b/>
                <w:color w:val="000000"/>
              </w:rPr>
              <w:t xml:space="preserve">Границы:  </w:t>
            </w:r>
            <w:r>
              <w:rPr/>
              <w:t>2 микрорайон дома 6, 7, 8, 12, 16, 23, 24, 50, 1 микрорайон дома: 1, 2, 3, 4.</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ведение работ по устранению скопления воды во 2 микрорайоне  в районе Центральной библиотеки</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придомовой территории с внешней стороны дома № 24 во 2 микрорайоне</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действие в установке камеры  видеонаблюдения на входе в 1  подъезд  дома № 2 в 1 микрорайоне</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Оборудование искусственной неровностью внутридворовой дороги у дома № 2 в  1 микрорайоне </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Благоустройство дороги с отведением ливневых стоков у дома № 12 во 2 микрорайоне </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тепление фасадов  домов  № 12, №16, № 24  во 2  микрорайоне</w:t>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онтроль за благоустройством территории у здания бывшего банка «ЗСКБ»</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0</w:t>
            </w:r>
          </w:p>
          <w:p>
            <w:pPr>
              <w:pStyle w:val="Normal"/>
              <w:rPr>
                <w:b/>
                <w:b/>
                <w:color w:val="000000"/>
              </w:rPr>
            </w:pPr>
            <w:r>
              <w:rPr>
                <w:b/>
                <w:color w:val="000000"/>
              </w:rPr>
              <w:t xml:space="preserve">Границы: </w:t>
            </w:r>
            <w:r>
              <w:rPr>
                <w:color w:val="000000"/>
              </w:rPr>
              <w:t xml:space="preserve">4 микрорайон дома </w:t>
            </w:r>
            <w:r>
              <w:rPr/>
              <w:t>1, 2, 5, 5б, 6, 7, 8, 10, 11, 12,13, 23.</w:t>
            </w:r>
          </w:p>
        </w:tc>
      </w:tr>
      <w:tr>
        <w:trPr>
          <w:trHeight w:val="4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Оказание содействия в решении вопроса по ремонту фасада  дома № 13 в 4 микрорайоне (со стороны ЦМНС)</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ороги и тротуара «дублера» со  стороны жилого района Приурал, вдоль проспекта Нефтянико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Оказание содействия в решении вопроса по благоустройству дворовых пространств  домов № 1, 2,  5, 5/1 в  4 микрорайоне (проезды, детские и спортивные площадки, тротуары)</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решении вопроса по благоустройству территории в районе ИТП-4 за домом № 13, в районе дома  № 12 в 4 микрорайоне  (парковки, дорога, тротуары)</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4 микрорайона, в частности,  проезда к дому № 13 от ТЦ «Архимед»</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решении вопроса по незавершенному строительством объекту в районе домов 1, 2, 5, 5Б в 4микрорайоне</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тротуара от административно-офисного центра «Пегас» к ТЦ «Суббота»</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искусственной неровности на въезде во дворы домов №6-№12  в 4 микрорайоне</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утеплении стен домов №6-№8 в 4 микрорайоне</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пустыря около ТЦ «Пирамида»</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ридомовой территории с расширением парковочных мест и безопасного проезда внутри двора дома № 13 в 4 микрорайоне</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внутриквартального проезда от дома № 13 до дома № 5Б и до административно-офисного центра «Пегас» в  4 микрорайоне с обустройством тротуара</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color w:val="000000"/>
              </w:rPr>
            </w:pPr>
            <w:r>
              <w:rPr>
                <w:b/>
                <w:color w:val="000000"/>
              </w:rPr>
            </w:r>
          </w:p>
        </w:tc>
        <w:tc>
          <w:tcPr>
            <w:tcW w:w="14459"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432" w:leader="none"/>
              </w:tabs>
              <w:jc w:val="both"/>
              <w:rPr>
                <w:b/>
                <w:b/>
              </w:rPr>
            </w:pPr>
            <w:r>
              <w:rPr>
                <w:b/>
              </w:rPr>
              <w:t>Осуществление депутатского контроля:</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t>Ремонт вентиляционной системы дома № 23 микрорайона 4</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1</w:t>
            </w:r>
          </w:p>
          <w:p>
            <w:pPr>
              <w:pStyle w:val="Normal"/>
              <w:rPr>
                <w:b/>
                <w:b/>
                <w:color w:val="000000"/>
              </w:rPr>
            </w:pPr>
            <w:r>
              <w:rPr>
                <w:b/>
                <w:color w:val="000000"/>
              </w:rPr>
              <w:t xml:space="preserve">Границы:  </w:t>
            </w:r>
            <w:r>
              <w:rPr>
                <w:color w:val="000000"/>
              </w:rPr>
              <w:t xml:space="preserve">4 микрорайон дома 22, 24, 25, 27, 28, </w:t>
            </w:r>
            <w:r>
              <w:rPr/>
              <w:t>2 микрорайон дома 18, 20, 21, 2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Освещение с наружной стороны двора 4 микрорайона, дома 22-28, оказание содействия в проведении мероприятий по благоустройству двора и организации автостоянок; дом 28 с обратной стороны, оказание содействие в благоустройстве территории (обратная сторона дома)</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кончание строительства незавершенных объектов (жилых домов 4 микрорайона, здания административно-бытового назначения)</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color w:val="000000"/>
                <w:lang w:eastAsia="en-US"/>
              </w:rPr>
              <w:t>Оказание содействия в решении вопросов, касающихся работы застройщика домов № 22-28, расположенных в 4 микрорайоне</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лестничного марша, находящегося между домами 4-27 и ТЦ Континент, Мегацентр</w:t>
              <w:tab/>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ысоты ограждения футбольного поля с установкой дополнительной сетки, для улавливания мячей во дворе домов № 22, 23 микрорайона 4</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и вокруг подземного паркинга с увеличением парковочных мест в 4 микрорайоне</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лощадок для сбора ТКО с выносом за пределы дворового пространства избирательного округа</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й игровой площадки во дворе домов № 23,24 4 микрорайона</w:t>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лестницы от парковки у дома № 22 микрорайона 4 с улицы Декабристов </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color w:val="000000"/>
              </w:rPr>
            </w:pPr>
            <w:r>
              <w:rPr>
                <w:b/>
                <w:color w:val="000000"/>
              </w:rPr>
            </w:r>
          </w:p>
        </w:tc>
        <w:tc>
          <w:tcPr>
            <w:tcW w:w="1445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eastAsia="Calibri"/>
                <w:b/>
                <w:b/>
              </w:rPr>
            </w:pPr>
            <w:r>
              <w:rPr>
                <w:b/>
                <w:color w:val="000000"/>
              </w:rPr>
              <w:t>Создание условий/оказание содействия:</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200"/>
              <w:ind w:left="34" w:right="176"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истемы видеонаблюдения по всей территории избирательного округа, как снаружи, так и внутри дворов</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2</w:t>
            </w:r>
          </w:p>
          <w:p>
            <w:pPr>
              <w:pStyle w:val="Normal"/>
              <w:rPr>
                <w:b/>
                <w:b/>
                <w:color w:val="000000"/>
              </w:rPr>
            </w:pPr>
            <w:r>
              <w:rPr>
                <w:b/>
                <w:color w:val="000000"/>
              </w:rPr>
              <w:t xml:space="preserve">Границы:  </w:t>
            </w:r>
            <w:r>
              <w:rPr>
                <w:color w:val="000000"/>
              </w:rPr>
              <w:t>2 микрорайон дома 17, 19, 7 микрорайон (полностью).</w:t>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стройство пешеходного тротуара вдоль дома № 19 во 2 микрорайоне и парковки возле школы № 9</w:t>
            </w:r>
          </w:p>
        </w:tc>
      </w:tr>
      <w:tr>
        <w:trPr>
          <w:trHeight w:val="4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ыполнение работ по отводу воды от жилых домов № 17, 19 во 2 микрорайоне</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стройство тротуара вдоль улицы Петра Великого от ТЦ Союз к дому № 5 в 7 микрорайоне</w:t>
            </w:r>
          </w:p>
        </w:tc>
      </w:tr>
      <w:tr>
        <w:trPr>
          <w:trHeight w:val="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стройство лестничного марша от дома № 1 до ТЦ «Союз» в  7  микрорайоне</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территории, высадка деревьев, ликвидация неровностей тротуаров и дорог в районе домов № 2, 3  в 7 микрорайоне</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3</w:t>
            </w:r>
          </w:p>
          <w:p>
            <w:pPr>
              <w:pStyle w:val="Normal"/>
              <w:rPr>
                <w:b/>
                <w:b/>
                <w:color w:val="000000"/>
              </w:rPr>
            </w:pPr>
            <w:r>
              <w:rPr>
                <w:b/>
                <w:color w:val="000000"/>
              </w:rPr>
              <w:t xml:space="preserve">Границы:  </w:t>
            </w:r>
            <w:r>
              <w:rPr>
                <w:color w:val="000000"/>
              </w:rPr>
              <w:t>6 микрорайон (полностью);  ул. 20 лет Нягани, Петра Великого, Ветеранов, Кольцевая, Лаптева, Макарова, Московская, Олимпийская, Полярная, Свободы, Спортивная, Урманная, Березовая, Современников.</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Строительство локальных очистных сооружений ливневой канализации в 5 и 6 микрорайонах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Благоустройство придомовой территории дома №1 в  6 микрорайоне с установкой детской площадки</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Обустройство пешеходной дорожки от автобусной остановки в 6 микрорайоне до детского сада «Теремок», вдоль торца дома №1 </w:t>
              <w:br/>
              <w:t>в 6 микрорайоне</w:t>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сфальтирование улицы Современников в 5 микрорайоне</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лагоустройство двора дома № 5 в 5 микрорайо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становка дорожного знака «Стоянка запрещена» у входной группы БУ ХМАО-Югры «Няганская городская стоматологическая поликлиника»</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Организация парковки для служебного транспорта БУ ХМАО-Югры «Няганская городская стоматологическая поликлиника» </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орудование остановочного комплекса у БУ ХМАО-Югры «Няганская городская стоматологическая поликлиника»</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Асфальтирование дороги по улице Ветеранов у домов № 46-48</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Установка контейнеров для сбора ТКО  по улицам Спортивная, Петра Великого (за ледовой ареной) </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стройство пешеходного перехода между 2 и 6 микрорайонами города в районе СОШ № 6 и магазина «УЮТ»</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становление ливневой канализации со стороны дома № 5 микрорайона 6 к детскому саду «Теремок» и частным домам</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стройство спортивной площадки в 6 микрорайоне (жилой комплекс «Эмдер»)</w:t>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стройство детской и спортивной площадки в районе улицы Свободы</w:t>
            </w:r>
          </w:p>
        </w:tc>
      </w:tr>
      <w:tr>
        <w:trPr>
          <w:trHeight w:val="3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Строительство автомобильной дороги по улице 20 лет Нягани</w:t>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пешеходной дорожки от магазина «УЮТ» вдоль дороги 6 микрорайона к остановке «9 школа» 6 микрорайона</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2"/>
              </w:numPr>
              <w:snapToGrid w:val="false"/>
              <w:spacing w:before="0" w:after="200"/>
              <w:ind w:left="0" w:hanging="0"/>
              <w:contextualSpacing/>
              <w:jc w:val="center"/>
              <w:rPr>
                <w:rFonts w:ascii="Times New Roman" w:hAnsi="Times New Roman" w:cs="Times New Roman"/>
                <w:b/>
                <w:b/>
                <w:color w:val="000000"/>
              </w:rPr>
            </w:pPr>
            <w:r>
              <w:rPr>
                <w:rFonts w:cs="Times New Roman" w:ascii="Times New Roman" w:hAnsi="Times New Roman"/>
                <w:b/>
                <w:color w:val="000000"/>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борки и содержание пешеходных тротуаров 5, 6 микрорайонов (частный сектор)</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color w:val="000000"/>
              </w:rPr>
            </w:pPr>
            <w:r>
              <w:rPr>
                <w:b/>
                <w:color w:val="000000"/>
              </w:rPr>
            </w:r>
          </w:p>
        </w:tc>
        <w:tc>
          <w:tcPr>
            <w:tcW w:w="1445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rPr>
            </w:pPr>
            <w:r>
              <w:rPr>
                <w:b/>
              </w:rPr>
              <w:t>Осуществление депутатского контроля:</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 завершением строительства жилого комплекса «Эмдер»</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4</w:t>
            </w:r>
          </w:p>
          <w:p>
            <w:pPr>
              <w:pStyle w:val="Normal"/>
              <w:ind w:right="-108" w:hanging="0"/>
              <w:rPr>
                <w:b/>
                <w:b/>
                <w:color w:val="000000"/>
              </w:rPr>
            </w:pPr>
            <w:r>
              <w:rPr>
                <w:b/>
                <w:color w:val="000000"/>
              </w:rPr>
              <w:t xml:space="preserve">Границы: </w:t>
            </w:r>
            <w:r>
              <w:rPr>
                <w:color w:val="000000"/>
              </w:rPr>
              <w:t>5 микрорайон (полностью), 2 микрорайон дома: 1, 2, 3, 4, 5, 9, 13, 14, 15, 42, 43, 44, ул. Приозерная, Сухановская, Отрадн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rPr>
              <w:t>Благоустройство дворового пространства (детская площадка) домов № 1, 3, 4 во 2 микрорайоне, с учетом увеличения парковочных мест и пешеходных связей</w:t>
            </w:r>
          </w:p>
        </w:tc>
      </w:tr>
      <w:tr>
        <w:trPr>
          <w:trHeight w:val="4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ановление освещения вдоль лестницы к детской поликлинике до остановки по улице Приозерная</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раждение спортивной площадки во дворе домов № 29, 31, 3 по улице Приозерная</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орудование детской площадки во дворе дома №29 по улице Приозерная</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епление домов № 13,</w:t>
            </w:r>
            <w:r>
              <w:rPr>
                <w:color w:val="000000"/>
                <w:lang w:val="en-US"/>
              </w:rPr>
              <w:t>14</w:t>
            </w:r>
            <w:r>
              <w:rPr>
                <w:color w:val="000000"/>
              </w:rPr>
              <w:t xml:space="preserve"> во 2 микрорайон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редить зеленые насаждения вдоль лестничного марша к МАОУ МО г. Нягань «СОШ № 6» им. А.И. Гордиенко со стороны дома №4  во 2 микрорайоне</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стройство ливневой канализации от дома № 33 по улице Приозерная вдоль проезда ИЖС</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сквера в районе дома № 5 в  5 микрорайоне</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стройство светофорного объекта на пересечении улиц Декабристов и Московска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7"/>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color w:val="000000"/>
              </w:rPr>
            </w:pPr>
            <w:r>
              <w:rPr>
                <w:b/>
                <w:color w:val="000000"/>
              </w:rPr>
              <w:t>Осуществление депутатского контрол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
                <w:b/>
                <w:color w:val="000000"/>
              </w:rPr>
            </w:pPr>
            <w:r>
              <w:rPr>
                <w:b/>
                <w:color w:val="000000"/>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строительством дома по адресу: улица Московская дом № 1</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
                <w:b/>
                <w:color w:val="000000"/>
              </w:rPr>
            </w:pPr>
            <w:r>
              <w:rPr>
                <w:b/>
                <w:color w:val="000000"/>
              </w:rPr>
              <w:t>2.</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анение выявленных недостатков во вновь сдавшемся доме №33 по улице Приозерная</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25"/>
        <w:gridCol w:w="144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5</w:t>
            </w:r>
          </w:p>
          <w:p>
            <w:pPr>
              <w:pStyle w:val="Normal"/>
              <w:rPr>
                <w:b/>
                <w:b/>
                <w:color w:val="000000"/>
              </w:rPr>
            </w:pPr>
            <w:r>
              <w:rPr>
                <w:b/>
                <w:color w:val="000000"/>
              </w:rPr>
              <w:t xml:space="preserve">Границы: </w:t>
            </w:r>
            <w:r>
              <w:rPr>
                <w:color w:val="000000"/>
              </w:rPr>
              <w:t>переулки Садовый, Тепличный, вагон-городок «Дустлик», ул. Авиационная, Брусничная, Весенняя, Зимняя, Крылова, Лорбинская, Набережная, Светлая, Таежная, Чульчамская, Интернациональная дома: 2, 4, 6, 10, 16, 18, 20, 21, 22а, 23, 24, 26, 28, 30, 32, 34, 36, Речная дома: 2, 3, 4, 5, 5а, 6, 6А, 8, 9, 11, 12, 13, 15, 17, 21, 23, переулки Свердловский, Ясный, вагон-городок Гидронамыв, проезды Садовый 2, Садовый 3, Садовый 5, Садовый 6, Садовый 7.</w:t>
            </w:r>
          </w:p>
        </w:tc>
      </w:tr>
      <w:tr>
        <w:trPr>
          <w:trHeight w:val="4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color w:val="000000"/>
                <w:lang w:eastAsia="en-US"/>
              </w:rPr>
              <w:t>Освещение пешеходных дорожек на улице Светлая</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color w:val="000000"/>
                <w:lang w:eastAsia="en-US"/>
              </w:rPr>
              <w:t>Оказание содействия в изменении автобусного маршрута № 8 с дополнительным заездом в район «Старая Нягань»</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Строительство водовода в районе «Старая Нягань»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орудование, согласно требованиям ГОСТ, пешеходного перехода и искусственных неровностей  в районе нерегулируемых пешеходных переходов улиц Интернациональная дом № 8  и  Авиационная дом № 1</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общественных территорий у «Гидрономыва» (вывоз мусора, обустройство зоны отдыха)</w:t>
            </w:r>
          </w:p>
        </w:tc>
      </w:tr>
      <w:tr>
        <w:trPr>
          <w:trHeight w:val="4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внутридворовой территории домов № 21-№23 по улице Интернациональн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стройство щебеночным, отсевом или каким-либо другим твердым покрытием проезда по переулку Свердловский в районе частных домов, нумерация которых с литерой «А» и проезда вдоль домов № 25, 27, 35 переулка Свердловский до выезда на дорогу по улице Речн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троительство инженерных сетей (канализация, водоснабжение) по переулку Свердловский в районе частных домов, нумерация которых с литерой «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становка фонарей на существующих столбах электроснабжения для освещения проезда вдоль домов № 25, 27, 35 по переулку Свердловский</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color w:val="000000"/>
                <w:lang w:eastAsia="en-US"/>
              </w:rPr>
            </w:pPr>
            <w:r>
              <w:rPr>
                <w:b/>
                <w:color w:val="000000"/>
                <w:lang w:eastAsia="en-US"/>
              </w:rPr>
            </w:r>
          </w:p>
        </w:tc>
        <w:tc>
          <w:tcPr>
            <w:tcW w:w="1445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eastAsia="Calibri"/>
                <w:b/>
                <w:b/>
              </w:rPr>
            </w:pPr>
            <w:r>
              <w:rPr>
                <w:b/>
                <w:color w:val="000000"/>
              </w:rPr>
              <w:t>Создание условий/оказание содействи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азработка и установка системы водостоков, а также замена системы водоснабжения в домах, улучшение и контроль за качеством водопроводной воды и бесперебойным водоснабжением в ж.р. Восточный по улицам Интернациональная,  Речная и Авиационн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держание дороги по улице Брусничн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шение вопроса по  ремонту и содержанию подъездов многоквартирного дома № 15 по улице Речн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устройство централизованного места сбора бытовых отходов и организация вывоза ТКО на улице Набережна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онтаж внутридворового освещения по улицам Речная и Авиационная</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567"/>
        <w:gridCol w:w="143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6</w:t>
            </w:r>
          </w:p>
          <w:p>
            <w:pPr>
              <w:pStyle w:val="Normal"/>
              <w:rPr/>
            </w:pPr>
            <w:r>
              <w:rPr>
                <w:b/>
                <w:color w:val="000000"/>
              </w:rPr>
              <w:t>Границы</w:t>
            </w:r>
            <w:r>
              <w:rPr>
                <w:color w:val="000000"/>
              </w:rPr>
              <w:t>: ул.</w:t>
            </w:r>
            <w:r>
              <w:rPr>
                <w:b/>
                <w:color w:val="000000"/>
              </w:rPr>
              <w:t xml:space="preserve"> </w:t>
            </w:r>
            <w:r>
              <w:rPr>
                <w:color w:val="000000"/>
              </w:rPr>
              <w:t>Интернациональная дома: 1, 3, 5, 19, 25, 27, 27/2, 27/3, 31, 33, 37, 39, ул. Пионерская дома: 1, 1б, 1-4, 1/4б, 3, 3/4а, 4а, 5, 5а, 5/2, 7, 9, 9б, 11, 13, 15, 17, 19, 21, 23, 27а, 28, 29, 32, 33, 34, 35, 36, 37, 39, 40-2, 40/2, 40-3, 40/3, 41, 42, 43, 44, 45, 47, 51, 53, ул. Уральская дома: 2, 4, 6, 8, 10, 12, 13а, 14, 15а, 16, 20, 23а, 25а, 29а, 35а, 45а, 51а, 53а, 55а, 57а.</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color w:val="000000"/>
                <w:lang w:eastAsia="en-US"/>
              </w:rPr>
              <w:t>Продолжение комплексной застройки кварталов 36, 37 в ж. р. Восточны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color w:val="000000"/>
                <w:lang w:eastAsia="en-US"/>
              </w:rPr>
              <w:t>Благоустройство стадиона МБОУ МО г. Нягань  «СОШ № 2»</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оведение работ по облицовке фасада МОУ СОШ № 2</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Улучшение качества воды в районе домов № 29, 39 по улице Интернациональн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финансирование из бюджета города/округа процедуры проведения экспертизы деревянного фонда домов по улицам Пионерская, Уральская</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дготовка проекта планировки и межевания 36 квартала</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Благоустройство территории (бывший НТК) и проектирование сквера для прогулок с сохранением наса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устройство футбольного поля вблизи домов № 21, 23, 25 по улице Интернациональная и дома №6 по улице Уральская</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Установка современных остановочных комплексов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свещение внутриквартальных пространств домов № 33, 35, 37, 39 по улице Интернациональная</w:t>
            </w:r>
          </w:p>
          <w:p>
            <w:pPr>
              <w:pStyle w:val="Normal"/>
              <w:widowControl w:val="false"/>
              <w:autoSpaceDE w:val="false"/>
              <w:jc w:val="both"/>
              <w:rPr>
                <w:color w:val="000000"/>
              </w:rPr>
            </w:pPr>
            <w:r>
              <w:rPr>
                <w:color w:val="000000"/>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устройство Аллеи от домов № 29, 33 по улице Интернациональная до ЦКД «Юность» с элементами освещения и пространств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устройство пешеходного перехода к ЦКД «Юность (игровой зал школы Орловского) со стороны домов № 33, 35, 37, 39 по улице Интернациональная и дома № 6 по улице Уральская </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устройство ливневой канализации и водоотведения по улицам Интернациональная, Пионерская, Уральская</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становка контейнеров для раздельного сбора мусора в ж.р. Восточны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7"/>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color w:val="000000"/>
              </w:rPr>
            </w:pPr>
            <w:r>
              <w:rPr>
                <w:b/>
                <w:color w:val="000000"/>
              </w:rPr>
              <w:t>Осуществление депутатского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283"/>
              <w:jc w:val="center"/>
              <w:rPr>
                <w:b/>
                <w:b/>
              </w:rPr>
            </w:pPr>
            <w:r>
              <w:rPr>
                <w:b/>
              </w:rPr>
              <w:t xml:space="preserve">     </w:t>
            </w:r>
            <w:r>
              <w:rPr>
                <w:b/>
              </w:rPr>
              <w:t>1.</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магистральных и квартальных тепловых сетей, улучшение качества водопроводной воды и бесперебойная работа горячего водоснабжения и отоп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аимодействие с УК, ТСЖ по улучшению качества обслуживания и содержания общего имущества многоквартирных домов и придомовых территорий в ж.р. Восточный (квартал 36)</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567"/>
        <w:gridCol w:w="143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3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7</w:t>
            </w:r>
          </w:p>
          <w:p>
            <w:pPr>
              <w:pStyle w:val="Normal"/>
              <w:rPr/>
            </w:pPr>
            <w:r>
              <w:rPr>
                <w:b/>
                <w:color w:val="000000"/>
              </w:rPr>
              <w:t xml:space="preserve">Границы: </w:t>
            </w:r>
            <w:r>
              <w:rPr>
                <w:color w:val="000000"/>
              </w:rPr>
              <w:t>ул. Интернациональная дома: 46, 50, 52, 53, 55, 57, 58, 59, 62, 63, 64, 65, 67, 68, 70, 71, 72, 74, 75, 76, 77, 79, 83, ул. Речная дома: 27, 31, 31а, 33а, 33б, 35а, 35б, 37, 39, 41, 43, 45, 47, 49, 51, 53, 55, 57, 59, 61, 64, 67, 73, 75, 77, 79, 80а, 81, 85, 87, 89, 91, 95, 95б, 97, 99, 103, 105, 107, 109, 115, 117, 119, 121, 123, 127.</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внутридворовой дороги в районе домов № 47-53, 55 по улице Речна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свещения во дворе домов № 61, 63,65 по улице Интернациональная</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свещения по улице Речная от поворота улицы Свердловская до поворота к улице Новосибирская</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и и обустройство освещения в районе дома № 117 по улице Речная</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придомовых территорий с установкой детской площадки и освещением в районе домов № 103, 105, 107, 109  по улице Речная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дорог у домов № 73, 75,79 по улице Речная</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мероприятий по устранению перебоев подачи горячего водоснабжения с соблюдением   нормативной температуры горячей воды, в доме №73  по улице Речная и в доме №53 по улице Интернациональная </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и, установление освещения у дома № 119 по улице Речная</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свещения в районе домов № 31, 35 А, Б  по улице Речна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yle17"/>
              <w:snapToGrid w:val="false"/>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7"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color w:val="000000"/>
              </w:rPr>
            </w:pPr>
            <w:r>
              <w:rPr>
                <w:b/>
                <w:color w:val="000000"/>
              </w:rPr>
              <w:t>Осуществление депутатского контроля:</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1.</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Частичный ремонт кровли в доме № 117 по ул. Речная,  в котором проживает инвалид</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rPr>
            </w:pPr>
            <w:r>
              <w:rPr>
                <w:b/>
                <w:color w:val="000000"/>
              </w:rPr>
              <w:t>2.</w:t>
            </w:r>
          </w:p>
        </w:tc>
        <w:tc>
          <w:tcPr>
            <w:tcW w:w="1431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t>Ремонт крыльца дома №65 по улице Интернациональная</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58"/>
        <w:gridCol w:w="14426"/>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44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8</w:t>
            </w:r>
          </w:p>
          <w:p>
            <w:pPr>
              <w:pStyle w:val="Normal"/>
              <w:rPr>
                <w:b/>
                <w:b/>
                <w:color w:val="000000"/>
              </w:rPr>
            </w:pPr>
            <w:r>
              <w:rPr>
                <w:b/>
                <w:color w:val="000000"/>
              </w:rPr>
              <w:t xml:space="preserve">Границы: </w:t>
            </w:r>
            <w:r>
              <w:rPr>
                <w:color w:val="000000"/>
              </w:rPr>
              <w:t>ул</w:t>
            </w:r>
            <w:r>
              <w:rPr>
                <w:b/>
                <w:color w:val="000000"/>
              </w:rPr>
              <w:t xml:space="preserve">. </w:t>
            </w:r>
            <w:r>
              <w:rPr>
                <w:color w:val="000000"/>
              </w:rPr>
              <w:t>Интернациональная дома: 80А, 80Б, 82/2, 85, 87, 89, 91, 95, 97, 99, 101, 103, 109, 111, 115, 117, 119, ул. Пионерская дома: 34, 36, 42, 46, 50, 52а, 54, 56, 58а, 59, 61, 62, 63, 65, 67, 68, 69, 70, 71, 72, 75, 76, 79, 79а, 80, 81, 82, 83, 84, 85а, 87, 89, 90, 91, 93, 95, 97, 99, 101, 103, 105, 107, 109,109А, 111, 113, 115, 117, 119а, 121, 121а, 123, 123а, 125,125а, 127, 129, 131, 133.</w:t>
            </w:r>
          </w:p>
        </w:tc>
      </w:tr>
      <w:tr>
        <w:trPr>
          <w:trHeight w:val="4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before="0" w:after="200"/>
              <w:ind w:left="0" w:hanging="35"/>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троительство тротуара и обустройство о</w:t>
            </w:r>
            <w:r>
              <w:rPr>
                <w:color w:val="000000"/>
                <w:lang w:eastAsia="en-US"/>
              </w:rPr>
              <w:t>свещения вдоль дороги от МБОУ МО г. Нягань  «СОШ № 2» до МАДОУ МО г. Нягань «Детский сад № 1 «Солнышко»</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before="0" w:after="200"/>
              <w:ind w:left="0" w:hanging="35"/>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орудование согласно требованиям ГОСТ пешеходного перехода и «лежачего полицейского» от дома № 109 улицы Интернациональная к дому № 80 по улице Пионерская</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before="0" w:after="200"/>
              <w:ind w:left="0" w:hanging="35"/>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eastAsia="en-US"/>
              </w:rPr>
            </w:pPr>
            <w:r>
              <w:rPr>
                <w:color w:val="000000"/>
              </w:rPr>
              <w:t>Обустройство тротуара по улице Новосибирская, от дома № 82 «а» улицы Интернациональная до дома № 223 улицы Пионерская</w:t>
            </w:r>
          </w:p>
        </w:tc>
      </w:tr>
      <w:tr>
        <w:trPr>
          <w:trHeight w:val="4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before="0" w:after="200"/>
              <w:ind w:left="0" w:hanging="35"/>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устройство тротуара от ТЦ «Эталон» до ЦКД «Юность» по улице Пионерская</w:t>
            </w:r>
          </w:p>
        </w:tc>
      </w:tr>
      <w:tr>
        <w:trPr>
          <w:trHeight w:val="4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before="0" w:after="200"/>
              <w:ind w:left="0" w:hanging="35"/>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орудование детской площадки во дворе дома № 58А по улице Пионерская с ограждением</w:t>
            </w:r>
          </w:p>
        </w:tc>
      </w:tr>
      <w:tr>
        <w:trPr>
          <w:trHeight w:val="4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before="0" w:after="200"/>
              <w:ind w:left="0" w:hanging="35"/>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переулков в частном секторе по улице Пионерская (возле магазина «Исток»)</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before="0" w:after="200"/>
              <w:ind w:left="0" w:hanging="35"/>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строительства спортивно-оздоровительного комплекса в  ж. р. «Восточный»</w:t>
            </w:r>
          </w:p>
        </w:tc>
      </w:tr>
    </w:tbl>
    <w:p>
      <w:pPr>
        <w:pStyle w:val="Normal"/>
        <w:jc w:val="both"/>
        <w:rPr/>
      </w:pPr>
      <w:r>
        <w:rPr/>
      </w:r>
    </w:p>
    <w:tbl>
      <w:tblPr>
        <w:tblW w:w="14884" w:type="dxa"/>
        <w:jc w:val="left"/>
        <w:tblInd w:w="137" w:type="dxa"/>
        <w:tblLayout w:type="fixed"/>
        <w:tblCellMar>
          <w:top w:w="0" w:type="dxa"/>
          <w:left w:w="108" w:type="dxa"/>
          <w:bottom w:w="0" w:type="dxa"/>
          <w:right w:w="108" w:type="dxa"/>
        </w:tblCellMar>
      </w:tblPr>
      <w:tblGrid>
        <w:gridCol w:w="461"/>
        <w:gridCol w:w="1442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дномандатный избирательный округ № 19</w:t>
            </w:r>
          </w:p>
          <w:p>
            <w:pPr>
              <w:pStyle w:val="Normal"/>
              <w:rPr>
                <w:b/>
                <w:b/>
                <w:color w:val="000000"/>
              </w:rPr>
            </w:pPr>
            <w:r>
              <w:rPr>
                <w:b/>
                <w:color w:val="000000"/>
              </w:rPr>
              <w:t xml:space="preserve">Границы:  </w:t>
            </w:r>
            <w:r>
              <w:rPr>
                <w:color w:val="000000"/>
              </w:rPr>
              <w:t>ул.</w:t>
            </w:r>
            <w:r>
              <w:rPr>
                <w:b/>
                <w:color w:val="000000"/>
              </w:rPr>
              <w:t xml:space="preserve"> </w:t>
            </w:r>
            <w:r>
              <w:rPr>
                <w:color w:val="000000"/>
              </w:rPr>
              <w:t>Интернациональная дома: 86, 88, 90, 92, 106, 108, 112, 114, 120, 123, 125, 129, 131, 132, 135, 137, 139, 141, 143, 191а, 193, 197, 197/1, 197/2, 199, 223, ул. Речная дома: 133, 135, 137, 139, 141, 143, 145, 149, 155, 157, 161, 167, 169, 171, 172, 177, 179, 181, 183, 185, 187, 189, 19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en-US"/>
              </w:rPr>
            </w:pPr>
            <w:r>
              <w:rPr>
                <w:color w:val="000000"/>
                <w:lang w:eastAsia="en-US"/>
              </w:rPr>
              <w:t>Благоустройство двора возле дома  № 131 по улице Интернациональная (ограждение газонов, установка дополнительных скамеек, уличных тренажеров, волейбольной сетки на детской площадке возле дома № 143 по улице Интернациональна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а, установка детских площадок, Обустройство уличного освещения придомовых территорий по улице Интернациональная, дома № 114 и № 120</w:t>
            </w:r>
          </w:p>
        </w:tc>
      </w:tr>
      <w:tr>
        <w:trPr>
          <w:trHeight w:val="4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Благоустройство придомовой территории обустройство тротуаров, детских площадок, газонов, дорог по улице Речная, дома № 171,177,179</w:t>
            </w:r>
          </w:p>
        </w:tc>
      </w:tr>
      <w:tr>
        <w:trPr>
          <w:trHeight w:val="4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лагораживание территории двора дома № 139 по улице Речная после работ НРК</w:t>
            </w:r>
          </w:p>
        </w:tc>
      </w:tr>
      <w:tr>
        <w:trPr>
          <w:trHeight w:val="4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iCs/>
              </w:rPr>
              <w:t>Ремонт и обустройство межквартальной дороги в районе дома № 112 по улице Интернациональная</w:t>
            </w:r>
          </w:p>
        </w:tc>
      </w:tr>
      <w:tr>
        <w:trPr>
          <w:trHeight w:val="4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лагоустройство свободной территории в районе дома № 143 по улице Интернациональная</w:t>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устройство спортивной площадки в районе домов №  137, 139 по улице Интернациональная</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устройство парковочных мест в районе домов № 137, 139 по улице Интернациональная</w:t>
            </w:r>
          </w:p>
        </w:tc>
      </w:tr>
      <w:tr>
        <w:trPr>
          <w:trHeight w:val="4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устройство двора в районе дома № 177 по улице Речная</w:t>
            </w:r>
          </w:p>
        </w:tc>
      </w:tr>
      <w:tr>
        <w:trPr>
          <w:trHeight w:val="4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устройство дороги внутри двора домов № 177, 187 по улице Речная</w:t>
            </w:r>
          </w:p>
        </w:tc>
      </w:tr>
      <w:tr>
        <w:trPr>
          <w:trHeight w:val="40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лагоустройство внутридворового пространства  у дома № 161 по улице Речная</w:t>
            </w:r>
          </w:p>
        </w:tc>
      </w:tr>
      <w:tr>
        <w:trPr>
          <w:trHeight w:val="4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ановка освещения от  МАОУ МО г. Нягань СОШ №14 до улицы Речная</w:t>
            </w:r>
          </w:p>
        </w:tc>
      </w:tr>
      <w:tr>
        <w:trPr>
          <w:trHeight w:val="40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лагоустройство дворовых территорий по улице Речная (дома № 133, 135, 137, 141, 143, 145, 161, 171)</w:t>
            </w:r>
          </w:p>
        </w:tc>
      </w:tr>
      <w:tr>
        <w:trPr>
          <w:trHeight w:val="41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Благоустройство дворовых территорий по улице Интернациональная (дома № 114, 120)</w:t>
            </w:r>
          </w:p>
        </w:tc>
      </w:tr>
      <w:tr>
        <w:trPr>
          <w:trHeight w:val="40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одернизация инженерных сетей тепло- и водоснабжения по улице Речная (дома № 133, 135, 137, 141, 143, 145, 161, 171)</w:t>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ановка ламп освещения проезда от дома № 177 по улице Речная до дома № 112 по улице Интернациональная</w:t>
            </w:r>
          </w:p>
        </w:tc>
      </w:tr>
      <w:tr>
        <w:trPr>
          <w:trHeight w:val="4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устройство парковочной зоны около здания МАОУ МО г. Нягань СОШ №14</w:t>
            </w:r>
          </w:p>
        </w:tc>
      </w:tr>
      <w:tr>
        <w:trPr>
          <w:trHeight w:val="4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конструкция лестницы и подхода к ней от улицы Интернациональная к зданию МАОУ МО г. Нягань СОШ №14</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устройство спортивной площадки около дома № 123 по улице Интернациональная</w:t>
            </w:r>
          </w:p>
        </w:tc>
      </w:tr>
      <w:tr>
        <w:trPr>
          <w:trHeight w:val="39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spacing w:before="0" w:after="200"/>
              <w:ind w:left="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442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устройство спортивной площадки и модернизация детской площадки между домами № 145 и № 161 по улице Речная</w:t>
            </w:r>
          </w:p>
        </w:tc>
      </w:tr>
    </w:tbl>
    <w:p>
      <w:pPr>
        <w:pStyle w:val="Normal"/>
        <w:jc w:val="center"/>
        <w:rPr/>
      </w:pPr>
      <w:r>
        <w:rPr/>
      </w:r>
    </w:p>
    <w:tbl>
      <w:tblPr>
        <w:tblW w:w="14884" w:type="dxa"/>
        <w:jc w:val="left"/>
        <w:tblInd w:w="137" w:type="dxa"/>
        <w:tblLayout w:type="fixed"/>
        <w:tblCellMar>
          <w:top w:w="0" w:type="dxa"/>
          <w:left w:w="108" w:type="dxa"/>
          <w:bottom w:w="0" w:type="dxa"/>
          <w:right w:w="108" w:type="dxa"/>
        </w:tblCellMar>
      </w:tblPr>
      <w:tblGrid>
        <w:gridCol w:w="461"/>
        <w:gridCol w:w="1442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p>
        </w:tc>
        <w:tc>
          <w:tcPr>
            <w:tcW w:w="14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Одномандатный избирательный округ № 20</w:t>
            </w:r>
          </w:p>
          <w:p>
            <w:pPr>
              <w:pStyle w:val="Normal"/>
              <w:spacing w:lineRule="auto" w:line="276"/>
              <w:rPr>
                <w:b/>
                <w:b/>
                <w:color w:val="000000"/>
                <w:lang w:eastAsia="en-US"/>
              </w:rPr>
            </w:pPr>
            <w:r>
              <w:rPr>
                <w:b/>
                <w:color w:val="000000"/>
                <w:lang w:eastAsia="en-US"/>
              </w:rPr>
              <w:t xml:space="preserve">Границы: </w:t>
            </w:r>
            <w:r>
              <w:rPr>
                <w:color w:val="000000"/>
                <w:lang w:eastAsia="en-US"/>
              </w:rPr>
              <w:t>ул. Камчатская (полностью), Пионерская дома: 108, 112, 114, 118, 122, 137, 138, 139, 141, 143, 145, 147, 149, 151, 153, 160, Романтиков, Биатлонная, 9 Мая, Раимкулова, ул. Уральская дома: 11, 13, 17, 19, 21, 23, 35, 35в, 35 г, 37, 41, 45, 49, 55, 57, 59, 61, 63, 67, 69, 71, 75, 77, 79, 81, 99, 103, 187, 189, 191, 193, 195, 197, 199, 201, 203, 205, 207, 209, 211, 213, 213а, 215, 217, 219, 221, 223, 229, 235, 237, 239, 241, 249, 253, 255, поселок Энергетиков, улица Заречная.</w:t>
            </w:r>
          </w:p>
        </w:tc>
      </w:tr>
      <w:tr>
        <w:trPr>
          <w:trHeight w:val="455"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eastAsia="en-US"/>
              </w:rPr>
            </w:pPr>
            <w:r>
              <w:rPr>
                <w:color w:val="000000"/>
                <w:lang w:eastAsia="en-US"/>
              </w:rPr>
              <w:t xml:space="preserve">Благоустройство микрорайона Энергетиков: </w:t>
            </w:r>
          </w:p>
          <w:p>
            <w:pPr>
              <w:pStyle w:val="Normal"/>
              <w:spacing w:lineRule="auto" w:line="276"/>
              <w:jc w:val="both"/>
              <w:rPr>
                <w:bCs/>
                <w:lang w:eastAsia="en-US"/>
              </w:rPr>
            </w:pPr>
            <w:r>
              <w:rPr>
                <w:bCs/>
                <w:lang w:eastAsia="en-US"/>
              </w:rPr>
              <w:t>ремонт внутриквартальных дорог в микрорайоне Энергетиков,</w:t>
            </w:r>
          </w:p>
          <w:p>
            <w:pPr>
              <w:pStyle w:val="Normal"/>
              <w:spacing w:lineRule="auto" w:line="276"/>
              <w:jc w:val="both"/>
              <w:rPr>
                <w:bCs/>
                <w:lang w:eastAsia="en-US"/>
              </w:rPr>
            </w:pPr>
            <w:r>
              <w:rPr>
                <w:bCs/>
                <w:lang w:eastAsia="en-US"/>
              </w:rPr>
              <w:t xml:space="preserve"> </w:t>
            </w:r>
            <w:r>
              <w:rPr>
                <w:bCs/>
                <w:lang w:eastAsia="en-US"/>
              </w:rPr>
              <w:t>строительство опор для освещения в микрорайоне Энергетиков:</w:t>
            </w:r>
          </w:p>
          <w:p>
            <w:pPr>
              <w:pStyle w:val="Normal"/>
              <w:spacing w:lineRule="auto" w:line="276"/>
              <w:jc w:val="both"/>
              <w:rPr>
                <w:bCs/>
                <w:lang w:eastAsia="en-US"/>
              </w:rPr>
            </w:pPr>
            <w:r>
              <w:rPr>
                <w:bCs/>
                <w:lang w:eastAsia="en-US"/>
              </w:rPr>
              <w:t>- внутриквартального проезда возле домов Энергетиков 28 до дома 20,</w:t>
            </w:r>
          </w:p>
          <w:p>
            <w:pPr>
              <w:pStyle w:val="Normal"/>
              <w:spacing w:lineRule="auto" w:line="276"/>
              <w:jc w:val="both"/>
              <w:rPr>
                <w:bCs/>
                <w:lang w:eastAsia="en-US"/>
              </w:rPr>
            </w:pPr>
            <w:r>
              <w:rPr>
                <w:bCs/>
                <w:lang w:eastAsia="en-US"/>
              </w:rPr>
              <w:t>- внутриквартального проезда от домов 57 до дома 11</w:t>
            </w:r>
          </w:p>
          <w:p>
            <w:pPr>
              <w:pStyle w:val="Normal"/>
              <w:spacing w:lineRule="auto" w:line="276"/>
              <w:jc w:val="both"/>
              <w:rPr>
                <w:bCs/>
                <w:lang w:eastAsia="en-US"/>
              </w:rPr>
            </w:pPr>
            <w:r>
              <w:rPr>
                <w:bCs/>
                <w:lang w:eastAsia="en-US"/>
              </w:rPr>
              <w:t>Ремонт прохода/тропинки от корта до детского сада (разравнять, отсыпать и уложить щебень) в микрорайоне Энергетиков</w:t>
            </w:r>
          </w:p>
          <w:p>
            <w:pPr>
              <w:pStyle w:val="Normal"/>
              <w:spacing w:lineRule="auto" w:line="276"/>
              <w:jc w:val="both"/>
              <w:rPr>
                <w:color w:val="000000"/>
                <w:lang w:eastAsia="en-US"/>
              </w:rPr>
            </w:pPr>
            <w:r>
              <w:rPr>
                <w:color w:val="000000"/>
                <w:lang w:eastAsia="en-US"/>
              </w:rPr>
              <w:t>Устройство водопровода по улице Заречная микрорайона Энергетиков</w:t>
            </w:r>
          </w:p>
          <w:p>
            <w:pPr>
              <w:pStyle w:val="Normal"/>
              <w:spacing w:lineRule="auto" w:line="276"/>
              <w:jc w:val="both"/>
              <w:rPr>
                <w:b/>
                <w:b/>
                <w:color w:val="000000"/>
                <w:lang w:eastAsia="en-US"/>
              </w:rPr>
            </w:pPr>
            <w:r>
              <w:rPr>
                <w:color w:val="000000"/>
                <w:lang w:eastAsia="en-US"/>
              </w:rPr>
              <w:t>Благоустройство дороги по улице Заречная  микрорайона Энергетиков</w:t>
            </w:r>
          </w:p>
        </w:tc>
      </w:tr>
      <w:tr>
        <w:trPr>
          <w:trHeight w:val="418"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color w:val="000000"/>
                <w:lang w:eastAsia="en-US"/>
              </w:rPr>
              <w:t>Обустройство пешеходных дорожек в микрорайоне Финский: от конечной остановки «Финский» до Биатлонного центра</w:t>
            </w:r>
          </w:p>
        </w:tc>
      </w:tr>
      <w:tr>
        <w:trPr>
          <w:trHeight w:val="403"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color w:val="000000"/>
                <w:lang w:eastAsia="en-US"/>
              </w:rPr>
              <w:t>Обустройство тротуарной дорожки по улице Уральская (от конечной остановки Финского до улицы Романтиков).</w:t>
            </w:r>
          </w:p>
        </w:tc>
      </w:tr>
      <w:tr>
        <w:trPr>
          <w:trHeight w:val="409"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казание содействия по снабжению питьевой водой жителей микрорайона Энергетиков улицы Заречная</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color w:val="000000"/>
                <w:lang w:eastAsia="en-US"/>
              </w:rPr>
              <w:t>Выполнение ремонта внутриквартального проезда от дома № 61 до дома №37 по улице Уральская</w:t>
            </w:r>
          </w:p>
        </w:tc>
      </w:tr>
      <w:tr>
        <w:trPr>
          <w:trHeight w:val="550"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lang w:eastAsia="en-US"/>
              </w:rPr>
            </w:pPr>
            <w:r>
              <w:rPr>
                <w:color w:val="000000"/>
                <w:lang w:eastAsia="en-US"/>
              </w:rPr>
              <w:t>Благоустройство внутридворовых территорий в районе жилых домов 141, 143, 145, 149, 151, 153, 135, 137, 139, квартала «Дорожник» по улице Пионерская (квартал 47 ж. р. Восточный)</w:t>
            </w:r>
          </w:p>
        </w:tc>
      </w:tr>
      <w:tr>
        <w:trPr>
          <w:trHeight w:val="415"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lang w:eastAsia="en-US"/>
              </w:rPr>
            </w:pPr>
            <w:r>
              <w:rPr>
                <w:color w:val="000000"/>
                <w:lang w:eastAsia="en-US"/>
              </w:rPr>
              <w:t>Обустройство парковочной зоны к МБОУ МО г. Нягань СОШ № 14 со стороны 46 квартала</w:t>
            </w:r>
          </w:p>
        </w:tc>
      </w:tr>
      <w:tr>
        <w:trPr>
          <w:trHeight w:val="420"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lang w:eastAsia="en-US"/>
              </w:rPr>
            </w:pPr>
            <w:r>
              <w:rPr>
                <w:color w:val="000000"/>
                <w:lang w:eastAsia="en-US"/>
              </w:rPr>
              <w:t>Строительство инженерных сетей для жилых домов 137, 139, 141, 143, 145, 147, 149, 151, 153 по улице Пионерская</w:t>
            </w:r>
          </w:p>
        </w:tc>
      </w:tr>
      <w:tr>
        <w:trPr>
          <w:trHeight w:val="419"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lang w:eastAsia="en-US"/>
              </w:rPr>
            </w:pPr>
            <w:r>
              <w:rPr>
                <w:color w:val="000000"/>
                <w:lang w:eastAsia="en-US"/>
              </w:rPr>
              <w:t>Оказание содействия по ремонту крыльца в доме № 55 по улице Уральская</w:t>
            </w:r>
          </w:p>
        </w:tc>
      </w:tr>
      <w:tr>
        <w:trPr>
          <w:trHeight w:val="402"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 xml:space="preserve">Ограждение детских площадок </w:t>
            </w:r>
            <w:r>
              <w:rPr>
                <w:lang w:eastAsia="en-US"/>
              </w:rPr>
              <w:t>в микрорайонах Финский, Энергетиков</w:t>
            </w:r>
          </w:p>
        </w:tc>
      </w:tr>
      <w:tr>
        <w:trPr>
          <w:trHeight w:val="409"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 xml:space="preserve">Освещение детских площадок </w:t>
            </w:r>
            <w:r>
              <w:rPr>
                <w:lang w:eastAsia="en-US"/>
              </w:rPr>
              <w:t>в микрорайонах Финский, Энергетик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 xml:space="preserve">Очистка территории от свалки (мусор от снесенных гаражей) в районе биатлона со стороны микрорайона Финского </w:t>
            </w:r>
            <w:r>
              <w:rPr>
                <w:color w:val="000000"/>
                <w:lang w:eastAsia="en-US"/>
              </w:rPr>
              <w:t>(квартал 49Б ж. р. Восточный)</w:t>
            </w:r>
          </w:p>
        </w:tc>
      </w:tr>
      <w:tr>
        <w:trPr>
          <w:trHeight w:val="427"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Вывоз мусора от снесенных гаражей в районе дома № 145 по улице Пионерская</w:t>
            </w:r>
          </w:p>
        </w:tc>
      </w:tr>
      <w:tr>
        <w:trPr>
          <w:trHeight w:val="416"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Обустройство пешеходной дорожки вдоль дома № 2 по улице Раимкулова до школы № 14</w:t>
            </w:r>
          </w:p>
        </w:tc>
      </w:tr>
      <w:tr>
        <w:trPr>
          <w:trHeight w:val="423"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лагоустройство прохода с лестницей от ТЦ «Эталон» к 46 кварталу</w:t>
            </w:r>
          </w:p>
        </w:tc>
      </w:tr>
      <w:tr>
        <w:trPr>
          <w:trHeight w:val="398"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Благоустройство проезда в районе частных домов № 215, 217, 219, 221, 223, 237, 235, 239, 241, 249 по улице Уральская</w:t>
            </w:r>
          </w:p>
        </w:tc>
      </w:tr>
      <w:tr>
        <w:trPr>
          <w:trHeight w:val="418"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Асфальтирование дорог и внутриквартальных проездов по улицам Уральская и Романтиков</w:t>
            </w:r>
          </w:p>
        </w:tc>
      </w:tr>
      <w:tr>
        <w:trPr>
          <w:trHeight w:val="425"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Ремонт дорожного покрытия от ж. р. Восточный до микрорайона Энергетиков</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Капитальный ремонт и перенос ХВС и ГВС дома № 207 по улице Уральска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Установка детской площадки по улице Романтиков (возле дома № 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 xml:space="preserve">Установка остановочного комплекса </w:t>
            </w:r>
            <w:r>
              <w:rPr>
                <w:lang w:eastAsia="en-US"/>
              </w:rPr>
              <w:t xml:space="preserve">между остановками РЦ «Гармония» и конечной остановкой в Финском микрорайоне </w:t>
            </w:r>
            <w:r>
              <w:rPr>
                <w:color w:val="000000"/>
                <w:lang w:eastAsia="en-US"/>
              </w:rPr>
              <w:t>(квартал 49Б ж. р. Восточный)</w:t>
            </w:r>
            <w:r>
              <w:rPr>
                <w:lang w:eastAsia="en-US"/>
              </w:rPr>
              <w:t>, примерно напротив ТЦ «Паллада»</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eastAsia="en-US"/>
              </w:rPr>
            </w:pPr>
            <w:r>
              <w:rPr>
                <w:iCs/>
                <w:lang w:eastAsia="en-US"/>
              </w:rPr>
              <w:t xml:space="preserve">Укрепление дорожного полотна (склон) в районе </w:t>
            </w:r>
            <w:r>
              <w:rPr>
                <w:bCs/>
                <w:lang w:eastAsia="en-US"/>
              </w:rPr>
              <w:t>дома № 2 по улице Раимкулов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eastAsia="en-US"/>
              </w:rPr>
            </w:pPr>
            <w:r>
              <w:rPr>
                <w:iCs/>
                <w:lang w:eastAsia="en-US"/>
              </w:rPr>
              <w:t>Облагораживание мусорной площадки возле дома № 35 по улице Романтиков, восстановление дорожного полотна после проведения коммуникаций ГХ</w:t>
            </w:r>
          </w:p>
        </w:tc>
      </w:tr>
      <w:tr>
        <w:trPr>
          <w:trHeight w:val="415"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napToGrid w:val="false"/>
              <w:spacing w:before="0" w:after="200"/>
              <w:ind w:left="0" w:hanging="0"/>
              <w:contextualSpacing/>
              <w:jc w:val="both"/>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Ремонт кровли домов № 12, 15, 18, 19 в микрорайоне Энергетиков</w:t>
            </w:r>
          </w:p>
        </w:tc>
      </w:tr>
      <w:tr>
        <w:trPr>
          <w:trHeight w:val="417" w:hRule="atLeast"/>
        </w:trPr>
        <w:tc>
          <w:tcPr>
            <w:tcW w:w="461" w:type="dxa"/>
            <w:tcBorders>
              <w:top w:val="single" w:sz="4" w:space="0" w:color="000000"/>
              <w:left w:val="single" w:sz="4" w:space="0" w:color="000000"/>
              <w:bottom w:val="single" w:sz="4" w:space="0" w:color="000000"/>
              <w:right w:val="single" w:sz="4" w:space="0" w:color="000000"/>
            </w:tcBorders>
            <w:shd w:fill="95B3D7" w:val="clear"/>
          </w:tcPr>
          <w:p>
            <w:pPr>
              <w:pStyle w:val="Style17"/>
              <w:snapToGrid w:val="false"/>
              <w:spacing w:before="0" w:after="200"/>
              <w:ind w:left="0" w:hanging="0"/>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423" w:type="dxa"/>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autoSpaceDE w:val="false"/>
              <w:spacing w:lineRule="auto" w:line="276"/>
              <w:jc w:val="both"/>
              <w:rPr>
                <w:b/>
                <w:b/>
                <w:bCs/>
                <w:lang w:eastAsia="en-US"/>
              </w:rPr>
            </w:pPr>
            <w:r>
              <w:rPr>
                <w:b/>
                <w:bCs/>
                <w:lang w:eastAsia="en-US"/>
              </w:rPr>
              <w:t>Оказание содействие/создание условий:</w:t>
            </w:r>
          </w:p>
        </w:tc>
      </w:tr>
      <w:tr>
        <w:trPr>
          <w:trHeight w:val="417"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Оказание содействия в открытии продуктового магазина (Пятерочка/Монетка/Магнит) в микрорайоне Энергетиков, в районе улиц Романтиков и частного сектора микрорайона Финского</w:t>
            </w:r>
          </w:p>
        </w:tc>
      </w:tr>
      <w:tr>
        <w:trPr>
          <w:trHeight w:val="417"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color w:val="000000"/>
                <w:lang w:eastAsia="en-US"/>
              </w:rPr>
              <w:t>Оказание содействие в проведении экспертизы и включению жилых помещений микрорайона Энергетиков в очередность по сносу жилья</w:t>
            </w:r>
          </w:p>
        </w:tc>
      </w:tr>
      <w:tr>
        <w:trPr>
          <w:trHeight w:val="417"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lang w:eastAsia="en-US"/>
              </w:rPr>
            </w:pPr>
            <w:r>
              <w:rPr>
                <w:bCs/>
                <w:lang w:eastAsia="en-US"/>
              </w:rPr>
              <w:t>Содействие в реконструкции козырька подъезда 3 дома № 137 по улице Пионерская</w:t>
            </w:r>
          </w:p>
        </w:tc>
      </w:tr>
      <w:tr>
        <w:trPr>
          <w:trHeight w:val="417" w:hRule="atLeast"/>
        </w:trPr>
        <w:tc>
          <w:tcPr>
            <w:tcW w:w="46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lang w:eastAsia="en-US"/>
              </w:rPr>
            </w:pPr>
            <w:r>
              <w:rPr>
                <w:bCs/>
                <w:lang w:eastAsia="en-US"/>
              </w:rPr>
              <w:t>Размещение медицинского пункта в микрорайоне Энергетиков</w:t>
            </w:r>
          </w:p>
        </w:tc>
      </w:tr>
    </w:tbl>
    <w:p>
      <w:pPr>
        <w:pStyle w:val="Normal"/>
        <w:jc w:val="center"/>
        <w:rPr/>
      </w:pPr>
      <w:r>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5z0">
    <w:name w:val="WW8Num25z0"/>
    <w:qFormat/>
    <w:rPr>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1">
    <w:name w:val="Верхний колонтитул Знак1"/>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eastAsia="Times New Roman" w:cs="Tahoma"/>
      <w:sz w:val="16"/>
      <w:szCs w:val="16"/>
    </w:rPr>
  </w:style>
  <w:style w:type="character" w:styleId="Organictextcontentspan">
    <w:name w:val="organictext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18:00Z</dcterms:created>
  <dc:creator>User</dc:creator>
  <dc:description/>
  <dc:language>en-US</dc:language>
  <cp:lastModifiedBy>Чеботкова Т.К.</cp:lastModifiedBy>
  <cp:lastPrinted>2021-12-15T12:06:00Z</cp:lastPrinted>
  <dcterms:modified xsi:type="dcterms:W3CDTF">2022-03-25T09:18:00Z</dcterms:modified>
  <cp:revision>2</cp:revision>
  <dc:subject/>
  <dc:title/>
</cp:coreProperties>
</file>